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稀粥南北味》教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教学目标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从品味语言入手，体会作者在不同时期对喝粥产生的各种情感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通过引导，让学生从多角度认识世情所折射出来的沧桑，从而理解文旨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分析学生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学生学习过张抗抗的作品《故乡在何方》，对作者的有关生平情况已有所了解，为本课堂中深入理解课文打下了基础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学生对“喝粥”这一生活现象比较熟悉，但是缺乏思考与认识，更不善于对生活现象作生动描述。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课文的篇幅较长，不宜在课内朗读。因此，在接触文本探究之前，教师安排学生必须作一定预习工作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学习类型：陈述性知识的学习与程序性知识学习相结合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课的类型：新授课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教时安排：两教时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授课班级：东门中学初二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班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教学方法：探究质疑，合作学习，学导结合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一教时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教学目标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学生通过自读课文，对课文内容初步感知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引导学生探究课文作者的写作目的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教学过程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▲</w:t>
      </w:r>
      <w:r>
        <w:rPr>
          <w:rFonts w:ascii="新宋体" w:hAnsi="新宋体" w:cs="新宋体" w:eastAsia="新宋体"/>
          <w:szCs w:val="21"/>
        </w:rPr>
        <w:t xml:space="preserve">教师出示课题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▲</w:t>
      </w:r>
      <w:r>
        <w:rPr>
          <w:rFonts w:ascii="新宋体" w:hAnsi="新宋体" w:cs="新宋体" w:eastAsia="新宋体"/>
          <w:szCs w:val="21"/>
        </w:rPr>
        <w:t xml:space="preserve">教师让学生回忆作者张抗抗的生平资料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▲</w:t>
      </w:r>
      <w:r>
        <w:rPr>
          <w:rFonts w:ascii="新宋体" w:hAnsi="新宋体" w:cs="新宋体" w:eastAsia="新宋体"/>
          <w:szCs w:val="21"/>
        </w:rPr>
        <w:t xml:space="preserve">教师布置学生预习课文，并出示预习要求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一、读课文，清除文字障碍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要求给下列字词注音：粥、粳、黏、翘、芍、舔、罄、炮制、豌、楂、犷、熬、舀、    煲、焖、舂、匮、掰、迭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二、思考与探究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  你认为文中哪些段落写得特别精彩？哪些句子描写得生动形象？哪些字词写得极富有表现力？（请作圈划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  作者写了自己哪些时期的喝粥经历，各有些什么感受？最终得出什么启示？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、  结合课文的内容质疑，提出你最想提的问题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▲</w:t>
      </w:r>
      <w:r>
        <w:rPr>
          <w:rFonts w:ascii="新宋体" w:hAnsi="新宋体" w:cs="新宋体" w:eastAsia="新宋体"/>
          <w:szCs w:val="21"/>
        </w:rPr>
        <w:t xml:space="preserve">要求学生做自读笔记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第二教时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教学内容和步骤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一、导入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出示课题并要求齐读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询问：“稀粥”这东西同学们喜不喜欢喝？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作家张抗抗可以说是喝稀粥长大的，在她的《稀粥南北味》中， “南北”指的是什么？作者记叙了自己哪些时期的喝粥经历？她喜不喜欢喝粥？她对喝粥有些什么感受？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大家化五六分钟时间对这些问题作些思考，并作好回答这些问题的准备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二、  指导探究文本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层次梳理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引导学生关注课文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 xml:space="preserve">段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作者记载了自己两个阶段三个时期的喝粥经历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 xml:space="preserve">童年与少年时代，在家乡浙江杭州喝大米粥；（稀粥初级阶段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 xml:space="preserve">青年时期文革时代，在北大荒喝大楂子粥、小米粥；（稀粥初级阶段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 xml:space="preserve">偶尔回祖籍广东访亲时喝鱼生粥、煲粥等（稀粥高级阶段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留意文中的两个过渡段：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段、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 xml:space="preserve">段。（它们作了怎样的过渡？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品读揣摩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你认为文中哪些段落写得最好？说说自己的理由。（启示探究文本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      关注课文③—⑧段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指导品读关键词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喝（吃）粥；飘起香气；一抢而空……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指导品读表述生动的语句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灶上锅里咕嘟咕嘟白米翻滚的声音，像是有人唱歌一样……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滚烫的喝下去，似乎五脏六腑都被清洗了一遍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早也喝粥，晚也喝粥，而且是见锅见底，一抢而空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必得用舌头把粘在粥碗四边的粥汤舔干净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 xml:space="preserve">作者对喝粥的感受：有些单调、别无选择、出于习惯、某种需要……真是一种奇妙的东西。（探究：母亲爱粥如命，祖母舔净粥汤碗底，作者为什么却时常不满？……饥饿使然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      关注课文</w:t>
      </w:r>
      <w:r>
        <w:rPr>
          <w:rFonts w:eastAsia="新宋体" w:cs="新宋体" w:ascii="新宋体" w:hAnsi="新宋体"/>
          <w:szCs w:val="21"/>
        </w:rPr>
        <w:t>10—16</w:t>
      </w:r>
      <w:r>
        <w:rPr>
          <w:rFonts w:ascii="新宋体" w:hAnsi="新宋体" w:cs="新宋体" w:eastAsia="新宋体"/>
          <w:szCs w:val="21"/>
        </w:rPr>
        <w:t xml:space="preserve">段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指导品读关键词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涌入；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指导品读表述生动的词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等到粥香四溢，开锅揭盖，眼前金光灿灿，一派辉煌，盛在碗里，如捧着个金碗，很新奇也很庄严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它的米粒饱满又实沉，咬下去富有弹性和韧劲，嚼起来挺过瘾。从每一粒馇子里熬出的粘稠浆汁，散发着秋天的田野上成熟的庄稼的气息，洋溢着北方汉子的那种粗旷和力量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五彩的豆子在锅里微微胀裂，沉浮在金色的稀汤里，如玉盘上镶嵌的宝石……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小米粥比之大馇子粥，喝起来感觉要温柔些细腻些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每天每天，几乎每一餐每一顿，我喝的都是小米粥。在挂满白霜的土屋里，冰凉的手捧起一碗黄澄澄冒着热气的小米粥，我觉得自己还有足够的力量活下去……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 xml:space="preserve">作者对喝粥的感受：热粥一滴滴温热我的身体烤干我的眼泪暖透我的心，我不再害怕不再畏惧，我第一次发现，原来稀粥远非仅仅具有外婆赋予它的功能，它可以承载人生可以疏导痛苦甚至可以影响一个人的命运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探究：在父母的羽翼下过自己美好的童年生活大米粥居然食之无味无趣，独自在外，屡尝人生艰苦，小米粥却食之津津有味，为什么？……化作自己闯荡世界的精气。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      关注课文</w:t>
      </w:r>
      <w:r>
        <w:rPr>
          <w:rFonts w:eastAsia="新宋体" w:cs="新宋体" w:ascii="新宋体" w:hAnsi="新宋体"/>
          <w:szCs w:val="21"/>
        </w:rPr>
        <w:t>18—23</w:t>
      </w:r>
      <w:r>
        <w:rPr>
          <w:rFonts w:ascii="新宋体" w:hAnsi="新宋体" w:cs="新宋体" w:eastAsia="新宋体"/>
          <w:szCs w:val="21"/>
        </w:rPr>
        <w:t xml:space="preserve">段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指导品读关键词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指导品读表述生动的语句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◆</w:t>
      </w:r>
      <w:r>
        <w:rPr>
          <w:rFonts w:ascii="新宋体" w:hAnsi="新宋体" w:cs="新宋体" w:eastAsia="新宋体"/>
          <w:szCs w:val="21"/>
        </w:rPr>
        <w:t xml:space="preserve">稀粥竟以我从未见过的丰富绚丽，以其五彩斑斓的颜色和别具风味的种类，呈现在我面前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鱼生粥其味鲜美无比。其粥人口便化，回味无穷，其鱼片鲜嫩可口，滑而不腻。一碗粥喝下去，周身通达舒畅，与世无争，别无它求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◆         </w:t>
      </w:r>
      <w:r>
        <w:rPr>
          <w:rFonts w:ascii="新宋体" w:hAnsi="新宋体" w:cs="新宋体" w:eastAsia="新宋体"/>
          <w:szCs w:val="21"/>
        </w:rPr>
        <w:t xml:space="preserve">阿嫦的早粥不但味道清香爽口，让人喝了一碗还想再喝，每天早晨都喝得肚子溜圆才肯作罢，而且内容丰富，色泽鲜艳——绿的菜叶红的肉丁黑褐色带花纹的松花蛋和金黄色的海米，衬以米粒雪白的底色，真像是一幅点彩派的斑斓绘画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 xml:space="preserve">作者对喝粥的感受：白而黄的稀粥“初级阶段”，跃入五彩缤纷的“中级阶段”。稀粥的功能也从一般聊以糊口、解决温饱的实用性，开始迈向对稀粥的审美、欣赏、以及精神享受的“高度”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探究：作者如何突出鱼生粥的鲜美无比？……与“烧鹅乳猪蛇羹野味”对比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、      探讨文旨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作者从喝粥的经历体验，谈到了自己对喝粥的认识。她从中得到了哪些启示呢？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稀粥这玩艺，历经岁月沧桑朝代更叠而始终长盛不衰的种种魁力。……对于许多中国人，亦如生命之源泉，一锅一勺一点一滴，从中生长出精血气力、聪明才智，还有顺便喝出来许多陈规和积习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 xml:space="preserve">）节：“……贫穷。粮食的匾乏加之人口众多，结果就产生稀粥这种颇具中国特色的食物……”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 xml:space="preserve">）节“如今……喝粥是因为祖先遗传的粥的基因……”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 xml:space="preserve">）节“……粥是贫穷的产物，也是时间的产物……”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——</w:t>
      </w:r>
      <w:r>
        <w:rPr>
          <w:rFonts w:ascii="新宋体" w:hAnsi="新宋体" w:cs="新宋体" w:eastAsia="新宋体"/>
          <w:szCs w:val="21"/>
        </w:rPr>
        <w:t xml:space="preserve">告诉人们：要懂得生活的甘与苦，要珍惜美好生活的来之不易。多一种人生经历，多一份生活感受，自己的生活反而充实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三、课堂小结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作者述说了她人生道路上与喝粥有关的一段经历，她深切地体验到：不同时期不同地域，喝粥有着不一样的意义，人们对它的感受也会不完全一样，内中折身着世情与沧桑真是：少年不识“粥”滋味……而今识尽“粥”滋味；只有经历风雨，才能喜见彩虹啊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四、作业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亲自实践一次喝粥经历，并记录所观察到的粥形及自己喝粥的感受。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五、板书设计：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稀粥南北味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张抗抗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稀粥的“初级阶段”              稀粥的“中级阶段”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少年时代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杭州       青年时代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北大荒           多年之后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 xml:space="preserve">广东老家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〔大米粥（白）→大楂子粥、小米粥（黄）〕         〔鱼生粥（街头）→煲粥（亲戚家中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 xml:space="preserve">白而黄                             五彩缤纷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清爽可口∝ 奇妙  过瘾、细腻温柔∝新奇庄严  鲜美无比、回味无穷∝舒畅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南方）            （北方）                        （南方）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ascii="新宋体" w:hAnsi="新宋体" w:cs="新宋体" w:eastAsia="新宋体"/>
          <w:szCs w:val="21"/>
        </w:rPr>
        <w:t xml:space="preserve">是贫穷的产物，是时间的产物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</w:t>
      </w:r>
      <w:r>
        <w:rPr>
          <w:rFonts w:ascii="新宋体" w:hAnsi="新宋体" w:cs="新宋体" w:eastAsia="新宋体"/>
          <w:szCs w:val="21"/>
        </w:rPr>
        <w:t xml:space="preserve">东门中学   陆胜家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3330" w:leader="none"/>
      </w:tabs>
      <w:ind w:firstLine="435"/>
    </w:pPr>
    <w:rPr>
      <w:rFonts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9:00Z</dcterms:created>
  <dc:creator/>
  <dc:description/>
  <dc:language>en-US</dc:language>
  <cp:lastModifiedBy>USER</cp:lastModifiedBy>
  <dcterms:modified xsi:type="dcterms:W3CDTF">2008-06-12T06:09:00Z</dcterms:modified>
  <cp:revision>2</cp:revision>
  <dc:subject/>
  <dc:title/>
</cp:coreProperties>
</file>