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稿（生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ab/>
        <w:t>26</w:t>
      </w:r>
      <w:r>
        <w:rPr>
          <w:color w:val="000000"/>
          <w:sz w:val="18"/>
          <w:szCs w:val="18"/>
        </w:rPr>
        <w:t>《小石潭记》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z w:val="18"/>
          <w:szCs w:val="18"/>
        </w:rPr>
        <w:t>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型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讲读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主备人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封毅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审核；初二年级组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姓名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2008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6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学目标：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了解作者、作品常识；熟练的诵读课文，初步背诵课文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结合描写顺序，整体把握文意；掌握重点字词解释和重点句的翻译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体会本文融情于景，借景抒情的艺术特色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体会课文简洁、丰富而又有节奏感的语言特点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点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目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</w:t>
        <w:tab/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点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目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  <w:tab/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入：由现实生活中的“韩流”想到“唐宋八大家”中的“韩流（柳）”导入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文学常识积累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求：查找有关资料（如课文注解等其他语文资料），整理出你认为重要的与作者有关的常识内容。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提示：柳宗元：字子厚，河东人，唐代中期杰出的文学家，思想家。曾参与王叔文集团的政治革新活动，任礼部员外郎。失败后，被贬为永州司马。他在政治上不得志，心情抑郁，所以就以游山玩水，欣赏大自然风光来排遣内心的愁闷。他在永州发现了许多风景佳丽的地方，记下了其中的八处名胜，成为我国古典文学散文史上颇有名的《永州八记》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《小石潭记》是《永州八记》中的第四篇。作者寓情于景，抒发谪居</w:t>
      </w:r>
      <w:r>
        <w:rPr>
          <w:color w:val="000000"/>
          <w:sz w:val="18"/>
          <w:szCs w:val="18"/>
          <w:em w:val="underDot"/>
        </w:rPr>
        <w:t>生</w:t>
      </w:r>
      <w:r>
        <w:rPr>
          <w:color w:val="000000"/>
          <w:sz w:val="18"/>
          <w:szCs w:val="18"/>
        </w:rPr>
        <w:t>活的清寂苦闷、抑郁忧伤之情。他所写的游记散文，往往借景抒情，以寄托自己政治上不得志的悲愤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题：“记”是古代的一种文体，主要是记载事物，也往往通过记事、记物、写景、记人来抒发作者的感情或见解，即景抒情，托物言志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反复诵读课文，整体把握文意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求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读通课文，找出难读难写的常用字，并注音后整理到下面空白处（要查字典）。</w:t>
      </w:r>
    </w:p>
    <w:p>
      <w:pPr>
        <w:pStyle w:val="Normal"/>
        <w:spacing w:lineRule="atLeast" w:line="240"/>
        <w:ind w:firstLine="90"/>
        <w:rPr/>
      </w:pPr>
      <w:r>
        <w:rPr>
          <w:color w:val="000000"/>
          <w:sz w:val="18"/>
          <w:szCs w:val="18"/>
        </w:rPr>
        <w:t>悄</w:t>
      </w:r>
      <w:r>
        <w:rPr>
          <w:color w:val="000000"/>
          <w:sz w:val="18"/>
          <w:szCs w:val="18"/>
          <w:em w:val="underDot"/>
        </w:rPr>
        <w:t>怆</w:t>
      </w:r>
      <w:r>
        <w:rPr>
          <w:color w:val="000000"/>
          <w:sz w:val="18"/>
          <w:szCs w:val="18"/>
        </w:rPr>
        <w:t xml:space="preserve">(     )     </w:t>
      </w:r>
      <w:r>
        <w:rPr>
          <w:color w:val="000000"/>
          <w:sz w:val="18"/>
          <w:szCs w:val="18"/>
          <w:em w:val="underDot"/>
        </w:rPr>
        <w:t>篁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清</w:t>
      </w:r>
      <w:r>
        <w:rPr>
          <w:color w:val="000000"/>
          <w:sz w:val="18"/>
          <w:szCs w:val="18"/>
          <w:em w:val="underDot"/>
        </w:rPr>
        <w:t>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    )     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  <w:em w:val="underDot"/>
        </w:rPr>
        <w:t>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    )       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  <w:em w:val="underDot"/>
        </w:rPr>
        <w:t>屿</w:t>
      </w:r>
      <w:r>
        <w:rPr>
          <w:color w:val="000000"/>
          <w:sz w:val="18"/>
          <w:szCs w:val="18"/>
        </w:rPr>
        <w:t>(     )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em w:val="underDot"/>
        </w:rPr>
        <w:t>翕</w:t>
      </w:r>
      <w:r>
        <w:rPr>
          <w:color w:val="000000"/>
          <w:sz w:val="18"/>
          <w:szCs w:val="18"/>
          <w:em w:val="underDot"/>
        </w:rPr>
        <w:t>(</w:t>
      </w:r>
      <w:r>
        <w:rPr>
          <w:color w:val="000000"/>
          <w:sz w:val="18"/>
          <w:szCs w:val="18"/>
        </w:rPr>
        <w:t xml:space="preserve">      )</w:t>
      </w:r>
      <w:r>
        <w:rPr>
          <w:color w:val="000000"/>
          <w:sz w:val="18"/>
          <w:szCs w:val="18"/>
        </w:rPr>
        <w:t>忽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为</w:t>
      </w:r>
      <w:r>
        <w:rPr>
          <w:color w:val="000000"/>
          <w:sz w:val="18"/>
          <w:szCs w:val="18"/>
          <w:em w:val="underDot"/>
        </w:rPr>
        <w:t>嵁</w:t>
      </w:r>
      <w:r>
        <w:rPr>
          <w:color w:val="000000"/>
          <w:sz w:val="18"/>
          <w:szCs w:val="18"/>
        </w:rPr>
        <w:t xml:space="preserve">(    )        </w:t>
      </w:r>
      <w:r>
        <w:rPr>
          <w:color w:val="000000"/>
          <w:sz w:val="18"/>
          <w:szCs w:val="18"/>
          <w:em w:val="underDot"/>
        </w:rPr>
        <w:t>差</w:t>
      </w:r>
      <w:r>
        <w:rPr>
          <w:color w:val="000000"/>
          <w:sz w:val="18"/>
          <w:szCs w:val="18"/>
        </w:rPr>
        <w:t xml:space="preserve">(     ) </w:t>
      </w:r>
      <w:r>
        <w:rPr>
          <w:color w:val="000000"/>
          <w:sz w:val="18"/>
          <w:szCs w:val="18"/>
        </w:rPr>
        <w:t>互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寂</w:t>
      </w:r>
      <w:r>
        <w:rPr>
          <w:color w:val="000000"/>
          <w:sz w:val="18"/>
          <w:szCs w:val="18"/>
          <w:em w:val="underDot"/>
        </w:rPr>
        <w:t>寥</w:t>
      </w:r>
      <w:r>
        <w:rPr>
          <w:color w:val="000000"/>
          <w:sz w:val="18"/>
          <w:szCs w:val="18"/>
        </w:rPr>
        <w:t xml:space="preserve">(     )       </w:t>
      </w:r>
      <w:r>
        <w:rPr>
          <w:color w:val="000000"/>
          <w:sz w:val="18"/>
          <w:szCs w:val="18"/>
        </w:rPr>
        <w:t>幽</w:t>
      </w:r>
      <w:r>
        <w:rPr>
          <w:color w:val="000000"/>
          <w:sz w:val="18"/>
          <w:szCs w:val="18"/>
          <w:em w:val="underDot"/>
        </w:rPr>
        <w:t>邃</w:t>
      </w:r>
      <w:r>
        <w:rPr>
          <w:color w:val="000000"/>
          <w:sz w:val="18"/>
          <w:szCs w:val="18"/>
        </w:rPr>
        <w:t>(     )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熟练而准确的反复诵读课文（读准字音、准确断句），如：范读、齐读、速读等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结合下列问题，整体把握文意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这篇散文是按怎样的顺序描写景物的？具体写了哪些景物？（要能概括出每节的大体内容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小石潭的全貌是什么？潭中游鱼和潭水有什么特点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潭上有什么景物？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根据课文内容，说说作者观鱼时的心情是怎样的？游览到最后的心情又是怎样的？为什么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四、作业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整理笔记（背诵名句、写准字音字形、重点句的断句、掌握重要的作家常识）</w:t>
      </w:r>
    </w:p>
    <w:p>
      <w:pPr>
        <w:pStyle w:val="Normal"/>
        <w:spacing w:lineRule="atLeast" w:line="24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抄写字词、拼音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遍；抄写课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遍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18"/>
          <w:szCs w:val="18"/>
        </w:rPr>
        <w:t>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时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快速解译课文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求：学生轮流进行；每人负责一句，先讲字词解释，再翻译整个句子。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词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小丘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百二十步，隔篁竹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声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鸣珮环，心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竹取道，下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潭，水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冽。全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底，近岸卷石底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坻为屿，为嵁为岩。青树翠蔓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蒙络摇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参差披拂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潭中鱼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许头，皆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游无所依。日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澈，影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上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佁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动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俶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逝；往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翕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游者相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潭西南而望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折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明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见。其岸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势犬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差互，不可知其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坐潭上，四面竹树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，寂寥无人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神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骨，悄怆幽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境过清，不可久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乃记之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游者吴武陵、龚古，余弟宗玄；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者，崔氏二小生，曰怒己，曰奉壹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句子翻译。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从小丘西行百二十步，隔篁竹，闻水声，如鸣佩环，心乐之。</w:t>
      </w:r>
    </w:p>
    <w:p>
      <w:pPr>
        <w:pStyle w:val="Normal"/>
        <w:spacing w:lineRule="atLeast" w:line="24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伐竹取道，下见小潭，水尤清冽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18"/>
          <w:szCs w:val="18"/>
        </w:rPr>
        <w:t>青树翠蔓，蒙络摇缀，参差披拂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tLeast" w:line="24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潭中鱼可百许头，皆若空游无所依。日光下澈，影布石上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潭西南而望，斗折蛇行，明灭可见。</w:t>
      </w:r>
    </w:p>
    <w:p>
      <w:pPr>
        <w:pStyle w:val="Normal"/>
        <w:spacing w:lineRule="atLeast" w:line="24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岸势犬牙差互，不可知其源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面竹树环合，寂寥无人，凄神寒骨，悄怆幽邃。</w:t>
      </w:r>
    </w:p>
    <w:p>
      <w:pPr>
        <w:pStyle w:val="Normal"/>
        <w:spacing w:lineRule="atLeast" w:line="24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其境过清，不可久居，乃记之而去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把握作者情感，体会作者情景交融手法的综合运用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作者在文中重点写了哪些景？表达了怎样的情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中哪些句子写了“石”？突出了石有怎样的特点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中哪些句子写了“水”？运用了怎样的写法？写出了水怎样的特点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中的“动”景与“静”景的结合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作者是怎样把情和景结合起来的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其他写法的运用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中的“镜头”与“画面”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拨：在第一段，作者采用的是“移步换形”的写法，在移动变换中引导我们看到不同的景物，很象一部山水风光影片，具有极强的动态的画面感。在第二段作者描写潭水、游鱼，采用了“定点特写”的写法，作者一共只用了四十个字，就活灵活现地描出了潭水中游鱼的美景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文中的“对比”和“烘托”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拨：①为了突出鱼的生动活泼，把“怡然不动”和“</w:t>
      </w:r>
      <w:r>
        <w:rPr>
          <w:color w:val="000000"/>
          <w:sz w:val="18"/>
          <w:szCs w:val="18"/>
        </w:rPr>
        <w:t>chu</w:t>
      </w:r>
      <w:r>
        <w:rPr>
          <w:color w:val="000000"/>
          <w:sz w:val="18"/>
          <w:szCs w:val="18"/>
        </w:rPr>
        <w:t>尔远逝，往来翕”忽”两种情态加以对比，静动相对，尤显出鱼的活泼。②作者用反衬的手法写鱼在潭中历历可数，使人感到像是“空”“无”，尤使水清之状具有实感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体会课文简洁、丰富而又有节奏感的语言特点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示一：简洁而又丰富，细致而生动，用短句产生节奏感，读起来悦耳动听，字里行间还蕴含着作者丰富的情感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示二：找出文中相关的写景短句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延伸探究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作者为什么将这个无名小水潭命名为“小石潭”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小石潭溪水的流向是怎样的？作者观察景物的立足点是在潭的哪个方位？依据是什么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“似与游者相乐”写到了“乐”，与后文的“凄神寒骨，悄怆幽违”是否矛盾？为什么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读了课文，小石潭给你留下的最深刻的印象是什么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如果你也坐在小石潭边，会有什么感觉？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第四自然段写作者在潭上所见到的景物和自己的感受，描写了小石潭中怎样的气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映了作者怎样的心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延伸写作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你也曾游览过一些风景名胜，请选出给你留下印象最深的一处，按游览顺序写一则游记，要求写出该景物的特征及当时的心情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选择文中自己最喜欢的一处景，设计一段导游词，允许发挥想象作形象的描述，以引起“游客”的游玩兴致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六、巩固训练：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文言实词与虚词归纳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古今异义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去：（古）离开（今）前往，到某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怡然：（古）静止不动的样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今）痴呆或深思的样子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小生：（古）年轻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今）戏曲艺术中的一种角色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一词多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：①全石以为底（介词，用）</w:t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为：①全石以为底（动词，当“作为”讲）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卷石底以出（承接，“而”不译）</w:t>
      </w:r>
      <w:r>
        <w:rPr>
          <w:rFonts w:eastAsia="Times New Roman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②为坻，为屿，为堪，为岩。（动词，“成为”）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以其境过清（介词，表原因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清：①下见小潭，水尤清冽（形容词，清澈）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可：①潭中鱼可百许头（副词，大约）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以其境过清（形容词，冷清）</w:t>
      </w:r>
      <w:r>
        <w:rPr>
          <w:rFonts w:eastAsia="Times New Roman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②不可知其源（助动词，能够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差：①参差披拂（形容词，长短不一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②其岸势犬牙差互（动词，交错）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重点句翻译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青树翠蔓，蒙络摇缀，参差披拂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斗折蛇行，明灭可见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凄神寒骨，悄怆幽邃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判断。“若”“似”“如”可以用来打比喻，但有时不一定是打比喻。试分辨下列句子哪些是比喻，哪些不是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闻水声，如鸣佩环。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②皆若空游无所依。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似与游者相乐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④天涯若比邻。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下列是对本文的分析，其中不准确的一项是</w:t>
      </w:r>
      <w:r>
        <w:rPr>
          <w:color w:val="000000"/>
          <w:sz w:val="18"/>
          <w:szCs w:val="18"/>
        </w:rPr>
        <w:t>(       )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文章开头采用未见其形，先闻其声的手段展示小石潭环境的清幽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文中采用了特写镜头描绘游鱼和潭水，笔墨经济，语言优美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文章抓住小石潭的景物，从各方面烘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水尤清洌”的特征和小石潭的幽深之美，手法高超，形象生动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本文所写景物，透出作者与同游人的高兴愉悦的心情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“凄神寒骨，悄怆幽邃”在全文有何作用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按提示写出相应语句并加以积累。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文中写水声清脆悦耳的语句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文中侧面描写水清澈透明的语句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写潭中游鱼动静相宜、灵活有趣的语句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描写溪流曲折悠远的语句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文中与《与朱元思书》中的“游鱼细石，直视无碍”有异曲同工之妙的句子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本文第一段描写小石潭的概貌，采用了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手法；第二段写潭水和游鱼，则变换为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手法；第三段写潭水来源及岸势，多用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辞格，摹形状貌，形象逼真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文中描写小石潭的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等景物，突出了小石潭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特点，全文寓情于景，抒发了作者在寂寞处境中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情感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阅读柳宗元之《钴鉧潭记》思考文后问题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钴鉧潭在西山西，其始盖冉水自南奔注，抵山石，屈折东流；其颠委势峻，荡击益暴，啮其涯，故旁广而中深，毕至石乃止。流沫成轮，然后徐行，其清而平者且十亩余，有树环焉，有泉悬焉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上有居者，以予之亟游也，一旦款门来告曰：“不胜官租私券之委积，既芟山而更居，愿以潭上田贸财以缓祸。”予乐而如其言。则崇其台，延其槛，行其泉，于高者而坠之潭，有声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然。尤与中秋观月为宜，于以见天之高，气之迥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孰使予乐居夷而忘故土者？非兹潭也欤？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思考：《小石潭记》和本文都出自柳宗元的手笔，都是《永州八记》中的作品，内容也都是写潭的，但两文的写法有所不同：前文着重写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，后文着重写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；前文主要突出景物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特点，后文着重写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；前文主要突出景物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特点，后文主要突出景物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特点；前文抒发了作者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内心情感，后文透露了当地农民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生活境况。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3:00Z</dcterms:created>
  <dc:creator/>
  <dc:description/>
  <dc:language>en-US</dc:language>
  <cp:lastModifiedBy>FtpDown</cp:lastModifiedBy>
  <cp:lastPrinted>2008-05-09T21:59:00Z</cp:lastPrinted>
  <dcterms:modified xsi:type="dcterms:W3CDTF">2008-05-09T14:00:00Z</dcterms:modified>
  <cp:revision>6</cp:revision>
  <dc:subject/>
  <dc:title/>
</cp:coreProperties>
</file>