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桥之美》说课稿</w:t>
      </w:r>
    </w:p>
    <w:p>
      <w:pPr>
        <w:pStyle w:val="Normal"/>
        <w:rPr/>
      </w:pPr>
      <w:r>
        <w:rPr/>
        <w:t>把握课标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材的地位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中语文八年级上册第三单元的课文均与建筑园林，名胜古迹有关，目的在于使学生通过学习这些展示人民大众创造性智慧，包涵着丰富文化内涵的课文，掌握科普说明文和小品文的相关知识，开阔眼界，提高审美情趣、思维品质和文化品味，激发他们对祖国文化的自豪感。《桥之美》是本单元第二篇课文，在学习科普说明文《中国石拱桥》的基础上，了解科学小品文的特点，进一步明确科普说明文与科学小品文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材内容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桥之美》是一篇美学小品文，作者是著名画家吴冠中先生，文章中具有诗意的描写性文字与带有说明性的文字相间杂出，让学生在受到美的熏陶的同时，也获得一些美学常识。作者以画家的标准和眼光，发掘桥在不同环境中所产生的美学效果，以独特的视角，引领我们用“另一种眼光”去看我们眼前虽感觉到美好而说不出好在何处的景物，并在日常生活中焕发出新的灵性和顽强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情况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今初中生视野开阔，思维活跃，个性鲜明。但是，大量的信息使他们在接收时，常忽视周围事物的美，对传统文化体味不深。加之，本文涉及到一些绘画方面的知识，八年级的学生在理解上有一定的困难，在教学时要加以引导和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教学目标的设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作者喜爱桥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课文内容——桥之美“美”在哪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清科普说明文和科学小品文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和方法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一种新的审美视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自主、合作、探究学习方式品味本文优美而富有意蕴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态度和价值观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提高学生的艺术审美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引学生关注生活，关注自然，做生活的有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教学重点、难点和关键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品味文章中形象优美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学习一种新的审美视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关键点：桥之美“美”在何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课时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为自读课文，安排一课时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促进发展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我采用以下教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比较阅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本文与《中国石拱桥》相比较，从作者身份的不同，写作角度不同等方面，让学生区别科普说明文与小品文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境解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结合语境，由粗到精，由此及彼，反复诵读，整体把握，让学生既欣赏到桥的美，又欣赏到语言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组讨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能力说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联系：将词放在句中品，将句放在文中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转化：将文字与画面或音乐结合，多角度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：互相合作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组合说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多媒体展示多幅桥的优美画面，并配上优美的音乐，创设情景，渲染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师问：看了图片后，给人产生一种什么样的感受呢？为什么会产生这样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引入：马致远的“小桥流水人家”让人联想到家的温馨；徐志摩的《再别康桥》使人产生无限的惆怅……在诗人的眼中“桥”是人性化的，是情感的载体；在画家眼中，桥则别有一番韵味。今天，我们就来学习《桥之美》，去听听画家吴冠中先生是怎样告诉大家这个答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感知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默读课文，教师出示默读要求和思考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读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集中注意力默读，尽量做到不指读，不回读，不发出声音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默读的内容要进行最大限度的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会在关键的地方作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眼中的桥美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说明桥的美，作者主要举了哪几个例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赏析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择自己喜欢的一个段落，自由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优美的语言与同桌互相描绘一下自己选择的这一幅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全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究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文中找到自己认为对桥的描写优美的语句，小组内诵读交流，并理解其蕴含的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班交流，并且选择好的段落或句子全班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归纳一下，从文中可以得到怎样的审美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整合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的写作意图是什么？学了课文给了你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《中国石拱桥》相比，在内容和写法上有什么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让学生欣赏《江雪》的</w:t>
      </w:r>
      <w:r>
        <w:rPr/>
        <w:t>flash</w:t>
      </w:r>
      <w:r>
        <w:rPr/>
        <w:t>动画，用所学的审美原则谈谈画中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课外练笔：根据自己的生活经历，写一写自己所见过的最美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桥“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今天我们在画家吴冠中的带领下，一起去领略了桥的风采。我们学了文章，学习了一种新的审美视角，即：从事物之间的联系中寻求美或新的发现。其实，生活中并不缺少美，而是缺少发现。让我们练就一双慧眼去发现，去鉴赏这多姿多彩的大千世界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：用心感受，你会发现生活中处处都是美！结束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想像说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桥之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吴冠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3:00Z</dcterms:created>
  <dc:creator/>
  <dc:description/>
  <dc:language>en-US</dc:language>
  <cp:lastModifiedBy>USER</cp:lastModifiedBy>
  <dcterms:modified xsi:type="dcterms:W3CDTF">2008-05-07T15:23:00Z</dcterms:modified>
  <cp:revision>2</cp:revision>
  <dc:subject/>
  <dc:title/>
</cp:coreProperties>
</file>