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沙漠里的奇怪现象》课堂实录及点评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史旭红     张国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情境导入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沙漠对于我们来说可能是陌生的，老师这里有几幅沙漠图片，请同学们仔细观察，然后说说对沙漠的感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播放音频《丝路驼铃》，展示沙漠图片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沙漠里的太阳很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大？应该是毒辣吧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沙漠很可怕，有沙尘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：沙漠面积很大，有的地方景色很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：沙漠里的环境恶劣，生活在那的人一定很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的确，沙漠是神奇美丽的，但它又有着狰狞可怕的一面，今天让我们走近沙漠，跟随作者去探觅一下沙漠的奥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展示预习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不过，不要着急。我们知道沙漠中的长途跋涉很累人，在进入沙漠之前，我们先来个热身运动吧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（展示课件）了解作者，完成填空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回答，但竺可桢的“竺”读得不清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ascii="宋体;SimSun" w:hAnsi="宋体;SimSun" w:cs="宋体;SimSun"/>
          <w:szCs w:val="23"/>
        </w:rPr>
        <w:t>师：能不能将作者姓名再读一下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时其他同学都读出了正确的读音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ascii="宋体;SimSun" w:hAnsi="宋体;SimSun" w:cs="宋体;SimSun"/>
          <w:szCs w:val="23"/>
        </w:rPr>
        <w:t>师：我们在预习时可不能忽视任何一个不认识的字呀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积累词语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师：本课的词语你积累了哪些呢？先同桌交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学生交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师：老师也想了解我们同学词语掌握得如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（展示课件）将下列词语先补充完整，再解释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光怪陆离，形容现象奇异，色彩繁杂。渴不可耐，口渴得迫不及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是吗？“耐”是什么意思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忍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口渴得不能忍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对，继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可望而不可即，可以看到却不可以接近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注意“即”这个字，同学们会把它错写成哪个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“既然”的“既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“及时”的“及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对，很容易写错，请继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海市蜃楼，比喻虚幻的东西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“蜃”是什么结构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上下结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不对，是半包围结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对，一撇要延伸下来。同学们预习得还不错，可要一如既往喔！齐读两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齐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速读课文，整体感知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刚刚热身运动时，我就看到有些同学已经迫不及待想走进沙漠了，那我们出发吧！（展示课件）请同学们速读课文，思考：课文向我们列举了沙漠里的哪些奇怪现象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生速读，捕捉相关信息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沙漠里的奇怪现象有魔鬼的海、海市蜃楼和鸣沙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还有吗？谁来补充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还有恶鬼、热风、流沙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对。（展示课件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细读课文，理解内容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ascii="宋体;SimSun" w:hAnsi="宋体;SimSun" w:cs="宋体;SimSun"/>
          <w:szCs w:val="23"/>
        </w:rPr>
        <w:t>师：走进沙漠，我们了解到了沙漠中的许多奇怪现象，这些现象为什么会有的呢？大家一定很想一探究竟，现在就一起深入沙漠去探寻一番吧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展示课件）用圈点勾画法细读课文，完成以下问题。请同学们先独立完成每道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生圈点勾画，教师巡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完成了吗？同桌相互交流一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生交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谁来回答第一道题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我来。古代到过沙漠的人觉得沙漠很恐怖，是可怕的。现在的工作人员没有这样的感受，觉得不可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为什么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因为古代人去一般是单枪匹马去，也没有大队骆驼带了大量清水食品跟上来，更谈不上汽车飞机来支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可见原因有几个？你能否简要归纳一下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两个，一个是人少，一个是没有支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对。（展示课件）再看第二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当人们旅行得渴不可耐的时候，忽然看见一个很大的湖，里面蓄着碧蓝的水，看来并不很远。当人们欢天喜地向大湖奔去时，这蔚蓝的湖却总有那么一个距离。这就是“魔鬼的海”的现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很好。我刚才听到有一个字读错了，知道是哪个字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不知道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“奔”，有两种读音，“</w:t>
      </w:r>
      <w:r>
        <w:rPr>
          <w:rFonts w:cs="宋体;SimSun" w:ascii="宋体;SimSun" w:hAnsi="宋体;SimSun"/>
          <w:szCs w:val="23"/>
        </w:rPr>
        <w:t>bēn”</w:t>
      </w:r>
      <w:r>
        <w:rPr>
          <w:rFonts w:ascii="宋体;SimSun" w:hAnsi="宋体;SimSun" w:cs="宋体;SimSun"/>
          <w:szCs w:val="23"/>
        </w:rPr>
        <w:t>和“</w:t>
      </w:r>
      <w:r>
        <w:rPr>
          <w:rFonts w:cs="宋体;SimSun" w:ascii="宋体;SimSun" w:hAnsi="宋体;SimSun"/>
          <w:szCs w:val="23"/>
        </w:rPr>
        <w:t>bèn”</w:t>
      </w:r>
      <w:r>
        <w:rPr>
          <w:rFonts w:ascii="宋体;SimSun" w:hAnsi="宋体;SimSun" w:cs="宋体;SimSun"/>
          <w:szCs w:val="23"/>
        </w:rPr>
        <w:t>，什么时候读“</w:t>
      </w:r>
      <w:r>
        <w:rPr>
          <w:rFonts w:cs="宋体;SimSun" w:ascii="宋体;SimSun" w:hAnsi="宋体;SimSun"/>
          <w:szCs w:val="23"/>
        </w:rPr>
        <w:t>bèn””</w:t>
      </w:r>
      <w:r>
        <w:rPr>
          <w:rFonts w:ascii="宋体;SimSun" w:hAnsi="宋体;SimSun" w:cs="宋体;SimSun"/>
          <w:szCs w:val="23"/>
        </w:rPr>
        <w:t>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当直向目的地走去时，就读“</w:t>
      </w:r>
      <w:r>
        <w:rPr>
          <w:rFonts w:cs="宋体;SimSun" w:ascii="宋体;SimSun" w:hAnsi="宋体;SimSun"/>
          <w:szCs w:val="23"/>
        </w:rPr>
        <w:t>bèn””</w:t>
      </w:r>
      <w:r>
        <w:rPr>
          <w:rFonts w:ascii="宋体;SimSun" w:hAnsi="宋体;SimSun" w:cs="宋体;SimSun"/>
          <w:szCs w:val="23"/>
        </w:rPr>
        <w:t>，可见这儿读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“</w:t>
      </w:r>
      <w:r>
        <w:rPr>
          <w:rFonts w:cs="宋体;SimSun" w:ascii="宋体;SimSun" w:hAnsi="宋体;SimSun"/>
          <w:szCs w:val="23"/>
        </w:rPr>
        <w:t>bèn””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“魔鬼的海”这种现象的形成原因是什么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读有关内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能不能用简要语言概括一下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贴近地面的空气温度比上面一两米的温度高许多，光线发生折射和反射，蔚蓝的天空倒映在地上，就变得像湖面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很好，学过物理的人都知道，光线在透过密度不同的空气层时就会发生折射和发射。（展示课件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文中也提到了海市蜃楼，它与“魔鬼的海”的成因有什么不同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：“魔鬼的海”是下面空气温度高，上面低，而海市蜃楼是上面气温高，下面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是吧？（展示课件）欣赏图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再来看鸣沙现象及成因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：人们顺着山坡翻滚下来，沙便会发出轰隆的巨响，像打雷一样。这就是鸣沙现象。这是因为沙漠面部的沙子是细纱而干燥，含有大量石英，被太阳晒得火热后，经风的吹拂或人马的走动，沙粒移动摩擦起来，便发出声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回答非常简洁。接下来让我们感受一下鸣沙现象吧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播放“鸣沙”视频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作者对沙漠里奇怪现象的成因进行剖析，是为了告诉我们什么道理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沙漠里的一切怪异现象，其实都是可以用科学道理来说明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对。齐读奇怪现象成因及得出的结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生齐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、拓展探究，激发情感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深入沙漠探寻的结果，让我们豁然开朗，原来是这么回事。在生活中，你有没有遇到过奇怪现象呢？你能不能从科学角度解释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展示课件：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从报刊杂志、电视或生活中你还了解到哪些奇怪的现象？请你用科学道理对这些现象作一些说明。）相互交流一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生交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同学们交流得很热烈，现在说出来让大家分享一下吧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下雨天，我们一般先看到闪电，后听到雷声。这是为什么呢？原来是由于光的传播速度比声音快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在冬天的早晨，天边有时会出现三个太阳。这是由于寒冷，水蒸气凝结成了小冰晶，太阳光照射在它上面就会发生折射，正好会聚在太阳两侧，于是就出现了三个太阳，称为“幻日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哦，你是从哪里了解到的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物理书上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看来，学物理还真管用！这些是我们同学都知道的，能不能讲一些不是我们物理课上学到的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：有一个船队，在大西洋上航行，忽然船不动了，好像被什么东西粘住了一样。船上的人乱作一团，以为鬼来了。后来随船的一位科学家调查得出了结论：原来这一地段的水流程度不同，导致海水密度不同，形成浅海层和深海层。船接触到深海层就会被粘住，只要船行驶的力度大于水的粘力，就可脱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真是闻所未闻，好像很有道理。哦，还有同学要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：有一个地方十分奇特，它与别的地方是颠倒的：你将东西放在下坡，它会向上滚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有这回事？为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：……（抓耳挠腮，讲不出来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谁能帮他解释？（没人举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没关系，现在说不出来，课后可以去请教物理老师或自己去查资料。同学们关注科学，探索科学的热情已经让老师很感动了。与你们相比，老师倒显得有些孤陋寡闻了。现在我也有一个困惑，想请同学们帮忙解一下，行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行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展示课件：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提供“走近科学”栏目中的“揭开大连成群飞鸟死亡之谜”资料，让学生试着从科学的角度来解释。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请一位同学朗读，专家们要筛选出重要信息，并进行科学分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学生读后，全班进入了热烈的讨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看来，有些专家已经有想法了，哪位专家先来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：我觉得“浅蓝色的房子”是重要信息。因为鸟把浅蓝色的房子看成了天空，以为前方没有障碍，就撞上去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：还应该提取“</w:t>
      </w: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盏高杆灯把整个工地照得如同白昼”，因为没有灯的照射，浅蓝色的房子根本看不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分析在理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在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还有哪位专家有想法？（没人回应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既然要灯才能看到浅蓝色的房子，那么还有哪个信息不可少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“一夜之间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对。再思考：假如这灯光是昏暗的，会发生这样的惨剧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不会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为什么？你有过这样的经历吗？（学生不言，教师继续启发。）晚上，在公路边骑自行车，迎面开来一辆大卡车，灯光非常强烈。这时你会感觉怎样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看不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对，在强光的照射下，人的眼睛会出现盲区。鸟儿正是在乱飞乱闯时，忽然发现了一片“蔚蓝的天空”，就争先恐后地疾飞过去，结果……经专家们的努力，飞鸟暴死之谜终于真相大白。刚才同学们列举出了生活中的许多奇怪现象，并一一予以科学的解释，也帮我解决了一个困惑，从中，我们又可以得出一个结论，是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：生活中的一切怪异现象，都可以用科学道理来说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六、小结全课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这节课已接近尾声，请同学们谈谈这节课的收获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通过这节课的学习，我懂得了生活中的一切怪异现象，都可以用科学道理来说明的道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我了解到了沙漠中的，生活中的许多奇怪现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：我明白了生活中的一切怪异现象，都可以用科学道理来说明，所以不能相信迷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看来同学们的收获还真不少。沙漠带给人类的并不总是美好，有时它会露出狰狞的脸孔；生活也不总是平平常常，有时也会出现让你百思不得其解的困惑，但是只要我们牢记“见怪不怪，其怪自败”这句话，用科学的眼光去看待它们，寻求科学的解释，我们定能以胜利者的姿态出现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点评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本课教学设计体现了新课程的理念。既紧紧扣住文本知识，又走向学生实际生活。如教学中让学生了解沙漠现象，探求形成原因，又让学生联系实际，列举生活中的奇怪现象并用科学知识解释。这样由课内延伸到课外，培养了学生主动求知的良好习惯，使其语文综合素养得到提高。多媒体的恰当使用可以说为本课教学增添了一道亮丽的风景线，使课堂教学更富有趣味性、知识性，充分激发了学生的学习兴趣和学习热情。课堂中教师语言的组织和表达，也体现了教师的主导作用。如“刚刚热身运动时，我就看到有些同学已经迫不及待想走进沙漠了，那我们出发吧！”“走进沙漠，我们了解到了沙漠中的许多奇怪现象，这些现象为什么会有的呢？大家一定很想一探究竟，现在就一起深入沙漠去探寻一番吧！”……这样就营造了一个平等、开放、民主的学习氛围，让每个学生学有所得。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          </w:t>
      </w:r>
      <w:r>
        <w:rPr>
          <w:rFonts w:ascii="宋体;SimSun" w:hAnsi="宋体;SimSun" w:cs="宋体;SimSun"/>
          <w:szCs w:val="23"/>
        </w:rPr>
        <w:t>开发区中学   张国伟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44:00Z</dcterms:created>
  <dc:creator/>
  <dc:description/>
  <dc:language>en-US</dc:language>
  <cp:lastModifiedBy>USER</cp:lastModifiedBy>
  <dcterms:modified xsi:type="dcterms:W3CDTF">2008-04-10T00:51:41Z</dcterms:modified>
  <cp:revision>0</cp:revision>
  <dc:subject/>
  <dc:title/>
</cp:coreProperties>
</file>