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1"/>
          <w:szCs w:val="21"/>
        </w:rPr>
        <w:t>感受莲文化的魅力：人教版八年级上册第五单元作文训练</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写作指导</w:t>
      </w:r>
      <w:r>
        <w:rPr>
          <w:rFonts w:cs="宋体;SimSun" w:ascii="宋体;SimSun" w:hAnsi="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花，在我国的许多地方，都可领略到它们那俏丽的身影。千百年来，无数的文人墨客用生花妙笔，或描绘它们清丽可人的容颜，或歌颂它们高洁傲岸的情操。现在，让我们一起来走进莲花，尽情欣赏莲花迷人的风姿，全心感受莲文化的魅力，畅叙自己心中的采莲曲。</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了帮助同学们走好这次“莲文化的魅力”之旅，我们建议同学们从以下方面着手：</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观莲花，感受莲花的秀丽风姿。尽管大家对莲花很熟悉，可我们对莲花的了解认识在很多时候还只是停留在一种浅表层次，如果仅凭这些模糊而朦胧的印象就匆匆下笔作文，其结果是不言而喻的。其实，莲花的脚迹遍布祖国各地，在你生活的地方一定也少不了莲花的倩影，因此，同学们可利用节假日到公园、池塘、湖泊、沟渠等地方，或观察莲花在特定时令下的形、色、声、味，或观察莲花的生活环境，或记录自己赏莲时的心情或感受……这些内容，都是直观而又具体可感的第一手写作素材，为我们的写作打下坚实的基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读莲花，体悟莲花的超凡魅力。莲花很早就被人们广泛种植，同人们的生活结下不解之缘，它目睹采莲少女的勤劳；见证青年男女的爱情……诗人在诗词歌赋中畅叙爱莲的深情；画家在洁白的纸上描绘莲花雅洁的身姿；匠师们则在器物上镌刻莲花动人的风采；就连那一向高不可攀的神仙菩萨，他们或手持莲花以示高雅，或身坐莲台以示庄严，或身居莲池以示洁净……只要同学们翻开书本，走进网络，相信莲花还会给你更多的惊喜，给你更多的享受。只要你愿意，在诗词、歌赋、建筑、美术、宗教等领域中，你可全面体悟到莲花的超凡魅力。</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写莲花，描绘莲花的动人形象。同学们和莲花有了一番亲密接触之后，可以拿起笔对莲花作一番精彩的描绘，让人分享你心中盛开的莲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如果你选择写记叙性的文章，那么你可以写自己观赏莲花的游记；可以记叙自己在收集资料、认识莲花过程中的经历；可以写阅读众多描写莲花的诗文后的感受和体会，只要在写作中力求形神兼备、情景交融，就不难写出成功的文章。</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如果你选择写说明性的文章，那么你不妨向他人介绍莲的历史、品种、栽培、功用；抑或向他人解说莲的特征、生态、习性；或者解释莲叶的防水与自洁、藕断丝连的原因等。写作时你要注意资料的准确，顺序的合理，方法的恰当，语言的简明。</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如果你选择写议论性的文章，那么你可以发表自己对莲花的看法，或者评价古人对莲花的观点，甚至还可以对某一篇描写莲花的诗文进行赏析。写作中你要注意观点要明确，并注意选用一些事例或道理来证明自己的观点，这样你的文章才有说服力。</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同步佳作</w:t>
      </w:r>
      <w:r>
        <w:rPr>
          <w:rFonts w:cs="宋体;SimSun" w:ascii="宋体;SimSun" w:hAnsi="宋体;SimSun"/>
          <w:bCs/>
          <w:sz w:val="21"/>
          <w:szCs w:val="21"/>
        </w:rPr>
        <w:t>1</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心田上的莲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周维玲</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傍晚，暑气渐渐退去，凉爽的晚风送来淡雅的清香，驱散了身上蓄积一天的倦意，让我顿觉神清气爽！</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随着花香缓步前行，去追寻那芳香之源，越往前走，香气越发馥郁，终于，一池香荷呈现在我的眼前，“啊！好大一池荷花！”我不由惊呼。</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夕阳下，满池的盛开的荷花挨挨挤挤，热热闹闹，犹如一群活泼欢快的孩子，仰着一张张灿烂的笑脸，打量着我这个不速之客。我的脑海中晃然闪出“接天莲叶无穷碧，映日荷花别样红”的诗句。虽是黄昏，但放眼望去，那圆圆的荷叶像一条绿毯铺在碧水之上，让那些调皮鱼儿失去了露脸的机会，倒是那些五彩斑斓的蜻蜓在莲花间卖弄着蹁跹的舞姿。</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叶上，一朵朵红艳艳的莲花亭亭玉立，像一位容颜娇美的小姑娘。微风轻拂，花儿们牵起圆圆的绿裙曼舞起来，这优美的舞姿，让莲叶上的一粒粒“珍珠”也跟着手舞足蹈起来，有几粒“珍珠”动作幅度太大，竟滚下那宽阔的绿床，“波”地一声扎在鱼儿身上，吓鱼儿逃之夭夭，见此情景，那些花儿不由笑得花枝乱颤！</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真美！“清水出芙蓉，天然去雕饰”，我不得不佩服前人酿出的佳句来。此刻，看着这清丽可人的莲花，嗅着芬芳宜人的清香，闭了眼，恍然间顿觉自己也幻化成池中清亮的一朵莲花，在这翡翠妆砌的舞台尽情地歌着舞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不知什么时候，夕阳渐渐隐去眩目的辉煌，树上传来几声鸟儿的呢喃，一层淡淡的水雾悠悠泛起，仿佛给池塘披上一袭轻纱，绿叶儿、红花儿沐浴在这朦胧的雾气中，显得格外的润泽、娇嫩。“出淤泥而不染，濯清涟而不妖”，“香远益清，亭亭净植”，应此时最佳的注脚吧！你看，眼前的荷花不就像那冰清玉洁的青春美少女，它不为“淤泥”污染，更不随波逐流，俏立于清清白白的水中，散发着脉脉的幽香，绽放着生命的本色，真不愧是一位高雅、清纯、坚贞的君子啊！</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悄悄地走了，正如我悄悄地来，我挥一挥衣袖，带走满池的风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知道，又一朵莲花将在我的心底悄然盛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简评】本文以生动细腻的文笔记叙了自己观赏莲花的经过，通过对荷叶、荷花的描绘，抒发了对莲花的喜爱、赞美之情，再加上修比喻、拟人等修辞手法的运用，古诗文名句的恰当引用，使文章富有奇丽的文采和浓郁的诗意。</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同步佳作</w:t>
      </w:r>
      <w:r>
        <w:rPr>
          <w:rFonts w:cs="宋体;SimSun" w:ascii="宋体;SimSun" w:hAnsi="宋体;SimSun"/>
          <w:bCs/>
          <w:sz w:val="21"/>
          <w:szCs w:val="21"/>
        </w:rPr>
        <w:t>2</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花心语</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赵时雨</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是一朵莲花，徐徐的晚风拂来，吹皱了脚下一池春水，望着那粼粼的柔波，那尘封已久的往事，又一次在心底泛起……</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阵辽远的鸡啼，唤来一个阳光灿烂的日子，太阳公公早早地露出盈盈的笑脸，我和姐妹们从香甜的梦中醒来，惬意地伸着懒腰，呷一口清淳的甘露，一股甜味直入心脾，好爽啊。今天，我可要好好和姐妹们比一比，看看究竟谁最美。</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先生，您打算到哪儿去？”“我还能到哪儿去，这偌大天地，哪里是我家啊？你就顺着江往下划吧”“好嘞，先生可要站稳了。”“啊，好美的莲花啊。船家，你把船划过去吧。”“哗——哗——”船渐渐近了，我和伙伴们不由好奇地打量着船头那位先生，只见他面容清瘦，眉间好似藏着无尽的忧愁，他头戴一顶高帽，腰悬一柄长剑，洁净的衣服上佩戴着幽兰、香艾，好一位高洁的谦谦君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他凝神地盯着我们，灼灼的目光渐渐透露着一种坚强，嘴里喃喃道：“进不入以离尤兮，退将复修吾初服；制芰荷以为衣兮，集芙蓉以为裳……”只听得我们脸上热乎乎的，心中有说不出的感动。</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调皮的雨水从天而降，我和妹妹们仰起头，迎接着这帮小调皮，好久都没享受这么畅快的淋浴了，真舒服。</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老爷，夫人叫您回去用膳。”“你叫夫人先用，不必等我。”爱莲亭内，那位周老爷正傻傻地瞧我们呢。</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唉！这人真怪，用俸禄挖了一个水池，请来我们众姐妹落户，将水池取名叫“爱莲池”，还在旁边修了一座“爱莲亭”。每天下班回家，他们都要来到池边看望我们，有时拿着一本书，有时泡上一杯茶，有时则在亭中写写画画，总要呆上很久很久。</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老爷，您怎么还在这哪，饭菜早凉了。一有空就往这跑，难道看莲花可以看饱肚子不成？”“夫人，你有所不知，这莲花可是我的最爱。你看，他们立在水池里，‘出淤泥而不染，濯清涟而不妖’，简直就是一位‘花中君子’啊。”“什么君子不君子的，快回去用膳吧，我的老爷。”“小的遵命。”</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阵爽朗的笑声传来，我们也不由抿着嘴笑了起来……</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这几天天气有些郁闷，池塘里一丝风也没有，青蛙也有气无力地唱着慵懒的调子，小路边的路灯闪着昏黄的光。</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吱——嘎”小路上出现一个人影，被路灯拉得很长很长，来人渐渐近了，哟，这不是朱先生吗？他低着头，背着手，在昏暗的小路上慢慢地踱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我们静默着，惟恐打断朱先生的思绪。终于，他停下脚步，凝视着我们，道出了心中的惆怅，</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花啊，你们可知我心中有多苦。物价飞涨，买一包纸烟要几万块钱。我这个教授的薪水月月在涨，却涨不过物价，家里都快揭不开锅了，看着孩子们没有血色的脸，我的心如刀割一般。下午，抗议‘美国救济面粉’的声明传到我手里，我毫不犹豫地签了名。我深知个人生死事小，民族气节事大啊。我相信孩子们长大后会理解我的做法，你们说对呢？”</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他用探询的目光注视着我们，我们不由对这位文静儒雅的朱先生油然而生敬意。</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简评】本文选取屈原、周敦颐、朱自清三位代表人物来展示莲花的魅力。作为一名爱国诗人，屈原爱莲，是因为莲显示了高尚的人格；作为一代廉臣，周敦颐爱莲，是因为莲表现出高洁傲岸的情操；作为一位学者，朱自清爱莲，是因为莲蕴含铁骨铮铮的气节。纵观全文，构思精巧，写法新颖，令人耳目一新。</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拓展延伸〕</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新题设计一】</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作为“岁寒三友”之一的竹，是一种常绿禾本科植物，它的脚迹遍布祖国的大江南北。它是历代文人墨客吟咏的对象，是画家笔下的爱物，是人们生活中的好伴侣。请以“竹”为话题写一篇</w:t>
      </w:r>
      <w:r>
        <w:rPr>
          <w:rFonts w:cs="宋体;SimSun" w:ascii="宋体;SimSun" w:hAnsi="宋体;SimSun"/>
          <w:bCs/>
          <w:sz w:val="21"/>
          <w:szCs w:val="21"/>
        </w:rPr>
        <w:t>600</w:t>
      </w:r>
      <w:r>
        <w:rPr>
          <w:rFonts w:ascii="宋体;SimSun" w:hAnsi="宋体;SimSun" w:cs="宋体;SimSun"/>
          <w:bCs/>
          <w:sz w:val="21"/>
          <w:szCs w:val="21"/>
        </w:rPr>
        <w:t>字左右的文章。要求：自拟题目，自选文体。</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写作点拨】</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竹，夏不畏酷暑，冬不屈霜雪，生不避贫壤，历来为人们所喜爱。在我国，爱竹、赏竹、用竹的历史十分久远，它给人们多方面的思想的启迪。</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要写好“竹”这一话题，</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方法一：到竹林中去看一看。同学们可以到竹林（或竹海）中去实地观察，记录下竹的形状、颜色、构造、声音等，积累写作素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方法二：到书本（或网络）上去查一查。收集、阅读写竹的诗文和历史典故，观赏郑板桥等人的水墨竹画，欣赏竹编工艺品，甚至去品尝一两竹制菜肴，以求对竹形成全面而深刻的认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方法三：选最喜欢的内容写一写。有关竹的资料不计其数，写作中不能贪大求全，要精心选择自己感受最深内容来写，用自己最擅长的文体来写就行了。当然不妨引用一些古诗文，以增加文章文采。</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新题设计二】</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生活中离不开镜子，生活中到处都有镜子，生活本身就是一面镜子，不同的镜子映照出的形象不同，不同的镜子引发出的感想也不同。</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请以“镜子”为话题，作一篇不少于</w:t>
      </w:r>
      <w:r>
        <w:rPr>
          <w:rFonts w:cs="宋体;SimSun" w:ascii="宋体;SimSun" w:hAnsi="宋体;SimSun"/>
          <w:bCs/>
          <w:sz w:val="21"/>
          <w:szCs w:val="21"/>
        </w:rPr>
        <w:t>600</w:t>
      </w:r>
      <w:r>
        <w:rPr>
          <w:rFonts w:ascii="宋体;SimSun" w:hAnsi="宋体;SimSun" w:cs="宋体;SimSun"/>
          <w:bCs/>
          <w:sz w:val="21"/>
          <w:szCs w:val="21"/>
        </w:rPr>
        <w:t>字的文章，文体不限</w:t>
      </w:r>
      <w:r>
        <w:rPr>
          <w:rFonts w:cs="宋体;SimSun" w:ascii="宋体;SimSun" w:hAnsi="宋体;SimSun"/>
          <w:bCs/>
          <w:sz w:val="21"/>
          <w:szCs w:val="21"/>
        </w:rPr>
        <w:t>(</w:t>
      </w:r>
      <w:r>
        <w:rPr>
          <w:rFonts w:ascii="宋体;SimSun" w:hAnsi="宋体;SimSun" w:cs="宋体;SimSun"/>
          <w:bCs/>
          <w:sz w:val="21"/>
          <w:szCs w:val="21"/>
        </w:rPr>
        <w:t>诗歌除外</w:t>
      </w:r>
      <w:r>
        <w:rPr>
          <w:rFonts w:cs="宋体;SimSun" w:ascii="宋体;SimSun" w:hAnsi="宋体;SimSun"/>
          <w:bCs/>
          <w:sz w:val="21"/>
          <w:szCs w:val="21"/>
        </w:rPr>
        <w:t>)</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写作点拨】</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镜子”是我们生活中常见的事物，从题目内容可知，它既可实指，也可虚指。写作时我们首先要确定文体，确定中心，然后选择相应的材料来进行加工创造。</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如：</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可写成托物言志类的散文。其结构通常是：寓意物（镜子）</w:t>
      </w:r>
      <w:r>
        <w:rPr>
          <w:rFonts w:cs="宋体;SimSun" w:ascii="宋体;SimSun" w:hAnsi="宋体;SimSun"/>
          <w:bCs/>
          <w:sz w:val="21"/>
          <w:szCs w:val="21"/>
        </w:rPr>
        <w:t>+</w:t>
      </w:r>
      <w:r>
        <w:rPr>
          <w:rFonts w:ascii="宋体;SimSun" w:hAnsi="宋体;SimSun" w:cs="宋体;SimSun"/>
          <w:bCs/>
          <w:sz w:val="21"/>
          <w:szCs w:val="21"/>
        </w:rPr>
        <w:t>作者的情意。写法上要具体描绘所托之物的“形”，再通过形的特点去联想到生活中具有类似特点的人或物，且文章的立意也十分广泛，正反褒贬均可。</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可写成想象类文章。只要同学们驰骋想象，妙运神思，我们可以将“猪八戒照镜子”典故进全新的演绎，还可以重新包装“破镜重圆”的悲情故事，在我们祖国丰富的文化宝库中，这样的素材举不胜举，它们是我们写出佳作的绝妙素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可写成说明性文章，或介绍镜子的种类、功用、发展历程，或说明镜子生产流程，只要去收集，这些资料都不难找到，就看我们如何对这些材料进行加工、消化，打造出个性鲜明的作品。</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凡此种种，不一而足。只要你放飞思想，你就一定能找到充分显示你的个性、才情的内容和表现方式。就写作此文而言，可以说是不怕做不到，就怕想不到。</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素材积累</w:t>
      </w:r>
      <w:r>
        <w:rPr>
          <w:rFonts w:cs="宋体;SimSun" w:ascii="宋体;SimSun" w:hAnsi="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宁可食无肉，不可居无竹。无肉使人瘦，无竹使人俗。——苏轼</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竹林七贤：三国曹魏晚期，政治昏暗，一些正义之士不愿同流合污，纷纷退出官场，过着纵情山水，放浪不羁的生活。当时，文人名士嵇康、阮籍、山涛、向秀、阮咸、王戎、刘伶七人，相与友善，隐身遁世，常闲聚于竹林，或醉饮奏琴，或赋诗吟咏，以发泄忿懑，号为竹林七贤。</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咬定青山不放松，立根原在破岩中。千磨万击还坚韧，任尔东西南北风。——郑板桥《竹石》</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 xml:space="preserve">、北宋时有一位学问好、品格高尚的人叫文同，他很喜欢竹子，经常在竹林中散步，仔细观察竹子生长的情况、枝叶伸展的姿态、竹笋成长的细节以及在四季中的变化。他对竹子非常熟悉，闭上眼都能想出竹子的样子，一有时间就在家里画竹。他画的竹子栩栩如生，远近闻名，许多人千里迢迢地赶来请他画竹。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 舜帝去南方巡狩，征服孽龙，娥皇女英时刻都在牵挂着他，思念着他，等着他回来团聚。很久都不见舜的踪影，决定前往南方寻找丈夫。她们踏遍南方大地，后得九疑山神的指点，找到舜的坟墓，并得知舜帝愤斩孽龙，负伤身亡的事。二妃悲痛万分，哭了七天七夜。她们的眼泪洒在竹上，留下了斑斑点点的泪痕，从此，九疑山里就有了泪竹，后业又有人叫它斑竹，因娥皇叫“湘君”，女英叫“湘夫人”，所以又叫“湘妃竹”</w:t>
      </w:r>
    </w:p>
    <w:p>
      <w:pPr>
        <w:pStyle w:val="Normal"/>
        <w:rPr>
          <w:rFonts w:ascii="宋体;SimSun" w:hAnsi="宋体;SimSun" w:cs="宋体;SimSun"/>
          <w:bCs/>
          <w:sz w:val="21"/>
          <w:szCs w:val="21"/>
        </w:rPr>
      </w:pPr>
      <w:r>
        <w:rPr>
          <w:rFonts w:ascii="宋体;SimSun" w:hAnsi="宋体;SimSun" w:cs="宋体;SimSun"/>
          <w:bCs/>
          <w:sz w:val="21"/>
          <w:szCs w:val="21"/>
        </w:rPr>
        <w:t xml:space="preserve">莲之泪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叶初生南浦。两岸绿杨飞絮。向晚鲤鱼风，断送彩帆何处。凝伫。凝伫。楼外一江烟雨。－－《忆仙姿•贺铸》</w:t>
      </w:r>
    </w:p>
    <w:p>
      <w:pPr>
        <w:pStyle w:val="Normal"/>
        <w:rPr>
          <w:rFonts w:ascii="宋体;SimSun" w:hAnsi="宋体;SimSun" w:cs="宋体;SimSun"/>
          <w:bCs/>
          <w:sz w:val="21"/>
          <w:szCs w:val="21"/>
        </w:rPr>
      </w:pPr>
      <w:r>
        <w:rPr>
          <w:rFonts w:ascii="宋体;SimSun" w:hAnsi="宋体;SimSun" w:cs="宋体;SimSun"/>
          <w:bCs/>
          <w:sz w:val="21"/>
          <w:szCs w:val="21"/>
        </w:rPr>
        <w:t>莲的家住在村西一个偏僻的池塘里。每年夏日，这里如同是一副美丽的图画。碧绿的荷叶掩映着或白或粉的莲花，微风轻轻吹过的时候有淡淡的清香。，除了几声悠扬的蝉鸣，就是水里的小鱼小虾在追逐嬉戏。莲的生活悠然静谧，它以为它的生活就这样安然的过去了。直到有一天云的出现，打破了这种宁静。</w:t>
      </w:r>
    </w:p>
    <w:p>
      <w:pPr>
        <w:pStyle w:val="Normal"/>
        <w:rPr>
          <w:rFonts w:ascii="宋体;SimSun" w:hAnsi="宋体;SimSun" w:cs="宋体;SimSun"/>
          <w:bCs/>
          <w:sz w:val="21"/>
          <w:szCs w:val="21"/>
        </w:rPr>
      </w:pPr>
      <w:r>
        <w:rPr>
          <w:rFonts w:ascii="宋体;SimSun" w:hAnsi="宋体;SimSun" w:cs="宋体;SimSun"/>
          <w:bCs/>
          <w:sz w:val="21"/>
          <w:szCs w:val="21"/>
        </w:rPr>
        <w:t>云在天上漂流，偶尔在路过那个池塘的时候，它看到了莲，而莲也看到了它。在它们四目相对的那一刻，它们相爱了。云爱上了莲的高洁娇媚清雅，莲爱上了云的飘逸潇洒豁达。它们默默的凝视，炙热的目光穿过时空，直到对方的心扉。然而它们也只能是凝视着对方，而无法触摸对方。因为她们的距离太遥远，一个在天上，一个在河里。</w:t>
      </w:r>
    </w:p>
    <w:p>
      <w:pPr>
        <w:pStyle w:val="Normal"/>
        <w:rPr>
          <w:rFonts w:ascii="宋体;SimSun" w:hAnsi="宋体;SimSun" w:cs="宋体;SimSun"/>
          <w:bCs/>
          <w:sz w:val="21"/>
          <w:szCs w:val="21"/>
        </w:rPr>
      </w:pPr>
      <w:r>
        <w:rPr>
          <w:rFonts w:ascii="宋体;SimSun" w:hAnsi="宋体;SimSun" w:cs="宋体;SimSun"/>
          <w:bCs/>
          <w:sz w:val="21"/>
          <w:szCs w:val="21"/>
        </w:rPr>
        <w:t>莲于是盼望天气晴朗的日子。因为在晴朗的日子里，云的影子就会映照在水面上。那样近，那样清晰，仿佛一下子就可以触摸得到。莲屏住呼吸，它知道河面上不过是云的幻影，如果触及的话，云就会变成涟漪，随风而去。</w:t>
      </w:r>
    </w:p>
    <w:p>
      <w:pPr>
        <w:pStyle w:val="Normal"/>
        <w:rPr>
          <w:rFonts w:ascii="宋体;SimSun" w:hAnsi="宋体;SimSun" w:cs="宋体;SimSun"/>
          <w:bCs/>
          <w:sz w:val="21"/>
          <w:szCs w:val="21"/>
        </w:rPr>
      </w:pPr>
      <w:r>
        <w:rPr>
          <w:rFonts w:ascii="宋体;SimSun" w:hAnsi="宋体;SimSun" w:cs="宋体;SimSun"/>
          <w:bCs/>
          <w:sz w:val="21"/>
          <w:szCs w:val="21"/>
        </w:rPr>
        <w:t>可望而不可及的爱情折磨着莲，它焦灼，它痛苦，它为此形容枯槁。</w:t>
      </w:r>
    </w:p>
    <w:p>
      <w:pPr>
        <w:pStyle w:val="Normal"/>
        <w:rPr>
          <w:rFonts w:ascii="宋体;SimSun" w:hAnsi="宋体;SimSun" w:cs="宋体;SimSun"/>
          <w:bCs/>
          <w:sz w:val="21"/>
          <w:szCs w:val="21"/>
        </w:rPr>
      </w:pPr>
      <w:r>
        <w:rPr>
          <w:rFonts w:ascii="宋体;SimSun" w:hAnsi="宋体;SimSun" w:cs="宋体;SimSun"/>
          <w:bCs/>
          <w:sz w:val="21"/>
          <w:szCs w:val="21"/>
        </w:rPr>
        <w:t>云更痛苦着，相爱而不能拥有的痛苦如蚂蚁日夜啮食着它的心。它为此心神憔悴。终于有一天云请求雷电把自己撕成碎片，那样可以变成雨，去亲吻它的爱人</w:t>
      </w:r>
      <w:r>
        <w:rPr>
          <w:rFonts w:cs="宋体;SimSun" w:ascii="宋体;SimSun" w:hAnsi="宋体;SimSun"/>
          <w:bCs/>
          <w:sz w:val="21"/>
          <w:szCs w:val="21"/>
        </w:rPr>
        <w:t>---</w:t>
      </w:r>
      <w:r>
        <w:rPr>
          <w:rFonts w:ascii="宋体;SimSun" w:hAnsi="宋体;SimSun" w:cs="宋体;SimSun"/>
          <w:bCs/>
          <w:sz w:val="21"/>
          <w:szCs w:val="21"/>
        </w:rPr>
        <w:t>莲。雷电说：“你能忍受的了撕裂的痛苦吗？那样你会魂飞魄散，永无超升之时！现在后悔还来的及！”云说：“思念的痛苦比撕裂的剧痛更强烈。我愿意！”雷电无语。</w:t>
      </w:r>
    </w:p>
    <w:p>
      <w:pPr>
        <w:pStyle w:val="Normal"/>
        <w:rPr>
          <w:rFonts w:ascii="宋体;SimSun" w:hAnsi="宋体;SimSun" w:cs="宋体;SimSun"/>
          <w:bCs/>
          <w:sz w:val="21"/>
          <w:szCs w:val="21"/>
        </w:rPr>
      </w:pPr>
      <w:r>
        <w:rPr>
          <w:rFonts w:ascii="宋体;SimSun" w:hAnsi="宋体;SimSun" w:cs="宋体;SimSun"/>
          <w:bCs/>
          <w:sz w:val="21"/>
          <w:szCs w:val="21"/>
        </w:rPr>
        <w:t>天开始阴沉，雷电咆哮着，风神也来助阵。云在雷电中被撕裂成片片，相见的幸福鼓励着云忍受着撕裂的剧痛，终于它飞落凡间，飞落于它魂牵梦绕的爱人身边，亲吻着它的爱人，那一刻是如此惊心动魄！时间在此凝固，定格……</w:t>
      </w:r>
    </w:p>
    <w:p>
      <w:pPr>
        <w:pStyle w:val="Normal"/>
        <w:rPr>
          <w:rFonts w:ascii="宋体;SimSun" w:hAnsi="宋体;SimSun" w:cs="宋体;SimSun"/>
          <w:bCs/>
          <w:sz w:val="21"/>
          <w:szCs w:val="21"/>
        </w:rPr>
      </w:pPr>
      <w:r>
        <w:rPr>
          <w:rFonts w:ascii="宋体;SimSun" w:hAnsi="宋体;SimSun" w:cs="宋体;SimSun"/>
          <w:bCs/>
          <w:sz w:val="21"/>
          <w:szCs w:val="21"/>
        </w:rPr>
        <w:t>第二天，来了一个年轻的妈妈和一个漂亮的小女孩。女孩说：“妈妈，那莲花上的露珠真美丽。”妈妈说：“那不是露珠，是莲的眼泪……”</w:t>
      </w:r>
    </w:p>
    <w:p>
      <w:pPr>
        <w:pStyle w:val="Normal"/>
        <w:rPr>
          <w:rFonts w:ascii="宋体;SimSun" w:hAnsi="宋体;SimSun" w:cs="宋体;SimSun"/>
          <w:bCs/>
          <w:sz w:val="21"/>
          <w:szCs w:val="21"/>
        </w:rPr>
      </w:pPr>
      <w:r>
        <w:rPr>
          <w:rFonts w:ascii="宋体;SimSun" w:hAnsi="宋体;SimSun" w:cs="宋体;SimSun"/>
          <w:bCs/>
          <w:sz w:val="21"/>
          <w:szCs w:val="21"/>
        </w:rPr>
        <w:t>画外音：“等你，在雨中，在造虹的雨中蝉声沉落，蛙声升起一池的红莲如红焰，在雨中你来不来都一样，竟感觉每朵莲都像你尤其隔着黄昏，隔着这样的雨中……。”</w:t>
      </w:r>
    </w:p>
    <w:p>
      <w:pPr>
        <w:pStyle w:val="Normal"/>
        <w:rPr>
          <w:rFonts w:ascii="宋体;SimSun" w:hAnsi="宋体;SimSun" w:cs="宋体;SimSun"/>
          <w:bCs/>
          <w:sz w:val="21"/>
          <w:szCs w:val="21"/>
        </w:rPr>
      </w:pPr>
      <w:r>
        <w:rPr>
          <w:rFonts w:ascii="宋体;SimSun" w:hAnsi="宋体;SimSun" w:cs="宋体;SimSun"/>
          <w:bCs/>
          <w:sz w:val="21"/>
          <w:szCs w:val="21"/>
        </w:rPr>
        <w:t>爱 莲 说</w:t>
      </w:r>
    </w:p>
    <w:p>
      <w:pPr>
        <w:pStyle w:val="Normal"/>
        <w:rPr>
          <w:rFonts w:ascii="宋体;SimSun" w:hAnsi="宋体;SimSun" w:cs="宋体;SimSun"/>
          <w:bCs/>
          <w:sz w:val="21"/>
          <w:szCs w:val="21"/>
        </w:rPr>
      </w:pPr>
      <w:r>
        <w:rPr>
          <w:rFonts w:ascii="宋体;SimSun" w:hAnsi="宋体;SimSun" w:cs="宋体;SimSun"/>
          <w:bCs/>
          <w:sz w:val="21"/>
          <w:szCs w:val="21"/>
        </w:rPr>
        <w:t>喜欢荷，喜欢她的淡淡清香，喜欢它的淡淡粉红，喜欢她的亭亭玉立，喜欢它的濯清莲而不妖，喜欢它的柔情似水……</w:t>
      </w:r>
    </w:p>
    <w:p>
      <w:pPr>
        <w:pStyle w:val="Normal"/>
        <w:rPr>
          <w:rFonts w:ascii="宋体;SimSun" w:hAnsi="宋体;SimSun" w:cs="宋体;SimSun"/>
          <w:bCs/>
          <w:sz w:val="21"/>
          <w:szCs w:val="21"/>
        </w:rPr>
      </w:pPr>
      <w:r>
        <w:rPr>
          <w:rFonts w:ascii="宋体;SimSun" w:hAnsi="宋体;SimSun" w:cs="宋体;SimSun"/>
          <w:bCs/>
          <w:sz w:val="21"/>
          <w:szCs w:val="21"/>
        </w:rPr>
        <w:t>眼里，除了怜爱还是怜爱。就像雨巷里的那位带着丁香般幽怨的少女，在梦里，挥也不去散也不去。除了她的身影还是它的身影，除了她的俏丽还是她的俏丽。牡丹？玫瑰？百合？菊花？面对这些后宫佳丽，我却像一位挑剔的美食家，一位追求完美的艺术家，总觉得它们少了点什么，不能给我完全喜悦的感觉。也许这正是偏爱莲的原因吧！</w:t>
      </w:r>
    </w:p>
    <w:p>
      <w:pPr>
        <w:pStyle w:val="Normal"/>
        <w:rPr>
          <w:rFonts w:ascii="宋体;SimSun" w:hAnsi="宋体;SimSun" w:cs="宋体;SimSun"/>
          <w:bCs/>
          <w:sz w:val="21"/>
          <w:szCs w:val="21"/>
        </w:rPr>
      </w:pPr>
      <w:r>
        <w:rPr>
          <w:rFonts w:ascii="宋体;SimSun" w:hAnsi="宋体;SimSun" w:cs="宋体;SimSun"/>
          <w:bCs/>
          <w:sz w:val="21"/>
          <w:szCs w:val="21"/>
        </w:rPr>
        <w:t>情人眼里出西施。莲，让我觉得它就是花中之王，无人可比。朋友说我过于喜爱它，忽略了其它花的美丽，也许是吧！暮春三月，白花争努，牡丹芍药，妍丽妩媚，使人为只震惊；夏季炎炎，紫罗兰、玉兰散发淡淡幽香，祛除夏意，让人心旷神怡；秋高气爽，菊独傲枝头，正直傲洁油然而生；隆隆寒冬，梅独自争妍，不畏严寒，吐放清香，赞美之词不可胜数。但是，我仍固执地认为莲才是完美。</w:t>
      </w:r>
    </w:p>
    <w:p>
      <w:pPr>
        <w:pStyle w:val="Normal"/>
        <w:rPr>
          <w:rFonts w:ascii="宋体;SimSun" w:hAnsi="宋体;SimSun" w:cs="宋体;SimSun"/>
          <w:bCs/>
          <w:sz w:val="21"/>
          <w:szCs w:val="21"/>
        </w:rPr>
      </w:pPr>
      <w:r>
        <w:rPr>
          <w:rFonts w:ascii="宋体;SimSun" w:hAnsi="宋体;SimSun" w:cs="宋体;SimSun"/>
          <w:bCs/>
          <w:sz w:val="21"/>
          <w:szCs w:val="21"/>
        </w:rPr>
        <w:t>对莲的喜爱，使我成为百花不公正的裁判。在生活中，对事物的是非曲直，我们仍是不公正的裁判吗？</w:t>
      </w:r>
    </w:p>
    <w:p>
      <w:pPr>
        <w:pStyle w:val="Normal"/>
        <w:rPr>
          <w:rFonts w:ascii="宋体;SimSun" w:hAnsi="宋体;SimSun" w:cs="宋体;SimSun"/>
          <w:bCs/>
          <w:sz w:val="21"/>
          <w:szCs w:val="21"/>
        </w:rPr>
      </w:pPr>
      <w:r>
        <w:rPr>
          <w:rFonts w:ascii="宋体;SimSun" w:hAnsi="宋体;SimSun" w:cs="宋体;SimSun"/>
          <w:bCs/>
          <w:sz w:val="21"/>
          <w:szCs w:val="21"/>
        </w:rPr>
        <w:t xml:space="preserve">夜深了，我静静地躺在床上，被这个问题烦扰着。回忆的匣子被偷偷地打开，往事如水流过，重现眼前。 </w:t>
      </w:r>
    </w:p>
    <w:p>
      <w:pPr>
        <w:pStyle w:val="Normal"/>
        <w:rPr>
          <w:rFonts w:ascii="宋体;SimSun" w:hAnsi="宋体;SimSun" w:cs="宋体;SimSun"/>
          <w:bCs/>
          <w:sz w:val="21"/>
          <w:szCs w:val="21"/>
        </w:rPr>
      </w:pPr>
      <w:r>
        <w:rPr>
          <w:rFonts w:ascii="宋体;SimSun" w:hAnsi="宋体;SimSun" w:cs="宋体;SimSun"/>
          <w:bCs/>
          <w:sz w:val="21"/>
          <w:szCs w:val="21"/>
        </w:rPr>
        <w:t xml:space="preserve">因对个别的崇拜，我成为他的守护者，旁人稍有异议，便拳脚相加，小伙伴们对之敬畏，便缄口不语，使我内心稍稍喜悦；因和亲密伙伴要好，便不理事情对错，不分青红皂白，硬着脸皮要站在朋友一边；因对个人稍有偏见，一出现可疑之处，聚焦点便投向他；因为自己的喜好盲目顺从，人云亦云，都不知道在干些什么。 </w:t>
      </w:r>
    </w:p>
    <w:p>
      <w:pPr>
        <w:pStyle w:val="Normal"/>
        <w:rPr>
          <w:rFonts w:ascii="宋体;SimSun" w:hAnsi="宋体;SimSun" w:cs="宋体;SimSun"/>
          <w:bCs/>
          <w:sz w:val="21"/>
          <w:szCs w:val="21"/>
        </w:rPr>
      </w:pPr>
      <w:r>
        <w:rPr>
          <w:rFonts w:ascii="宋体;SimSun" w:hAnsi="宋体;SimSun" w:cs="宋体;SimSun"/>
          <w:bCs/>
          <w:sz w:val="21"/>
          <w:szCs w:val="21"/>
        </w:rPr>
        <w:t xml:space="preserve">猛然发现，曾经，自己是如此没有主见。成了失根的兰花，追逐的浮萍，飞舞的秋莲因风四散的蒲公英，我又当了生活不公正的裁判。 </w:t>
      </w:r>
    </w:p>
    <w:p>
      <w:pPr>
        <w:pStyle w:val="Normal"/>
        <w:rPr>
          <w:rFonts w:ascii="宋体;SimSun" w:hAnsi="宋体;SimSun" w:cs="宋体;SimSun"/>
          <w:bCs/>
          <w:sz w:val="21"/>
          <w:szCs w:val="21"/>
        </w:rPr>
      </w:pPr>
      <w:r>
        <w:rPr>
          <w:rFonts w:ascii="宋体;SimSun" w:hAnsi="宋体;SimSun" w:cs="宋体;SimSun"/>
          <w:bCs/>
          <w:sz w:val="21"/>
          <w:szCs w:val="21"/>
        </w:rPr>
        <w:t>世界甚大，要认清每一事物，更应抛开我的个人感情，透过现象看本质，让我们的生活更有主见，更能感觉自己的存在。就像一棵巨松，扎根在山崖之间，不随山水、飓风而改变自己的位置；就像一棵独自开在山谷里的野百合，不管有没有人路过，仍开得那么鲜艳那么快乐。</w:t>
      </w:r>
    </w:p>
    <w:p>
      <w:pPr>
        <w:pStyle w:val="Normal"/>
        <w:rPr>
          <w:rFonts w:ascii="宋体;SimSun" w:hAnsi="宋体;SimSun" w:cs="宋体;SimSun"/>
          <w:bCs/>
          <w:sz w:val="21"/>
          <w:szCs w:val="21"/>
        </w:rPr>
      </w:pPr>
      <w:r>
        <w:rPr>
          <w:rFonts w:ascii="宋体;SimSun" w:hAnsi="宋体;SimSun" w:cs="宋体;SimSun"/>
          <w:bCs/>
          <w:sz w:val="21"/>
          <w:szCs w:val="21"/>
        </w:rPr>
        <w:t>爱莲，却不溺爱莲。爱生活，应该是个公正的裁判。</w:t>
      </w:r>
    </w:p>
    <w:p>
      <w:pPr>
        <w:pStyle w:val="Normal"/>
        <w:rPr>
          <w:rFonts w:ascii="宋体;SimSun" w:hAnsi="宋体;SimSun" w:cs="宋体;SimSun"/>
          <w:bCs/>
          <w:sz w:val="21"/>
          <w:szCs w:val="21"/>
        </w:rPr>
      </w:pPr>
      <w:r>
        <w:rPr>
          <w:rFonts w:ascii="宋体;SimSun" w:hAnsi="宋体;SimSun" w:cs="宋体;SimSun"/>
          <w:bCs/>
          <w:sz w:val="21"/>
          <w:szCs w:val="21"/>
        </w:rPr>
        <w:t>荷  花</w:t>
      </w:r>
    </w:p>
    <w:p>
      <w:pPr>
        <w:pStyle w:val="Normal"/>
        <w:rPr>
          <w:rFonts w:ascii="宋体;SimSun" w:hAnsi="宋体;SimSun" w:cs="宋体;SimSun"/>
          <w:bCs/>
          <w:sz w:val="21"/>
          <w:szCs w:val="21"/>
        </w:rPr>
      </w:pPr>
      <w:r>
        <w:rPr>
          <w:rFonts w:ascii="宋体;SimSun" w:hAnsi="宋体;SimSun" w:cs="宋体;SimSun"/>
          <w:bCs/>
          <w:sz w:val="21"/>
          <w:szCs w:val="21"/>
        </w:rPr>
        <w:t>邓家琳</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荷叶罗裙一色裁，芙蓉向脸两边开。”我特别喜爱王昌龄《采莲曲》中的这个名句，吟哦之中，你的眼前就立即会凸现夏荷映日的丰姿。</w:t>
      </w:r>
    </w:p>
    <w:p>
      <w:pPr>
        <w:pStyle w:val="Normal"/>
        <w:rPr>
          <w:rFonts w:ascii="宋体;SimSun" w:hAnsi="宋体;SimSun" w:cs="宋体;SimSun"/>
          <w:bCs/>
          <w:sz w:val="21"/>
          <w:szCs w:val="21"/>
        </w:rPr>
      </w:pPr>
      <w:r>
        <w:rPr>
          <w:rFonts w:ascii="宋体;SimSun" w:hAnsi="宋体;SimSun" w:cs="宋体;SimSun"/>
          <w:bCs/>
          <w:sz w:val="21"/>
          <w:szCs w:val="21"/>
        </w:rPr>
        <w:t>荷花，也叫莲花，这是大家都知道的。也许你还不知道，她还有许多芳名，诸如玉环，溪客，净友等，是以人喻花之比；水芝、水芙蓉，乃是水陆两花互称……不过，她的另一个雅号可不能忘记，即“六月春”。</w:t>
      </w:r>
    </w:p>
    <w:p>
      <w:pPr>
        <w:pStyle w:val="Normal"/>
        <w:rPr>
          <w:rFonts w:ascii="宋体;SimSun" w:hAnsi="宋体;SimSun" w:cs="宋体;SimSun"/>
          <w:bCs/>
          <w:sz w:val="21"/>
          <w:szCs w:val="21"/>
        </w:rPr>
      </w:pPr>
      <w:r>
        <w:rPr>
          <w:rFonts w:ascii="宋体;SimSun" w:hAnsi="宋体;SimSun" w:cs="宋体;SimSun"/>
          <w:bCs/>
          <w:sz w:val="21"/>
          <w:szCs w:val="21"/>
        </w:rPr>
        <w:t>多好的名字，六月是盛夏暑热难当，可她却能在那时唤起你春天的情感，她能在夏日中创造春天的意境。</w:t>
      </w:r>
    </w:p>
    <w:p>
      <w:pPr>
        <w:pStyle w:val="Normal"/>
        <w:rPr>
          <w:rFonts w:ascii="宋体;SimSun" w:hAnsi="宋体;SimSun" w:cs="宋体;SimSun"/>
          <w:bCs/>
          <w:sz w:val="21"/>
          <w:szCs w:val="21"/>
        </w:rPr>
      </w:pPr>
      <w:r>
        <w:rPr>
          <w:rFonts w:ascii="宋体;SimSun" w:hAnsi="宋体;SimSun" w:cs="宋体;SimSun"/>
          <w:bCs/>
          <w:sz w:val="21"/>
          <w:szCs w:val="21"/>
        </w:rPr>
        <w:t xml:space="preserve">夏荷的爱憎从来是分明的，自然她有热烈向往的一面。这里特别在赞赏她“映日红”的品质。杨万里在《晓出净慈寺送林子方》一诗中写道：“接天莲叶无穷碧，映日荷花别样红。”从诗中，你可想像出夏荷碧叶红花，别具风采，炎阳竞天，磊落大方。她的枝叶，端庄正大，宽阔纯真；她的花朵，安贫乐道，高洁鲜亮，象征着真诚团结、感情炽烈，勃发出一种“稳定而向荣”的境态…… </w:t>
      </w:r>
    </w:p>
    <w:p>
      <w:pPr>
        <w:pStyle w:val="Normal"/>
        <w:rPr>
          <w:rFonts w:ascii="宋体;SimSun" w:hAnsi="宋体;SimSun" w:cs="宋体;SimSun"/>
          <w:bCs/>
          <w:sz w:val="21"/>
          <w:szCs w:val="21"/>
        </w:rPr>
      </w:pPr>
      <w:r>
        <w:rPr>
          <w:rFonts w:ascii="宋体;SimSun" w:hAnsi="宋体;SimSun" w:cs="宋体;SimSun"/>
          <w:bCs/>
          <w:sz w:val="21"/>
          <w:szCs w:val="21"/>
        </w:rPr>
        <w:t>可见，六月春－－映日红是夏荷的本质属性。她可目、可察、可尝、可鼻；红似火，白如雪，铺开盖地，漫江绵绵。她具有难以名状的质朴美、脱俗美、意象美。</w:t>
      </w:r>
    </w:p>
    <w:p>
      <w:pPr>
        <w:pStyle w:val="Normal"/>
        <w:rPr>
          <w:rFonts w:ascii="宋体;SimSun" w:hAnsi="宋体;SimSun" w:cs="宋体;SimSun"/>
          <w:bCs/>
          <w:sz w:val="21"/>
          <w:szCs w:val="21"/>
        </w:rPr>
      </w:pPr>
      <w:r>
        <w:rPr>
          <w:rFonts w:ascii="宋体;SimSun" w:hAnsi="宋体;SimSun" w:cs="宋体;SimSun"/>
          <w:bCs/>
          <w:sz w:val="21"/>
          <w:szCs w:val="21"/>
        </w:rPr>
        <w:t>你瞧，那夏荷，淡雅姿色，丰姿盈盈。幽幽芳香，殷殷醉人，“荷阴斜合翠，莲影对分红。荷风送香气，竹露滴清响。”是的，夏荷有她自己高尚的品性：“出淤泥而不染，濯清涟而不妖。”她千姿百态，或含苞待放，或敞怀盛开，或玉洁冰心，或粉妆脱俗。她的真诚团结，也令人感动，“红莲相倚深如醉，白鸟无言定自愁。”</w:t>
      </w:r>
    </w:p>
    <w:p>
      <w:pPr>
        <w:pStyle w:val="Normal"/>
        <w:rPr>
          <w:rFonts w:ascii="宋体;SimSun" w:hAnsi="宋体;SimSun" w:cs="宋体;SimSun"/>
          <w:bCs/>
          <w:sz w:val="21"/>
          <w:szCs w:val="21"/>
        </w:rPr>
      </w:pPr>
      <w:r>
        <w:rPr>
          <w:rFonts w:ascii="宋体;SimSun" w:hAnsi="宋体;SimSun" w:cs="宋体;SimSun"/>
          <w:bCs/>
          <w:sz w:val="21"/>
          <w:szCs w:val="21"/>
        </w:rPr>
        <w:t>更令人寻味的是唐人温庭筠《懊恼曲》中的两句诗：“三伏庭绿尽迎霜，唯有荷花守红死”。这是诗人自己不想迎合官场风气去谋取高位，而借至死犹红的荷花，表现自己高尚的气节。</w:t>
      </w:r>
    </w:p>
    <w:p>
      <w:pPr>
        <w:pStyle w:val="Normal"/>
        <w:rPr>
          <w:rFonts w:ascii="宋体;SimSun" w:hAnsi="宋体;SimSun" w:cs="宋体;SimSun"/>
          <w:bCs/>
          <w:sz w:val="21"/>
          <w:szCs w:val="21"/>
        </w:rPr>
      </w:pPr>
      <w:r>
        <w:rPr>
          <w:rFonts w:ascii="宋体;SimSun" w:hAnsi="宋体;SimSun" w:cs="宋体;SimSun"/>
          <w:bCs/>
          <w:sz w:val="21"/>
          <w:szCs w:val="21"/>
        </w:rPr>
        <w:t>每当我们饱餐湖光山色，漫步柳荫堤畔，静听渔歌唱晚，深嗅郁郁荷香，恐怕都会禁不住要说：夏荷，唯你，对人生有独到的见解，对人生有高能的净化。临了，我们还要咏诵：</w:t>
      </w:r>
    </w:p>
    <w:p>
      <w:pPr>
        <w:pStyle w:val="Normal"/>
        <w:rPr>
          <w:rFonts w:ascii="宋体;SimSun" w:hAnsi="宋体;SimSun" w:cs="宋体;SimSun"/>
          <w:bCs/>
          <w:sz w:val="21"/>
          <w:szCs w:val="21"/>
        </w:rPr>
      </w:pPr>
      <w:r>
        <w:rPr>
          <w:rFonts w:ascii="宋体;SimSun" w:hAnsi="宋体;SimSun" w:cs="宋体;SimSun"/>
          <w:bCs/>
          <w:sz w:val="21"/>
          <w:szCs w:val="21"/>
        </w:rPr>
        <w:t>佼佼夏荷映日红，</w:t>
      </w:r>
    </w:p>
    <w:p>
      <w:pPr>
        <w:pStyle w:val="Normal"/>
        <w:rPr>
          <w:rFonts w:ascii="宋体;SimSun" w:hAnsi="宋体;SimSun" w:cs="宋体;SimSun"/>
          <w:bCs/>
          <w:sz w:val="21"/>
          <w:szCs w:val="21"/>
        </w:rPr>
      </w:pPr>
      <w:r>
        <w:rPr>
          <w:rFonts w:ascii="宋体;SimSun" w:hAnsi="宋体;SimSun" w:cs="宋体;SimSun"/>
          <w:bCs/>
          <w:sz w:val="21"/>
          <w:szCs w:val="21"/>
        </w:rPr>
        <w:t>炎炎六月作春颂。</w:t>
      </w:r>
    </w:p>
    <w:p>
      <w:pPr>
        <w:pStyle w:val="Normal"/>
        <w:rPr>
          <w:rFonts w:ascii="宋体;SimSun" w:hAnsi="宋体;SimSun" w:cs="宋体;SimSun"/>
          <w:bCs/>
          <w:sz w:val="21"/>
          <w:szCs w:val="21"/>
        </w:rPr>
      </w:pPr>
      <w:r>
        <w:rPr>
          <w:rFonts w:ascii="宋体;SimSun" w:hAnsi="宋体;SimSun" w:cs="宋体;SimSun"/>
          <w:bCs/>
          <w:sz w:val="21"/>
          <w:szCs w:val="21"/>
        </w:rPr>
        <w:t>我爱你</w:t>
      </w:r>
      <w:r>
        <w:rPr>
          <w:rFonts w:cs="宋体;SimSun" w:ascii="宋体;SimSun" w:hAnsi="宋体;SimSun"/>
          <w:bCs/>
          <w:sz w:val="21"/>
          <w:szCs w:val="21"/>
        </w:rPr>
        <w:t>,</w:t>
      </w:r>
      <w:r>
        <w:rPr>
          <w:rFonts w:ascii="宋体;SimSun" w:hAnsi="宋体;SimSun" w:cs="宋体;SimSun"/>
          <w:bCs/>
          <w:sz w:val="21"/>
          <w:szCs w:val="21"/>
        </w:rPr>
        <w:t>荷花</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江苏   梁博</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梅花有不怕寒冷，在风雪中挺立，不与别的花争奇斗艳的品质；茉莉花的香气怡人；鸡冠花颜色鲜艳……而在这么多的名贵花中，我更加喜爱荷花。</w:t>
      </w:r>
    </w:p>
    <w:p>
      <w:pPr>
        <w:pStyle w:val="Normal"/>
        <w:rPr>
          <w:rFonts w:ascii="宋体;SimSun" w:hAnsi="宋体;SimSun" w:cs="宋体;SimSun"/>
          <w:bCs/>
          <w:sz w:val="21"/>
          <w:szCs w:val="21"/>
        </w:rPr>
      </w:pPr>
      <w:r>
        <w:rPr>
          <w:rFonts w:ascii="宋体;SimSun" w:hAnsi="宋体;SimSun" w:cs="宋体;SimSun"/>
          <w:bCs/>
          <w:sz w:val="21"/>
          <w:szCs w:val="21"/>
        </w:rPr>
        <w:t>荷花长成后，大片大片粉红颜色的花瓣上透出一点淡白，让人看上去那么美丽，那么动人。荷花的花瓣不仅看上去美丽，而且摸上去也是一种享受。那柔滑的表面透出亮丽的光泽，花瓣条索纤纤，摸了后让人有陶醉的感觉。</w:t>
      </w:r>
    </w:p>
    <w:p>
      <w:pPr>
        <w:pStyle w:val="Normal"/>
        <w:rPr>
          <w:rFonts w:ascii="宋体;SimSun" w:hAnsi="宋体;SimSun" w:cs="宋体;SimSun"/>
          <w:bCs/>
          <w:sz w:val="21"/>
          <w:szCs w:val="21"/>
        </w:rPr>
      </w:pPr>
      <w:r>
        <w:rPr>
          <w:rFonts w:ascii="宋体;SimSun" w:hAnsi="宋体;SimSun" w:cs="宋体;SimSun"/>
          <w:bCs/>
          <w:sz w:val="21"/>
          <w:szCs w:val="21"/>
        </w:rPr>
        <w:t>清晨，朝阳初生，荷花又迎来了新的一天。荷花上粘满了露珠，在阳光映照下，一颗颗的水珠像粒粒透明的珍珠嵌在花瓣上，透亮欲滴。</w:t>
      </w:r>
    </w:p>
    <w:p>
      <w:pPr>
        <w:pStyle w:val="Normal"/>
        <w:rPr>
          <w:rFonts w:ascii="宋体;SimSun" w:hAnsi="宋体;SimSun" w:cs="宋体;SimSun"/>
          <w:bCs/>
          <w:sz w:val="21"/>
          <w:szCs w:val="21"/>
        </w:rPr>
      </w:pPr>
      <w:r>
        <w:rPr>
          <w:rFonts w:ascii="宋体;SimSun" w:hAnsi="宋体;SimSun" w:cs="宋体;SimSun"/>
          <w:bCs/>
          <w:sz w:val="21"/>
          <w:szCs w:val="21"/>
        </w:rPr>
        <w:t>荷花代表正直、光明正大。当年包公的官府壁画上也画着一幅荷花图，上面也有“光明正大”几个字。</w:t>
      </w:r>
    </w:p>
    <w:p>
      <w:pPr>
        <w:pStyle w:val="Normal"/>
        <w:rPr>
          <w:rFonts w:ascii="宋体;SimSun" w:hAnsi="宋体;SimSun" w:cs="宋体;SimSun"/>
          <w:bCs/>
          <w:sz w:val="21"/>
          <w:szCs w:val="21"/>
        </w:rPr>
      </w:pPr>
      <w:r>
        <w:rPr>
          <w:rFonts w:ascii="宋体;SimSun" w:hAnsi="宋体;SimSun" w:cs="宋体;SimSun"/>
          <w:bCs/>
          <w:sz w:val="21"/>
          <w:szCs w:val="21"/>
        </w:rPr>
        <w:t>荷花还代表善良、真诚的意思。相传远古有如来佛祖和观世音，他们坐的便是荷花宝座。</w:t>
      </w:r>
    </w:p>
    <w:p>
      <w:pPr>
        <w:pStyle w:val="Normal"/>
        <w:rPr>
          <w:rFonts w:ascii="宋体;SimSun" w:hAnsi="宋体;SimSun" w:cs="宋体;SimSun"/>
          <w:bCs/>
          <w:sz w:val="21"/>
          <w:szCs w:val="21"/>
        </w:rPr>
      </w:pPr>
      <w:r>
        <w:rPr>
          <w:rFonts w:ascii="宋体;SimSun" w:hAnsi="宋体;SimSun" w:cs="宋体;SimSun"/>
          <w:bCs/>
          <w:sz w:val="21"/>
          <w:szCs w:val="21"/>
        </w:rPr>
        <w:t>荷花不仅美丽，其果实莲子还可以食用，莲子的果肉营养丰富，果肉甜美，中医上称可补气养血。俗话说的好“红花还得绿叶衬”，如果没有荷叶，荷花也就不会是这样生机勃勃了。荷叶宽大，呈深绿色，让人看了有陶醉在大自然的感觉。</w:t>
      </w:r>
    </w:p>
    <w:p>
      <w:pPr>
        <w:pStyle w:val="Normal"/>
        <w:rPr>
          <w:rFonts w:ascii="宋体;SimSun" w:hAnsi="宋体;SimSun" w:cs="宋体;SimSun"/>
          <w:bCs/>
          <w:sz w:val="21"/>
          <w:szCs w:val="21"/>
        </w:rPr>
      </w:pPr>
      <w:r>
        <w:rPr>
          <w:rFonts w:ascii="宋体;SimSun" w:hAnsi="宋体;SimSun" w:cs="宋体;SimSun"/>
          <w:bCs/>
          <w:sz w:val="21"/>
          <w:szCs w:val="21"/>
        </w:rPr>
        <w:t>荷花从不和别的花争奇斗艳，也不和别的花比美，只是孤独地立在水中，默默无闻地站着，站在水里，站在风里，站在雨里。送走一个晚霞，又迎来一个朝霞。可是，它的生命是很短暂的，只能过一个夏季。可人们都会记住它代表正直、光明、善良与真诚。</w:t>
      </w:r>
    </w:p>
    <w:p>
      <w:pPr>
        <w:pStyle w:val="Normal"/>
        <w:rPr>
          <w:rFonts w:ascii="宋体;SimSun" w:hAnsi="宋体;SimSun" w:cs="宋体;SimSun"/>
          <w:bCs/>
          <w:sz w:val="21"/>
          <w:szCs w:val="21"/>
        </w:rPr>
      </w:pPr>
      <w:r>
        <w:rPr>
          <w:rFonts w:ascii="宋体;SimSun" w:hAnsi="宋体;SimSun" w:cs="宋体;SimSun"/>
          <w:bCs/>
          <w:sz w:val="21"/>
          <w:szCs w:val="21"/>
        </w:rPr>
        <w:t>梅花、茉莉花等虽美，但荷花更美，因为它代表纯洁让人感觉美。我喜欢你，荷花！纯洁的荷花！</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评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本文先绘莲之形，以视觉、触觉极言其美；在此基础上，盛赞莲之品质：正直、光明、善良、真诚、美丽、谦逊。文笔虽稚拙，情感却朴实自然。</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佳作</w:t>
      </w:r>
      <w:r>
        <w:rPr>
          <w:rFonts w:cs="宋体;SimSun" w:ascii="宋体;SimSun" w:hAnsi="宋体;SimSun"/>
          <w:bCs/>
          <w:sz w:val="21"/>
          <w:szCs w:val="21"/>
        </w:rPr>
        <w:t>4</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唐诗中的“花花世界”——荷花</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长沙雅礼中学 徐昌才</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荷花入诗，情彩飞扬，雅俗共赏，有人借荷香淡淡抒发清闲散淡情怀，有人借荷花艳艳展示生命意趣，有人借荷花生死倾诉相思苦情……凡此种种，多姿多彩，荷为人而生，文因荷而贵，人荷相映，演绎了一首首洋溢着生命情愫的华彩诗章。 </w:t>
      </w:r>
    </w:p>
    <w:p>
      <w:pPr>
        <w:pStyle w:val="Normal"/>
        <w:rPr>
          <w:rFonts w:ascii="宋体;SimSun" w:hAnsi="宋体;SimSun" w:cs="宋体;SimSun"/>
          <w:bCs/>
          <w:sz w:val="21"/>
          <w:szCs w:val="21"/>
        </w:rPr>
      </w:pPr>
      <w:r>
        <w:rPr>
          <w:rFonts w:ascii="宋体;SimSun" w:hAnsi="宋体;SimSun" w:cs="宋体;SimSun"/>
          <w:bCs/>
          <w:sz w:val="21"/>
          <w:szCs w:val="21"/>
        </w:rPr>
        <w:t xml:space="preserve">清闲散淡之花。孟浩然的《夏日南亭怀辛大》抒写诗人夏夜水亭纳凉的清爽闲适和对友人的怀念之情。“山光忽西落，池月渐东上。散发乘夕凉，开轩卧闲敞。荷风送香气，竹露滴清响。欲取鸣琴弹，恨无知音赏。感此怀故人，中霄劳梦想。”一、二两句遇景入咏，融情于景。夕阳西下，素月东升，“夏日”可畏而“忽”落，明月可爱而“渐”起，一快一慢凸现诗人的愉悦心理。三、四两句即事抒怀，活灵活现。诗人沐浴之后，洞开亭户，披头散发，靠窗而卧，逍遥自在，令人羡慕。五、六两句细化身心快感。清风送爽，荷花飘香，如丝如缕，沁人心脾；翠竹滴露，清脆悦耳，如丝如筝，清幽绝俗。写荷以“气”，写竹以“响”，意境幽深静谧，情调高雅别致，荷香和佳竹巧妙地烘托出诗人悠然自得，闲适自乐的素淡情怀，为下文抒发诗人渴盼知音，怀想故人创设了氛围。  </w:t>
      </w:r>
    </w:p>
    <w:p>
      <w:pPr>
        <w:pStyle w:val="Normal"/>
        <w:rPr>
          <w:rFonts w:ascii="宋体;SimSun" w:hAnsi="宋体;SimSun" w:cs="宋体;SimSun"/>
          <w:bCs/>
          <w:sz w:val="21"/>
          <w:szCs w:val="21"/>
        </w:rPr>
      </w:pPr>
      <w:r>
        <w:rPr>
          <w:rFonts w:ascii="宋体;SimSun" w:hAnsi="宋体;SimSun" w:cs="宋体;SimSun"/>
          <w:bCs/>
          <w:sz w:val="21"/>
          <w:szCs w:val="21"/>
        </w:rPr>
        <w:t xml:space="preserve">青春意趣之花。王昌龄的《采莲曲二首》（其二）刻绘田田荷叶之中、艳艳荷花之下采莲少女的美丽形象，意境优美，情调欢快。“荷叶罗裙一色裁，芙蓉向脸两边开。乱入池中看不见，闻歌始觉有人来。”一、二两句写诗人伫立凝望，人花一体，难以分辨的情景。罗裙舒展，绿如荷叶，宛见采莲少女亭亭玉立之姿；笑脸相迎，艳若荷花，如睹采莲少女欢声笑语之态。荷叶罗裙，人面荷花，浑然一体，相映成趣，乍一看去，几乎分辨不清孰为荷叶，孰为罗裙，哪是荷花，哪是脸庞。这些采莲女子简直就成了美丽大自然的一部分 ，或者说竟是荷花精灵！三、四两句写诗人眼花缭乱之际，走神错意之时的意外发现，展示青春少女的无限活力。采莲少女与绿荷红莲融为一体，忽然不见踪影，诗人踟蹰怅惘，惊奇不已。可是，没过多久，莲塘之中歌声四起，热闹非凡，诗人这才恍然大悟，原来那些“看不见”的采莲女子仍然在这绿叶红花的荷塘之中，仿佛是和诗人这样的观望者开了个玩笑。这群江南女子啊，聪明美丽，天真活泼，出没绿波红花之中，歌唱劳动，歌唱生活，充满着青春活力。从她们身上，我们看到了一种如荷飘香，如花美丽的青春风采。  </w:t>
      </w:r>
    </w:p>
    <w:p>
      <w:pPr>
        <w:pStyle w:val="Normal"/>
        <w:rPr>
          <w:rFonts w:ascii="宋体;SimSun" w:hAnsi="宋体;SimSun" w:cs="宋体;SimSun"/>
          <w:bCs/>
          <w:sz w:val="21"/>
          <w:szCs w:val="21"/>
        </w:rPr>
      </w:pPr>
      <w:r>
        <w:rPr>
          <w:rFonts w:ascii="宋体;SimSun" w:hAnsi="宋体;SimSun" w:cs="宋体;SimSun"/>
          <w:bCs/>
          <w:sz w:val="21"/>
          <w:szCs w:val="21"/>
        </w:rPr>
        <w:t>相思愁苦之花。孟郊的《怨诗》以痴心傻气的想象来抒发女主人公愁苦深重的相思之情。“试妾与君泪，两处滴池水。看取芙蓉花，今年为谁死！”两地相思的闲愁苦恨是看不见，摸不着的，也是没大小，没体积，不具形象的东西，测定起来很不容易，可是诗中女主人公却异想天开：试把我们两个人的眼泪，分别滴在荷花池中，看一看今夏美丽的荷花被谁的泪水浸泡而死。显然，在她心目中看来，谁滴的泪多，谁的泪更苦涩，荷花就将为谁而“死”，那么，谁的相思之情更深，自然也就测定出来了。比试滴泪，滴泪成池，泪淹芙蓉，见证爱情，此等痴心透骨的情语非性情中人不能设想。出污泥而不染的“芙蓉花”成了男女主人公相思离情的可靠见证。李商隐的《板桥晓别》化用典故，抒写情人的离别苦情。“回望高城落晓河，长亭窗户压微波。水仙欲上鲤鱼去，一夜芙蓉红泪多。”一、二两句远眺近观，点明离别的时间、地点和朦胧奇幻的环境氛围。三、四两句分别化用典故写行者和送者。“水仙”句暗用琴高事。《列仙传》上说，琴高是战国时赵人，行神仙道术，曾乘赤鲤来，留月余复入水而去，诗人此处把远行之人比着乘鲤凌波而去的水仙，化实为虚，奇幻天真。“红泪”句暗用薛灵芸事。据《拾遗记》记载，魏文帝美人薛灵芸离别父母登车上路，用玉唾壶承泪，壶呈红色，到了京师壶中泪凝如血，诗人此处将送行者（女主人公）暗喻为水中芙蓉，以表现了她的红润美艳；又由红色芙蓉进而想象出它的泪也应该是“红泪”。这样，一朵艳艳芙蓉勾画出了俏丽佳人泣血神伤的情景。</w:t>
      </w:r>
    </w:p>
    <w:p>
      <w:pPr>
        <w:pStyle w:val="Normal"/>
        <w:rPr>
          <w:rFonts w:ascii="宋体;SimSun" w:hAnsi="宋体;SimSun" w:cs="宋体;SimSun"/>
          <w:bCs/>
          <w:sz w:val="21"/>
          <w:szCs w:val="21"/>
        </w:rPr>
      </w:pPr>
      <w:r>
        <w:rPr>
          <w:rFonts w:ascii="宋体;SimSun" w:hAnsi="宋体;SimSun" w:cs="宋体;SimSun"/>
          <w:bCs/>
          <w:sz w:val="21"/>
          <w:szCs w:val="21"/>
        </w:rPr>
        <w:t>盛开在人们心中的莲</w:t>
      </w:r>
    </w:p>
    <w:p>
      <w:pPr>
        <w:pStyle w:val="Normal"/>
        <w:rPr>
          <w:rFonts w:ascii="宋体;SimSun" w:hAnsi="宋体;SimSun" w:cs="宋体;SimSun"/>
          <w:bCs/>
          <w:sz w:val="21"/>
          <w:szCs w:val="21"/>
        </w:rPr>
      </w:pPr>
      <w:r>
        <w:rPr>
          <w:rFonts w:ascii="宋体;SimSun" w:hAnsi="宋体;SimSun" w:cs="宋体;SimSun"/>
          <w:bCs/>
          <w:sz w:val="21"/>
          <w:szCs w:val="21"/>
        </w:rPr>
        <w:t xml:space="preserve">在柳枝泛绿，桃李竞芳的时节，你将蕴蓄一个冬季的勃勃生机，化作那“尖尖角”，探出头来迎候那蜻蜓“立上头”。有了你的露面，静静的水面不再寂寥。渐渐地，你布满了水面，一幅生意盎然的水上、水中立体画也由此展开…… 　 </w:t>
      </w:r>
    </w:p>
    <w:p>
      <w:pPr>
        <w:pStyle w:val="Normal"/>
        <w:rPr>
          <w:rFonts w:ascii="宋体;SimSun" w:hAnsi="宋体;SimSun" w:cs="宋体;SimSun"/>
          <w:bCs/>
          <w:sz w:val="21"/>
          <w:szCs w:val="21"/>
        </w:rPr>
      </w:pPr>
      <w:r>
        <w:rPr>
          <w:rFonts w:ascii="宋体;SimSun" w:hAnsi="宋体;SimSun" w:cs="宋体;SimSun"/>
          <w:bCs/>
          <w:sz w:val="21"/>
          <w:szCs w:val="21"/>
        </w:rPr>
        <w:t xml:space="preserve">　　炎炎赤日下，你向着白云，向着太阳，露出灿烂的笑脸。那白如玉、红若霞的头巾里是你那金丝般柔嫩的头发。玉雕般的你真是美伦美奂。你还伸出无数绿色的巨掌，热烈地将太阳拥抱。你用那挨挨挤挤的片片大玉盘，给欢乐遨游的鱼儿，给忙忙碌碌的蜂蝶撑开把把遮阴挡雨的大伞和一个凉爽的夏天，给活泼可爱的青蛙一个欢唱的舞台、一个惬意的家。最诱人的还是那水面上弥漫着的你的香气。这香高雅而不做作，浓郁而不浮华，并且“远”而“益清”。整日为你忙碌的蜜蜂，嘤嘤嗡嗡的歌声里仿佛还掺和着这香气。 　 </w:t>
      </w:r>
    </w:p>
    <w:p>
      <w:pPr>
        <w:pStyle w:val="Normal"/>
        <w:rPr>
          <w:rFonts w:ascii="宋体;SimSun" w:hAnsi="宋体;SimSun" w:cs="宋体;SimSun"/>
          <w:bCs/>
          <w:sz w:val="21"/>
          <w:szCs w:val="21"/>
        </w:rPr>
      </w:pPr>
      <w:r>
        <w:rPr>
          <w:rFonts w:ascii="宋体;SimSun" w:hAnsi="宋体;SimSun" w:cs="宋体;SimSun"/>
          <w:bCs/>
          <w:sz w:val="21"/>
          <w:szCs w:val="21"/>
        </w:rPr>
        <w:t xml:space="preserve">　　而此时，许多看上去同你一样美的花儿因受不了太阳的热力或打蔫、枯萎或在人类的照料下躲在空调室里苟延残喘，怎比水上的你尽情地享受那盛夏。 　 </w:t>
      </w:r>
    </w:p>
    <w:p>
      <w:pPr>
        <w:pStyle w:val="Normal"/>
        <w:rPr>
          <w:rFonts w:ascii="宋体;SimSun" w:hAnsi="宋体;SimSun" w:cs="宋体;SimSun"/>
          <w:bCs/>
          <w:sz w:val="21"/>
          <w:szCs w:val="21"/>
        </w:rPr>
      </w:pPr>
      <w:r>
        <w:rPr>
          <w:rFonts w:ascii="宋体;SimSun" w:hAnsi="宋体;SimSun" w:cs="宋体;SimSun"/>
          <w:bCs/>
          <w:sz w:val="21"/>
          <w:szCs w:val="21"/>
        </w:rPr>
        <w:t xml:space="preserve">　　在送爽的秋风中，你忍着痛楚，含笑脱去你那一件件华美的外衣——花瓣。圆鼓鼓的莲蓬掩不住丰收的喜悦。那咧开的大嘴中显露出来的粒粒饱满的莲子，不正是这个季节里最圆满的句号吗？ 　 </w:t>
      </w:r>
    </w:p>
    <w:p>
      <w:pPr>
        <w:pStyle w:val="Normal"/>
        <w:rPr>
          <w:rFonts w:ascii="宋体;SimSun" w:hAnsi="宋体;SimSun" w:cs="宋体;SimSun"/>
          <w:bCs/>
          <w:sz w:val="21"/>
          <w:szCs w:val="21"/>
        </w:rPr>
      </w:pPr>
      <w:r>
        <w:rPr>
          <w:rFonts w:ascii="宋体;SimSun" w:hAnsi="宋体;SimSun" w:cs="宋体;SimSun"/>
          <w:bCs/>
          <w:sz w:val="21"/>
          <w:szCs w:val="21"/>
        </w:rPr>
        <w:t xml:space="preserve">　　当寒冷的冬天来临时，在历经了春的生机、夏的美艳、秋的硕果后，你那“擎雨盖”也渐渐消失了。看上去，你是那样破败、凄凉。其实，沉静的你早就准备好了献给这个世界的大礼——鲜嫩可口的藕。你在水面留下了“残荷图”，却给明春贮存了勃勃生机——那曾经扶持荷花的绿叶，会慢慢地化作护花的春泥。 　 </w:t>
      </w:r>
    </w:p>
    <w:p>
      <w:pPr>
        <w:pStyle w:val="Normal"/>
        <w:rPr>
          <w:rFonts w:ascii="宋体;SimSun" w:hAnsi="宋体;SimSun" w:cs="宋体;SimSun"/>
          <w:bCs/>
          <w:sz w:val="21"/>
          <w:szCs w:val="21"/>
        </w:rPr>
      </w:pPr>
      <w:r>
        <w:rPr>
          <w:rFonts w:ascii="宋体;SimSun" w:hAnsi="宋体;SimSun" w:cs="宋体;SimSun"/>
          <w:bCs/>
          <w:sz w:val="21"/>
          <w:szCs w:val="21"/>
        </w:rPr>
        <w:t xml:space="preserve">　　你把你的一切奉献出来了。你那婷婷玉立的绰约身姿、那清丽的容貌，给世界以美。你那清香而富于营养的莲子、你那中通外直的茎——藕、那供给人们熬成解暑的粥，制成清热的药的叶子。世上的观赏植物中有谁能似你这么中用？世上的食用植物中又有谁能像你这么秀美脱俗？ 　 </w:t>
      </w:r>
    </w:p>
    <w:p>
      <w:pPr>
        <w:pStyle w:val="Normal"/>
        <w:rPr>
          <w:rFonts w:ascii="宋体;SimSun" w:hAnsi="宋体;SimSun" w:cs="宋体;SimSun"/>
          <w:bCs/>
          <w:sz w:val="21"/>
          <w:szCs w:val="21"/>
        </w:rPr>
      </w:pPr>
      <w:r>
        <w:rPr>
          <w:rFonts w:ascii="宋体;SimSun" w:hAnsi="宋体;SimSun" w:cs="宋体;SimSun"/>
          <w:bCs/>
          <w:sz w:val="21"/>
          <w:szCs w:val="21"/>
        </w:rPr>
        <w:t xml:space="preserve">　　你生活在水中，却不似那浮萍漂浮不定，能就地生根。你扎根于水底的淤泥中，却不是似那终身庸碌无闻的水草，总是倔强地抛头露面于水上，去享受阳光，去装点世界，去奉献你自己。你的品格，谁能不敬？ 　 </w:t>
      </w:r>
    </w:p>
    <w:p>
      <w:pPr>
        <w:pStyle w:val="Normal"/>
        <w:rPr>
          <w:rFonts w:ascii="宋体;SimSun" w:hAnsi="宋体;SimSun" w:cs="宋体;SimSun"/>
          <w:bCs/>
          <w:sz w:val="21"/>
          <w:szCs w:val="21"/>
        </w:rPr>
      </w:pPr>
      <w:r>
        <w:rPr>
          <w:rFonts w:ascii="宋体;SimSun" w:hAnsi="宋体;SimSun" w:cs="宋体;SimSun"/>
          <w:bCs/>
          <w:sz w:val="21"/>
          <w:szCs w:val="21"/>
        </w:rPr>
        <w:t xml:space="preserve">　　所以，古往今来，人们赞美你、向往你。在生活里，人们把“出水芙蓉”，当作美丽、健康的象征。人们用“并蒂莲”象征和谐的夫妻。人们还以弄莲的小儿图表达祈求子孙兴旺的愿望。在神话里，你那一段一段的藕节竟能合成一个小神仙——哪吒。尊贵的菩萨，坐的就是你那“莲花宝座”。几个世纪前，就有一位老人为你的“出污泥而不染，濯清涟而不妖。”所感动，写下了名篇——《爱莲说》。那位身处战乱年代的文弱书生，那位宁可饿死也拒绝接受“嗟来”的美国面粉的铮铮铁汉，在那“心里颇不宁静的夜晚”，出了门就直奔你而来。传世佳篇《荷塘月色》也因此问世。 　 </w:t>
      </w:r>
    </w:p>
    <w:p>
      <w:pPr>
        <w:pStyle w:val="Normal"/>
        <w:rPr>
          <w:rFonts w:ascii="宋体;SimSun" w:hAnsi="宋体;SimSun" w:cs="宋体;SimSun"/>
          <w:bCs/>
          <w:sz w:val="21"/>
          <w:szCs w:val="21"/>
        </w:rPr>
      </w:pPr>
      <w:r>
        <w:rPr>
          <w:rFonts w:ascii="宋体;SimSun" w:hAnsi="宋体;SimSun" w:cs="宋体;SimSun"/>
          <w:bCs/>
          <w:sz w:val="21"/>
          <w:szCs w:val="21"/>
        </w:rPr>
        <w:t>　　在“天下三分明月夜”有其二的扬州，那瘦西湖上的那座名闻世界的莲花桥，那永远盛开在你，不也是盛开在人们心中吗？</w:t>
      </w:r>
    </w:p>
    <w:p>
      <w:pPr>
        <w:pStyle w:val="Normal"/>
        <w:rPr>
          <w:rFonts w:ascii="宋体;SimSun" w:hAnsi="宋体;SimSun" w:cs="宋体;SimSun"/>
          <w:bCs/>
          <w:sz w:val="21"/>
          <w:szCs w:val="21"/>
        </w:rPr>
      </w:pPr>
      <w:r>
        <w:rPr>
          <w:rFonts w:ascii="宋体;SimSun" w:hAnsi="宋体;SimSun" w:cs="宋体;SimSun"/>
          <w:bCs/>
          <w:sz w:val="21"/>
          <w:szCs w:val="21"/>
        </w:rPr>
        <w:t>江南可采莲</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江南可采莲，莲叶何田田……”每次想起这首诗，脑海里就会出现采莲姑娘们嬉笑着采莲的画面。虽然从来没有见过这种场面，却能想象得出：满是荷叶的水塘里，隐隐约约能看到几只小船穿梭其中，采莲姑娘们甜蜜的笑声和朴实的歌声，从那之中传出来。荷花身上特有的清香萦绕在鼻梁旁，似乎自己也成了“花中君子”，气质就如“出污泥而不染”一般……莲，是中国十大名花之一，她以清纯脱俗，与世无争的形象赢得了许多人的青睐的目光。当一滴露珠从莲的花瓣上滑到花瓣尖儿又调皮地碰到莲叶上再滚落到水中时，轻轻的一声“扑通”，给心灵上增加了一种震撼。露珠滑动滚落的声音，我能听到，我的心也能听到，是那样的轻微，让人不得不仔细聆听，然后，忽然会有一种安静无杂念之感……</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江南可采莲，莲叶何田田……”江南水乡的柔美造就了莲的清爽，虽然我生在江南，也住在江南。却从未见过真正的“荷塘”，偶尔会发现路边池塘里多了几朵荷花，也偶尔会看见几个调皮的孩子下水摘几枝莲蓬，偷偷的窃笑和逐渐舒展的眉根以及微微上杨的嘴角，让人想起了什么，又忘掉了什么……“接天莲叶无穷碧，映日荷花别样红”的美景与我无缘，但我能感觉得到；采莲女的歌声与我无缘，但我也能想象得出。也许，在现在，真的没有古代诗人所说是“莲”之美景，采莲女的歌声也离我们远去，然而，它却在我们心中久久回荡……</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江南可采莲，莲叶何田田……”莲，在水中成就了她的君子风范，也在水中展示了她的淑女风采，在这个充满竞争的时代，依旧保持着她一贯的作风——亭亭玉立，远离纷争。而我们需要向她学习的，就是静下心来，合理放松……</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江南可采莲，莲叶何田田，鱼戏莲叶间……“再次品味这首诗，采莲似乎如此有趣。</w:t>
      </w:r>
    </w:p>
    <w:p>
      <w:pPr>
        <w:pStyle w:val="Normal"/>
        <w:rPr>
          <w:rFonts w:ascii="宋体;SimSun" w:hAnsi="宋体;SimSun" w:cs="宋体;SimSun"/>
          <w:bCs/>
          <w:sz w:val="21"/>
          <w:szCs w:val="21"/>
        </w:rPr>
      </w:pPr>
      <w:r>
        <w:rPr>
          <w:rFonts w:ascii="宋体;SimSun" w:hAnsi="宋体;SimSun" w:cs="宋体;SimSun"/>
          <w:bCs/>
          <w:sz w:val="21"/>
          <w:szCs w:val="21"/>
        </w:rPr>
        <w:t>莲莲，知为谁生</w:t>
      </w:r>
    </w:p>
    <w:p>
      <w:pPr>
        <w:pStyle w:val="Normal"/>
        <w:rPr>
          <w:rFonts w:ascii="宋体;SimSun" w:hAnsi="宋体;SimSun" w:cs="宋体;SimSun"/>
          <w:bCs/>
          <w:sz w:val="21"/>
          <w:szCs w:val="21"/>
        </w:rPr>
      </w:pPr>
      <w:r>
        <w:rPr>
          <w:rFonts w:ascii="宋体;SimSun" w:hAnsi="宋体;SimSun" w:cs="宋体;SimSun"/>
          <w:bCs/>
          <w:sz w:val="21"/>
          <w:szCs w:val="21"/>
        </w:rPr>
        <w:t>我打江南走过，你绽放的容颜如莲花的开落。</w:t>
      </w:r>
      <w:r>
        <w:rPr>
          <w:rFonts w:cs="宋体;SimSun" w:ascii="宋体;SimSun" w:hAnsi="宋体;SimSun"/>
          <w:bCs/>
          <w:sz w:val="21"/>
          <w:szCs w:val="21"/>
        </w:rPr>
        <w:t>-----</w:t>
      </w:r>
      <w:r>
        <w:rPr>
          <w:rFonts w:ascii="宋体;SimSun" w:hAnsi="宋体;SimSun" w:cs="宋体;SimSun"/>
          <w:bCs/>
          <w:sz w:val="21"/>
          <w:szCs w:val="21"/>
        </w:rPr>
        <w:t>题记</w:t>
      </w:r>
    </w:p>
    <w:p>
      <w:pPr>
        <w:pStyle w:val="Normal"/>
        <w:rPr>
          <w:rFonts w:ascii="宋体;SimSun" w:hAnsi="宋体;SimSun" w:cs="宋体;SimSun"/>
          <w:bCs/>
          <w:sz w:val="21"/>
          <w:szCs w:val="21"/>
        </w:rPr>
      </w:pPr>
      <w:r>
        <w:rPr>
          <w:rFonts w:ascii="宋体;SimSun" w:hAnsi="宋体;SimSun" w:cs="宋体;SimSun"/>
          <w:bCs/>
          <w:sz w:val="21"/>
          <w:szCs w:val="21"/>
        </w:rPr>
        <w:t>青柳垂溪，高蝉嘶鸣，盛夏的苏州少了几分吴侬软语的温婉。便是这样一个午后，我坐在院角的树阴里，静静窥视对面窗内的女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这是苏州巷子里常见的院落儿，一席天井，几户人家，三五大树，安谧祥和。起先，是那院里的两缸莲叶吸引了我，尔后，是那静静凝视莲叶的女子吸引了我。</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隐在窗后的她 仿佛入定的老僧，久久不曾挪动，阳光勾勒出她纤薄的肩膀，也影蔽了她的脸，我只能从她微倾的身姿判定，她守望的是窗下的莲。</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算是我与她的初次邂逅吧，留下的，是她淡淡的侧影。</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某个清晨，我见到了她。</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粉衣白裙，亭亭玉立，宛如一支出水的莲花，略显苍白的脸，淡淡的眉，淡淡的笑，她出神地看着那一水莲叶。</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你好，我轻轻地说。她茫然地转回身，小心翼翼地摸索。我看到了她那精致的脸，也看到那双眼睛，漆黑如子夜，却无半点星华，忽然之间，我明白了什么。</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沉默，然后，她歉然一笑，对不起，我的眼睛不方便。</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于是，我认识了这个叫阿莲的女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她喜欢坐在窗下，微微倾身，靠近那两缸莲。偶尔，也会小心翼翼地深出手，慢慢抚上莲叶，惊喜地告诉我，你看，它们要开花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是啊，莲花要开了。等了一个星期，莲花终于要开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那一天，我们很早就起床了。湿润的空气里渗着淡淡清香，丝丝缕缕，沁人心脾。一抹翠绿中，充溢出星星点点的白，娇嫩柔润有如婴儿，但那层层花瓣之间几丝细蕊，却又妩媚清丽，轻柔似梦。</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很美，对不对？阿莲轻问，唇畔噙着一抹满足的笑容，仿佛也亲眼见到了这水中白莲的盛放……</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暑期将近，我与阿莲的故事也戛然而止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火车隆隆驶过，窗外景色流动。想起阿莲，我的心软软地疼。老天开了怎样的玩笑？给过她完好的眼睛，却又收回，从光明到黑暗，真的只是一步之遥。而那位淡如莲的女子，又何其淡然，她微笑着给我背：假如生活欺骗了，不要悲伤，不要失望……</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假如生活欺骗了我，我要忘记命运的谎言。想起了那个以</w:t>
      </w:r>
      <w:r>
        <w:rPr>
          <w:rFonts w:cs="宋体;SimSun" w:ascii="宋体;SimSun" w:hAnsi="宋体;SimSun"/>
          <w:bCs/>
          <w:sz w:val="21"/>
          <w:szCs w:val="21"/>
        </w:rPr>
        <w:t>4/4</w:t>
      </w:r>
      <w:r>
        <w:rPr>
          <w:rFonts w:ascii="宋体;SimSun" w:hAnsi="宋体;SimSun" w:cs="宋体;SimSun"/>
          <w:bCs/>
          <w:sz w:val="21"/>
          <w:szCs w:val="21"/>
        </w:rPr>
        <w:t>拍铡草的老人，想起了那个香消玉殒的女钢琴家。生活给过我们痛苦，但痛确是自己愿意。珍惜不是对美好的回忆，而是选择用美好的回忆来对抗命运的不公，即使在淤泥中，也要开出纯白的花来。</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莲莲，知为谁生？我看到她，笑靥如花。</w:t>
      </w:r>
    </w:p>
    <w:p>
      <w:pPr>
        <w:pStyle w:val="Normal"/>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2:00Z</dcterms:created>
  <dc:creator>jyspkq</dc:creator>
  <dc:description/>
  <cp:keywords/>
  <dc:language>en-US</dc:language>
  <cp:lastModifiedBy>MC SYSTEM</cp:lastModifiedBy>
  <cp:lastPrinted>2006-06-01T09:23:00Z</cp:lastPrinted>
  <dcterms:modified xsi:type="dcterms:W3CDTF">2008-03-25T13:02:00Z</dcterms:modified>
  <cp:revision>2</cp:revision>
  <dc:subject/>
  <dc:title>2004年中考语文双向细目表</dc:title>
</cp:coreProperties>
</file>