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1"/>
          <w:szCs w:val="21"/>
        </w:rPr>
        <w:t>《故宫博物院》教学反思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陆红霞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按照新课标要达到的三个维度目标，语文教学就是要扎实活泼有序地全面提高学生的语文素养，丰富学生的联想、想象力，发挥学生的语感和思维，发展个性，健全人格。回顾今天这堂评优课，我有如下反思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成功之处：    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本文是一篇说明文，篇幅较多，阅读难度不是很大，可以作为阅读训练文章，提高学生的阅读速度和快速准确提取文章重要信息的能力。抓住文章的重要词语，句子，理解文章的语文，尤其是通过对一些关键性词语的理解，把握文章布局谋篇的特点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sz w:val="21"/>
          <w:szCs w:val="21"/>
        </w:rPr>
        <w:t>我将此文的授课环节设计为三个部分：导语引入，文本解读，课后讨论，时间为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课时。从整体上看，导入部分较好，简单明了，直接引入本文主体。内容理解上，通过设置问题，引导学生找出关键词语，疏通文意，体会文章篇章结构安排的特点。学生通过阅读和讨论，比较迅速而准确地提取出关键信息。整节课程基本上达到了教学目的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>不足之处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 没有真正贯彻以人为本、以学生为主体的课改理念。几个教学环节皆在老师主观引导下进行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教学环节之间过渡处理不太好， 在学生质疑这个环节，学生问题较多，当超过我规定的时间时，我为了能尽快地过渡到下一个环节，采用了较生硬的方式，直接过渡，给学生心理上造成缺憾。没有做到“教学生之所需要”的课改思想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时间安排上应更有条理，本节课前面在文本内容的理解上花费时间较多，以致于后面的讨论题目没有充分展开，前松后紧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教学环节与前设计稍有改动，因为时间关系，我没有带领学生对比“前朝”与“后廷”的详略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我会在今后的教学中注意克服以上的缺点，多和同头老师交流，更充分地备课，使授课内容更利于学生学习能力和成绩的提高；同时，通过学习和总结，提高自己的教学水平。</w:t>
      </w:r>
    </w:p>
    <w:sectPr>
      <w:footerReference w:type="default" r:id="rId2"/>
      <w:type w:val="nextPage"/>
      <w:pgSz w:w="10440" w:h="14740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552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01:00Z</dcterms:created>
  <dc:creator>jyspkq</dc:creator>
  <dc:description/>
  <cp:keywords/>
  <dc:language>en-US</dc:language>
  <cp:lastModifiedBy>MC SYSTEM</cp:lastModifiedBy>
  <cp:lastPrinted>2006-06-01T09:23:00Z</cp:lastPrinted>
  <dcterms:modified xsi:type="dcterms:W3CDTF">2008-03-25T13:01:00Z</dcterms:modified>
  <cp:revision>2</cp:revision>
  <dc:subject/>
  <dc:title>2004年中考语文双向细目表</dc:title>
</cp:coreProperties>
</file>