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738505</wp:posOffset>
                </wp:positionV>
                <wp:extent cx="635" cy="7951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.15pt" to="-27pt,684.2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b/>
          <w:bCs/>
          <w:sz w:val="44"/>
        </w:rPr>
        <w:t>案</w:t>
      </w:r>
    </w:p>
    <w:p>
      <w:pPr>
        <w:pStyle w:val="Normal"/>
        <w:jc w:val="right"/>
        <w:rPr/>
      </w:pPr>
      <w:r>
        <w:rPr/>
        <w:t>主备人：周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课时</w:t>
      </w:r>
      <w:r>
        <w:rPr>
          <w:rFonts w:eastAsia="Times New Roman"/>
        </w:rPr>
        <w:t xml:space="preserve">  </w:t>
      </w:r>
      <w:r>
        <w:rPr/>
        <w:t>总序第</w:t>
      </w: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 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22"/>
        <w:gridCol w:w="2762"/>
        <w:gridCol w:w="494"/>
        <w:gridCol w:w="1736"/>
        <w:gridCol w:w="548"/>
        <w:gridCol w:w="1698"/>
      </w:tblGrid>
      <w:tr>
        <w:trPr>
          <w:trHeight w:val="46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写一篇游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编写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执行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教学目的与要求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了解有关游记的常识，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把握其特点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重点难点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习写作游记</w:t>
            </w:r>
          </w:p>
        </w:tc>
      </w:tr>
      <w:tr>
        <w:trPr>
          <w:trHeight w:val="4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教具准备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下水作文：（打印下发）</w:t>
            </w:r>
          </w:p>
        </w:tc>
      </w:tr>
      <w:tr>
        <w:trPr>
          <w:trHeight w:val="5111" w:hRule="atLeast"/>
        </w:trPr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设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一、复习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《巴东三峡》和《周庄水韵》</w:t>
            </w:r>
          </w:p>
          <w:p>
            <w:pPr>
              <w:pStyle w:val="Normal"/>
              <w:widowControl/>
              <w:spacing w:lineRule="atLeast" w:line="2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巫峡的美体现在什么地方？字里行间渗透着作者什么思想感情？文段运用了哪几种修辞方法？举例说明，并说说这样写的好处。</w:t>
            </w:r>
          </w:p>
          <w:p>
            <w:pPr>
              <w:pStyle w:val="Normal"/>
              <w:widowControl/>
              <w:spacing w:lineRule="atLeast" w:line="2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《周庄水韵》作者向我们描述了哪几幅图画？请用简洁的语言概括出来。</w:t>
            </w: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者为什么略写前两次而详写第三次游周庄的情景？</w:t>
            </w: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中运用了那些修辞方法？各自的作用是什么？作者通过三次游周庄的情景和感受，是要表现什么样的主题？</w:t>
            </w:r>
          </w:p>
          <w:p>
            <w:pPr>
              <w:pStyle w:val="Normal"/>
              <w:widowControl/>
              <w:spacing w:lineRule="atLeast" w:line="200"/>
              <w:ind w:firstLine="422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二、交代写作注意事项：</w:t>
            </w:r>
          </w:p>
          <w:p>
            <w:pPr>
              <w:pStyle w:val="Normal"/>
              <w:widowControl/>
              <w:spacing w:lineRule="atLeast" w:line="200"/>
              <w:ind w:firstLine="422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注意游踪的清楚交代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游览一个风景点，往往要经过许多地方，看到许多景物，其路线也可能忽东忽西，来回交叉，重叠反复。但在记叙时，一定要有一个清楚明晰的顺序，让读者明了你先到了什么地方，后到了什么地方。这样，一方面利于读者了解所写景物的地理位置及特征，另一方面会给读者留下一个比较完整的整体印象。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   2</w:t>
            </w:r>
            <w:r>
              <w:rPr>
                <w:rFonts w:ascii="仿宋_GB2312" w:hAnsi="仿宋_GB2312" w:eastAsia="仿宋_GB2312"/>
                <w:szCs w:val="21"/>
              </w:rPr>
              <w:t>、抓住景物的鲜明特征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不同的风景区，其风景具有不同的特征。如华山的险峻、黄山的奇秀等。在描写时，一定要抓住景物的鲜明特征，写出区别、写出神韵，使人能产生神往之情。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   3</w:t>
            </w:r>
            <w:r>
              <w:rPr>
                <w:rFonts w:ascii="仿宋_GB2312" w:hAnsi="仿宋_GB2312" w:eastAsia="仿宋_GB2312"/>
                <w:szCs w:val="21"/>
              </w:rPr>
              <w:t>、适当交代有关风景的知识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游记还应适当对所游之地的地理、历史、经济、文化等方面的知识进行简要介绍，使趣味性和知识性相结合，增强文章的感染力，激发人们对祖国壮丽山河的热爱与神往。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   4</w:t>
            </w:r>
            <w:r>
              <w:rPr>
                <w:rFonts w:ascii="仿宋_GB2312" w:hAnsi="仿宋_GB2312" w:eastAsia="仿宋_GB2312"/>
                <w:szCs w:val="21"/>
              </w:rPr>
              <w:t>、写出“观感”，融情于景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游记作文的目的，在于通过对自然风光、风景名胜的描绘，让人了解祖国山河的美丽多姿，进而激发人们对祖国山河的热爱、神往和赞叹之情。所以写作时，要突出作者对景观的独特感受，融情于景，使外在的自然风光与作者内心的特殊感受水乳交融，从而更强烈地打动读者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示范下水作文：（打印下发）走近凤凰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天踩着一样的步子，重复着单调的生活，腻了，于是想出去走走呼吸呼吸新鲜空气。这个暑假初就计划着去凤凰，在网上查看了很多凤凰的文章与图片，对凤凰形成了初步的印象：吊角楼、小巷、青石板路、背背篓的苗家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计划相约几个好友去那里，但各有各的事，终没成行。暑假快结束了哪也没去，心里自然不甘，每天带孩子，做家务，成了典型的家庭主妇。最终下决心，带着孩子母女两人去。恰巧同院子里还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对母子要去，于是我们几个做母亲的带着小将们出发了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半夜的火车，孩子们上车不久便睡着了。我怎么也睡不着，卧听火车轰鸣声，随着火车有节奏的颤动，凤凰图片在眼前一 一晃过，思绪飞往了凤凰。不知道怎么就想起了湘西流传着的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三邪：赶尸、放蛊、落花洞女，心里隐隐掠过一丝怯意。</w:t>
            </w:r>
          </w:p>
          <w:p>
            <w:pPr>
              <w:pStyle w:val="Normal"/>
              <w:ind w:firstLine="42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昏昏沉沉中，在黎明时分到达了吉首，出火车站门就听到阵阵鼓鸣。闻声望去，一排身着苗服的苗家大嫂在晨雾中飞舞着擂鼓，前面挂着横幅：欢迎到德夯苗寨做客！我不得不感叹他们的广告宣传做得周到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我们的第一站是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奇梁洞，</w:t>
            </w:r>
            <w:r>
              <w:rPr>
                <w:rFonts w:ascii="仿宋_GB2312" w:hAnsi="仿宋_GB2312" w:eastAsia="仿宋_GB2312"/>
                <w:szCs w:val="21"/>
              </w:rPr>
              <w:t>穿越神工鬼斧的天然石洞</w:t>
            </w: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，我们来了南方长城。</w:t>
            </w:r>
            <w:r>
              <w:rPr>
                <w:rFonts w:ascii="仿宋_GB2312" w:hAnsi="仿宋_GB2312" w:eastAsia="仿宋_GB2312"/>
                <w:szCs w:val="21"/>
              </w:rPr>
              <w:t xml:space="preserve"> 南方长城又称苗疆边墙。那是明王朝和清王朝的统治者为了巩固自己的统治，把湘西苗疆南北隔离起来，规定“苗不出境，汉不入峒”，对南方少数民族主要是对南方苗族实行镇压的产物。站在城楼下，眺望着断壁残垣，我仿佛听到了阵阵的牛角号、还有哀怨的思乡长笛。战火硝烟散去，在几百年后的今天，城墙静静地伫立在那里，像是无声地对游人诉说历史的风雨沧桑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穿越历史时空，我们回到凤凰县城。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1"/>
              </w:rPr>
              <w:t>初秋，飘飞着烟雨，天气突然变冷了，</w:t>
            </w:r>
            <w:r>
              <w:rPr>
                <w:rFonts w:ascii="仿宋_GB2312" w:hAnsi="仿宋_GB2312" w:eastAsia="仿宋_GB2312"/>
                <w:szCs w:val="21"/>
              </w:rPr>
              <w:t>走进古老悠长的青石板街，一幅美妙的动静态图呈现在我们面前：飞檐翘角的屋顶，被岁月剥落的油漆木门，小店里的艺人，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ascii="仿宋_GB2312" w:hAnsi="仿宋_GB2312" w:eastAsia="仿宋_GB2312"/>
                <w:szCs w:val="21"/>
              </w:rPr>
              <w:t>恤衫上的彩画，蜡染的土布苗族服装，街边闲坐的苗族老人。小巷里，游人如织，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Cs w:val="21"/>
              </w:rPr>
              <w:t>路上随处可见披着披肩的外乡人，</w:t>
            </w:r>
            <w:r>
              <w:rPr>
                <w:rFonts w:ascii="仿宋_GB2312" w:hAnsi="仿宋_GB2312" w:eastAsia="仿宋_GB2312"/>
                <w:szCs w:val="21"/>
              </w:rPr>
              <w:t>我紧紧地牵着女儿的手，生怕被人流冲散了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沿着岁月的痕迹，我们拐进了沈老的故居，这是一个小四合院，整个房屋都是砖木结构，木格花窗，古色古香，虽然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经过岁月的洗礼和时代的变迁，却蕴涵着浓浓的书香。来凤凰的游客没有不拜访沈老故居的，是沈老让人们知道了在繁华的世界中还有这么一个安静祥和的边城，也是沈老让凤凰飞向了世界，飞到了人们的心里。穿过一条条悠长的小巷，我们相继游览了熊希龄故居、杨家祠、巷子里的名人故居，我们不竟感慨：到底是凤凰的灵气造就了沈从文、熊希龄、黄永玉这样的不凡人物，还是因有了他们，凤凰才如此美丽呢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这边独好</w:t>
            </w:r>
            <w:r>
              <w:rPr>
                <w:rFonts w:eastAsia="仿宋_GB2312" w:ascii="仿宋_GB2312" w:hAnsi="仿宋_GB2312"/>
                <w:szCs w:val="21"/>
              </w:rPr>
              <w:t>-----</w:t>
            </w:r>
            <w:r>
              <w:rPr>
                <w:rFonts w:ascii="仿宋_GB2312" w:hAnsi="仿宋_GB2312" w:eastAsia="仿宋_GB2312"/>
                <w:szCs w:val="21"/>
              </w:rPr>
              <w:t>陀江岸边。几根孤独的木桩撑起小楼伸出水面房间的重量，形成了古镇独特的景观。吊脚楼一座接一座紧紧挨着，乌黑的木板告诉你年代的久远。楼下的江水缓缓流动，江中的水草隐约可现，穿梭不停的细长的木游船摇曳着江水，划起一个一个浪。岸边，游客们欢声笑语在享受着平和，几个写生的画人忙乎着，时而凝神望着一角，时而挥笔涂抹。我们踏上游船，顺流而下，不时捕捉那些画面。从船上下来，我们登上虹桥二楼，极目远山近水，江中几艘游船点缀了整个江面，定格成一副水墨山水画。我不由得想起了一句诗“你在桥上看风景，看风景的人在楼上看你。明月装饰了别人的窗子，你装饰了别人的梦”。离开虹桥，我不竟回头凝视这座历经了六百多年风雨的护城楼，想着这里留下了多少足迹……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活动的时间，随行的那三对母子被苗家的各种器皿吸引了，我趁他们游街的时候，独自带着孩子又转悠到了陀江边。码头上有许多妇人在洗衣服，那芒槌敲击衣服的“嘣嘣”声此起彼伏，吸引了很多游客的眼球，而那些妇人对游客好奇张望的眼神已经习以为常了，埋头捶着衣服。晃来晃去最多的，是那几个背着背篓各拿着一本相册的苗家妇女。她们看到外地人就凑拢去，把自个的相册翻开。看到这些奇装异服的照片，感觉蛮有味道，也不时有换上苗服拍照的游客。我也花三元钱租一套给孩子，拍了几张照片，算是一种纪念吧。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的篝火晚会是苗家人为远道而来的客人献上的一顿盛餐，过火海上刀山，赶尸……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我们走近了神秘的湘西。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凤凰，如果不进苗寨，还不能了解苗家。第二天，我们前往苗寨。在车上，导游就招呼大家要入乡随俗，不要叫女孩子为“小姐”，而要叫“阿那”，并且让大家准备对歌，如果不对歌的话，中餐就只能挨饿了。来到德夯苗寨，只见云烟缭绕，孩子问我，是不是妖怪要出来了，我跟她解释是山里的水气，孩子固执的说《西游记》里的妖怪出来前都是这样的，我又想起了湘西的巫术，是不是苗家人也是这么认为的呢？中餐时分，大家都饿了，可却被苗家阿那挡在了门外，非要大家过了苗家的三道卡“拦门歌”、“拦门酒”、“拦门鼓”才许进门，我们只好挺着空肚子，等待过苗家阿那的卡。吃饭一切按照苗家风俗进行，我们倒有点不习惯了，但还是入乡随俗。吃完饭看苗家的服装表演，逛苗寨，寨子里人都穿苗服，忙乎着做生意。几家门前有阿婆在织布，她们的脸上写满了岁月的沧桑，市场经济的观念也冲击到了她们的脑，阿婆不再纯粹的织布，而是一边织布，一边微笑着招呼游客，照像不？合个影一块钱。我想我们看到的寨也是典型浓缩化市场化的苗寨了吧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完苗寨就准备回家了。在凤凰短短的两天里，我只是一个过客一个异乡人 ，看到的仅仅是她的零零碎碎，注定不可能走进她。但是我已经知足了，“偷得浮生半日闲”，陀江，吊脚楼，城墙，青石板路，小巷，那一切的一切，都让自己沉闷的心得到了释放。生活就是这样，当你累了的时候，就想让自己放松放松，给自己的心情放个假。</w:t>
            </w:r>
          </w:p>
          <w:p>
            <w:pPr>
              <w:pStyle w:val="Normal"/>
              <w:widowControl/>
              <w:spacing w:lineRule="atLeast" w:line="200"/>
              <w:ind w:firstLine="422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口语交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导游的身份向同学们介绍你所在的乡村或城市（或其中的某一处）。要力求突出特色，条理分明，体现出自己的情感。</w:t>
            </w:r>
          </w:p>
          <w:p>
            <w:pPr>
              <w:pStyle w:val="Normal"/>
              <w:widowControl/>
              <w:spacing w:lineRule="atLeast" w:line="200"/>
              <w:ind w:firstLine="422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五、写作训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口语交际的基础上写一篇游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左右。</w:t>
            </w:r>
          </w:p>
          <w:p>
            <w:pPr>
              <w:pStyle w:val="Normal"/>
              <w:widowControl/>
              <w:spacing w:lineRule="atLeast" w:line="2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示：游记是散文的一种，一般是记述旅途见闻的。它取材广泛无所不包。可以描绘名山大川的秀丽奇瑰，可以记录风土习俗的异诡阜盛，可以反映一人一家的日常生活面貌，也可以记下国家的重大事件，还有名胜古迹、森林果园、广场公园等等。这类文章的题目可以根据所有景点命名。游记重要的一点是写作者自己的亲身游览的内容，不能道听途说，人云亦云。游记大多数都是辞采优美的。</w:t>
            </w:r>
          </w:p>
          <w:p>
            <w:pPr>
              <w:pStyle w:val="Normal"/>
              <w:widowControl/>
              <w:spacing w:lineRule="atLeast" w:line="2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喜欢哪一处景致？你去过哪些名山大川？你不喜欢自己的家乡吗？那就拿起你的笔，向同学们展示一下吧。</w:t>
            </w:r>
          </w:p>
        </w:tc>
      </w:tr>
      <w:tr>
        <w:trPr>
          <w:trHeight w:val="12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题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家乡风情（提示：重点是写出家乡独特的“风情”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我第一次见到＿＿＿＿＿（提示：可填“大海”“长江”“黄河”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＿＿＿＿小记（提示：如填“南岳”“张家界”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＿＿＿的那段日子里（提示：如填“长沙”“深圳”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9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8:00Z</dcterms:created>
  <dc:creator>微软用户</dc:creator>
  <dc:description/>
  <dc:language>en-US</dc:language>
  <cp:lastModifiedBy>qsq100</cp:lastModifiedBy>
  <dcterms:modified xsi:type="dcterms:W3CDTF">2005-11-04T08:08:00Z</dcterms:modified>
  <cp:revision>2</cp:revision>
  <dc:subject/>
  <dc:title>课  时  教  案</dc:title>
</cp:coreProperties>
</file>