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《水调歌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明月几时有》教案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北大附中深圳南山分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陈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设计理念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打破在讲解、朗读、背诵中学习古诗词的常规，让学生真正感受到诗的意境，从而认识诗歌、喜欢诗歌甚而有创作诗歌的兴趣和意愿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打破记忆和欣赏诗歌的常规，不遵从一家之言，让学生对不同的诗歌表现形式有正确的认识和理解，从而达到有积累古典文化的兴趣和意愿。鼓励和培养学生对作品有独特的个人体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环节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两个内容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、学生对原诗有比较准确的理解，并用自己的语言进行再创作，称为“现代演绎版”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、有关原版与翻版的大辩论，鼓励学生对事物有自己独到的看法，从而以此为契机鼓励他们用自己的方式热爱诗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步骤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入语言场，设置诗意境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：我曾经跟你们讲过一个概念“语言场”，（板书：语言场）就是一种说话的场合、气氛、说话人的身份、性格，它们是出现某些语言的大环境，这些语言符合这样的环境，这语言就在这环境里。让人觉得合宜和可信。比如我们学过的《阿长与山海经》里的长妈妈，她对迅哥讲的话不可能是：迅哥儿，你要发奋读书，将来报效祖国！她只能说：“我把三哼经给你买回来了！”，因为她的身份和所处的年代要求她只能在这样的语言场里。再比如，我们通常会说诗人说出来的话特别有诗意，特诗人，很诗情画意，很艺术、很美；我们会说哲学家们说出来的话特别深奥，特别难懂，特别引人深思，比如咱们班的“马克思”郑宏哲，他一说话，大家都得安静，还得慢慢思忖话里的意思；咱们开班会的时候，大家发言都特有神圣感，因为知道这个场合很严肃；等等，总之，在不同的语言场里就会有不同的语言产生，才让人觉得合适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那么今天这节课，我们学习诗歌，如果我们也给自己设定一个语言场，它应该是怎样的呢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：我想它应该是充满诗意的，我们说出的话应该是艺术的，有美感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板书：诗意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：好，现在我们先做一个小尝试：我说一句话，“今天，我们学习诗歌”，请同学们在诗意的语言场里把这句话用其他语言再次表达出来。试试看。老师可以帮你们一把，我认为应该比较典雅的音乐才符合这个场，所以来点古典音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放音乐并一直持续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：思维片刻，纷纷表达。（举一两例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今天我们聆听诗韵”“今天我们在诗海中信步”“今天我们与诗人对话”“让我们走近诗人的内心世界”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：定要及时赞赏，大加鼓励。气氛越来越热烈，意犹未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：看来一个诗意的语言场在我们大家的努力下酝酿成了，当然这还仅是牛刀小试，接下来，我们在今天这个诗情画意的语言场里学习苏轼的这首很有名气的词《水调歌头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、在酝酿基本到火候的气氛里进行词的再创作，对词的内容有到位并独特的理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：在音乐中，同学们做第一件事：自由地大声朗读这首词，最好能模仿古人摇头晃脑，有模有样。体会诗情画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：大声诵读，尽量用肢体语言营造学习古诗的气氛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：可我还是觉得这词中的诗情画意，仅是这样吟读一下似乎感觉还是不够彻底，那我们就一起再来挖掘挖掘。下面同学们做第二件事情：用自己的诗意的现代语言把词的上下阙里所表达的意思进行再创作，可以有适当的联想和想象，可以加入你个人对这首词的理解或者想象。现在分组合作，给你们三到五分钟，有思路之后，选派一名代表来口头作诗。要求：第一、语言要有诗意，能让人听起来进入种诗的意境；第二、文辞优美而且含蓄，有诗的蕴味；第三、尽量尊重原诗原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：分组进行，必要的时候还可以写在纸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：现在我们来分组展示：（略）可以只先改写上阕，做适当点评和鼓励；再由没有发言的组进行下阕的练习。学生创作的形式多样，都能按照要求完成，语言比较流畅，也比较有诗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评要抓住契机，并且渗透对诗歌的深入分析。举一两例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有学生在前面一直很有诗情画意，最后来一句“还是长叹一声：唉，还是人间好！”这时，同学们都笑了，好象有狗尾续貂的感觉。我趁机点评：所有的诗歌都不是无病呻吟，都是在表达诗人的一种理想或一种人生感叹，这应该就是诗的精髓，这声长叹就是本首词的要旨，它表达出了苏轼不计眼前的得失，不畏浮云遮望眼，经过反复的思量和斗争之后，依然没有泯灭心中对生活的热爱，这需要极大的决心和意志！所以刚才这句表白虽然有些直白，但我觉得是对苏轼最好的理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再比如有学生说“人有悲欢离合，月有阴晴圆缺，此事古难全，这本就是科学原理嘛！”学生也觉得有意思，我趁机引导学生：著名诗人说过“最好的诗歌是艺术与哲学的统一”，那么在这句话里就蕴含着哲理，也就是同学们刚才说的科学原理。正是因为有了这样的哲理，于是它才会与我们有了共鸣，因为我们对这句话没有质疑，与我们心有戚戚焉，而且它是用艺术的形式表现了哲学的概念，当然要比哲学本身更能吸引我们，于是这句话便成了脍炙人口的名句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：随着对原词的更多形式的再创作，对这首词的内容已经有了基本把握，而且兴趣极高，感觉到了语言风格的迥异带来的赞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、有关原版与翻版的大辩论，鼓励学生对事物有自己独到的看法，从而以此为契机鼓励他们用自己的方式热爱诗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：同学们的艺术再创作的确非常成功，真让老师望尘莫及，我此时正在心中窃喜，不知你们中间将来会出多少个诗人！对了，我经常鼓励你们给人教社写信，把你们对书本中的意见和建议寄给他们，希望他们进行改进。我看，我们刚才的成果就可以变成文字，交给出版社，建议他们干脆拿掉苏轼的这个原版，换成我们的创作，你们看怎么样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：对此进行分组讨论（略，众说不一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：而且同学们，据我所知，对苏轼这首词进行翻版的不止我们，还有其他版本，现在老师让你们看看。（展示王菲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MTV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台湾著名漫画家蔡志忠的漫画版；著名演员孙道临的配乐朗读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好了，同学们，说说到目前为止你知道的《水调歌头》有几个版本了。原版加翻版共有五种，也许有些同学早就不愿意了，要对我提出抗议：老师，请您支持正版，打击翻版！也许有些同学还有不同意见，那下面就请同学们谈谈你对这五种版本的看法，你最喜欢哪一种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：进行讨论，气氛热烈。举一两例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：我觉得还是原版好！老师说过诗歌是最浓缩的文学样式，也就是说它所传达的情感是非常丰富的，它给读者留下了极大的想象空间。那么我们在读诗歌时，每个人都会有不同的理解，而且有时甚至会加入自己的情感和生活经历，而所有的翻版其实都已经是加入制作者的个人的情感与理解，那么它们会左右我们对原诗的理解，我觉得这等于是剥夺了我们想象的权力。所以，我宁愿尊重自己的理解权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：点评：一千个读者就有一千个哈姆雷特。这位同学不迷信权威，很有自己的主张，文学就是需要有自己的独特体验，能这样做非常难得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：我应该感谢翻版，因为我的理解能力实在有限，让我自己去理解这首词简直是太难了。可是当我看到蔡志忠的漫画时，我基本上已经理解了一大半，而且我也很喜欢它的画面，让我产生兴趣。这样我才有可能继续深究，甚至背会它，达到学习的目的，而不是很枯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：点评：这就是我们常说的“文化快餐”，它让我们在轻松的状态下了解并学习了文化，而不需要用很多的时间，比如把世界名著拍成电影，或者压缩成名著梗概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：其实我记住这首词，并不是因为老师讲过我理解了，而是因为我喜欢音乐，在很早的时候就听过王菲的这首歌，旋律很美，虽然当时我不知道歌词所要表达的意思，但是在音乐中我记住了这首词，今天老师讲过之后，我明白了，就更加喜欢了。但是，我还是觉得用音乐形式来表现古典诗歌是一个好方式，让我更多的积累了诗词。因为有些诗歌，虽然老师也讲过，我也背过，但很快就会忘记，而这首我是先会唱的，相信永远不会忘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：点评：这就是寓教于乐，让我们自己喜欢的方式里学到知识，在快乐的心情里不知不觉积累了文化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：总结：真的是众说不一，但是无论哪一种形式，都是为了让我们中华文化一直流传下去。中国是一个诗的国度，那就让我们在自己喜欢的方式里多读多记诗歌，在诗的海洋里徜徉，让自己多一些中国古典文化的积淀，从而升华自己的人格魅力，因为人有了知识便会高格。还是那句话：腹有诗书气自华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55:00Z</dcterms:created>
  <dc:creator>MC SYSTEM</dc:creator>
  <dc:description/>
  <cp:keywords/>
  <dc:language>en-US</dc:language>
  <cp:lastModifiedBy>MC SYSTEM</cp:lastModifiedBy>
  <dcterms:modified xsi:type="dcterms:W3CDTF">2008-03-10T05:55:00Z</dcterms:modified>
  <cp:revision>2</cp:revision>
  <dc:subject/>
  <dc:title>创意作文教学</dc:title>
</cp:coreProperties>
</file>