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szCs w:val="18"/>
        </w:rPr>
      </w:pPr>
      <w:r>
        <w:rPr/>
        <w:t>《稀粥南北味》教学设计</w:t>
      </w:r>
    </w:p>
    <w:p>
      <w:pPr>
        <w:pStyle w:val="Normal"/>
        <w:widowControl/>
        <w:spacing w:lineRule="auto" w:line="312"/>
        <w:jc w:val="center"/>
        <w:rPr>
          <w:rFonts w:ascii="宋体;SimSun" w:hAnsi="宋体;SimSun" w:cs="宋体;SimSun"/>
          <w:kern w:val="0"/>
          <w:sz w:val="23"/>
          <w:szCs w:val="23"/>
        </w:rPr>
      </w:pPr>
      <w:r>
        <w:rPr>
          <w:rFonts w:ascii="宋体;SimSun" w:hAnsi="宋体;SimSun" w:cs="宋体;SimSun"/>
          <w:kern w:val="0"/>
          <w:sz w:val="23"/>
          <w:szCs w:val="23"/>
        </w:rPr>
        <w:t>上海市青浦区第一中学  姚勤</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一、教学目标：</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知识和技能：</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理解课文内容，了解南北不同地域的稀粥风俗。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过程和方法：</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品味文中描写各种稀粥特点的词句，运用比较的方法学习作者从不同角度表现事物特点的方法。</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情感、态度与价值观：</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体会作者对稀粥特殊、深厚的情感，感受稀粥背后所承载的悠久历史和民族文化。</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二、教学重点、难点：</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品味文中描写各种稀粥特点的词句，体会作者对于稀粥特殊、深厚的情感。</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三、设计说明：</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本文结构层次清晰，脉络分明，作者回忆了伴随自己成长的有关稀粥的生活画面，通过不同地域、不同时期稀粥的变化，流露出对稀粥特殊、深厚的情感。稀粥是中国百姓赖以生活的必需食物之一，稀粥在中国有着源源流长的历史，稀粥伴随着中国人民度过了许多特殊的年代。本堂课旨在通过学习引导学生了解稀粥这种极富中国特色的食物在普通老百姓心目中的重要地位，感受稀粥在中国的悠久历史和灿烂文化，从内心唤起传承稀粥文化的责任意识。文中作者的情感与作者丰富曲折的人生经历密不可分，考虑到预备班学生在理解上会产生困难，因此课前布置学生通过查找资料，制作小报来了解一些背景知识，通过亲自烧粥获得情感上的体验，从而对文章的主题、作者的情感有更深刻的体会。</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为了渗透二期课改的理念，方法上我有意识地让学生变被动接受性学习为自主探究性学习，学生通过选择阅读自己喜欢的语段，圈画自己认为描写精彩的语句，分析感受作者细腻的语言特点，通过比较分析南北稀粥的差异，学习作者从不同角度表现事物特点的方法。 </w:t>
      </w:r>
    </w:p>
    <w:p>
      <w:pPr>
        <w:pStyle w:val="Normal"/>
        <w:widowControl/>
        <w:spacing w:lineRule="auto" w:line="312"/>
        <w:jc w:val="left"/>
        <w:rPr>
          <w:rFonts w:ascii="宋体;SimSun" w:hAnsi="宋体;SimSun" w:cs="宋体;SimSun"/>
          <w:b/>
          <w:b/>
          <w:bCs/>
          <w:kern w:val="0"/>
          <w:sz w:val="23"/>
          <w:szCs w:val="23"/>
        </w:rPr>
      </w:pPr>
      <w:r>
        <w:rPr>
          <w:rFonts w:ascii="宋体;SimSun" w:hAnsi="宋体;SimSun" w:cs="宋体;SimSun"/>
          <w:b/>
          <w:bCs/>
          <w:kern w:val="0"/>
          <w:sz w:val="23"/>
          <w:szCs w:val="23"/>
        </w:rPr>
        <w:t>四、教学过程：</w:t>
      </w:r>
    </w:p>
    <w:tbl>
      <w:tblPr>
        <w:tblW w:w="8336" w:type="dxa"/>
        <w:jc w:val="left"/>
        <w:tblInd w:w="-15" w:type="dxa"/>
        <w:tblLayout w:type="fixed"/>
        <w:tblCellMar>
          <w:top w:w="0" w:type="dxa"/>
          <w:left w:w="0" w:type="dxa"/>
          <w:bottom w:w="0" w:type="dxa"/>
          <w:right w:w="0" w:type="dxa"/>
        </w:tblCellMar>
      </w:tblPr>
      <w:tblGrid>
        <w:gridCol w:w="1158"/>
        <w:gridCol w:w="2288"/>
        <w:gridCol w:w="2298"/>
        <w:gridCol w:w="2592"/>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教学环节</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教师活动预设</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学生活动预设</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设计说明</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话题导入</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两分钟讲话，教师点评并引出话题：你是否喜欢喝稀粥？请你谈谈喝稀粥的感受。</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聆听演讲、点评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自由交流喝粥的体会。</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通过交流喝粥感受，唤起学生的情感体验，为后面课文的学习创设良好的情感氛围</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整体感知</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作者走南闯北，几十年中一共品尝过多少种粥？分别是在怎样的情况下品尝的？用简练的语言概述作者的喝粥经历。</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生在预习的基础上快速浏览课文，简要概述作者的喝粥经历，整体把握文章内容。</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文章篇幅较长，但结构层次清晰，脉络分明，这一环节主要引导学生理清结构，梳理脉络，从而为后面的学习打好基础。</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精点读析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中对于各个时期各种粥的描写别具特色，圈划自己最喜欢的语段，品味重点语句，说一说，你最喜欢作者描写的哪一种粥 ？作者是如何来描写不同粥的特色的？引导学生品味词语，揣摩写法。</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结合分析，归纳南北方稀粥的差异。教师适当点拨。</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选择自己喜欢的语段精读，通过圈划描写精彩的词句，体会、学习作者调动各种感官从不同的角度来表现各种稀粥特点的写作方法。</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结合文章内容，归纳南北方稀粥存在的差异，在老师的帮助引导下，领会稀粥差异背后蕴含的南北方人文内涵的差异。</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这两个问题的设计旨在让学生通过沉浸在文本中，反复品味揣摩语言，深层把握课题中“南北味”这三个字的含义，为更好地把握文章的主旨打好基础。</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情感探究</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在分析了文中对各种稀粥具体描写的基础上，思考：作者对于稀粥究竟具有怎样特殊的情感？作者是如何来表现的？教师作引导点拨。</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圈划文中表达作者情感的语句，揣摩、体会不同时期作者对稀粥的情感变化历程。</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同时期作者对稀粥的情感认识有着不同的变化，这与作者所处的时代背景有关，学生要正确把握作者的情感，必须对当时的时代背景有所了解，课前可布置学生通过网络、书籍等途径了解三个不同时期的时代背景。</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归纳主旨</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在探究情感的基础上，归纳稀粥的深层内涵，了解作者写作本文的用意所在。</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学生结合文本思考、归纳。了解“稀粥背后承载着中华民族悠久的历史和灿烂的民族文化”这一深层内涵。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这是全文理解的难点，教师可在学生交流的基础上作补充和提升归纳，引导学生把握文章主旨。</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深化延伸</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作者认为，稀粥是贫穷的产物，是时间的产物，现代许多家庭逐渐淡化了粥 ，你怎么看待这种现象？你觉得随着时代的发展，稀粥最终会消失吗？</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生讨论时教师巡回、倾听。</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四人为一小组讨论，然后派代表在全班交流，可结合课前自己烧粥的经历谈感受。</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课前布置学生利用周末时间烧粥，加深情感体验，通过查资料、做小报了解稀粥的历史与文化，这一问题的设计旨在让学生通过讨论、交流更好地领会稀粥文化的内涵，深化对文章主旨的认识。</w:t>
            </w:r>
          </w:p>
        </w:tc>
      </w:tr>
    </w:tbl>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五、课堂反思：</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两纲”教育正式在上海实施推广已经一年时间，从上个学期初我校就开始组织所有教师认真学习两纲精神，并要求教师将“民族精神教育”和“生命教育”实施到课堂教学中去。经过一个多学期的理论学习和课堂实践，对于“两纲”这个名词我已经不陌生了，但说实话对其精神实质却始终如同雾里看花，无法准确把握。第十四周，学校围绕“两纲”精神开展了课堂教学展示和研讨活动，我接受学科组的安排，非常有幸地开了一堂公开课《稀粥南北味》。在这堂课的准备、磨砺、课堂实践及课后研讨的整个过程中，我觉得对于“两纲”精神，我有了一些实实在在的学习，特别经过学科组老师的指导帮助和课后专家的点评引领，思想上有了很大的收获。下面我主要结合这堂课谈谈我对“两纲”精神的一些不太成熟的认识。</w:t>
      </w:r>
    </w:p>
    <w:p>
      <w:pPr>
        <w:pStyle w:val="Normal"/>
        <w:widowControl/>
        <w:spacing w:lineRule="auto" w:line="312"/>
        <w:jc w:val="left"/>
        <w:rPr/>
      </w:pPr>
      <w:r>
        <w:rPr>
          <w:rFonts w:cs="宋体;SimSun" w:ascii="宋体;SimSun" w:hAnsi="宋体;SimSun"/>
          <w:kern w:val="0"/>
          <w:sz w:val="23"/>
          <w:szCs w:val="23"/>
        </w:rPr>
        <w:t xml:space="preserve">    </w:t>
      </w:r>
      <w:r>
        <w:rPr>
          <w:rFonts w:ascii="宋体;SimSun" w:hAnsi="宋体;SimSun" w:cs="宋体;SimSun"/>
          <w:kern w:val="0"/>
          <w:sz w:val="23"/>
          <w:szCs w:val="23"/>
        </w:rPr>
        <w:t>这次开课我选择了第七单元“风俗世情”的最后一篇课文《稀粥南北味》。说实话，一开始面对洋洋洒洒满满五页篇幅的这样一篇课文，我真的有些无从下手的感觉。但我牢记很多语文前辈所说的“多读文本，走进文本”，一口气将这篇文章反反复复读了不下五六遍，终于理清了文章的脉络，从课题“南北味”三个字上找到了突破口。文章中作者的写作思路非常清楚，以时代发展及地域变化为线索介绍了自己走南闯北几十年的喝粥经历，每一种粥背后都蕴藏了作者的一段人生经历，作者通过对稀粥的丰富而细腻的描写，表达了对稀粥这一极具中国特色的食物的热爱之情，看似简单的稀粥背后其实蕴含了中国几十年变化的发展史，而稀粥作为中国特色的食品蕴藏了中国人民几千年的精神和力量，有着丰富的文化内涵，唤起中国民众重视并且热爱这一民族文化遗产也是作者隐隐要表达的主题。因而作为“两纲”精神教育的落实展示，这篇课文是很好的题材。</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找到了突破口，解读了文章内容，这只是我教学准备实施的第一步。教学的关键是让学生走进文本，理解课文内容。如何将我对文章的理解与认识转化为学生的理解和认识？这就需要我在研读文本的同时去研读学生，根据学生的知识水平和认知能力来确定教学目标。说实话，这一点我在一开始做得并不成功。记得在第一次说课时，我将教学目标设计为“理解本文写‘稀粥南北味’，折射人世间沧桑的意图和主旨，感悟作者人生经历和世情的巨大变化，体会传统文化对民族的影响”。学科组讨论时，很多老师就向我指出，“折射人间沧桑”这个词的容量太大，程度太深，这样的目标定位对预初孩子的认知水平和理解能力而言是不是太高了，范围是不是太大了？课堂教学不仅要备课文，还要备学生，教师应该根据学生的认知水平来确定教学目标。根据这一意见，回来后我又仔细研读了文本，力求以一个预初孩子的认识心理来解读文本，经过反复的研读比较，我抓住了作者的情感发展这一线索，因而将教学目标定位为“理解课文内容，了解南北不同地域的稀粥风俗；体会作者对稀粥特殊深厚的情感，感受稀粥背后所承载的悠久历史和民族文化。”之所以会确定这个目标，一方面是引导学生感悟作者对稀粥的情感认识过程，和作者进行心灵对话，另一方面也是结合整个单元的整体目标，即了解各地不同风俗，感悟“一方水土养一方人”的单元主题，感受中华民族悠久的历史文化，激发学生热爱我们的民族，培养传承民族文化的责任意识。这又是引导学生与编者对话，从编者的角度高屋建瓴地把握文章主题，更深刻地领会整个单元的学习重点。</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目标制定之后，我又遇到了新的问题，虽然对文中作者对于稀粥生动细腻的描写分析以及作者对稀粥的情感变化，学生可以从文章的阅读理解当中有所把握，但要想从深层去理解作者对稀粥的特殊情感，以及稀粥背后所蕴含的中华民族优秀的民族文化内涵，这就存在着很大的困难了。因为作者之所以会对稀粥有特殊的情感，这与她特殊年代的特殊经历是分不开的，而学生对作者的成长经历并不了解，而且中华民族几千年的稀粥文化历史也不是学生所知道的。因而要想从深层次把握文章主旨，还需要联系学生的生活实践，需要在课前做一些预习工作加以辅助，帮助理解感知。因而，课前我组织学生开展了各项主题活动。比如让学生利用双休日回家烧粥，将烧好的粥用照相机拍摄下来，作为一种成果展示，获得一种情感的体验，让学生上网查阅有关稀粥的历史资料，制作小报，了解稀粥在中国特有的文化及发展历史，鉴于作者的成长背景很多同学可能不理解，让学生上网查阅带有“张抗抗”及“北大荒”等关键字的信息，了解那段特定的历史背景下的特殊生活经历，帮助学生更好地理解课文。结果证明，有了这些活动的辅助及铺垫，学生对文章的理解更深一层次。而在这个过程当中，学生也获得了超出文本范围的意想不到的收获。值得一提的是这么一个小小的环节。双休日我布置学生回家烧三种不同的粥，用相机拍摄下自己烧粥的成果，并写下自己的烧粥经历和感受。很多孩子都非常认真地投入到这项活动中去，交出了一份份令人满意的作品。很多孩子在随笔中都提到，这是他们第一次烧粥，也是第一次在爸爸妈妈的指导下做家务。有一个孩子还写到，“从这次经历中，我深深体会到了烧粥的不易，也理解了爸爸妈妈平时做家务的辛苦。当我和爸爸妈妈一起喝着我们共同烧成的粥时，我感到了浓浓的亲情。”甚至有家长在孩子的作业后面也有感而发地写到，非常感谢老师布置了这么有意义的作业，让孩子在活动中学做家务，感受亲情，从而更加理解父母，使两代人之间的情感得到了很好的沟通。说实话，这样的活动效果是我意想不到的，这就说明，我们的语文教学不仅仅停留于课堂，完全可以延伸到课堂，对学生的生命教育也完全可以通过语文课来落实。</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实际上课的过程中，我发现自己有几个环节还是没有处理好，一是对学生课堂上生成的新问题处理时还不够机敏果断，虽然有意识地通过追问来引导学生，但有些重点词句的分析敲得还不够重，挖得还不够深，这可能还是由于我对文本的研读还不够到位。二是时间的把握不够灵活，试讲时出现的“前松后紧”的格局没有有效地改观，以至于最后一个讨论环节没有展开，多多少少也影响了学生对文章主旨的理解和把握。这些都提醒我，作为一名教师需要学习和钻研的东西还有许许多多，对文本的研读，对“两纲”精神的思考探究将成为我新的学习目标。</w:t>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44:00Z</dcterms:created>
  <dc:creator>MC SYSTEM</dc:creator>
  <dc:description/>
  <cp:keywords/>
  <dc:language>en-US</dc:language>
  <cp:lastModifiedBy>MC SYSTEM</cp:lastModifiedBy>
  <dcterms:modified xsi:type="dcterms:W3CDTF">2008-03-04T06:44:00Z</dcterms:modified>
  <cp:revision>2</cp:revision>
  <dc:subject/>
  <dc:title>《母爱》作文教案设计</dc:title>
</cp:coreProperties>
</file>