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8"/>
        </w:rPr>
      </w:pPr>
      <w:r>
        <w:rPr>
          <w:szCs w:val="28"/>
        </w:rPr>
        <w:t>目录</w:t>
      </w:r>
    </w:p>
    <w:p>
      <w:pPr>
        <w:pStyle w:val="Normal"/>
        <w:rPr>
          <w:szCs w:val="28"/>
        </w:rPr>
      </w:pPr>
      <w:r>
        <w:rPr>
          <w:szCs w:val="28"/>
        </w:rPr>
        <w:t>义务课程标准实验教科书语文八年级上册教师教学用书</w:t>
      </w:r>
    </w:p>
    <w:p>
      <w:pPr>
        <w:pStyle w:val="Normal"/>
        <w:rPr>
          <w:szCs w:val="28"/>
        </w:rPr>
      </w:pPr>
      <w:r>
        <w:rPr>
          <w:szCs w:val="28"/>
        </w:rPr>
        <w:t>致老师们</w:t>
      </w:r>
      <w:r>
        <w:rPr>
          <w:rFonts w:cs="Calibri;Century Gothic" w:eastAsia="Calibri;Century Gothic"/>
          <w:szCs w:val="28"/>
        </w:rPr>
        <w:t xml:space="preserve"> </w:t>
      </w:r>
      <w:r>
        <w:rPr>
          <w:szCs w:val="28"/>
        </w:rPr>
        <w:t xml:space="preserve">07   </w:t>
      </w:r>
    </w:p>
    <w:p>
      <w:pPr>
        <w:pStyle w:val="Normal"/>
        <w:rPr>
          <w:szCs w:val="28"/>
        </w:rPr>
      </w:pPr>
      <w:r>
        <w:rPr>
          <w:szCs w:val="28"/>
        </w:rPr>
        <w:t>目录</w:t>
      </w:r>
      <w:r>
        <w:rPr>
          <w:rFonts w:cs="Calibri;Century Gothic" w:eastAsia="Calibri;Century Gothic"/>
          <w:szCs w:val="28"/>
        </w:rPr>
        <w:t xml:space="preserve"> </w:t>
      </w:r>
      <w:r>
        <w:rPr>
          <w:szCs w:val="28"/>
        </w:rPr>
        <w:t xml:space="preserve">08 </w:t>
      </w:r>
    </w:p>
    <w:p>
      <w:pPr>
        <w:pStyle w:val="Normal"/>
        <w:rPr>
          <w:szCs w:val="28"/>
        </w:rPr>
      </w:pPr>
      <w:r>
        <w:rPr>
          <w:szCs w:val="28"/>
        </w:rPr>
        <w:t>第一单元单元说明</w:t>
      </w:r>
      <w:r>
        <w:rPr>
          <w:rFonts w:cs="Calibri;Century Gothic" w:eastAsia="Calibri;Century Gothic"/>
          <w:szCs w:val="28"/>
        </w:rPr>
        <w:t xml:space="preserve">  </w:t>
      </w:r>
      <w:r>
        <w:rPr>
          <w:szCs w:val="28"/>
        </w:rPr>
        <w:t>06</w:t>
      </w:r>
    </w:p>
    <w:p>
      <w:pPr>
        <w:pStyle w:val="Normal"/>
        <w:rPr>
          <w:szCs w:val="28"/>
        </w:rPr>
      </w:pPr>
      <w:r>
        <w:rPr>
          <w:szCs w:val="28"/>
        </w:rPr>
        <w:t>1</w:t>
      </w:r>
      <w:r>
        <w:rPr>
          <w:szCs w:val="28"/>
        </w:rPr>
        <w:t>　新闻两则</w:t>
      </w:r>
      <w:r>
        <w:rPr>
          <w:rFonts w:cs="Calibri;Century Gothic" w:eastAsia="Calibri;Century Gothic"/>
          <w:szCs w:val="28"/>
        </w:rPr>
        <w:t xml:space="preserve">  </w:t>
      </w:r>
      <w:r>
        <w:rPr>
          <w:szCs w:val="28"/>
        </w:rPr>
        <w:t>05</w:t>
      </w:r>
    </w:p>
    <w:p>
      <w:pPr>
        <w:pStyle w:val="Normal"/>
        <w:rPr>
          <w:szCs w:val="28"/>
        </w:rPr>
      </w:pPr>
      <w:r>
        <w:rPr>
          <w:szCs w:val="28"/>
        </w:rPr>
        <w:t>2</w:t>
      </w:r>
      <w:r>
        <w:rPr>
          <w:szCs w:val="28"/>
        </w:rPr>
        <w:t>　芦花荡</w:t>
      </w:r>
      <w:r>
        <w:rPr>
          <w:rFonts w:cs="Calibri;Century Gothic" w:eastAsia="Calibri;Century Gothic"/>
          <w:szCs w:val="28"/>
        </w:rPr>
        <w:t xml:space="preserve">  </w:t>
      </w:r>
      <w:r>
        <w:rPr>
          <w:szCs w:val="28"/>
        </w:rPr>
        <w:t>04</w:t>
      </w:r>
    </w:p>
    <w:p>
      <w:pPr>
        <w:pStyle w:val="Normal"/>
        <w:rPr>
          <w:szCs w:val="28"/>
        </w:rPr>
      </w:pPr>
      <w:r>
        <w:rPr>
          <w:szCs w:val="28"/>
        </w:rPr>
        <w:t>3</w:t>
      </w:r>
      <w:r>
        <w:rPr>
          <w:szCs w:val="28"/>
        </w:rPr>
        <w:t>　蜡烛</w:t>
      </w:r>
      <w:r>
        <w:rPr>
          <w:rFonts w:cs="Calibri;Century Gothic" w:eastAsia="Calibri;Century Gothic"/>
          <w:szCs w:val="28"/>
        </w:rPr>
        <w:t xml:space="preserve">  </w:t>
      </w:r>
      <w:r>
        <w:rPr>
          <w:szCs w:val="28"/>
        </w:rPr>
        <w:t>03</w:t>
      </w:r>
    </w:p>
    <w:p>
      <w:pPr>
        <w:pStyle w:val="Normal"/>
        <w:rPr>
          <w:szCs w:val="28"/>
        </w:rPr>
      </w:pPr>
      <w:r>
        <w:rPr>
          <w:szCs w:val="28"/>
        </w:rPr>
        <w:t>4</w:t>
      </w:r>
      <w:r>
        <w:rPr>
          <w:szCs w:val="28"/>
        </w:rPr>
        <w:t>　就英法联军远征中国致布特勒上尉的信</w:t>
      </w:r>
      <w:r>
        <w:rPr>
          <w:rFonts w:cs="Calibri;Century Gothic" w:eastAsia="Calibri;Century Gothic"/>
          <w:szCs w:val="28"/>
        </w:rPr>
        <w:t xml:space="preserve">  </w:t>
      </w:r>
      <w:r>
        <w:rPr>
          <w:szCs w:val="28"/>
        </w:rPr>
        <w:t>02</w:t>
      </w:r>
    </w:p>
    <w:p>
      <w:pPr>
        <w:pStyle w:val="Normal"/>
        <w:rPr/>
      </w:pPr>
      <w:r>
        <w:rPr/>
        <w:t>5</w:t>
      </w:r>
      <w:r>
        <w:rPr/>
        <w:t>　亲爱的爸爸妈妈</w:t>
      </w:r>
      <w:r>
        <w:rPr>
          <w:rFonts w:cs="Calibri;Century Gothic" w:eastAsia="Calibri;Century Gothic"/>
        </w:rPr>
        <w:t xml:space="preserve">  </w:t>
      </w:r>
      <w:r>
        <w:rPr/>
        <w:t>10</w:t>
      </w:r>
    </w:p>
    <w:p>
      <w:pPr>
        <w:pStyle w:val="Normal"/>
        <w:rPr>
          <w:szCs w:val="28"/>
        </w:rPr>
      </w:pPr>
      <w:r>
        <w:rPr>
          <w:szCs w:val="28"/>
        </w:rPr>
        <w:t>综合性学习</w:t>
      </w:r>
      <w:r>
        <w:rPr>
          <w:szCs w:val="28"/>
        </w:rPr>
        <w:t>·</w:t>
      </w:r>
      <w:r>
        <w:rPr>
          <w:szCs w:val="28"/>
        </w:rPr>
        <w:t>写作</w:t>
      </w:r>
      <w:r>
        <w:rPr>
          <w:szCs w:val="28"/>
        </w:rPr>
        <w:t>·</w:t>
      </w:r>
      <w:r>
        <w:rPr>
          <w:szCs w:val="28"/>
        </w:rPr>
        <w:t>口语交际：世界何时铸剑为犁</w:t>
      </w:r>
      <w:r>
        <w:rPr>
          <w:rFonts w:cs="Calibri;Century Gothic" w:eastAsia="Calibri;Century Gothic"/>
          <w:szCs w:val="28"/>
        </w:rPr>
        <w:t xml:space="preserve">  </w:t>
      </w:r>
      <w:r>
        <w:rPr>
          <w:szCs w:val="28"/>
        </w:rPr>
        <w:t>45</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二单元单元说明</w:t>
      </w:r>
      <w:r>
        <w:rPr>
          <w:rFonts w:cs="Calibri;Century Gothic" w:eastAsia="Calibri;Century Gothic"/>
          <w:szCs w:val="28"/>
        </w:rPr>
        <w:t xml:space="preserve">  </w:t>
      </w:r>
      <w:r>
        <w:rPr>
          <w:szCs w:val="28"/>
        </w:rPr>
        <w:t>09</w:t>
      </w:r>
    </w:p>
    <w:p>
      <w:pPr>
        <w:pStyle w:val="Normal"/>
        <w:rPr>
          <w:szCs w:val="28"/>
        </w:rPr>
      </w:pPr>
      <w:r>
        <w:rPr>
          <w:szCs w:val="28"/>
        </w:rPr>
        <w:t>6</w:t>
      </w:r>
      <w:r>
        <w:rPr>
          <w:szCs w:val="28"/>
        </w:rPr>
        <w:t>　阿长与《山海经》</w:t>
      </w:r>
      <w:r>
        <w:rPr>
          <w:rFonts w:cs="Calibri;Century Gothic" w:eastAsia="Calibri;Century Gothic"/>
          <w:szCs w:val="28"/>
        </w:rPr>
        <w:t xml:space="preserve">  </w:t>
      </w:r>
      <w:r>
        <w:rPr>
          <w:szCs w:val="28"/>
        </w:rPr>
        <w:t>11</w:t>
      </w:r>
    </w:p>
    <w:p>
      <w:pPr>
        <w:pStyle w:val="Normal"/>
        <w:rPr>
          <w:szCs w:val="28"/>
        </w:rPr>
      </w:pPr>
      <w:r>
        <w:rPr>
          <w:szCs w:val="28"/>
        </w:rPr>
        <w:t>7</w:t>
      </w:r>
      <w:r>
        <w:rPr>
          <w:szCs w:val="28"/>
        </w:rPr>
        <w:t>　背影</w:t>
      </w:r>
      <w:r>
        <w:rPr>
          <w:rFonts w:cs="Calibri;Century Gothic" w:eastAsia="Calibri;Century Gothic"/>
          <w:szCs w:val="28"/>
        </w:rPr>
        <w:t xml:space="preserve">  </w:t>
      </w:r>
      <w:r>
        <w:rPr>
          <w:szCs w:val="28"/>
        </w:rPr>
        <w:t>12</w:t>
      </w:r>
    </w:p>
    <w:p>
      <w:pPr>
        <w:pStyle w:val="Normal"/>
        <w:rPr>
          <w:szCs w:val="28"/>
        </w:rPr>
      </w:pPr>
      <w:r>
        <w:rPr>
          <w:szCs w:val="28"/>
        </w:rPr>
        <w:t>8</w:t>
      </w:r>
      <w:r>
        <w:rPr>
          <w:szCs w:val="28"/>
        </w:rPr>
        <w:t>　台阶</w:t>
      </w:r>
      <w:r>
        <w:rPr>
          <w:rFonts w:cs="Calibri;Century Gothic" w:eastAsia="Calibri;Century Gothic"/>
          <w:szCs w:val="28"/>
        </w:rPr>
        <w:t xml:space="preserve">  </w:t>
      </w:r>
      <w:r>
        <w:rPr>
          <w:szCs w:val="28"/>
        </w:rPr>
        <w:t>20</w:t>
      </w:r>
    </w:p>
    <w:p>
      <w:pPr>
        <w:pStyle w:val="Normal"/>
        <w:rPr>
          <w:szCs w:val="28"/>
        </w:rPr>
      </w:pPr>
      <w:r>
        <w:rPr>
          <w:szCs w:val="28"/>
        </w:rPr>
        <w:t>9</w:t>
      </w:r>
      <w:r>
        <w:rPr>
          <w:szCs w:val="28"/>
        </w:rPr>
        <w:t>　老王</w:t>
      </w:r>
      <w:r>
        <w:rPr>
          <w:rFonts w:cs="Calibri;Century Gothic" w:eastAsia="Calibri;Century Gothic"/>
          <w:szCs w:val="28"/>
        </w:rPr>
        <w:t xml:space="preserve">  </w:t>
      </w:r>
      <w:r>
        <w:rPr>
          <w:szCs w:val="28"/>
        </w:rPr>
        <w:t>19</w:t>
      </w:r>
    </w:p>
    <w:p>
      <w:pPr>
        <w:pStyle w:val="Normal"/>
        <w:rPr>
          <w:szCs w:val="28"/>
        </w:rPr>
      </w:pPr>
      <w:r>
        <w:rPr>
          <w:szCs w:val="28"/>
        </w:rPr>
        <w:t>10</w:t>
      </w:r>
      <w:r>
        <w:rPr>
          <w:szCs w:val="28"/>
        </w:rPr>
        <w:t>　信客</w:t>
      </w:r>
      <w:r>
        <w:rPr>
          <w:rFonts w:cs="Calibri;Century Gothic" w:eastAsia="Calibri;Century Gothic"/>
          <w:szCs w:val="28"/>
        </w:rPr>
        <w:t xml:space="preserve">  </w:t>
      </w:r>
      <w:r>
        <w:rPr>
          <w:szCs w:val="28"/>
        </w:rPr>
        <w:t>18</w:t>
      </w:r>
    </w:p>
    <w:p>
      <w:pPr>
        <w:pStyle w:val="Normal"/>
        <w:rPr>
          <w:szCs w:val="28"/>
        </w:rPr>
      </w:pPr>
      <w:r>
        <w:rPr>
          <w:szCs w:val="28"/>
        </w:rPr>
        <w:t>写作</w:t>
      </w:r>
      <w:r>
        <w:rPr>
          <w:szCs w:val="28"/>
        </w:rPr>
        <w:t>·</w:t>
      </w:r>
      <w:r>
        <w:rPr>
          <w:szCs w:val="28"/>
        </w:rPr>
        <w:t>口语交际</w:t>
      </w:r>
      <w:r>
        <w:rPr>
          <w:szCs w:val="28"/>
        </w:rPr>
        <w:t>·</w:t>
      </w:r>
      <w:r>
        <w:rPr>
          <w:szCs w:val="28"/>
        </w:rPr>
        <w:t>综合性学习：让世界充满爱</w:t>
      </w:r>
      <w:r>
        <w:rPr>
          <w:rFonts w:cs="Calibri;Century Gothic" w:eastAsia="Calibri;Century Gothic"/>
          <w:szCs w:val="28"/>
        </w:rPr>
        <w:t xml:space="preserve">  </w:t>
      </w:r>
      <w:r>
        <w:rPr>
          <w:szCs w:val="28"/>
        </w:rPr>
        <w:t>17</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pPr>
      <w:r>
        <w:rPr>
          <w:szCs w:val="28"/>
        </w:rPr>
        <w:t>第三单元单元说明</w:t>
      </w:r>
      <w:r>
        <w:rPr>
          <w:rFonts w:cs="Calibri;Century Gothic" w:eastAsia="Calibri;Century Gothic"/>
          <w:szCs w:val="28"/>
        </w:rPr>
        <w:t xml:space="preserve">  </w:t>
      </w:r>
      <w:r>
        <w:rPr>
          <w:szCs w:val="28"/>
        </w:rPr>
        <w:t>16</w:t>
      </w:r>
    </w:p>
    <w:p>
      <w:pPr>
        <w:pStyle w:val="Normal"/>
        <w:rPr>
          <w:szCs w:val="28"/>
        </w:rPr>
      </w:pPr>
      <w:r>
        <w:rPr>
          <w:szCs w:val="28"/>
        </w:rPr>
        <w:t>11</w:t>
      </w:r>
      <w:r>
        <w:rPr>
          <w:szCs w:val="28"/>
        </w:rPr>
        <w:t>　中国石拱桥</w:t>
      </w:r>
      <w:r>
        <w:rPr>
          <w:rFonts w:cs="Calibri;Century Gothic" w:eastAsia="Calibri;Century Gothic"/>
          <w:szCs w:val="28"/>
        </w:rPr>
        <w:t xml:space="preserve">  </w:t>
      </w:r>
      <w:r>
        <w:rPr>
          <w:szCs w:val="28"/>
        </w:rPr>
        <w:t>15</w:t>
      </w:r>
    </w:p>
    <w:p>
      <w:pPr>
        <w:pStyle w:val="Normal"/>
        <w:rPr>
          <w:szCs w:val="28"/>
        </w:rPr>
      </w:pPr>
      <w:r>
        <w:rPr>
          <w:szCs w:val="28"/>
        </w:rPr>
        <w:t>12</w:t>
      </w:r>
      <w:r>
        <w:rPr>
          <w:szCs w:val="28"/>
        </w:rPr>
        <w:t>　桥之美</w:t>
      </w:r>
      <w:r>
        <w:rPr>
          <w:rFonts w:cs="Calibri;Century Gothic" w:eastAsia="Calibri;Century Gothic"/>
          <w:szCs w:val="28"/>
        </w:rPr>
        <w:t xml:space="preserve">  </w:t>
      </w:r>
      <w:r>
        <w:rPr>
          <w:szCs w:val="28"/>
        </w:rPr>
        <w:t>14</w:t>
      </w:r>
    </w:p>
    <w:p>
      <w:pPr>
        <w:pStyle w:val="Normal"/>
        <w:rPr>
          <w:szCs w:val="28"/>
        </w:rPr>
      </w:pPr>
      <w:r>
        <w:rPr>
          <w:szCs w:val="28"/>
        </w:rPr>
        <w:t>13</w:t>
      </w:r>
      <w:r>
        <w:rPr>
          <w:szCs w:val="28"/>
        </w:rPr>
        <w:t>　苏州园林</w:t>
      </w:r>
      <w:r>
        <w:rPr>
          <w:rFonts w:cs="Calibri;Century Gothic" w:eastAsia="Calibri;Century Gothic"/>
          <w:szCs w:val="28"/>
        </w:rPr>
        <w:t xml:space="preserve">  </w:t>
      </w:r>
      <w:r>
        <w:rPr>
          <w:szCs w:val="28"/>
        </w:rPr>
        <w:t>13</w:t>
      </w:r>
    </w:p>
    <w:p>
      <w:pPr>
        <w:pStyle w:val="Normal"/>
        <w:rPr>
          <w:szCs w:val="28"/>
        </w:rPr>
      </w:pPr>
      <w:r>
        <w:rPr>
          <w:szCs w:val="28"/>
        </w:rPr>
        <w:t>14</w:t>
      </w:r>
      <w:r>
        <w:rPr>
          <w:szCs w:val="28"/>
        </w:rPr>
        <w:t>　故宫博物院</w:t>
      </w:r>
      <w:r>
        <w:rPr>
          <w:rFonts w:cs="Calibri;Century Gothic" w:eastAsia="Calibri;Century Gothic"/>
          <w:szCs w:val="28"/>
        </w:rPr>
        <w:t xml:space="preserve">  </w:t>
      </w:r>
      <w:r>
        <w:rPr>
          <w:szCs w:val="28"/>
        </w:rPr>
        <w:t>24</w:t>
      </w:r>
    </w:p>
    <w:p>
      <w:pPr>
        <w:pStyle w:val="Normal"/>
        <w:rPr>
          <w:szCs w:val="28"/>
        </w:rPr>
      </w:pPr>
      <w:r>
        <w:rPr>
          <w:szCs w:val="28"/>
        </w:rPr>
        <w:t>15</w:t>
      </w:r>
      <w:r>
        <w:rPr>
          <w:szCs w:val="28"/>
        </w:rPr>
        <w:t>　说“屏”</w:t>
      </w:r>
      <w:r>
        <w:rPr>
          <w:rFonts w:cs="Calibri;Century Gothic" w:eastAsia="Calibri;Century Gothic"/>
          <w:szCs w:val="28"/>
        </w:rPr>
        <w:t xml:space="preserve">  </w:t>
      </w:r>
      <w:r>
        <w:rPr>
          <w:szCs w:val="28"/>
        </w:rPr>
        <w:t>23</w:t>
      </w:r>
    </w:p>
    <w:p>
      <w:pPr>
        <w:pStyle w:val="Normal"/>
        <w:rPr>
          <w:szCs w:val="28"/>
        </w:rPr>
      </w:pPr>
      <w:r>
        <w:rPr>
          <w:szCs w:val="28"/>
        </w:rPr>
        <w:t>综合性学习</w:t>
      </w:r>
      <w:r>
        <w:rPr>
          <w:szCs w:val="28"/>
        </w:rPr>
        <w:t>·</w:t>
      </w:r>
      <w:r>
        <w:rPr>
          <w:szCs w:val="28"/>
        </w:rPr>
        <w:t>写作</w:t>
      </w:r>
      <w:r>
        <w:rPr>
          <w:szCs w:val="28"/>
        </w:rPr>
        <w:t>·</w:t>
      </w:r>
      <w:r>
        <w:rPr>
          <w:szCs w:val="28"/>
        </w:rPr>
        <w:t>口语交际：说不尽的桥</w:t>
      </w:r>
      <w:r>
        <w:rPr>
          <w:rFonts w:cs="Calibri;Century Gothic" w:eastAsia="Calibri;Century Gothic"/>
          <w:szCs w:val="28"/>
        </w:rPr>
        <w:t xml:space="preserve">  </w:t>
      </w:r>
      <w:r>
        <w:rPr>
          <w:szCs w:val="28"/>
        </w:rPr>
        <w:t>22</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四单元单元说明</w:t>
      </w:r>
      <w:r>
        <w:rPr>
          <w:rFonts w:cs="Calibri;Century Gothic" w:eastAsia="Calibri;Century Gothic"/>
          <w:szCs w:val="28"/>
        </w:rPr>
        <w:t xml:space="preserve">  </w:t>
      </w:r>
      <w:r>
        <w:rPr>
          <w:szCs w:val="28"/>
        </w:rPr>
        <w:t>21</w:t>
      </w:r>
    </w:p>
    <w:p>
      <w:pPr>
        <w:pStyle w:val="Normal"/>
        <w:rPr>
          <w:szCs w:val="28"/>
        </w:rPr>
      </w:pPr>
      <w:r>
        <w:rPr>
          <w:szCs w:val="28"/>
        </w:rPr>
        <w:t>16</w:t>
      </w:r>
      <w:r>
        <w:rPr>
          <w:szCs w:val="28"/>
        </w:rPr>
        <w:t>　大自然的语言</w:t>
      </w:r>
      <w:r>
        <w:rPr>
          <w:rFonts w:cs="Calibri;Century Gothic" w:eastAsia="Calibri;Century Gothic"/>
          <w:szCs w:val="28"/>
        </w:rPr>
        <w:t xml:space="preserve">  </w:t>
      </w:r>
      <w:r>
        <w:rPr>
          <w:szCs w:val="28"/>
        </w:rPr>
        <w:t>26</w:t>
      </w:r>
    </w:p>
    <w:p>
      <w:pPr>
        <w:pStyle w:val="Normal"/>
        <w:rPr>
          <w:szCs w:val="28"/>
        </w:rPr>
      </w:pPr>
      <w:r>
        <w:rPr>
          <w:szCs w:val="28"/>
        </w:rPr>
        <w:t>17</w:t>
      </w:r>
      <w:r>
        <w:rPr>
          <w:szCs w:val="28"/>
        </w:rPr>
        <w:t>　奇妙的克隆</w:t>
      </w:r>
      <w:r>
        <w:rPr>
          <w:rFonts w:cs="Calibri;Century Gothic" w:eastAsia="Calibri;Century Gothic"/>
          <w:szCs w:val="28"/>
        </w:rPr>
        <w:t xml:space="preserve">  </w:t>
      </w:r>
      <w:r>
        <w:rPr>
          <w:szCs w:val="28"/>
        </w:rPr>
        <w:t>25</w:t>
      </w:r>
    </w:p>
    <w:p>
      <w:pPr>
        <w:pStyle w:val="Normal"/>
        <w:rPr>
          <w:szCs w:val="28"/>
        </w:rPr>
      </w:pPr>
      <w:r>
        <w:rPr>
          <w:szCs w:val="28"/>
        </w:rPr>
        <w:t>18</w:t>
      </w:r>
      <w:r>
        <w:rPr>
          <w:szCs w:val="28"/>
        </w:rPr>
        <w:t>　阿西莫夫短文两篇</w:t>
      </w:r>
      <w:r>
        <w:rPr>
          <w:rFonts w:cs="Calibri;Century Gothic" w:eastAsia="Calibri;Century Gothic"/>
          <w:szCs w:val="28"/>
        </w:rPr>
        <w:t xml:space="preserve">  </w:t>
      </w:r>
      <w:r>
        <w:rPr>
          <w:szCs w:val="28"/>
        </w:rPr>
        <w:t>27</w:t>
      </w:r>
    </w:p>
    <w:p>
      <w:pPr>
        <w:pStyle w:val="Normal"/>
        <w:rPr>
          <w:szCs w:val="28"/>
        </w:rPr>
      </w:pPr>
      <w:r>
        <w:rPr>
          <w:szCs w:val="28"/>
        </w:rPr>
        <w:t>19</w:t>
      </w:r>
      <w:r>
        <w:rPr>
          <w:szCs w:val="28"/>
        </w:rPr>
        <w:t>　生物入侵者</w:t>
      </w:r>
      <w:r>
        <w:rPr>
          <w:rFonts w:cs="Calibri;Century Gothic" w:eastAsia="Calibri;Century Gothic"/>
          <w:szCs w:val="28"/>
        </w:rPr>
        <w:t xml:space="preserve">  </w:t>
      </w:r>
      <w:r>
        <w:rPr>
          <w:szCs w:val="28"/>
        </w:rPr>
        <w:t>35</w:t>
      </w:r>
    </w:p>
    <w:p>
      <w:pPr>
        <w:pStyle w:val="Normal"/>
        <w:rPr>
          <w:szCs w:val="28"/>
        </w:rPr>
      </w:pPr>
      <w:r>
        <w:rPr>
          <w:szCs w:val="28"/>
        </w:rPr>
        <w:t>20</w:t>
      </w:r>
      <w:r>
        <w:rPr>
          <w:szCs w:val="28"/>
        </w:rPr>
        <w:t>　你一定会听见的</w:t>
      </w:r>
      <w:r>
        <w:rPr>
          <w:rFonts w:cs="Calibri;Century Gothic" w:eastAsia="Calibri;Century Gothic"/>
          <w:szCs w:val="28"/>
        </w:rPr>
        <w:t xml:space="preserve">  </w:t>
      </w:r>
      <w:r>
        <w:rPr>
          <w:szCs w:val="28"/>
        </w:rPr>
        <w:t>34</w:t>
      </w:r>
    </w:p>
    <w:p>
      <w:pPr>
        <w:pStyle w:val="Normal"/>
        <w:rPr>
          <w:szCs w:val="28"/>
        </w:rPr>
      </w:pPr>
      <w:r>
        <w:rPr>
          <w:szCs w:val="28"/>
        </w:rPr>
        <w:t>写作</w:t>
      </w:r>
      <w:r>
        <w:rPr>
          <w:szCs w:val="28"/>
        </w:rPr>
        <w:t>·</w:t>
      </w:r>
      <w:r>
        <w:rPr>
          <w:szCs w:val="28"/>
        </w:rPr>
        <w:t>口语交际</w:t>
      </w:r>
      <w:r>
        <w:rPr>
          <w:szCs w:val="28"/>
        </w:rPr>
        <w:t>·</w:t>
      </w:r>
      <w:r>
        <w:rPr>
          <w:szCs w:val="28"/>
        </w:rPr>
        <w:t>综合性学习：走上辩论台</w:t>
      </w:r>
      <w:r>
        <w:rPr>
          <w:rFonts w:cs="Calibri;Century Gothic" w:eastAsia="Calibri;Century Gothic"/>
          <w:szCs w:val="28"/>
        </w:rPr>
        <w:t xml:space="preserve">  </w:t>
      </w:r>
      <w:r>
        <w:rPr>
          <w:szCs w:val="28"/>
        </w:rPr>
        <w:t>33</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五单元单元说明</w:t>
      </w:r>
      <w:r>
        <w:rPr>
          <w:rFonts w:cs="Calibri;Century Gothic" w:eastAsia="Calibri;Century Gothic"/>
          <w:szCs w:val="28"/>
        </w:rPr>
        <w:t xml:space="preserve">  </w:t>
      </w:r>
      <w:r>
        <w:rPr>
          <w:szCs w:val="28"/>
        </w:rPr>
        <w:t>32</w:t>
      </w:r>
    </w:p>
    <w:p>
      <w:pPr>
        <w:pStyle w:val="Normal"/>
        <w:rPr>
          <w:szCs w:val="28"/>
        </w:rPr>
      </w:pPr>
      <w:r>
        <w:rPr>
          <w:szCs w:val="28"/>
        </w:rPr>
        <w:t>21</w:t>
      </w:r>
      <w:r>
        <w:rPr>
          <w:szCs w:val="28"/>
        </w:rPr>
        <w:t>　桃花源记</w:t>
      </w:r>
      <w:r>
        <w:rPr>
          <w:rFonts w:cs="Calibri;Century Gothic" w:eastAsia="Calibri;Century Gothic"/>
          <w:szCs w:val="28"/>
        </w:rPr>
        <w:t xml:space="preserve">  </w:t>
      </w:r>
      <w:r>
        <w:rPr>
          <w:szCs w:val="28"/>
        </w:rPr>
        <w:t>31</w:t>
      </w:r>
    </w:p>
    <w:p>
      <w:pPr>
        <w:pStyle w:val="Normal"/>
        <w:rPr>
          <w:szCs w:val="28"/>
        </w:rPr>
      </w:pPr>
      <w:r>
        <w:rPr>
          <w:szCs w:val="28"/>
        </w:rPr>
        <w:t>22</w:t>
      </w:r>
      <w:r>
        <w:rPr>
          <w:szCs w:val="28"/>
        </w:rPr>
        <w:t>　短文两篇</w:t>
      </w:r>
      <w:r>
        <w:rPr>
          <w:rFonts w:cs="Calibri;Century Gothic" w:eastAsia="Calibri;Century Gothic"/>
          <w:szCs w:val="28"/>
        </w:rPr>
        <w:t xml:space="preserve">  </w:t>
      </w:r>
      <w:r>
        <w:rPr>
          <w:szCs w:val="28"/>
        </w:rPr>
        <w:t>30</w:t>
      </w:r>
    </w:p>
    <w:p>
      <w:pPr>
        <w:pStyle w:val="Normal"/>
        <w:rPr>
          <w:szCs w:val="28"/>
        </w:rPr>
      </w:pPr>
      <w:r>
        <w:rPr>
          <w:szCs w:val="28"/>
        </w:rPr>
        <w:t>23</w:t>
      </w:r>
      <w:r>
        <w:rPr>
          <w:szCs w:val="28"/>
        </w:rPr>
        <w:t>　核舟记</w:t>
      </w:r>
      <w:r>
        <w:rPr>
          <w:rFonts w:cs="Calibri;Century Gothic" w:eastAsia="Calibri;Century Gothic"/>
          <w:szCs w:val="28"/>
        </w:rPr>
        <w:t xml:space="preserve">  </w:t>
      </w:r>
      <w:r>
        <w:rPr>
          <w:szCs w:val="28"/>
        </w:rPr>
        <w:t>29</w:t>
      </w:r>
    </w:p>
    <w:p>
      <w:pPr>
        <w:pStyle w:val="Normal"/>
        <w:rPr>
          <w:szCs w:val="28"/>
        </w:rPr>
      </w:pPr>
      <w:r>
        <w:rPr>
          <w:szCs w:val="28"/>
        </w:rPr>
        <w:t>24</w:t>
      </w:r>
      <w:r>
        <w:rPr>
          <w:szCs w:val="28"/>
        </w:rPr>
        <w:t>　大道之行也</w:t>
      </w:r>
      <w:r>
        <w:rPr>
          <w:rFonts w:cs="Calibri;Century Gothic" w:eastAsia="Calibri;Century Gothic"/>
          <w:szCs w:val="28"/>
        </w:rPr>
        <w:t xml:space="preserve">  </w:t>
      </w:r>
      <w:r>
        <w:rPr>
          <w:szCs w:val="28"/>
        </w:rPr>
        <w:t>28</w:t>
      </w:r>
    </w:p>
    <w:p>
      <w:pPr>
        <w:pStyle w:val="Normal"/>
        <w:rPr>
          <w:szCs w:val="28"/>
        </w:rPr>
      </w:pPr>
      <w:r>
        <w:rPr>
          <w:szCs w:val="28"/>
        </w:rPr>
        <w:t>25</w:t>
      </w:r>
      <w:r>
        <w:rPr>
          <w:szCs w:val="28"/>
        </w:rPr>
        <w:t>　杜甫诗三首</w:t>
      </w:r>
      <w:r>
        <w:rPr>
          <w:rFonts w:cs="Calibri;Century Gothic" w:eastAsia="Calibri;Century Gothic"/>
          <w:szCs w:val="28"/>
        </w:rPr>
        <w:t xml:space="preserve">  </w:t>
      </w:r>
      <w:r>
        <w:rPr>
          <w:szCs w:val="28"/>
        </w:rPr>
        <w:t>39</w:t>
      </w:r>
    </w:p>
    <w:p>
      <w:pPr>
        <w:pStyle w:val="Normal"/>
        <w:rPr>
          <w:szCs w:val="28"/>
        </w:rPr>
      </w:pPr>
      <w:r>
        <w:rPr>
          <w:szCs w:val="28"/>
        </w:rPr>
        <w:t>综合性学习</w:t>
      </w:r>
      <w:r>
        <w:rPr>
          <w:szCs w:val="28"/>
        </w:rPr>
        <w:t>·</w:t>
      </w:r>
      <w:r>
        <w:rPr>
          <w:szCs w:val="28"/>
        </w:rPr>
        <w:t>写作</w:t>
      </w:r>
      <w:r>
        <w:rPr>
          <w:szCs w:val="28"/>
        </w:rPr>
        <w:t>·</w:t>
      </w:r>
      <w:r>
        <w:rPr>
          <w:szCs w:val="28"/>
        </w:rPr>
        <w:t>口语交际：莲文化的魅力</w:t>
      </w:r>
      <w:r>
        <w:rPr>
          <w:rFonts w:cs="Calibri;Century Gothic" w:eastAsia="Calibri;Century Gothic"/>
          <w:szCs w:val="28"/>
        </w:rPr>
        <w:t xml:space="preserve">  </w:t>
      </w:r>
      <w:r>
        <w:rPr>
          <w:szCs w:val="28"/>
        </w:rPr>
        <w:t>38</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六单元单元说明</w:t>
      </w:r>
      <w:r>
        <w:rPr>
          <w:rFonts w:cs="Calibri;Century Gothic" w:eastAsia="Calibri;Century Gothic"/>
          <w:szCs w:val="28"/>
        </w:rPr>
        <w:t xml:space="preserve">  </w:t>
      </w:r>
      <w:r>
        <w:rPr>
          <w:szCs w:val="28"/>
        </w:rPr>
        <w:t>37</w:t>
      </w:r>
    </w:p>
    <w:p>
      <w:pPr>
        <w:pStyle w:val="Normal"/>
        <w:rPr>
          <w:szCs w:val="28"/>
        </w:rPr>
      </w:pPr>
      <w:r>
        <w:rPr>
          <w:szCs w:val="28"/>
        </w:rPr>
        <w:t>26</w:t>
      </w:r>
      <w:r>
        <w:rPr>
          <w:szCs w:val="28"/>
        </w:rPr>
        <w:t>　三峡</w:t>
      </w:r>
      <w:r>
        <w:rPr>
          <w:rFonts w:cs="Calibri;Century Gothic" w:eastAsia="Calibri;Century Gothic"/>
          <w:szCs w:val="28"/>
        </w:rPr>
        <w:t xml:space="preserve">  </w:t>
      </w:r>
      <w:r>
        <w:rPr>
          <w:szCs w:val="28"/>
        </w:rPr>
        <w:t>36</w:t>
      </w:r>
    </w:p>
    <w:p>
      <w:pPr>
        <w:pStyle w:val="Normal"/>
        <w:rPr>
          <w:szCs w:val="28"/>
        </w:rPr>
      </w:pPr>
      <w:r>
        <w:rPr>
          <w:szCs w:val="28"/>
        </w:rPr>
        <w:t>27</w:t>
      </w:r>
      <w:r>
        <w:rPr>
          <w:szCs w:val="28"/>
        </w:rPr>
        <w:t>　短文两篇</w:t>
      </w:r>
      <w:r>
        <w:rPr>
          <w:rFonts w:cs="Calibri;Century Gothic" w:eastAsia="Calibri;Century Gothic"/>
          <w:szCs w:val="28"/>
        </w:rPr>
        <w:t xml:space="preserve">  </w:t>
      </w:r>
      <w:r>
        <w:rPr>
          <w:szCs w:val="28"/>
        </w:rPr>
        <w:t>41</w:t>
      </w:r>
    </w:p>
    <w:p>
      <w:pPr>
        <w:pStyle w:val="Normal"/>
        <w:rPr>
          <w:szCs w:val="28"/>
        </w:rPr>
      </w:pPr>
      <w:r>
        <w:rPr>
          <w:szCs w:val="28"/>
        </w:rPr>
        <w:t>28</w:t>
      </w:r>
      <w:r>
        <w:rPr>
          <w:szCs w:val="28"/>
        </w:rPr>
        <w:t>　观潮</w:t>
      </w:r>
      <w:r>
        <w:rPr>
          <w:rFonts w:cs="Calibri;Century Gothic" w:eastAsia="Calibri;Century Gothic"/>
          <w:szCs w:val="28"/>
        </w:rPr>
        <w:t xml:space="preserve">  </w:t>
      </w:r>
      <w:r>
        <w:rPr>
          <w:szCs w:val="28"/>
        </w:rPr>
        <w:t>4o</w:t>
      </w:r>
    </w:p>
    <w:p>
      <w:pPr>
        <w:pStyle w:val="Normal"/>
        <w:rPr>
          <w:szCs w:val="28"/>
        </w:rPr>
      </w:pPr>
      <w:r>
        <w:rPr>
          <w:szCs w:val="28"/>
        </w:rPr>
        <w:t>29</w:t>
      </w:r>
      <w:r>
        <w:rPr>
          <w:szCs w:val="28"/>
        </w:rPr>
        <w:t>　湖心亭看雪</w:t>
      </w:r>
      <w:r>
        <w:rPr>
          <w:rFonts w:cs="Calibri;Century Gothic" w:eastAsia="Calibri;Century Gothic"/>
          <w:szCs w:val="28"/>
        </w:rPr>
        <w:t xml:space="preserve">  </w:t>
      </w:r>
      <w:r>
        <w:rPr>
          <w:szCs w:val="28"/>
        </w:rPr>
        <w:t>42</w:t>
      </w:r>
    </w:p>
    <w:p>
      <w:pPr>
        <w:pStyle w:val="Normal"/>
        <w:rPr>
          <w:szCs w:val="28"/>
        </w:rPr>
      </w:pPr>
      <w:r>
        <w:rPr>
          <w:szCs w:val="28"/>
        </w:rPr>
        <w:t>30</w:t>
      </w:r>
      <w:r>
        <w:rPr>
          <w:szCs w:val="28"/>
        </w:rPr>
        <w:t>　诗四首</w:t>
      </w:r>
      <w:r>
        <w:rPr>
          <w:rFonts w:cs="Calibri;Century Gothic" w:eastAsia="Calibri;Century Gothic"/>
          <w:szCs w:val="28"/>
        </w:rPr>
        <w:t xml:space="preserve">  </w:t>
      </w:r>
      <w:r>
        <w:rPr>
          <w:szCs w:val="28"/>
        </w:rPr>
        <w:t>44</w:t>
      </w:r>
    </w:p>
    <w:p>
      <w:pPr>
        <w:pStyle w:val="Normal"/>
        <w:rPr>
          <w:szCs w:val="28"/>
        </w:rPr>
      </w:pPr>
      <w:r>
        <w:rPr>
          <w:szCs w:val="28"/>
        </w:rPr>
        <w:t>写作</w:t>
      </w:r>
      <w:r>
        <w:rPr>
          <w:szCs w:val="28"/>
        </w:rPr>
        <w:t>·</w:t>
      </w:r>
      <w:r>
        <w:rPr>
          <w:szCs w:val="28"/>
        </w:rPr>
        <w:t>口语交际</w:t>
      </w:r>
      <w:r>
        <w:rPr>
          <w:szCs w:val="28"/>
        </w:rPr>
        <w:t>·</w:t>
      </w:r>
      <w:r>
        <w:rPr>
          <w:szCs w:val="28"/>
        </w:rPr>
        <w:t>综合性学习：怎样搜集资料</w:t>
      </w:r>
      <w:r>
        <w:rPr>
          <w:rFonts w:cs="Calibri;Century Gothic" w:eastAsia="Calibri;Century Gothic"/>
          <w:szCs w:val="28"/>
        </w:rPr>
        <w:t xml:space="preserve">  </w:t>
      </w:r>
      <w:r>
        <w:rPr>
          <w:szCs w:val="28"/>
        </w:rPr>
        <w:t>43</w:t>
      </w:r>
    </w:p>
    <w:p>
      <w:pPr>
        <w:pStyle w:val="Normal"/>
        <w:rPr>
          <w:szCs w:val="28"/>
        </w:rPr>
      </w:pPr>
      <w:r>
        <w:rPr>
          <w:szCs w:val="28"/>
        </w:rPr>
      </w:r>
    </w:p>
    <w:p>
      <w:pPr>
        <w:pStyle w:val="Normal"/>
        <w:rPr>
          <w:szCs w:val="28"/>
        </w:rPr>
      </w:pPr>
      <w:r>
        <w:rPr>
          <w:szCs w:val="28"/>
        </w:rPr>
        <w:t>------------------------------------------------------------------------</w:t>
      </w:r>
    </w:p>
    <w:p>
      <w:pPr>
        <w:pStyle w:val="Heading1"/>
        <w:rPr>
          <w:szCs w:val="28"/>
        </w:rPr>
      </w:pPr>
      <w:r>
        <w:rPr>
          <w:szCs w:val="28"/>
        </w:rPr>
      </w:r>
    </w:p>
    <w:p>
      <w:pPr>
        <w:pStyle w:val="Heading1"/>
        <w:rPr>
          <w:szCs w:val="28"/>
        </w:rPr>
      </w:pPr>
      <w:r>
        <w:rPr>
          <w:szCs w:val="28"/>
        </w:rPr>
        <w:t>义务课程标准实验教科书语文八年级上册教师教学用书</w:t>
      </w:r>
    </w:p>
    <w:p>
      <w:pPr>
        <w:pStyle w:val="Heading1"/>
        <w:rPr>
          <w:szCs w:val="28"/>
        </w:rPr>
      </w:pPr>
      <w:r>
        <w:rPr>
          <w:szCs w:val="28"/>
        </w:rPr>
        <w:t>致老师们</w:t>
      </w:r>
      <w:r>
        <w:rPr>
          <w:rFonts w:cs="Calibri;Century Gothic" w:eastAsia="Calibri;Century Gothic"/>
          <w:szCs w:val="28"/>
        </w:rPr>
        <w:t xml:space="preserve"> </w:t>
      </w:r>
      <w:r>
        <w:rPr>
          <w:szCs w:val="28"/>
        </w:rPr>
        <w:t xml:space="preserve">07   </w:t>
      </w:r>
    </w:p>
    <w:p>
      <w:pPr>
        <w:pStyle w:val="Web"/>
        <w:ind w:firstLine="480"/>
        <w:rPr/>
      </w:pPr>
      <w:r>
        <w:rPr/>
        <w:t>这套教师教学用书是与《义务教育课程标准实验教科书</w:t>
      </w:r>
      <w:r>
        <w:rPr/>
        <w:t>·</w:t>
      </w:r>
      <w:r>
        <w:rPr/>
        <w:t>语文》</w:t>
      </w:r>
      <w:r>
        <w:rPr/>
        <w:t>(</w:t>
      </w:r>
      <w:r>
        <w:rPr/>
        <w:t>七～九年级</w:t>
      </w:r>
      <w:r>
        <w:rPr/>
        <w:t>)</w:t>
      </w:r>
      <w:r>
        <w:rPr/>
        <w:t>配套的，旨在帮助教师更好地理解和使用教科书，以便完成教学任务，提高教学质量。但愿它能成为老师们的好帮手。</w:t>
      </w:r>
    </w:p>
    <w:p>
      <w:pPr>
        <w:pStyle w:val="Web"/>
        <w:ind w:firstLine="480"/>
        <w:rPr/>
      </w:pPr>
      <w:r>
        <w:rPr/>
        <w:t>一、编写这套教师教学用书，我们注意了以下几个方面：</w:t>
      </w:r>
    </w:p>
    <w:p>
      <w:pPr>
        <w:pStyle w:val="Web"/>
        <w:ind w:firstLine="480"/>
        <w:rPr/>
      </w:pPr>
      <w:r>
        <w:rPr/>
        <w:t>1</w:t>
      </w:r>
      <w:r>
        <w:rPr/>
        <w:t>．以党的教育方针和《义务教育语文课程标准》</w:t>
      </w:r>
      <w:r>
        <w:rPr/>
        <w:t>(</w:t>
      </w:r>
      <w:r>
        <w:rPr/>
        <w:t>实验稿</w:t>
      </w:r>
      <w:r>
        <w:rPr/>
        <w:t>)</w:t>
      </w:r>
      <w:r>
        <w:rPr/>
        <w:t>为指导，以《义务教育课程标准实验教科书</w:t>
      </w:r>
      <w:r>
        <w:rPr/>
        <w:t>·</w:t>
      </w:r>
      <w:r>
        <w:rPr/>
        <w:t>语文》</w:t>
      </w:r>
      <w:r>
        <w:rPr/>
        <w:t>(</w:t>
      </w:r>
      <w:r>
        <w:rPr/>
        <w:t>七～九年级</w:t>
      </w:r>
      <w:r>
        <w:rPr/>
        <w:t>)</w:t>
      </w:r>
      <w:r>
        <w:rPr/>
        <w:t>为依据，努力体现课程标准的精神和教科书的编写意图；</w:t>
      </w:r>
    </w:p>
    <w:p>
      <w:pPr>
        <w:pStyle w:val="Web"/>
        <w:ind w:firstLine="480"/>
        <w:rPr/>
      </w:pPr>
      <w:r>
        <w:rPr/>
        <w:t>2</w:t>
      </w:r>
      <w:r>
        <w:rPr/>
        <w:t>．从广大教师的实际出发，既有利于教师把握教科书的内容，解决备课中的实际困难，又给教师发挥独立钻研教材的主动性和教学的创造性留有一定的空间，有利于教师发展教学个性；</w:t>
      </w:r>
    </w:p>
    <w:p>
      <w:pPr>
        <w:pStyle w:val="Web"/>
        <w:ind w:firstLine="480"/>
        <w:rPr/>
      </w:pPr>
      <w:r>
        <w:rPr/>
        <w:t>3</w:t>
      </w:r>
      <w:r>
        <w:rPr/>
        <w:t>．编写的每一个环节都要求教师注意对学生进行知识和能力、过程和方法、情感态度和价值观的教育；</w:t>
      </w:r>
    </w:p>
    <w:p>
      <w:pPr>
        <w:pStyle w:val="Web"/>
        <w:ind w:firstLine="480"/>
        <w:rPr/>
      </w:pPr>
      <w:r>
        <w:rPr/>
        <w:t>4</w:t>
      </w:r>
      <w:r>
        <w:rPr/>
        <w:t>．注意吸收语言文学界和语文教育界的最新研究成果。</w:t>
      </w:r>
    </w:p>
    <w:p>
      <w:pPr>
        <w:pStyle w:val="Web"/>
        <w:ind w:firstLine="480"/>
        <w:rPr/>
      </w:pPr>
      <w:r>
        <w:rPr/>
        <w:t>二、这套教师教学用书按照教科书的编排体系进行编写，每个单元前面有单元说明，简要说明这个单元的编排意图和教学时应注意的一般性问题。</w:t>
      </w:r>
    </w:p>
    <w:p>
      <w:pPr>
        <w:pStyle w:val="Web"/>
        <w:ind w:firstLine="480"/>
        <w:rPr/>
      </w:pPr>
      <w:r>
        <w:rPr/>
        <w:t>阅读部分每篇课文的教学参考一般包括以下几方面内容：</w:t>
      </w:r>
    </w:p>
    <w:p>
      <w:pPr>
        <w:pStyle w:val="Web"/>
        <w:ind w:firstLine="480"/>
        <w:rPr/>
      </w:pPr>
      <w:r>
        <w:rPr/>
        <w:t>1</w:t>
      </w:r>
      <w:r>
        <w:rPr/>
        <w:t>．课文研讨：包括整体把握和问题研究两个部分，整体把握是对这篇课文进行整体解读，帮助把握课文精义；问题研究是就课文的重点和难点进行研究，帮助教师从细部把握课文。</w:t>
      </w:r>
    </w:p>
    <w:p>
      <w:pPr>
        <w:pStyle w:val="Web"/>
        <w:ind w:firstLine="480"/>
        <w:rPr/>
      </w:pPr>
      <w:r>
        <w:rPr/>
        <w:t>2</w:t>
      </w:r>
      <w:r>
        <w:rPr/>
        <w:t>．练习说明：主要说明练习的设计意图、解题思路，提供参考答案，并针对学生做练习时可能出现的问题，说明如何灵活引导。特别需要说明的是，有些练习题的参考答案不是惟一的，可以有多种答案。</w:t>
      </w:r>
    </w:p>
    <w:p>
      <w:pPr>
        <w:pStyle w:val="Web"/>
        <w:ind w:firstLine="480"/>
        <w:rPr/>
      </w:pPr>
      <w:r>
        <w:rPr/>
        <w:t>3</w:t>
      </w:r>
      <w:r>
        <w:rPr/>
        <w:t>．教学建议：一般包括预习指导、教学方法、教学设计和注意事项等内容，对课文提出具体的有针对性的教学实施建议。对这一部分内容，我们力求做到具有实用性、启发性和灵活性。</w:t>
      </w:r>
    </w:p>
    <w:p>
      <w:pPr>
        <w:pStyle w:val="Web"/>
        <w:ind w:firstLine="480"/>
        <w:rPr/>
      </w:pPr>
      <w:r>
        <w:rPr/>
        <w:t>4</w:t>
      </w:r>
      <w:r>
        <w:rPr/>
        <w:t>．有关资料：包括时代背景、作者介绍、文体知识、有关图表、课文鉴赏和评价、作者写作体会等。鉴于有些学校和教师工具书和参考资料不足，这一部分内容较为丰富，教学时可有选择地使用，不要求全部讲给学生。</w:t>
      </w:r>
    </w:p>
    <w:p>
      <w:pPr>
        <w:pStyle w:val="Web"/>
        <w:ind w:firstLine="480"/>
        <w:rPr/>
      </w:pPr>
      <w:r>
        <w:rPr/>
        <w:t>三、综合性学习是课程标准中的新内容，是语文教育中的一个新课题，没有多少经验可供借鉴，我们这次教材编写也是一个尝试。我们对“综合性”的理解有两个观点，一是听说读写融于一体，尤其是把写作与口语交际渗透于综合性学习之中，中心内容是在综合性语文活动中提高写作与口语交际能力；二是突出学习过程中的探究性，重点培养学生搜集资料、筛选信息和研究问题的能力。</w:t>
      </w:r>
    </w:p>
    <w:p>
      <w:pPr>
        <w:pStyle w:val="Web"/>
        <w:ind w:firstLine="480"/>
        <w:rPr/>
      </w:pPr>
      <w:r>
        <w:rPr/>
        <w:t>指导学生进行综合性学习，教师要清楚地知道自己在每一个活动阶段应该做什么。基本原则是，教师精心设计学习情境，并组织协调，学生明确任务，展开活动。这套教科书中，六次综合性学习分为“三大三小”，即大型综合性学习和小型综合性学习各三次，前者强调研究能力的培养，后者突出写作与口语交际能力的培养。</w:t>
      </w:r>
    </w:p>
    <w:p>
      <w:pPr>
        <w:pStyle w:val="Web"/>
        <w:ind w:firstLine="480"/>
        <w:rPr/>
      </w:pPr>
      <w:r>
        <w:rPr/>
        <w:t>综合性学习部分的教学参考一般包括以下几方面内容：</w:t>
      </w:r>
    </w:p>
    <w:p>
      <w:pPr>
        <w:pStyle w:val="Web"/>
        <w:ind w:firstLine="480"/>
        <w:rPr/>
      </w:pPr>
      <w:r>
        <w:rPr/>
        <w:t>1</w:t>
      </w:r>
      <w:r>
        <w:rPr/>
        <w:t>．活动目标：一般包括三个维度的目标，突出写作与口语交际能力目标。</w:t>
      </w:r>
    </w:p>
    <w:p>
      <w:pPr>
        <w:pStyle w:val="Web"/>
        <w:ind w:firstLine="480"/>
        <w:rPr/>
      </w:pPr>
      <w:r>
        <w:rPr/>
        <w:t>2</w:t>
      </w:r>
      <w:r>
        <w:rPr/>
        <w:t>．教师准备：指教师在指导本次综合性学习之前要做的一些准备工作，包括学习的时间安排、教师的知识准备、资料准备和校外活动有关事宜的联络等。这些准备使教师能够在活动中起到切实的指导作用。</w:t>
      </w:r>
    </w:p>
    <w:p>
      <w:pPr>
        <w:pStyle w:val="Web"/>
        <w:ind w:firstLine="480"/>
        <w:rPr/>
      </w:pPr>
      <w:r>
        <w:rPr/>
        <w:t>3</w:t>
      </w:r>
      <w:r>
        <w:rPr/>
        <w:t>．活动参考：就这次综合性学习提出一些参考意见，包括组织方式、活动安排、课时安排以及根据不同条件如何灵活处理活动内容等，目的是顺利完成本次综合性学习，达到预期目标。</w:t>
      </w:r>
    </w:p>
    <w:p>
      <w:pPr>
        <w:pStyle w:val="Web"/>
        <w:ind w:firstLine="480"/>
        <w:rPr/>
      </w:pPr>
      <w:r>
        <w:rPr/>
        <w:t>4</w:t>
      </w:r>
      <w:r>
        <w:rPr/>
        <w:t>．活动评价：建议用形成性评价和终结性评价、定性评价和定量评价相结合的方法，既要重视学生学习的结果，更要关注学生学习的过程，重点考查学生搜集和处理信息的能力，写作与口语交际的能力。</w:t>
      </w:r>
    </w:p>
    <w:p>
      <w:pPr>
        <w:pStyle w:val="Web"/>
        <w:ind w:firstLine="480"/>
        <w:rPr/>
      </w:pPr>
      <w:r>
        <w:rPr/>
        <w:t>5</w:t>
      </w:r>
      <w:r>
        <w:rPr/>
        <w:t>．有关资料：围绕活动内容，向教师提供比教科书更为详细的参考材料，以便指导活动时自由选用。</w:t>
      </w:r>
    </w:p>
    <w:p>
      <w:pPr>
        <w:pStyle w:val="Web"/>
        <w:ind w:firstLine="480"/>
        <w:rPr/>
      </w:pPr>
      <w:r>
        <w:rPr/>
        <w:t>四、过去教科书只有一本，凡编入教科书的都要教给学生，只要有所遗漏，就被认为是没有完成教学任务。大家使用这套教科书时要改变这个观念。现在的教科书不止一本，而且用于课堂上讲授的这一本，内容也有不同层次，不要求全部教给学生，相当一部分要由学生自学。课文分教读和自读，练习分必做和选做，自读课文后的练习尤其可以灵活处理。一本书中要求讲授的只是其中一部分，这一点需要明确。教师教学用书仅仅是供教师参考的，它对课文的评析比较简略、宽泛，提供的资料较多，而且有时是几种意见兼收并蓄，教学时要有所取舍。而教学建议更是就一般情况设计的，只是起一个参考的作用，希望老师们在教学时独立思考，自行设计教学思路，努力形成自己的教学风格。</w:t>
      </w:r>
    </w:p>
    <w:p>
      <w:pPr>
        <w:pStyle w:val="Web"/>
        <w:ind w:firstLine="480"/>
        <w:rPr/>
      </w:pPr>
      <w:r>
        <w:rPr/>
        <w:t>本书编写者：宋子江、张必锟、贺敏、黄伟、温立三、顾之川、张妍、杨秋红、平恩涛、张惠君。责任编辑：贺敏。审稿：顾振彪、顾之川、温立三、黄成稳。特约审稿：赵慎修。审读：王存志。</w:t>
      </w:r>
    </w:p>
    <w:p>
      <w:pPr>
        <w:pStyle w:val="Web"/>
        <w:ind w:firstLine="480"/>
        <w:jc w:val="right"/>
        <w:rPr/>
      </w:pPr>
      <w:r>
        <w:rPr/>
        <w:t>中学语文课程教材研究开发中心</w:t>
      </w:r>
    </w:p>
    <w:p>
      <w:pPr>
        <w:pStyle w:val="Web"/>
        <w:ind w:firstLine="480"/>
        <w:jc w:val="right"/>
        <w:rPr/>
      </w:pPr>
      <w:r>
        <w:rPr/>
        <w:t>2002</w:t>
      </w:r>
      <w:r>
        <w:rPr/>
        <w:t>年</w:t>
      </w:r>
      <w:r>
        <w:rPr/>
        <w:t>6</w:t>
      </w:r>
      <w:r>
        <w:rPr/>
        <w:t>月</w:t>
      </w:r>
    </w:p>
    <w:p>
      <w:pPr>
        <w:pStyle w:val="Normal"/>
        <w:rPr>
          <w:szCs w:val="28"/>
        </w:rPr>
      </w:pPr>
      <w:r>
        <w:rPr>
          <w:szCs w:val="28"/>
        </w:rPr>
      </w:r>
    </w:p>
    <w:p>
      <w:pPr>
        <w:pStyle w:val="Heading1"/>
        <w:rPr>
          <w:szCs w:val="28"/>
        </w:rPr>
      </w:pPr>
      <w:r>
        <w:rPr>
          <w:szCs w:val="28"/>
        </w:rPr>
        <w:t>目录</w:t>
      </w:r>
      <w:r>
        <w:rPr>
          <w:rFonts w:cs="Calibri;Century Gothic" w:eastAsia="Calibri;Century Gothic"/>
          <w:szCs w:val="28"/>
        </w:rPr>
        <w:t xml:space="preserve"> </w:t>
      </w:r>
      <w:r>
        <w:rPr>
          <w:szCs w:val="28"/>
        </w:rPr>
        <w:t xml:space="preserve">08 </w:t>
      </w:r>
    </w:p>
    <w:p>
      <w:pPr>
        <w:pStyle w:val="Normal"/>
        <w:rPr>
          <w:szCs w:val="28"/>
        </w:rPr>
      </w:pPr>
      <w:r>
        <w:rPr/>
        <w:t>第一单元</w:t>
      </w:r>
      <w:r>
        <w:rPr/>
        <w:br/>
        <w:t>1</w:t>
      </w:r>
      <w:r>
        <w:rPr/>
        <w:t>新闻两则（</w:t>
      </w:r>
      <w:r>
        <w:rPr/>
        <w:t>3</w:t>
      </w:r>
      <w:r>
        <w:rPr/>
        <w:t>）</w:t>
      </w:r>
      <w:r>
        <w:rPr/>
        <w:br/>
      </w:r>
      <w:r>
        <w:rPr/>
        <w:t>人民解放军百万大军横渡长江</w:t>
      </w:r>
      <w:r>
        <w:rPr/>
        <w:br/>
      </w:r>
      <w:r>
        <w:rPr/>
        <w:t>中原我军解放南阳</w:t>
      </w:r>
      <w:r>
        <w:rPr/>
        <w:br/>
        <w:t>2</w:t>
      </w:r>
      <w:r>
        <w:rPr/>
        <w:t>芦花荡（</w:t>
      </w:r>
      <w:r>
        <w:rPr/>
        <w:t>11</w:t>
      </w:r>
      <w:r>
        <w:rPr/>
        <w:t>）</w:t>
      </w:r>
      <w:r>
        <w:rPr/>
        <w:br/>
        <w:t>3*</w:t>
      </w:r>
      <w:r>
        <w:rPr/>
        <w:t>蜡烛（</w:t>
      </w:r>
      <w:r>
        <w:rPr/>
        <w:t>21</w:t>
      </w:r>
      <w:r>
        <w:rPr/>
        <w:t>）</w:t>
      </w:r>
      <w:r>
        <w:rPr/>
        <w:br/>
        <w:t>4*</w:t>
      </w:r>
      <w:r>
        <w:rPr/>
        <w:t>就英法联军远征中国致布特勒上尉的信（</w:t>
      </w:r>
      <w:r>
        <w:rPr/>
        <w:t>25</w:t>
      </w:r>
      <w:r>
        <w:rPr/>
        <w:t>）</w:t>
      </w:r>
      <w:r>
        <w:rPr/>
        <w:br/>
        <w:t>5*</w:t>
      </w:r>
      <w:r>
        <w:rPr/>
        <w:t>亲爱的爸爸妈妈（</w:t>
      </w:r>
      <w:r>
        <w:rPr/>
        <w:t>30</w:t>
      </w:r>
      <w:r>
        <w:rPr/>
        <w:t>）</w:t>
      </w:r>
      <w:r>
        <w:rPr/>
        <w:br/>
      </w:r>
      <w:r>
        <w:rPr/>
        <w:t>综合性学习</w:t>
      </w:r>
      <w:r>
        <w:rPr/>
        <w:t>·</w:t>
      </w:r>
      <w:r>
        <w:rPr/>
        <w:t>写作</w:t>
      </w:r>
      <w:r>
        <w:rPr/>
        <w:t>·</w:t>
      </w:r>
      <w:r>
        <w:rPr/>
        <w:t>口语交际</w:t>
      </w:r>
      <w:r>
        <w:rPr/>
        <w:br/>
      </w:r>
      <w:r>
        <w:rPr/>
        <w:t>世界何时铸剑为犁（</w:t>
      </w:r>
      <w:r>
        <w:rPr/>
        <w:t>35</w:t>
      </w:r>
      <w:r>
        <w:rPr/>
        <w:t>）</w:t>
      </w:r>
      <w:r>
        <w:rPr/>
        <w:br/>
      </w:r>
      <w:r>
        <w:rPr/>
        <w:t>第二单元</w:t>
      </w:r>
      <w:r>
        <w:rPr/>
        <w:br/>
        <w:t>6</w:t>
      </w:r>
      <w:r>
        <w:rPr/>
        <w:t>阿长与《山海经》（</w:t>
      </w:r>
      <w:r>
        <w:rPr/>
        <w:t>45</w:t>
      </w:r>
      <w:r>
        <w:rPr/>
        <w:t>）</w:t>
      </w:r>
      <w:r>
        <w:rPr/>
        <w:br/>
        <w:t>7</w:t>
      </w:r>
      <w:r>
        <w:rPr/>
        <w:t>背影（</w:t>
      </w:r>
      <w:r>
        <w:rPr/>
        <w:t>54</w:t>
      </w:r>
      <w:r>
        <w:rPr/>
        <w:t>）</w:t>
      </w:r>
      <w:r>
        <w:rPr/>
        <w:br/>
        <w:t>8*</w:t>
      </w:r>
      <w:r>
        <w:rPr/>
        <w:t>台阶（</w:t>
      </w:r>
      <w:r>
        <w:rPr/>
        <w:t>67</w:t>
      </w:r>
      <w:r>
        <w:rPr/>
        <w:t>）</w:t>
      </w:r>
      <w:r>
        <w:rPr/>
        <w:br/>
        <w:t>9</w:t>
      </w:r>
      <w:r>
        <w:rPr/>
        <w:t>老王（</w:t>
      </w:r>
      <w:r>
        <w:rPr/>
        <w:t>71</w:t>
      </w:r>
      <w:r>
        <w:rPr/>
        <w:t>）</w:t>
      </w:r>
      <w:r>
        <w:rPr/>
        <w:br/>
        <w:t>10*</w:t>
      </w:r>
      <w:r>
        <w:rPr/>
        <w:t>信客（</w:t>
      </w:r>
      <w:r>
        <w:rPr/>
        <w:t>75</w:t>
      </w:r>
      <w:r>
        <w:rPr/>
        <w:t>）</w:t>
      </w:r>
      <w:r>
        <w:rPr/>
        <w:br/>
      </w:r>
      <w:r>
        <w:rPr/>
        <w:t>写作</w:t>
      </w:r>
      <w:r>
        <w:rPr/>
        <w:t>·</w:t>
      </w:r>
      <w:r>
        <w:rPr/>
        <w:t>口语交际</w:t>
      </w:r>
      <w:r>
        <w:rPr/>
        <w:t>·</w:t>
      </w:r>
      <w:r>
        <w:rPr/>
        <w:t>综合性学习</w:t>
      </w:r>
      <w:r>
        <w:rPr/>
        <w:br/>
      </w:r>
      <w:r>
        <w:rPr/>
        <w:t>让世界充满爱（</w:t>
      </w:r>
      <w:r>
        <w:rPr/>
        <w:t>80</w:t>
      </w:r>
      <w:r>
        <w:rPr/>
        <w:t>）</w:t>
      </w:r>
      <w:r>
        <w:rPr/>
        <w:br/>
      </w:r>
      <w:r>
        <w:rPr/>
        <w:t>第三单元</w:t>
      </w:r>
      <w:r>
        <w:rPr/>
        <w:br/>
        <w:t>11</w:t>
      </w:r>
      <w:r>
        <w:rPr/>
        <w:t>中国石拱桥（</w:t>
      </w:r>
      <w:r>
        <w:rPr/>
        <w:t>90</w:t>
      </w:r>
      <w:r>
        <w:rPr/>
        <w:t>）</w:t>
      </w:r>
      <w:r>
        <w:rPr/>
        <w:br/>
        <w:t>12*</w:t>
      </w:r>
      <w:r>
        <w:rPr/>
        <w:t>桥之美（</w:t>
      </w:r>
      <w:r>
        <w:rPr/>
        <w:t>98</w:t>
      </w:r>
      <w:r>
        <w:rPr/>
        <w:t>）</w:t>
      </w:r>
      <w:r>
        <w:rPr/>
        <w:br/>
        <w:t>13</w:t>
      </w:r>
      <w:r>
        <w:rPr/>
        <w:t>苏州园林（</w:t>
      </w:r>
      <w:r>
        <w:rPr/>
        <w:t>102</w:t>
      </w:r>
      <w:r>
        <w:rPr/>
        <w:t>）</w:t>
      </w:r>
      <w:r>
        <w:rPr/>
        <w:br/>
        <w:t>14</w:t>
      </w:r>
      <w:r>
        <w:rPr/>
        <w:t>故宫博物院（</w:t>
      </w:r>
      <w:r>
        <w:rPr/>
        <w:t>114</w:t>
      </w:r>
      <w:r>
        <w:rPr/>
        <w:t>）</w:t>
      </w:r>
      <w:r>
        <w:rPr/>
        <w:br/>
        <w:t>15*</w:t>
      </w:r>
      <w:r>
        <w:rPr/>
        <w:t>说“屏”（</w:t>
      </w:r>
      <w:r>
        <w:rPr/>
        <w:t>125</w:t>
      </w:r>
      <w:r>
        <w:rPr/>
        <w:t>）</w:t>
      </w:r>
      <w:r>
        <w:rPr/>
        <w:br/>
      </w:r>
      <w:r>
        <w:rPr/>
        <w:t>综合性学习</w:t>
      </w:r>
      <w:r>
        <w:rPr/>
        <w:t>·</w:t>
      </w:r>
      <w:r>
        <w:rPr/>
        <w:t>写作</w:t>
      </w:r>
      <w:r>
        <w:rPr/>
        <w:t>·</w:t>
      </w:r>
      <w:r>
        <w:rPr/>
        <w:t>口语交际</w:t>
      </w:r>
      <w:r>
        <w:rPr/>
        <w:br/>
      </w:r>
      <w:r>
        <w:rPr/>
        <w:t>说不尽的桥（</w:t>
      </w:r>
      <w:r>
        <w:rPr/>
        <w:t>129</w:t>
      </w:r>
      <w:r>
        <w:rPr/>
        <w:t>）</w:t>
      </w:r>
      <w:r>
        <w:rPr/>
        <w:br/>
      </w:r>
      <w:r>
        <w:rPr/>
        <w:t>第四单元</w:t>
      </w:r>
      <w:r>
        <w:rPr/>
        <w:br/>
        <w:t>16</w:t>
      </w:r>
      <w:r>
        <w:rPr/>
        <w:t>大自然的语言（</w:t>
      </w:r>
      <w:r>
        <w:rPr/>
        <w:t>138</w:t>
      </w:r>
      <w:r>
        <w:rPr/>
        <w:t>）</w:t>
      </w:r>
      <w:r>
        <w:rPr/>
        <w:br/>
        <w:t>17</w:t>
      </w:r>
      <w:r>
        <w:rPr/>
        <w:t>奇妙的克隆（</w:t>
      </w:r>
      <w:r>
        <w:rPr/>
        <w:t>146</w:t>
      </w:r>
      <w:r>
        <w:rPr/>
        <w:t>）</w:t>
      </w:r>
      <w:r>
        <w:rPr/>
        <w:br/>
        <w:t>18*</w:t>
      </w:r>
      <w:r>
        <w:rPr/>
        <w:t>阿西莫夫短文两篇（</w:t>
      </w:r>
      <w:r>
        <w:rPr/>
        <w:t>151</w:t>
      </w:r>
      <w:r>
        <w:rPr/>
        <w:t>）</w:t>
      </w:r>
      <w:r>
        <w:rPr/>
        <w:br/>
      </w:r>
      <w:r>
        <w:rPr/>
        <w:t>恐龙无处不在</w:t>
      </w:r>
      <w:r>
        <w:rPr/>
        <w:br/>
      </w:r>
      <w:r>
        <w:rPr/>
        <w:t>被压扁的沙子</w:t>
      </w:r>
      <w:r>
        <w:rPr/>
        <w:br/>
        <w:t>19*</w:t>
      </w:r>
      <w:r>
        <w:rPr/>
        <w:t>生物入侵者（</w:t>
      </w:r>
      <w:r>
        <w:rPr/>
        <w:t>161</w:t>
      </w:r>
      <w:r>
        <w:rPr/>
        <w:t>）</w:t>
      </w:r>
      <w:r>
        <w:rPr/>
        <w:br/>
        <w:t>20*</w:t>
      </w:r>
      <w:r>
        <w:rPr/>
        <w:t>你一定会听见的（</w:t>
      </w:r>
      <w:r>
        <w:rPr/>
        <w:t>167</w:t>
      </w:r>
      <w:r>
        <w:rPr/>
        <w:t>）</w:t>
      </w:r>
      <w:r>
        <w:rPr/>
        <w:br/>
      </w:r>
      <w:r>
        <w:rPr/>
        <w:t>写作</w:t>
      </w:r>
      <w:r>
        <w:rPr/>
        <w:t>·</w:t>
      </w:r>
      <w:r>
        <w:rPr/>
        <w:t>口语交际</w:t>
      </w:r>
      <w:r>
        <w:rPr/>
        <w:t>·</w:t>
      </w:r>
      <w:r>
        <w:rPr/>
        <w:t>综合性学习</w:t>
      </w:r>
      <w:r>
        <w:rPr/>
        <w:br/>
      </w:r>
      <w:r>
        <w:rPr/>
        <w:t>走上辩论台（</w:t>
      </w:r>
      <w:r>
        <w:rPr/>
        <w:t>170</w:t>
      </w:r>
      <w:r>
        <w:rPr/>
        <w:t>）</w:t>
      </w:r>
      <w:r>
        <w:rPr/>
        <w:br/>
      </w:r>
      <w:r>
        <w:rPr/>
        <w:t>第五单元</w:t>
      </w:r>
      <w:r>
        <w:rPr/>
        <w:br/>
        <w:t>21</w:t>
      </w:r>
      <w:r>
        <w:rPr/>
        <w:t>桃花源记（</w:t>
      </w:r>
      <w:r>
        <w:rPr/>
        <w:t>176</w:t>
      </w:r>
      <w:r>
        <w:rPr/>
        <w:t>）</w:t>
      </w:r>
      <w:r>
        <w:rPr/>
        <w:br/>
        <w:t>22</w:t>
      </w:r>
      <w:r>
        <w:rPr/>
        <w:t>短文两篇（</w:t>
      </w:r>
      <w:r>
        <w:rPr/>
        <w:t>183</w:t>
      </w:r>
      <w:r>
        <w:rPr/>
        <w:t>）</w:t>
      </w:r>
      <w:r>
        <w:rPr/>
        <w:br/>
      </w:r>
      <w:r>
        <w:rPr/>
        <w:t>陋室铭</w:t>
      </w:r>
      <w:r>
        <w:rPr/>
        <w:br/>
      </w:r>
      <w:r>
        <w:rPr/>
        <w:t>爱莲说</w:t>
      </w:r>
      <w:r>
        <w:rPr/>
        <w:br/>
        <w:t>23*</w:t>
      </w:r>
      <w:r>
        <w:rPr/>
        <w:t>核舟记（</w:t>
      </w:r>
      <w:r>
        <w:rPr/>
        <w:t>192</w:t>
      </w:r>
      <w:r>
        <w:rPr/>
        <w:t>）</w:t>
      </w:r>
      <w:r>
        <w:rPr/>
        <w:br/>
        <w:t>24*</w:t>
      </w:r>
      <w:r>
        <w:rPr/>
        <w:t>大道之行也（</w:t>
      </w:r>
      <w:r>
        <w:rPr/>
        <w:t>204</w:t>
      </w:r>
      <w:r>
        <w:rPr/>
        <w:t>）</w:t>
      </w:r>
      <w:r>
        <w:rPr/>
        <w:br/>
        <w:t>25</w:t>
      </w:r>
      <w:r>
        <w:rPr/>
        <w:t>杜甫诗三首（</w:t>
      </w:r>
      <w:r>
        <w:rPr/>
        <w:t>208</w:t>
      </w:r>
      <w:r>
        <w:rPr/>
        <w:t>）</w:t>
      </w:r>
      <w:r>
        <w:rPr/>
        <w:br/>
      </w:r>
      <w:r>
        <w:rPr/>
        <w:t>望岳</w:t>
      </w:r>
      <w:r>
        <w:rPr/>
        <w:br/>
      </w:r>
      <w:r>
        <w:rPr/>
        <w:t>春望</w:t>
      </w:r>
      <w:r>
        <w:rPr/>
        <w:br/>
      </w:r>
      <w:r>
        <w:rPr/>
        <w:t>石壕吏</w:t>
      </w:r>
      <w:r>
        <w:rPr/>
        <w:br/>
      </w:r>
      <w:r>
        <w:rPr/>
        <w:t>综合性学习</w:t>
      </w:r>
      <w:r>
        <w:rPr/>
        <w:t>·</w:t>
      </w:r>
      <w:r>
        <w:rPr/>
        <w:t>写作</w:t>
      </w:r>
      <w:r>
        <w:rPr/>
        <w:t>·</w:t>
      </w:r>
      <w:r>
        <w:rPr/>
        <w:t>口语交际</w:t>
      </w:r>
      <w:r>
        <w:rPr/>
        <w:br/>
      </w:r>
      <w:r>
        <w:rPr/>
        <w:t>莲文化的魅力（</w:t>
      </w:r>
      <w:r>
        <w:rPr/>
        <w:t>220</w:t>
      </w:r>
      <w:r>
        <w:rPr/>
        <w:t>）</w:t>
      </w:r>
      <w:r>
        <w:rPr/>
        <w:br/>
      </w:r>
      <w:r>
        <w:rPr/>
        <w:t>第六单元</w:t>
      </w:r>
      <w:r>
        <w:rPr/>
        <w:br/>
        <w:t>26</w:t>
      </w:r>
      <w:r>
        <w:rPr/>
        <w:t>三峡（</w:t>
      </w:r>
      <w:r>
        <w:rPr/>
        <w:t>226</w:t>
      </w:r>
      <w:r>
        <w:rPr/>
        <w:t>）</w:t>
      </w:r>
      <w:r>
        <w:rPr/>
        <w:br/>
        <w:t>27</w:t>
      </w:r>
      <w:r>
        <w:rPr/>
        <w:t>短文两篇（</w:t>
      </w:r>
      <w:r>
        <w:rPr/>
        <w:t>232</w:t>
      </w:r>
      <w:r>
        <w:rPr/>
        <w:t>）</w:t>
      </w:r>
      <w:r>
        <w:rPr/>
        <w:br/>
      </w:r>
      <w:r>
        <w:rPr/>
        <w:t>答谢中书书</w:t>
      </w:r>
      <w:r>
        <w:rPr/>
        <w:br/>
      </w:r>
      <w:r>
        <w:rPr/>
        <w:t>记承天寺夜游</w:t>
      </w:r>
      <w:r>
        <w:rPr/>
        <w:br/>
        <w:t>28*</w:t>
      </w:r>
      <w:r>
        <w:rPr/>
        <w:t>观潮（</w:t>
      </w:r>
      <w:r>
        <w:rPr/>
        <w:t>240</w:t>
      </w:r>
      <w:r>
        <w:rPr/>
        <w:t>）</w:t>
      </w:r>
      <w:r>
        <w:rPr/>
        <w:br/>
        <w:t>29*</w:t>
      </w:r>
      <w:r>
        <w:rPr/>
        <w:t>湖心亭看雪（</w:t>
      </w:r>
      <w:r>
        <w:rPr/>
        <w:t>246</w:t>
      </w:r>
      <w:r>
        <w:rPr/>
        <w:t>）</w:t>
      </w:r>
      <w:r>
        <w:rPr/>
        <w:br/>
        <w:t>30</w:t>
      </w:r>
      <w:r>
        <w:rPr/>
        <w:t>诗四首（</w:t>
      </w:r>
      <w:r>
        <w:rPr/>
        <w:t>256</w:t>
      </w:r>
      <w:r>
        <w:rPr/>
        <w:t>）</w:t>
      </w:r>
      <w:r>
        <w:rPr/>
        <w:br/>
      </w:r>
      <w:r>
        <w:rPr/>
        <w:t>归园田居（其三）</w:t>
      </w:r>
      <w:r>
        <w:rPr/>
        <w:br/>
      </w:r>
      <w:r>
        <w:rPr/>
        <w:t>使至塞上</w:t>
      </w:r>
      <w:r>
        <w:rPr/>
        <w:br/>
      </w:r>
      <w:r>
        <w:rPr/>
        <w:t>渡荆门送别</w:t>
      </w:r>
      <w:r>
        <w:rPr/>
        <w:br/>
      </w:r>
      <w:r>
        <w:rPr/>
        <w:t>游山西村</w:t>
      </w:r>
      <w:r>
        <w:rPr/>
        <w:br/>
      </w:r>
      <w:r>
        <w:rPr/>
        <w:t>写作</w:t>
      </w:r>
      <w:r>
        <w:rPr/>
        <w:t>·</w:t>
      </w:r>
      <w:r>
        <w:rPr/>
        <w:t>口语交际</w:t>
      </w:r>
      <w:r>
        <w:rPr/>
        <w:t>·</w:t>
      </w:r>
      <w:r>
        <w:rPr/>
        <w:t>综合性学习</w:t>
      </w:r>
      <w:r>
        <w:rPr/>
        <w:br/>
      </w:r>
      <w:r>
        <w:rPr/>
        <w:t>怎样搜集资料（</w:t>
      </w:r>
      <w:r>
        <w:rPr/>
        <w:t>268</w:t>
      </w:r>
      <w:r>
        <w:rPr/>
        <w:t>）</w:t>
      </w:r>
    </w:p>
    <w:p>
      <w:pPr>
        <w:pStyle w:val="Heading1"/>
        <w:rPr>
          <w:szCs w:val="28"/>
        </w:rPr>
      </w:pPr>
      <w:r>
        <w:rPr>
          <w:szCs w:val="28"/>
        </w:rPr>
      </w:r>
    </w:p>
    <w:p>
      <w:pPr>
        <w:pStyle w:val="Heading1"/>
        <w:rPr/>
      </w:pPr>
      <w:r>
        <w:rPr>
          <w:szCs w:val="28"/>
        </w:rPr>
        <w:t>第一单元单元说明</w:t>
      </w:r>
      <w:r>
        <w:rPr>
          <w:rFonts w:cs="Calibri;Century Gothic" w:eastAsia="Calibri;Century Gothic"/>
          <w:szCs w:val="28"/>
        </w:rPr>
        <w:t xml:space="preserve">  </w:t>
      </w:r>
      <w:r>
        <w:rPr>
          <w:szCs w:val="28"/>
        </w:rPr>
        <w:t>06</w:t>
      </w:r>
    </w:p>
    <w:p>
      <w:pPr>
        <w:pStyle w:val="Web"/>
        <w:ind w:firstLine="480"/>
        <w:rPr/>
      </w:pPr>
      <w:r>
        <w:rPr/>
        <w:t>本单元以战争为主题组元。课文以叙事作品为主。</w:t>
      </w:r>
    </w:p>
    <w:p>
      <w:pPr>
        <w:pStyle w:val="Web"/>
        <w:ind w:firstLine="480"/>
        <w:rPr/>
      </w:pPr>
      <w:r>
        <w:rPr/>
        <w:t>战争有正义与非正义之分，课文有的记述正义战争的胜利，有的谴责非正义战争的残酷，正义的一方与非正义的一方，在你死我活的战斗中，真善美与假恶丑都得到充分的表现。</w:t>
      </w:r>
    </w:p>
    <w:p>
      <w:pPr>
        <w:pStyle w:val="Web"/>
        <w:ind w:firstLine="480"/>
        <w:rPr/>
      </w:pPr>
      <w:r>
        <w:rPr/>
        <w:t>毛泽东的《新闻两则》所报道的渡江战役和南阳解放，都是中国人民解放战争战略进攻阶段具有关键意义的胜利。历史的记录告诉我们，中国革命的胜利，是通过长期革命战争战胜强大敌人取得的。由最高军事统帅亲自撰写的这两则新闻，高屋建瓴，大气磅礴。两则新闻，是新闻作品中不可多得的瑰宝。</w:t>
      </w:r>
    </w:p>
    <w:p>
      <w:pPr>
        <w:pStyle w:val="Web"/>
        <w:ind w:firstLine="480"/>
        <w:rPr/>
      </w:pPr>
      <w:r>
        <w:rPr/>
        <w:t>孙犁的《芦花荡》，叙述一场“英雄的行为”，故事颇有点传奇色彩。“老头子”智勇双全，痛打鬼子，讨还血债，显示了我们民族的英雄性格。散文化的结构，诗化的语言，是这篇小说主要的艺术特色。</w:t>
      </w:r>
    </w:p>
    <w:p>
      <w:pPr>
        <w:pStyle w:val="Web"/>
        <w:ind w:firstLine="480"/>
        <w:rPr/>
      </w:pPr>
      <w:r>
        <w:rPr/>
        <w:t>西蒙诺夫的《蜡烛》，赞美各国人民在反法西斯战争年代用血肉凝结起来的情谊。悼念红军烈士英灵的烛光在坟堆上闪烁，富有诗意。</w:t>
      </w:r>
    </w:p>
    <w:p>
      <w:pPr>
        <w:pStyle w:val="Web"/>
        <w:ind w:firstLine="480"/>
        <w:rPr/>
      </w:pPr>
      <w:r>
        <w:rPr/>
        <w:t>《就英法联军远征中国致布特勒上尉的信》中，作者以人类的良知严厉谴责本国强盗政府，对中国表达了极大的尊重和同情。这封信抓住火烧圆明园事件，分清是非黑白，议论势如破竹。</w:t>
      </w:r>
    </w:p>
    <w:p>
      <w:pPr>
        <w:pStyle w:val="Web"/>
        <w:ind w:firstLine="480"/>
        <w:rPr/>
      </w:pPr>
      <w:r>
        <w:rPr/>
        <w:t>聂华苓的《亲爱的爸爸妈妈》，记述作者在南斯拉夫参加的一次悼念活动，再现了半个世纪前一段残酷的历史，表达了热爱和平的人们的呼声：永远不要有战争了</w:t>
      </w:r>
      <w:r>
        <w:rPr/>
        <w:t>!</w:t>
      </w:r>
    </w:p>
    <w:p>
      <w:pPr>
        <w:pStyle w:val="Web"/>
        <w:ind w:firstLine="480"/>
        <w:rPr/>
      </w:pPr>
      <w:r>
        <w:rPr/>
        <w:t>本单元的阅读教学，要求把握叙事性作品中的人物和事件，对作品中感人肺腑的形象、惊心动魄的情景和各具特色的语言，应有自己的心得和评价；还要努力提高默读的速度和质量。</w:t>
      </w:r>
    </w:p>
    <w:p>
      <w:pPr>
        <w:pStyle w:val="Web"/>
        <w:ind w:firstLine="480"/>
        <w:rPr/>
      </w:pPr>
      <w:r>
        <w:rPr/>
        <w:t>把握叙事性作品中的人物和事件，要复习记叙六要素的知识，要通过反复练习，学会在初读过程中迅速抓住课文中的人物、时间、地点，事件发生的原因、经过和结果，这样便于了解事件梗概，把握课文主要内容。</w:t>
      </w:r>
    </w:p>
    <w:p>
      <w:pPr>
        <w:pStyle w:val="Web"/>
        <w:ind w:firstLine="480"/>
        <w:rPr/>
      </w:pPr>
      <w:r>
        <w:rPr/>
        <w:t>要有自己的心得和评价，就要用心感受、体验、理解、比较、思考。在反复阅读中不断开启和提高自己的心智。</w:t>
      </w:r>
    </w:p>
    <w:p>
      <w:pPr>
        <w:pStyle w:val="Web"/>
        <w:ind w:firstLine="480"/>
        <w:rPr/>
      </w:pPr>
      <w:r>
        <w:rPr/>
        <w:t>提高默读的速度和质量，要综合运用默读的各种方法，在反复练习中，培养默读技能。要指导学生经常自测，找出弱点和不足，加强练习。</w:t>
      </w:r>
    </w:p>
    <w:p>
      <w:pPr>
        <w:pStyle w:val="Web"/>
        <w:ind w:firstLine="480"/>
        <w:rPr/>
      </w:pPr>
      <w:r>
        <w:rPr/>
        <w:t>本单元的综合性学习，以“世界何时铸剑为犁”为主题，开列了四项活动：古今战争知多少；记住历史，珍惜和平；文艺作品与战争；铸剑为犁应有日。可以根据条件，选择适当的活动开展。在活动中，渗透练习口语交际与写作。</w:t>
      </w:r>
    </w:p>
    <w:p>
      <w:pPr>
        <w:pStyle w:val="Normal"/>
        <w:rPr>
          <w:szCs w:val="28"/>
        </w:rPr>
      </w:pPr>
      <w:r>
        <w:rPr>
          <w:szCs w:val="28"/>
        </w:rPr>
      </w:r>
    </w:p>
    <w:p>
      <w:pPr>
        <w:pStyle w:val="Heading1"/>
        <w:rPr>
          <w:szCs w:val="28"/>
        </w:rPr>
      </w:pPr>
      <w:r>
        <w:rPr>
          <w:szCs w:val="28"/>
        </w:rPr>
        <w:t>1</w:t>
      </w:r>
      <w:r>
        <w:rPr>
          <w:szCs w:val="28"/>
        </w:rPr>
        <w:t>　新闻两则</w:t>
      </w:r>
      <w:r>
        <w:rPr>
          <w:rFonts w:cs="Calibri;Century Gothic" w:eastAsia="Calibri;Century Gothic"/>
          <w:szCs w:val="28"/>
        </w:rPr>
        <w:t xml:space="preserve">  </w:t>
      </w:r>
      <w:r>
        <w:rPr>
          <w:szCs w:val="28"/>
        </w:rPr>
        <w:t>05</w:t>
      </w:r>
    </w:p>
    <w:p>
      <w:pPr>
        <w:pStyle w:val="Normal"/>
        <w:rPr>
          <w:b/>
          <w:b/>
        </w:rPr>
      </w:pPr>
      <w:r>
        <w:rPr>
          <w:rFonts w:eastAsia="Calibri;Century Gothic" w:cs="Calibri;Century Gothic"/>
          <w:b/>
        </w:rPr>
        <w:t xml:space="preserve">   </w:t>
      </w:r>
      <w:r>
        <w:rPr>
          <w:b/>
        </w:rPr>
        <w:t>课文研讨</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人民解放军百万大军横渡长江</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整体把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渡江战役</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晚开始，</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结束，战役关键是开始后的三四天。在渡江战役取得决定性胜利的时刻，毛泽东亲自撰写《人民解放军百万大军横渡长江》，及时报道战况，给全国人民和全军将士以极大鼓舞，对于瓦解敌军斗志，鼓舞我军士气发挥了极大的作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迅速了解新闻的主要内容，是看标题。“人民解放军百万大军横渡长江”，从渡江兵力可以感知战役的壮阔。这是人类战争史上空前的奇观。可以想像，千里江面上，万船齐发，冒着炮火，奋勇挺进，直取对岸的景象。可以想像，日日夜夜盼解放的江南人民该是多么激动振奋</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比较详细地了解新闻的内容，是看导语。从导语还可以知道渡江区域，西起九江（不含），东至江阴，长达一千余华里。从导语还可以知道战役的全局，敌阵业已冲破，战役取得了决定性胜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更为细致地了解新闻的内容，是看主体部分。主体部分报道了三路大军渡江的进展，列表如下：</w:t>
      </w:r>
    </w:p>
    <w:tbl>
      <w:tblPr>
        <w:tblW w:w="7830" w:type="dxa"/>
        <w:jc w:val="center"/>
        <w:tblInd w:w="0" w:type="dxa"/>
        <w:tblLayout w:type="fixed"/>
        <w:tblCellMar>
          <w:top w:w="0" w:type="dxa"/>
          <w:left w:w="0" w:type="dxa"/>
          <w:bottom w:w="0" w:type="dxa"/>
          <w:right w:w="0" w:type="dxa"/>
        </w:tblCellMar>
      </w:tblPr>
      <w:tblGrid>
        <w:gridCol w:w="1977"/>
        <w:gridCol w:w="3754"/>
        <w:gridCol w:w="767"/>
        <w:gridCol w:w="1332"/>
      </w:tblGrid>
      <w:tr>
        <w:trPr/>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兵力</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渡过兵力</w:t>
            </w:r>
          </w:p>
        </w:tc>
      </w:tr>
      <w:tr>
        <w:trPr/>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路军</w:t>
            </w:r>
            <w:r>
              <w:rPr>
                <w:rFonts w:cs="宋体;SimSun" w:ascii="宋体;SimSun" w:hAnsi="宋体;SimSun"/>
                <w:color w:val="000000"/>
                <w:kern w:val="0"/>
                <w:sz w:val="24"/>
                <w:szCs w:val="24"/>
              </w:rPr>
              <w:br/>
            </w:r>
            <w:r>
              <w:rPr>
                <w:rFonts w:ascii="宋体;SimSun" w:hAnsi="宋体;SimSun" w:cs="宋体;SimSun"/>
                <w:color w:val="000000"/>
                <w:kern w:val="0"/>
                <w:sz w:val="24"/>
                <w:szCs w:val="24"/>
              </w:rPr>
              <w:t>安庆──芜湖</w:t>
            </w:r>
          </w:p>
        </w:tc>
        <w:tc>
          <w:tcPr>
            <w:tcW w:w="3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日夜──</w:t>
            </w:r>
            <w:r>
              <w:rPr>
                <w:rFonts w:cs="宋体;SimSun" w:ascii="宋体;SimSun" w:hAnsi="宋体;SimSun"/>
                <w:color w:val="000000"/>
                <w:kern w:val="0"/>
                <w:sz w:val="24"/>
                <w:szCs w:val="24"/>
              </w:rPr>
              <w:t>21</w:t>
            </w:r>
            <w:r>
              <w:rPr>
                <w:rFonts w:ascii="宋体;SimSun" w:hAnsi="宋体;SimSun" w:cs="宋体;SimSun"/>
                <w:color w:val="000000"/>
                <w:kern w:val="0"/>
                <w:sz w:val="24"/>
                <w:szCs w:val="24"/>
              </w:rPr>
              <w:t>日夜</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万</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万</w:t>
            </w:r>
          </w:p>
        </w:tc>
      </w:tr>
      <w:tr>
        <w:trPr/>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路军</w:t>
            </w:r>
            <w:r>
              <w:rPr>
                <w:rFonts w:cs="宋体;SimSun" w:ascii="宋体;SimSun" w:hAnsi="宋体;SimSun"/>
                <w:color w:val="000000"/>
                <w:kern w:val="0"/>
                <w:sz w:val="24"/>
                <w:szCs w:val="24"/>
              </w:rPr>
              <w:br/>
            </w:r>
            <w:r>
              <w:rPr>
                <w:rFonts w:ascii="宋体;SimSun" w:hAnsi="宋体;SimSun" w:cs="宋体;SimSun"/>
                <w:color w:val="000000"/>
                <w:kern w:val="0"/>
                <w:sz w:val="24"/>
                <w:szCs w:val="24"/>
              </w:rPr>
              <w:t>九江──安庆</w:t>
            </w:r>
          </w:p>
        </w:tc>
        <w:tc>
          <w:tcPr>
            <w:tcW w:w="3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22</w:t>
            </w:r>
            <w:r>
              <w:rPr>
                <w:rFonts w:ascii="宋体;SimSun" w:hAnsi="宋体;SimSun" w:cs="宋体;SimSun"/>
                <w:color w:val="000000"/>
                <w:kern w:val="0"/>
                <w:sz w:val="24"/>
                <w:szCs w:val="24"/>
              </w:rPr>
              <w:t>时</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万</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r>
      <w:tr>
        <w:trPr/>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路军</w:t>
            </w:r>
            <w:r>
              <w:rPr>
                <w:rFonts w:cs="宋体;SimSun" w:ascii="宋体;SimSun" w:hAnsi="宋体;SimSun"/>
                <w:color w:val="000000"/>
                <w:kern w:val="0"/>
                <w:sz w:val="24"/>
                <w:szCs w:val="24"/>
              </w:rPr>
              <w:br/>
            </w:r>
            <w:r>
              <w:rPr>
                <w:rFonts w:ascii="宋体;SimSun" w:hAnsi="宋体;SimSun" w:cs="宋体;SimSun"/>
                <w:color w:val="000000"/>
                <w:kern w:val="0"/>
                <w:sz w:val="24"/>
                <w:szCs w:val="24"/>
              </w:rPr>
              <w:t>南京──江阴</w:t>
            </w:r>
          </w:p>
        </w:tc>
        <w:tc>
          <w:tcPr>
            <w:tcW w:w="3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22</w:t>
            </w:r>
            <w:r>
              <w:rPr>
                <w:rFonts w:ascii="宋体;SimSun" w:hAnsi="宋体;SimSun" w:cs="宋体;SimSun"/>
                <w:color w:val="000000"/>
                <w:kern w:val="0"/>
                <w:sz w:val="24"/>
                <w:szCs w:val="24"/>
              </w:rPr>
              <w:t>时</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万</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部</w:t>
            </w:r>
          </w:p>
        </w:tc>
      </w:tr>
    </w:tbl>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体部分还分析了中西两路敌军毫无斗志的原因，我军是英勇善战，锐不可当，敌军则被自己玩弄的和谈阴谋瓦解了斗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篇新闻，气势磅礴。毛泽东作为全军统帅，汇总各路战况，全面报道渡江战役，反映了整个战役的磅礴气势，表现了恢宏的气度。</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篇新闻，语言准确精练，铿锵有力，书面语和口头语相穿插，相得益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问题研究</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怎样把握这篇新闻的诸种要素？</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的要素，也是记叙要素，包括人物、时间、地点、事件发生的原因、经过、结果。新闻比较简短，把握新闻六要素也不难。只要把六个要素化成六个问题，阅读的时候留意这六点，一点也不含糊，就能清楚地把握住了。举例来说，读到“二十日夜起，长江北岸人民解放军中路军首先突破安庆、芜湖线，渡至繁昌、铜陵、青阳、荻港、鲁港地区，二十四小时内即已渡过三十万人”，心里悬着六个问题，就会注意：人物？中路军</w:t>
      </w:r>
      <w:r>
        <w:rPr>
          <w:rFonts w:cs="宋体;SimSun" w:ascii="宋体;SimSun" w:hAnsi="宋体;SimSun"/>
          <w:color w:val="000000"/>
          <w:kern w:val="0"/>
          <w:sz w:val="24"/>
          <w:szCs w:val="24"/>
        </w:rPr>
        <w:t>30</w:t>
      </w:r>
      <w:r>
        <w:rPr>
          <w:rFonts w:ascii="宋体;SimSun" w:hAnsi="宋体;SimSun" w:cs="宋体;SimSun"/>
          <w:color w:val="000000"/>
          <w:kern w:val="0"/>
          <w:sz w:val="24"/>
          <w:szCs w:val="24"/>
        </w:rPr>
        <w:t>万人。时间？二十日夜起二十四小时内。地点？安庆、芜湖线。原因？要渡江。经过？突破安庆、芜湖线。结果？渡过三十万人，渡至繁昌、铜陵、青阳、荻港、鲁港地区。一般新闻作品的各种要素不像这样集中，但是把握要素的方法是一致的。养成留意要素的习惯，读别的叙事性作品，也容易把握情节内容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篇新闻，分述中路军、西路军、东路军，就要分别把握各种要素。</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谋篇布局探究：为什么按中、西、东的顺序叙述？西路军与东路军是同时发起渡江作战的，为什么先说西路军，再说东路军？分述三路战况，为什么又能一气呵成？</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路军首先发起渡江作战，所以先说。西路军和中路军所遇敌情一样，敌军抵抗甚为微弱，而东线敌军抵抗较为顽强，所以西路接着中路说，合在一起，可以议一议。最后说东路激战，文势也涌起高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篇新闻的主体，三路三个层次，看三个层次的衔接，就可以悟出全文一气呵成的道理。中路和西路，都从时间说起，中路一层开头是“二十日夜起”，西路一层开头是“二十一日下午五时起”，这样并列，层次分明，又紧相衔接。说了西路战况之后，又合起来有所议论，议论最后一句是“汤恩伯认为南京江阴段防线是很巩固的，弱点只存在于南京九江一线。不料正是汤恩伯到芜湖的那一天，东面防线又被我军突破了”。话题从“西面”转向“东面”，很巧妙很自然地转到了下一层。可见，作者是很注意一层与一层之间的衔接的，所以全文流转顺畅，一气呵成。</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语言探究：作者谴词造句是怎样做到准确精练，铿锵有力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确，首先是用词准确。例如，“冲破”与“突破”词义有所区别，“冲破敌阵”“突破安庆、芜湖线”“东面防线又被我军突破了”，都运用得准确。又如，东面防线经过整天激战，敌军一部分被歼灭，另一部分被击溃，不是一概说歼灭，或者一概说“击溃”，而是说“我已歼灭及击溃一切抵抗之敌”。</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词往往还有程度的差别，有时需要说明程度，表达才算准确。例如，“此处敌军抵抗较为顽强”，加上“较为”二字就十分准确。而汤恩伯是“认为南京江阴段防线是很巩固的”，加上一个“很”，可见他骄傲自负的心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必须明确交代的地方，一点也不含糊。例如，“西起九江”后面还注明“不含”，也是为了明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言的精练、铿锵，有两点值得注意。一是能用单音节的词不用双音节词。电文要求极端精练，军事用语更要求斩截有力。二是适当采用文言词。例如，“至发电时止”斩截有力，如果写成“到发电文的时候为止”，就拖沓了。又如，“现已占领”不说“现在已经占领”。这类例子还很多。</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篇新闻许多语句很文气。例如，“我西路军当面之敌亦纷纷溃退，毫无斗志，我军所遇之抵抗，甚为微弱”。但是说到国民党官兵的情绪，又非常口语化，“不想再打了”，“听见南京拒绝和平，都很泄气”。或雅或俗，各得其妙。</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中原我军解放南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整体把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阳，自古以来就是战略要地，我军解放南阳，军事上具有重大意义，标志蒋军走上了节节败退的道路，我军走上了节节胜利的道路。毛泽东亲自撰写这则新闻，由南阳的解放，说到一年多来中原地区军事形势的重大变化，反映蒋军必败、我军必胜的大好形势，鼓舞解放区军民乘胜前进的斗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一则新闻没有分段，要把握全文内容，需要划分层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层，是导语，概述中原我军解放南阳，指出南阳守敌弃城南逃的背景、时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层，是背景资料，用两则史料说明南阳自古以来在军事上具有重要战略地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层，回顾过去一年蒋介石从重视南阳到放弃南阳的变化，指出蒋军全局溃败的背景。</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层，由河南全省基本解放进而回顾一年多来南线人民解放军取得的伟大胜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绩主要有三项。第一，恢复和建立了稳固的根据地，创立了七个军区，极大地扩大了老根据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歼灭了大量的国民党正规部队，发展了我党武装力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纠正了“左”的策略，采取了正确的策略，孤立了敌人，巩固了根据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层，预言南阳逃敌王凌云前途黑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读这一则新闻，可以感知，中国人民解放战争转入战略进攻阶段以后，我军完全掌握了全国战场的主动权，经过一年多英勇奋战，蒋介石全军崩溃之势已成，败局已无可挽回。</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问题研究</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一则新闻，为什么不仅报道解放南阳的消息，而且概述一年多来南线人民解放军的战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阳解放，是南线人民解放军一年多来取得伟大胜利的必然结果，所以南阳解放之日正是总结一年多来伟大胜利的最好时机。另一方面，总结一年多来的战绩，也可以说明蒋军为什么弃城南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练习说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阅读新闻，要注意它的六要素（也就是记叙要素）：人物、时间、地点、事件发生的原因、经过、结果。试分别理清这两篇新闻的六要素。</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题意图是让学生运用新闻六要素知识整体把握两则新闻的内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解放军百万大军横渡长江》</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物：人民解放军百万大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夜起至</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22</w:t>
      </w:r>
      <w:r>
        <w:rPr>
          <w:rFonts w:ascii="宋体;SimSun" w:hAnsi="宋体;SimSun" w:cs="宋体;SimSun"/>
          <w:color w:val="000000"/>
          <w:kern w:val="0"/>
          <w:sz w:val="24"/>
          <w:szCs w:val="24"/>
        </w:rPr>
        <w:t>时</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西起九江（不含），东至江阴一千余华里长江战线</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件发生的原因：国民党反动派拒绝签订和平协定，人民解放军为打倒蒋介石，解放全中国而发起渡江作战。</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与结果：中路军首先突破安庆、芜湖线，三十万人全部渡过，占领长江南岸。西路军三十五万渡过三分之二，已占领广大南岸阵地。东路军三十五万已渡过大部，经过整天激战，歼灭及击溃一切抵抗之敌，占领南岸阵地，控制江阴要塞，切断镇江无锡段铁路线。</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原我军解放南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物：中原我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下午</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南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件发生的原因：蒋军因全局败坏，被迫将整个南部战线近百个师的兵力集中于以徐州为中心和以汉口为中心的两个地区。在我强大的野战军和地方军配合打击之下，困守南阳的蒋军，不得不被迫弃城南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与结果：自去年七月，南阳人民解放军开始向敌后进军，大量歼敌，扩大并巩固了根据地，壮大了人民武装，彻底孤立了敌人，南阳守敌王凌云弃城南逃，我军当即占领南阳，从此河南全境除若干据点外，全部为我解放。</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阅读新闻，还要注意它的结构的五个部分，即标题、导语、主体、背景、结语。导语是新闻开头的第一段或第一句话，它扼要地揭示新闻的核心内容；主体是新闻的躯干，它用充足的事实表现主题，是对导语内容的进一步扩展和阐释；背景指的是新闻发生的社会环境和自然环境。背景和结语有时可以暗含在主体中。说说《人民解放军百万大军横渡长江》的导语是什么，从哪几方面总领了全文；它的主体部分分几个层次，是怎样衔接在一起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题传授新闻结构知识，要求运用知识，就主要的两点具体分析一则新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导语是开头两句：“人民解放军百万大军，从一千余华里的战线上，冲破敌阵，横渡长江。西起九江（不含），东至江阴，均是人民解放军的渡江区域。”这一导语从渡江作战兵力、战线（即渡江区域）、战况三个方面总领全文。主体部分分三个层次，分述中路军、西路军、东路军渡江作战情况。第二层次开头说时间，“二十一日下午五时起”，与第一层次开头“二十日夜起”相并列。第二层末的议论说到战犯汤恩伯二十一日到芜湖督战，说到督战原因：“汤恩伯认为南京江阴段防线是很巩固的，弱点只存在于南京九江一线。”接着以嘲笑汤恩伯的口吻说：“不料正是汤恩伯到芜湖的那一天，东面防线又被我军突破了。”这一句在二、三层之间起了承上启下的衔接作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朗读两则新闻，然后联系上下文，比较下边每组中的两个句子，说说哪一句好，为什么。</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二十日夜起，长江北岸人民解放军中路军首先越过安庆、芜湖线，到达繁昌、铜陵、青阳、荻港、鲁港地区，共渡过三十万人。</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二十日夜起，长江北岸人民解放军中路军首先突破安庆、芜湖线，渡至繁昌、铜陵、青阳、荻港、鲁港地区，二十四小时内即已渡过三十万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示：注意从词语含义的差异上体会它们不同的表达效果。）</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结果就在二十日那一天，东面防线又被我军突破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不料正是汤恩伯到芜湖的那一天，东面防线又被我军突破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示：注意比较语句的感情色彩。）</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我们在所有江淮河汉区域，不仅是树木，而且是森林了。不仅生了根，而且枝叶茂盛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我们在所有江淮河汉区域，不仅建立了稳固的根据地，而且扩大了根据地。我们的根据地不仅巩固了，而且赢得了人民群众衷心的拥护。</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示：注意从语言的生动形象性上比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题引导学生用比较的方法揣摩遣词造句，三个小题分别从不同角度探究，都作了提示。宜引导学生细心品味，以增强语感，更好地学习语言。</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小题，②句好。“突破”表明有敌军防守，我军歼灭或击溃守敌，冲破敌阵。用“越过”表现不出经过战斗。“渡至”比“到达”含义丰富，有横渡与到达两层意思，且文字简洁有力。“二十四小时内即已”，时间明确，且含渡江迅疾，作战顺利之意。用“共”字不能表达这些意思。</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小题，②句好。“不料正是汤恩伯到芜湖的那一天”，有嘲讽意味，嘲讽汤恩伯过高估计东面防线的巩固性，过低估计人民解放军的战斗力，倘说“结果就在二十一日那天”，毫无感情色彩，且与上一句“二十一日”重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小题，①句好。语言生动形象，森林的形象，枝叶茂盛的形象，生机勃勃，富有气势。</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建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既要从文体上抓住新闻的特点，又要从题材上抓住战争的主题。</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解放军百万大军横渡长江》是传统课文，以往都放在新闻通讯单元，教学中往往只注意新闻体裁特点。本单元是以战争为主题组元的，新闻的特点要抓住，战争的主题也要抓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抓住新闻特点，与把握新闻内容是相辅相成的。讲新闻结构的五个部分，既要讲全，又要突出重点，重点应该抓住导语。</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像《中国共产党中央委员会关于建国以来党的若干历史问题的决议》所指出的：“中国革命的胜利，主要是依靠我们党所领导的完全新型的与人民血肉相连的人民军队，通过长期人民战争战胜强大敌人取得的。”学习两则新闻，应该引导学生提高三个基本认识：中国人民解放战争创造了人类战争史上伟大的奇迹；人民解放军英勇善战；中国革命的胜利来之不易。</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适当介绍背景资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一则新闻，需介绍整个渡江战役的概况，后一则新闻，需介绍中国人民解放战争概况，特别是转入战略进攻之后的概况。背景资料一介绍，新闻中许多内容就容易弄清楚了。例如前一则新闻说到的和平协定，后一则新闻说到的蒋介石调整兵力部署的种种举措，知道了背景，就知道是怎么回事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要引导学生从两则新闻的特色中学习创新精神。</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解放军百万大军横渡长江》总括千里战线，大气磅礴。《中原我军解放南阳》，纵横挥写，儒雅广博。两则新闻都有特色，要引导学生钻研，汲取营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有关资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新闻的一般知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又称消息，通常分为动态新闻、综合新闻、典型报道和新闻述评四类。其中动态新闻是报纸、广播最常用的一种。它报道的是国内外最新发生的重大事件或新气象、新成就。</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则新闻在结构上，一般包括标题、导语、主体、结语和背景五部分。前三者是主要部分，后二者是辅助部分。标题一般包括引题、正题、副题；导语，一般指“电头”后的第一句或第一段文字，用来提示消息的重要事实，使读者一目了然；主体，随导语之后，是消息的主干，是集中叙述事件、阐发问题和表明观点的中心部分，是全篇新闻的关键所在；结语，一般指消息的最后一句或一段话，是消息的结尾，它依内容的需要，可有可无；背景，是事物的历史状况或存在的环境、条件，是消息的从属部分，常插在主体部分，也插在“导语”或“结语”之中。</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的特点：立场、观点鲜明，内容真实、具体，反应迅速，语言简明准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的写法：主要是叙述，有时兼有议论、描写。</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节选自《中学语文课文研究信息集》初中第四册，四川教育出版社</w:t>
      </w:r>
      <w:r>
        <w:rPr>
          <w:rFonts w:cs="宋体;SimSun" w:ascii="宋体;SimSun" w:hAnsi="宋体;SimSun"/>
          <w:color w:val="000000"/>
          <w:kern w:val="0"/>
          <w:sz w:val="24"/>
          <w:szCs w:val="24"/>
        </w:rPr>
        <w:t>1988</w:t>
      </w:r>
      <w:r>
        <w:rPr>
          <w:rFonts w:ascii="宋体;SimSun" w:hAnsi="宋体;SimSun" w:cs="宋体;SimSun"/>
          <w:color w:val="000000"/>
          <w:kern w:val="0"/>
          <w:sz w:val="24"/>
          <w:szCs w:val="24"/>
        </w:rPr>
        <w:t>年版）</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人民解放军百万大军横渡长江》时代背景</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4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9</w:t>
      </w:r>
      <w:r>
        <w:rPr>
          <w:rFonts w:ascii="宋体;SimSun" w:hAnsi="宋体;SimSun" w:cs="宋体;SimSun"/>
          <w:color w:val="000000"/>
          <w:kern w:val="0"/>
          <w:sz w:val="24"/>
          <w:szCs w:val="24"/>
        </w:rPr>
        <w:t>月，中国人民解放军在全国范围内转入战略进攻。</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秋天，人民解放军连续发起辽沈、淮海、平津三大战役，给国民党反动派以致命的打击。为了获得喘息的机会，以便卷土重来，</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蒋介石宣布下野，由李宗仁代总统，支撑残局，并大搞和平谈判的阴谋。在这历史的紧要关头，毛主席在</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为新华社写了一篇新年献词《将革命进行到底》，指出：人民解放战争的胜利已经是确实无疑了，国民党反动派看到中国人民解放军在全国范围的胜利，已不能用单纯的军事斗争的方法加以阻止，就大搞“和平”阴谋。我们不能让敌人有喘息的机会，卷土重来，必须将革命进行到底。</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国共双方谈判，我方提出</w:t>
      </w:r>
      <w:r>
        <w:rPr>
          <w:rFonts w:cs="宋体;SimSun" w:ascii="宋体;SimSun" w:hAnsi="宋体;SimSun"/>
          <w:color w:val="000000"/>
          <w:kern w:val="0"/>
          <w:sz w:val="24"/>
          <w:szCs w:val="24"/>
        </w:rPr>
        <w:t>8</w:t>
      </w:r>
      <w:r>
        <w:rPr>
          <w:rFonts w:ascii="宋体;SimSun" w:hAnsi="宋体;SimSun" w:cs="宋体;SimSun"/>
          <w:color w:val="000000"/>
          <w:kern w:val="0"/>
          <w:sz w:val="24"/>
          <w:szCs w:val="24"/>
        </w:rPr>
        <w:t>条</w:t>
      </w:r>
      <w:r>
        <w:rPr>
          <w:rFonts w:cs="宋体;SimSun" w:ascii="宋体;SimSun" w:hAnsi="宋体;SimSun"/>
          <w:color w:val="000000"/>
          <w:kern w:val="0"/>
          <w:sz w:val="24"/>
          <w:szCs w:val="24"/>
        </w:rPr>
        <w:t>21</w:t>
      </w:r>
      <w:r>
        <w:rPr>
          <w:rFonts w:ascii="宋体;SimSun" w:hAnsi="宋体;SimSun" w:cs="宋体;SimSun"/>
          <w:color w:val="000000"/>
          <w:kern w:val="0"/>
          <w:sz w:val="24"/>
          <w:szCs w:val="24"/>
        </w:rPr>
        <w:t>款，限蒋介石</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表态。</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南京国民党政府拒绝在和平协议上签字，谈判破裂。</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毛主席发布了“向全国进军的命令”，命令人民解放军“奋勇前进，坚决、彻底、干净、全部地歼灭中国境内一切敢于抵抗的国民党反动派，解放全中国人民，保卫中国人民领土主权的独立完整”。</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清晨，人民解放军即执行最高统帅的进军令，在西起九江的湖口，东至江阴，长达一千华里的战线上，发动了渡江战役，国民党反动派惨淡经营了三个半月的长江防线，一触即溃。</w:t>
      </w:r>
      <w:r>
        <w:rPr>
          <w:rFonts w:cs="宋体;SimSun" w:ascii="宋体;SimSun" w:hAnsi="宋体;SimSun"/>
          <w:color w:val="000000"/>
          <w:kern w:val="0"/>
          <w:sz w:val="24"/>
          <w:szCs w:val="24"/>
        </w:rPr>
        <w:t>23</w:t>
      </w:r>
      <w:r>
        <w:rPr>
          <w:rFonts w:ascii="宋体;SimSun" w:hAnsi="宋体;SimSun" w:cs="宋体;SimSun"/>
          <w:color w:val="000000"/>
          <w:kern w:val="0"/>
          <w:sz w:val="24"/>
          <w:szCs w:val="24"/>
        </w:rPr>
        <w:t>日晚人民解放军解放南京，宣告国民党反动派政权的覆灭。</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出处同上）</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大军三十万昨日渡过长江</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华社长江前线二十二日二时电英勇的人民解放军二十一日已有大约三十万人渡过长江。渡江战斗于二十日午夜开始，地点在芜湖、安庆之间。国民党反动派经营了三个半月的长江防线，遇着人民解放军好似摧枯拉朽，军无斗志，纷纷溃退。长江风平浪静，我军万船齐发，直取对岸，不到二十四小时，三十万人民解放军即已突破敌阵，占领南岸广大地区，现正向繁昌、铜陵、青阳、荻港、鲁港诸城进击中，人民解放军正以自己的英雄式的战斗，坚决地执行毛主席朱总司令的命令。</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出处同上）</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人民解放军百万大军横渡长江》写作特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依时叙事。三路大军渡江作战的情况，是按时间顺序安排的。这样安排，场面虽大，但大而不乱；内容虽多，但多而不杂。</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详略得当。报道各战线时并没有平均使用笔力，对东路军的战况写得比较详细突出。这是因为敌人的防线比较巩固，其次“此处敌军抵抗较为顽强”，更重要的是，这一地区在战略上有重要意义，直接关系到能否包围敌军，解放南京。因此在报道我军进展时，和中西两路军有几处不同，一是较具体地写了战斗情况；二是更详尽地写了战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叙议结合。在报道中路军进展情况后，插入一段简要的议论，指出我军之所以取得胜利的原因，一是我军英勇善战，锐不可当；二是国民党的广大官兵一致希望和平，不想再打了。这种议论既交代了我军取胜、敌军失败的政治上和军事上的原因，更重要的是由此使读者进一步了解了整个国民党反动派政权必然覆灭的命运，从而深化了报道的主题。</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去粗取精。对如此场面广阔史无前例的伟大战役，应报道的内容本来很多，诸如事前如何准备，临战如何动员，战士们如何摩拳擦掌，广大工农群众又如何积极支前等等，但作者却仅仅选择了最能表现这场战役基本情况和最突出中心的我三路大军渡江作战的时间、地点、人数、战绩以及胜利原因，余则不及。这固然是“新闻”体裁的特殊需要，但也体现了作者善于撮要记事的功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语言精练。新闻报道对语言的要求很高，特别是对重大事件的报道，语言必须准确精练，当然还要鲜明、生动。这篇新闻稿在这方面是个典范。在报道敌我遭遇战时，中路和西路我军所遇之抵抗，用“甚为微弱”四个字来概括；而东路则用“整天激战”来概括。在报道我军战果时，用词也是很有分寸的，西路军占领的是“广大南岸阵地”，并“正向南扩展中”。东路军占领的则是几个县的“广大地区”，同时着重报道了江阴和沪宁线（镇江无锡段）两个战略要地，要塞用“控制”这个动词，十分准确地表明它不仅是被占领，而且被我军操纵，正因为如此，长江才能被“封锁”。</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出处同上）</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中原我军解放南阳》背景资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则新闻说，“去年七月，南线人民解放军开始向敌后实行英勇的进军”，又说到“人民解放军伟大的胜利的攻势”。中国人民解放战争，第一年歼灭国民党军</w:t>
      </w:r>
      <w:r>
        <w:rPr>
          <w:rFonts w:cs="宋体;SimSun" w:ascii="宋体;SimSun" w:hAnsi="宋体;SimSun"/>
          <w:color w:val="000000"/>
          <w:kern w:val="0"/>
          <w:sz w:val="24"/>
          <w:szCs w:val="24"/>
        </w:rPr>
        <w:t>112</w:t>
      </w:r>
      <w:r>
        <w:rPr>
          <w:rFonts w:ascii="宋体;SimSun" w:hAnsi="宋体;SimSun" w:cs="宋体;SimSun"/>
          <w:color w:val="000000"/>
          <w:kern w:val="0"/>
          <w:sz w:val="24"/>
          <w:szCs w:val="24"/>
        </w:rPr>
        <w:t>万人，</w:t>
      </w:r>
      <w:r>
        <w:rPr>
          <w:rFonts w:cs="宋体;SimSun" w:ascii="宋体;SimSun" w:hAnsi="宋体;SimSun"/>
          <w:color w:val="000000"/>
          <w:kern w:val="0"/>
          <w:sz w:val="24"/>
          <w:szCs w:val="24"/>
        </w:rPr>
        <w:t>194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解放军由战略防御转入战略进攻，以主力一部挺进中原，将战争引向国民党统治区，在外线大量歼灭国民党军；以部分主力和地方武装坚持内线作战，收复失地。</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解放军总部发表宣言，号召全国人民打倒蒋介石，解放全中国。战争第二年，解放军歼灭国民党军</w:t>
      </w:r>
      <w:r>
        <w:rPr>
          <w:rFonts w:cs="宋体;SimSun" w:ascii="宋体;SimSun" w:hAnsi="宋体;SimSun"/>
          <w:color w:val="000000"/>
          <w:kern w:val="0"/>
          <w:sz w:val="24"/>
          <w:szCs w:val="24"/>
        </w:rPr>
        <w:t>152</w:t>
      </w:r>
      <w:r>
        <w:rPr>
          <w:rFonts w:ascii="宋体;SimSun" w:hAnsi="宋体;SimSun" w:cs="宋体;SimSun"/>
          <w:color w:val="000000"/>
          <w:kern w:val="0"/>
          <w:sz w:val="24"/>
          <w:szCs w:val="24"/>
        </w:rPr>
        <w:t>万人，攻克大批国民党军重点设防的城市，为与国民党军进行战略决战创造了条件。</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解放军连续进行辽沈、淮海、平津三大战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一则新闻发于</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辽沈战役业已胜利结束，电文说：“杜聿明则刚从徐州飞到东北，一战惨败，又逃到了葫芦岛”，即指蒋军在辽沈战役中的失败。淮海战役是</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发起的，这则新闻发电之日正是淮海战役前夜。</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rPr>
          <w:szCs w:val="28"/>
        </w:rPr>
      </w:pPr>
      <w:r>
        <w:rPr>
          <w:szCs w:val="28"/>
        </w:rPr>
        <w:t>2</w:t>
      </w:r>
      <w:r>
        <w:rPr>
          <w:szCs w:val="28"/>
        </w:rPr>
        <w:t>　芦花荡</w:t>
      </w:r>
      <w:r>
        <w:rPr>
          <w:rFonts w:cs="Calibri;Century Gothic" w:eastAsia="Calibri;Century Gothic"/>
          <w:szCs w:val="28"/>
        </w:rPr>
        <w:t xml:space="preserve">  </w:t>
      </w:r>
      <w:r>
        <w:rPr>
          <w:szCs w:val="28"/>
        </w:rPr>
        <w:t>04</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1</w:t>
      </w:r>
      <w:r>
        <w:rPr/>
        <w:t>．感知老头子的英雄性格。</w:t>
      </w:r>
    </w:p>
    <w:p>
      <w:pPr>
        <w:pStyle w:val="Web"/>
        <w:ind w:firstLine="480"/>
        <w:rPr/>
      </w:pPr>
      <w:r>
        <w:rPr/>
        <w:t>老头子的英雄性格，首先表现在他爱国抗日的热情，老当益壮的气概上。老头子将近六十岁了，“浑身没有多少肉，干瘦得像老了的鱼鹰”。按说应该在后方安度晚年，他却像青壮年一样，充满活力，无所畏惧，在敌人严密封锁下，出没苇塘，成为一名贡献卓著的英勇的交通员。“那晒得干黑的脸，短短的花白胡子却特别精神，那一对深陷的眼睛却特别明亮”，这是一个抗日老英雄的形象。他的爱国热情是如此高涨，“你什么也靠给我”，是他的豪言壮语，为民族抗战他甘愿尽心竭力，而且充满自信。他勇敢得出奇，里外交通，运输粮草，护送干部，在敌人的眼皮下出入，竟“像一个没事人”，心情悠闲，“编算着使自己高兴也使别人高兴的事情”。这不仅因为他熟悉白洋淀的地理环境，有高超的“水上的能耐”，更是因为他具有英雄气概，藐视敌人，无所畏惧。老头子能够冲破敌人的封锁，对于苇塘里面的队伍坚持斗争发挥了重要的作用。</w:t>
      </w:r>
    </w:p>
    <w:p>
      <w:pPr>
        <w:pStyle w:val="Web"/>
        <w:ind w:firstLine="480"/>
        <w:rPr/>
      </w:pPr>
      <w:r>
        <w:rPr/>
        <w:t>老头子的英雄性格，还表现在他具有爱憎分明的强烈感情上。对乡土，对同胞，对抗日队伍，他是如此深情，对日寇则满怀仇恨。老头子那么喜爱两个孩子，这是他对同胞的感情。他对大菱说：“他们打伤了你，流了这么多血，等明天我叫他们十个人流血”，爱得深切热烈，恨得咬牙切齿，血债要用血来还，而且要叫鬼子用十倍的血来偿还。在老头子的意识中，咱中国人是白洋淀的主人，他对乡土充满感情，对侵略者充满仇恨。</w:t>
      </w:r>
    </w:p>
    <w:p>
      <w:pPr>
        <w:pStyle w:val="Web"/>
        <w:ind w:firstLine="480"/>
        <w:rPr/>
      </w:pPr>
      <w:r>
        <w:rPr/>
        <w:t>老头子的英雄性格，还表现在他的过于自信自尊上。他自信万无一失，这一次女孩子受了伤，他就觉得“丢人现眼”“没脸见人”。这样的要脸面，正包含一种非常强烈的责任心，他对自己要求之严，近于苛刻，偶有过失，他就痛苦得万箭穿心，愧疚得无地自容。</w:t>
      </w:r>
    </w:p>
    <w:p>
      <w:pPr>
        <w:pStyle w:val="Web"/>
        <w:ind w:firstLine="480"/>
        <w:rPr/>
      </w:pPr>
      <w:r>
        <w:rPr/>
        <w:t>老头子的英雄性格，还表现在智勇双全的英雄行为。老头子用竹篙痛砸十几个鬼子的脑袋，是用了计谋的。他早在枯木桩子上系上了一只只锋利的钩子，船头上放了一大捆新鲜的莲蓬，引诱鬼子进入枯木桩子的水区，让钩子把鬼子咬住，叫鬼子动弹不得，束手挨打，张牙舞爪的鬼子在他面前一个个成了被绑的困兽。</w:t>
      </w:r>
    </w:p>
    <w:p>
      <w:pPr>
        <w:pStyle w:val="Web"/>
        <w:ind w:firstLine="480"/>
        <w:rPr/>
      </w:pPr>
      <w:r>
        <w:rPr/>
        <w:t>2</w:t>
      </w:r>
      <w:r>
        <w:rPr/>
        <w:t>．深入一层，可以感知，中国人民是不可征服的，中国人民是英雄的人民。</w:t>
      </w:r>
    </w:p>
    <w:p>
      <w:pPr>
        <w:pStyle w:val="Web"/>
        <w:ind w:firstLine="480"/>
        <w:rPr/>
      </w:pPr>
      <w:r>
        <w:rPr/>
        <w:t>这篇小说主要写了一个老英雄，还让我们看到英雄少年的风貌，还让我们想到苇塘里坚持抗战的队伍。从苇塘的歌声可以想见他们不怕艰险，豪迈乐观，斗志昂扬。读这篇小说，可以感受到，在敌后抗日根据地，男女老少都发动起来了。英雄的中国人民是不可战胜的。</w:t>
      </w:r>
    </w:p>
    <w:p>
      <w:pPr>
        <w:pStyle w:val="Web"/>
        <w:ind w:firstLine="480"/>
        <w:rPr/>
      </w:pPr>
      <w:r>
        <w:rPr/>
        <w:t>3</w:t>
      </w:r>
      <w:r>
        <w:rPr/>
        <w:t>．富于特色人物描写和环境描写。</w:t>
      </w:r>
    </w:p>
    <w:p>
      <w:pPr>
        <w:pStyle w:val="Web"/>
        <w:ind w:firstLine="480"/>
        <w:rPr/>
      </w:pPr>
      <w:r>
        <w:rPr/>
        <w:t>这篇小说的人物描写和环境描写都很有特色。人物形象鲜明，很有点传奇色彩，如文章开头部分先写环境的险恶，再写老头子的业绩，文章结尾部分先把老头子的决心写成难以置信的“大话”，再写他出奇制胜的英雄行为。倔强的个性，奇崛的情节，富有传奇的情趣。</w:t>
      </w:r>
    </w:p>
    <w:p>
      <w:pPr>
        <w:pStyle w:val="Web"/>
        <w:ind w:firstLine="480"/>
        <w:rPr/>
      </w:pPr>
      <w:r>
        <w:rPr/>
        <w:t>环境描写富有诗情画意，充满水乡的气息，雅致隽永。</w:t>
      </w:r>
    </w:p>
    <w:p>
      <w:pPr>
        <w:pStyle w:val="Web"/>
        <w:ind w:firstLine="480"/>
        <w:rPr/>
      </w:pPr>
      <w:r>
        <w:rPr>
          <w:rStyle w:val="StrongEmphasis"/>
        </w:rPr>
        <w:t>二、问题研究</w:t>
      </w:r>
    </w:p>
    <w:p>
      <w:pPr>
        <w:pStyle w:val="Web"/>
        <w:ind w:firstLine="480"/>
        <w:rPr/>
      </w:pPr>
      <w:r>
        <w:rPr/>
        <w:t>1</w:t>
      </w:r>
      <w:r>
        <w:rPr/>
        <w:t>．人物性格难点探究：怎样理解“老头子过于自信和自尊”一句中“过于”二字？</w:t>
      </w:r>
    </w:p>
    <w:p>
      <w:pPr>
        <w:pStyle w:val="Web"/>
        <w:ind w:firstLine="480"/>
        <w:rPr/>
      </w:pPr>
      <w:r>
        <w:rPr/>
        <w:t>“</w:t>
      </w:r>
      <w:r>
        <w:rPr/>
        <w:t>过于”有非常的意思，老头子自信心和自尊心都非常强。另一方面，确实有过头的意思，大女孩子之所以受伤，跟他过于自信、不够谨慎是有关系的。小女孩子洗脸，大女孩子还警惕一些，老头子却说“不怕，洗一洗吧”，洗脸有响声。老头子以为小火轮上的探照灯照不见他们，事实上探照灯把两个女孩子的脸照得雪白。这些都是他过于自信以致有点麻痹的表现。</w:t>
      </w:r>
    </w:p>
    <w:p>
      <w:pPr>
        <w:pStyle w:val="Web"/>
        <w:ind w:firstLine="480"/>
        <w:rPr/>
      </w:pPr>
      <w:r>
        <w:rPr/>
        <w:t>“</w:t>
      </w:r>
      <w:r>
        <w:rPr/>
        <w:t>过于自信和自尊”，是老头子性格的核心，他的功与过，都由此生发。</w:t>
      </w:r>
    </w:p>
    <w:p>
      <w:pPr>
        <w:pStyle w:val="Web"/>
        <w:ind w:firstLine="480"/>
        <w:rPr/>
      </w:pPr>
      <w:r>
        <w:rPr/>
        <w:t>2</w:t>
      </w:r>
      <w:r>
        <w:rPr/>
        <w:t>．人物描写艺术探究：这篇小说怎样渲染老英雄的传奇色彩？</w:t>
      </w:r>
    </w:p>
    <w:p>
      <w:pPr>
        <w:pStyle w:val="Web"/>
        <w:ind w:firstLine="480"/>
        <w:rPr/>
      </w:pPr>
      <w:r>
        <w:rPr/>
        <w:t>作者用强烈的反差来渲染老英雄的传奇色彩。一方面写条件，敌人的监视封锁非常严密，老英雄年近六十，身体非常干瘦，而且不带一枝枪。另一方面，写老英雄的精神与业绩。精神，是那么悠闲自得，异常自信；业绩，是使敌人的封锁全然落空，保证了苇塘里的队伍得到充足的给养。两个方面巨大的反差，使老英雄显得非常了不起，富有传奇色彩。</w:t>
      </w:r>
    </w:p>
    <w:p>
      <w:pPr>
        <w:pStyle w:val="Web"/>
        <w:ind w:firstLine="480"/>
        <w:rPr/>
      </w:pPr>
      <w:r>
        <w:rPr/>
        <w:t>课文着重写一场“英雄的行为”，更有点传奇色彩。作者主要用两个方法加以渲染。</w:t>
      </w:r>
    </w:p>
    <w:p>
      <w:pPr>
        <w:pStyle w:val="Web"/>
        <w:ind w:firstLine="480"/>
        <w:rPr/>
      </w:pPr>
      <w:r>
        <w:rPr/>
        <w:t>先是用女孩的怀疑来反衬。这里有一段对话描写，老头子说“等明天我叫他们十个人流血”，后来又说“等到天明，你们看吧”，他是胸有成竹的，女孩却一再表示怀疑，先是没有答话，以为老头子不过发发狠，说说罢了，再用小女孩的话表怀疑：“你这么大年纪了，还能打仗？”写怀疑有衬托作用，显出了老头子英雄行为之奇。</w:t>
      </w:r>
    </w:p>
    <w:p>
      <w:pPr>
        <w:pStyle w:val="Web"/>
        <w:ind w:firstLine="480"/>
        <w:rPr/>
      </w:pPr>
      <w:r>
        <w:rPr/>
        <w:t>再是在叙述过程中只写其然，不写其所以然，让读者回味其所以然，使传奇色彩显得更为浓郁。老英雄是设好圈套让鬼子往里钻。他事先系好了钩子，又想出用莲蓬引诱鬼子，又掌握了鬼子的活动规律。作者不写这些，只从鬼子洗澡写起，写老头子船上放着一大捆莲蓬，只顾剥着莲蓬吃，也不写他的用意，写小船冲着鬼子这里来，又转了一个圆圈回去，也不写老头子的船为什么这样划来划去，其实是诱使鬼子进入圈套，这层意思要回味起来才能明白。进了有木桩的水域，先不说桩子上有无数钩子，只写小船绕着鬼子转，鬼子们像是玩着捉迷藏，下面才写鬼子这么乱转，一个个都被钩子咬住了。待到明白过来，越回味越感觉这场英雄行为富有传奇色彩。一个干瘦的老头，手无寸铁，孤身一人，可以玩十几个鬼子于掌股之间，置他们于死地，真可以说是一位传奇式的英雄。</w:t>
      </w:r>
    </w:p>
    <w:p>
      <w:pPr>
        <w:pStyle w:val="Web"/>
        <w:rPr/>
      </w:pPr>
      <w:r>
        <w:rPr/>
        <w:t xml:space="preserve">    </w:t>
      </w:r>
      <w:r>
        <w:rPr>
          <w:b/>
        </w:rPr>
        <w:t>练习说明</w:t>
      </w:r>
    </w:p>
    <w:p>
      <w:pPr>
        <w:pStyle w:val="Web"/>
        <w:ind w:firstLine="480"/>
        <w:rPr/>
      </w:pPr>
      <w:r>
        <w:rPr/>
        <w:t>一、通读全文，复述故事情节，讨论下面两个问题。</w:t>
      </w:r>
    </w:p>
    <w:p>
      <w:pPr>
        <w:pStyle w:val="Web"/>
        <w:ind w:firstLine="480"/>
        <w:rPr/>
      </w:pPr>
      <w:r>
        <w:rPr/>
        <w:t>1</w:t>
      </w:r>
      <w:r>
        <w:rPr/>
        <w:t>．敌人严密监视着苇塘，然而，“每到傍晚，苇塘里的歌声还是那么响”，这响亮的歌声唤起你怎样的联想和想像？你还能想到其他文艺作品中的战斗歌声吗？</w:t>
      </w:r>
    </w:p>
    <w:p>
      <w:pPr>
        <w:pStyle w:val="Web"/>
        <w:ind w:firstLine="480"/>
        <w:rPr/>
      </w:pPr>
      <w:r>
        <w:rPr/>
        <w:t>2</w:t>
      </w:r>
      <w:r>
        <w:rPr/>
        <w:t>．课文中哪些内容表现了老头子“过于自信和自尊”的性格？这句话在全文中起什么作用？</w:t>
      </w:r>
    </w:p>
    <w:p>
      <w:pPr>
        <w:pStyle w:val="Web"/>
        <w:ind w:firstLine="480"/>
        <w:rPr/>
      </w:pPr>
      <w:r>
        <w:rPr/>
        <w:t>本题要求通过解读、复述，整体把握课文内容。第一小题抓住一句话，展开想像和联想，领会句子的含义。第二小题抓住老头子思想性格核心，作具体分析。此题有阅读训练，有口语训练，有内容研讨，有想像、联想训练。</w:t>
      </w:r>
    </w:p>
    <w:p>
      <w:pPr>
        <w:pStyle w:val="Web"/>
        <w:ind w:firstLine="480"/>
        <w:rPr/>
      </w:pPr>
      <w:r>
        <w:rPr/>
        <w:t>1</w:t>
      </w:r>
      <w:r>
        <w:rPr/>
        <w:t>．提示：可由歌声想像战士的情绪，想像战士和部队的方方面面。具体地说，有老英雄不断送来柴米油盐，保障有力，给养充足，战士们身强力壮，信心充足。傍晚休息的时候，战士们放声歌唱起来。歌声是对敌人的沉重打击。</w:t>
      </w:r>
    </w:p>
    <w:p>
      <w:pPr>
        <w:pStyle w:val="Web"/>
        <w:ind w:firstLine="480"/>
        <w:rPr/>
      </w:pPr>
      <w:r>
        <w:rPr/>
        <w:t>联想其他文艺作品中的战斗歌声，可以回忆课内外读过的文艺作品，答案不求一致。</w:t>
      </w:r>
    </w:p>
    <w:p>
      <w:pPr>
        <w:pStyle w:val="Web"/>
        <w:ind w:firstLine="480"/>
        <w:rPr/>
      </w:pPr>
      <w:r>
        <w:rPr/>
        <w:t>2</w:t>
      </w:r>
      <w:r>
        <w:rPr/>
        <w:t>．老头子“过于自信和自尊”的性格在课文中贯穿始终。他对苇塘里的负责同志说：“你什么也靠给我，我什么也靠给水上的能耐，一切保险”，这句话充分表现他“过于自信和自尊”。</w:t>
      </w:r>
    </w:p>
    <w:p>
      <w:pPr>
        <w:pStyle w:val="Web"/>
        <w:ind w:firstLine="480"/>
        <w:rPr/>
      </w:pPr>
      <w:r>
        <w:rPr/>
        <w:t>通过敌人封锁线，非常危险，而老头子“每天夜里，在敌人紧紧封锁的水面上，就像一个没事人，他按照早出晚归捕鱼撒网那股悠闲的心情撑着船，编算着使自己高兴也使别人高兴的事情”，这样的悠然自得也充分表现他“过于自信和自尊”。</w:t>
      </w:r>
    </w:p>
    <w:p>
      <w:pPr>
        <w:pStyle w:val="Web"/>
        <w:ind w:firstLine="480"/>
        <w:rPr/>
      </w:pPr>
      <w:r>
        <w:rPr/>
        <w:t>送两个女孩进苇塘，老头子以为万无一失，什么事也没有了，安心睡一觉吧。小女孩洗脸，老头子让她洗，鬼子的小火轮探照灯射来，他还是“不怕”，以为“照不见我们”。鬼子扫射机枪，他还是“不怕”，以为“他打不着我们”，不能不说他有点大意，这是过于自信了。大女孩子受了伤，流了血，这一次任务没有完成，他觉得丢人现眼，没脸见人，不好意思去见部队，他是过于自尊了。</w:t>
      </w:r>
    </w:p>
    <w:p>
      <w:pPr>
        <w:pStyle w:val="Web"/>
        <w:ind w:firstLine="480"/>
        <w:rPr/>
      </w:pPr>
      <w:r>
        <w:rPr/>
        <w:t>老头子发狠要为大女孩讨回血债，他向两个女孩子打了包票，他玩鬼子于掌股之间，诱鬼子上钩，举起篙来狠狠地敲打鬼子脑袋，叫鬼子头破血流，讨回了血债，讨回了自尊，这场英雄行为表明他是始终非常自信、非常自尊的。</w:t>
      </w:r>
    </w:p>
    <w:p>
      <w:pPr>
        <w:pStyle w:val="Web"/>
        <w:ind w:firstLine="480"/>
        <w:rPr/>
      </w:pPr>
      <w:r>
        <w:rPr/>
        <w:t>“</w:t>
      </w:r>
      <w:r>
        <w:rPr/>
        <w:t>过于自信和自尊”这句话点出了老英雄性格的核心。这句话既有非常自信自尊的意思，又有自信过分、自尊过分的意思。全文情节，老英雄的全部功过，都是由这一点生发出来的。</w:t>
      </w:r>
    </w:p>
    <w:p>
      <w:pPr>
        <w:pStyle w:val="Web"/>
        <w:ind w:firstLine="480"/>
        <w:rPr/>
      </w:pPr>
      <w:r>
        <w:rPr/>
        <w:t>二、课文中有一段话精彩地描写了老头子因没有圆满地完成任务而懊丧、内疚、自责的心理，请找出这段话并细细体味，然后把第二天二菱目睹老头子的英雄行为时的心理活动补写出来。</w:t>
      </w:r>
    </w:p>
    <w:p>
      <w:pPr>
        <w:pStyle w:val="Web"/>
        <w:ind w:firstLine="480"/>
        <w:rPr/>
      </w:pPr>
      <w:r>
        <w:rPr/>
        <w:t>本题引导学生品读两个片段，在品读中细细体味，在品读中展开想像。</w:t>
      </w:r>
    </w:p>
    <w:p>
      <w:pPr>
        <w:pStyle w:val="Web"/>
        <w:ind w:firstLine="480"/>
        <w:rPr/>
      </w:pPr>
      <w:r>
        <w:rPr/>
        <w:t>描写老头子心理活动的一段话是：“一声一声像连珠箭，射穿老头子的心。他没法解释：大江大海过了多少，为什么这一次的任务，偏偏没有完成？自己没儿没女，这两个孩子多么叫人喜爱</w:t>
      </w:r>
      <w:r>
        <w:rPr/>
        <w:t>!</w:t>
      </w:r>
      <w:r>
        <w:rPr/>
        <w:t>自己平日夸下口，这一次带着挂花的人进去，怎么张嘴说话？这老脸呀</w:t>
      </w:r>
      <w:r>
        <w:rPr/>
        <w:t>!”</w:t>
      </w:r>
      <w:r>
        <w:rPr/>
        <w:t>老头子是非常自信和自尊的，他的责任心非常强，认为只有百分之百完成任务，才算尽到自己的责任。听着受伤的大女孩子痛苦地哼哼，听着小女孩子的话语，老头子痛苦到极点，“一声一声像连珠箭，射穿老头子的心”。他把大女孩子受伤流血的责任完全归咎于自己，他伤心到极点，内疚到极点。他是那么喜爱这两个孩子，孩子受伤了，流血了，他的心也受伤了，他的心也在流血。他强烈地自责，他感到自己向部队作的保证落了空，他感到自己的过失给自己带来奇耻大辱，使自己丢人现眼，没有脸去见部队。强烈的自尊心使他感到无地自容。</w:t>
      </w:r>
    </w:p>
    <w:p>
      <w:pPr>
        <w:pStyle w:val="Web"/>
        <w:ind w:firstLine="480"/>
        <w:rPr/>
      </w:pPr>
      <w:r>
        <w:rPr/>
        <w:t>二菱目睹老头子的英雄行为，她想这位老同志昨天说的话可不是放空炮，自己真是小看了老同志，别看他这么大年纪，真是老英雄啊</w:t>
      </w:r>
      <w:r>
        <w:rPr/>
        <w:t>!</w:t>
      </w:r>
      <w:r>
        <w:rPr/>
        <w:t>你看他，面对十几个鬼子，毫不畏惧。想不到他足智多谋，原来把一大捆莲蓬放在船头，自己有滋有味剥着莲蓬吃，是在引诱鬼子。他驾船的本领神了，好像牵着鬼子的鼻子在转。鬼子在水里转来转去怎么会不敢动弹了呢？怎么一股一股血水冒上来呢？老同志还没动手，鬼子怎么就流血了呢？定然是水下设了什么机关，他真有点子。原来他真有他的本事，不用枪，一个人就能对付十几个鬼子，叫鬼子只有挨打的份，没有还手的力。老英雄砸得好，狠狠砸</w:t>
      </w:r>
      <w:r>
        <w:rPr/>
        <w:t>!</w:t>
      </w:r>
      <w:r>
        <w:rPr/>
        <w:t>叫他们头破血流。大菱的仇算是报了，回去告诉大菱，让她知道这英雄的故事，让她早日养好伤，向老英雄学习，打败日本鬼子。</w:t>
      </w:r>
    </w:p>
    <w:p>
      <w:pPr>
        <w:pStyle w:val="Web"/>
        <w:ind w:firstLine="480"/>
        <w:rPr/>
      </w:pPr>
      <w:r>
        <w:rPr/>
        <w:t>三、课文中有不少如诗如画的景物描写，如“月明风清的夜晚……像一片苇叶，奔着东南去了”“弯弯下垂的月亮，浮在水一样的天上”等，找出并抄下来，仔细体味，再仿写几句，写写你家乡的景物。</w:t>
      </w:r>
    </w:p>
    <w:p>
      <w:pPr>
        <w:pStyle w:val="Web"/>
        <w:ind w:firstLine="480"/>
        <w:rPr/>
      </w:pPr>
      <w:r>
        <w:rPr/>
        <w:t>本题学习景物描写。孙犁的景物描写很有特色，摘抄一遍，细心揣摩，对这种描写的高明之处有所领悟，可以提高自己的描写能力。</w:t>
      </w:r>
    </w:p>
    <w:p>
      <w:pPr>
        <w:pStyle w:val="Web"/>
        <w:ind w:firstLine="480"/>
        <w:rPr/>
      </w:pPr>
      <w:r>
        <w:rPr/>
        <w:t>①</w:t>
      </w:r>
      <w:r>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Web"/>
        <w:ind w:firstLine="480"/>
        <w:rPr/>
      </w:pPr>
      <w:r>
        <w:rPr/>
        <w:t>②</w:t>
      </w:r>
      <w:r>
        <w:rPr/>
        <w:t>月明风清的夜晚，人们的眼再尖利一些，就可以看见有一只小船从苇塘里撑出来，在淀里，像一片苇叶，奔着东南去了。</w:t>
      </w:r>
    </w:p>
    <w:p>
      <w:pPr>
        <w:pStyle w:val="Web"/>
        <w:ind w:firstLine="480"/>
        <w:rPr/>
      </w:pPr>
      <w:r>
        <w:rPr/>
        <w:t>③</w:t>
      </w:r>
      <w:r>
        <w:rPr/>
        <w:t>弯弯下垂的月亮，浮在水一样的天上。</w:t>
      </w:r>
    </w:p>
    <w:p>
      <w:pPr>
        <w:pStyle w:val="Web"/>
        <w:ind w:firstLine="480"/>
        <w:rPr/>
      </w:pPr>
      <w:r>
        <w:rPr/>
        <w:t>④</w:t>
      </w:r>
      <w:r>
        <w:rPr/>
        <w:t>月亮落了，半夜以后的苇塘，有些飒飒的风响。</w:t>
      </w:r>
    </w:p>
    <w:p>
      <w:pPr>
        <w:pStyle w:val="Web"/>
        <w:ind w:firstLine="480"/>
        <w:rPr/>
      </w:pPr>
      <w:r>
        <w:rPr/>
        <w:t>⑤</w:t>
      </w:r>
      <w:r>
        <w:rPr/>
        <w:t>第二天，中午的时候，非常闷热。一轮红日当天，水面上浮着一层烟气。</w:t>
      </w:r>
    </w:p>
    <w:p>
      <w:pPr>
        <w:pStyle w:val="Web"/>
        <w:ind w:firstLine="480"/>
        <w:rPr/>
      </w:pPr>
      <w:r>
        <w:rPr/>
        <w:t>⑥</w:t>
      </w:r>
      <w:r>
        <w:rPr/>
        <w:t>水淀里没有一个人影，只有一团白绸子样的水鸟，也躲开鬼子往北飞去，落到大荷叶下面歇凉去了。</w:t>
      </w:r>
    </w:p>
    <w:p>
      <w:pPr>
        <w:pStyle w:val="Web"/>
        <w:ind w:firstLine="480"/>
        <w:rPr/>
      </w:pPr>
      <w:r>
        <w:rPr/>
        <w:t>⑦</w:t>
      </w:r>
      <w:r>
        <w:rPr/>
        <w:t>这里的水却是镜子一样平，蓝天一般清，拉长的水草在水底轻轻地浮动。</w:t>
      </w:r>
    </w:p>
    <w:p>
      <w:pPr>
        <w:pStyle w:val="Web"/>
        <w:ind w:firstLine="480"/>
        <w:rPr/>
      </w:pPr>
      <w:r>
        <w:rPr/>
        <w:t>⑧</w:t>
      </w:r>
      <w:r>
        <w:rPr/>
        <w:t>在那里，鲜嫩的芦花，一片展开的紫色的丝绒，正在迎风飘撒。</w:t>
      </w:r>
    </w:p>
    <w:p>
      <w:pPr>
        <w:pStyle w:val="Web"/>
        <w:ind w:firstLine="480"/>
        <w:rPr/>
      </w:pPr>
      <w:r>
        <w:rPr>
          <w:rStyle w:val="StrongEmphasis"/>
          <w:shd w:fill="E6E6E6" w:val="clear"/>
        </w:rPr>
        <w:t>教学建议</w:t>
      </w:r>
    </w:p>
    <w:p>
      <w:pPr>
        <w:pStyle w:val="Web"/>
        <w:ind w:firstLine="480"/>
        <w:rPr/>
      </w:pPr>
      <w:r>
        <w:rPr>
          <w:rStyle w:val="StrongEmphasis"/>
        </w:rPr>
        <w:t>一、要体味这个英雄故事的传奇色彩。</w:t>
      </w:r>
    </w:p>
    <w:p>
      <w:pPr>
        <w:pStyle w:val="Web"/>
        <w:ind w:firstLine="480"/>
        <w:rPr/>
      </w:pPr>
      <w:r>
        <w:rPr/>
        <w:t>这个英雄故事的特色在于传奇色彩。无论理解内容还是揣摩写作，抓住这个特色，才能激发兴趣，理解透彻。年近六十，照例该养老了，我们的老英雄却神出鬼没，无数次通过鬼子的封锁线，保证了苇塘中部队的供给，保证了部队的战斗力。这是富有传奇色彩的。老英雄手无寸铁，独自一人，把十几个鬼子打得头破血流。这更是富有传奇色彩的。教读的导语可以在“传奇”这一点上设计。</w:t>
      </w:r>
    </w:p>
    <w:p>
      <w:pPr>
        <w:pStyle w:val="Web"/>
        <w:ind w:firstLine="480"/>
        <w:rPr/>
      </w:pPr>
      <w:r>
        <w:rPr>
          <w:rStyle w:val="StrongEmphasis"/>
        </w:rPr>
        <w:t>二、要注意揣摩景物描写。</w:t>
      </w:r>
    </w:p>
    <w:p>
      <w:pPr>
        <w:pStyle w:val="Web"/>
        <w:ind w:firstLine="480"/>
        <w:rPr/>
      </w:pPr>
      <w:r>
        <w:rPr/>
        <w:t>让学生找出景物描写的句子，细细揣摩一两个例句，领悟这种描写的妙处。例如写芦苇的一句：“苇子还是那么狠狠地往上钻，目标好像就是天上。”可以思考两个问题：为什么要写芦苇长得高？怎样形容芦苇长得高？这样揣摩可以明白什么时候需要作景物描写，怎样写景。</w:t>
      </w:r>
    </w:p>
    <w:p>
      <w:pPr>
        <w:pStyle w:val="Web"/>
        <w:ind w:firstLine="480"/>
        <w:rPr/>
      </w:pPr>
      <w:r>
        <w:rPr>
          <w:rStyle w:val="StrongEmphasis"/>
          <w:shd w:fill="E6E6E6" w:val="clear"/>
        </w:rPr>
        <w:t>有关资料</w:t>
      </w:r>
    </w:p>
    <w:p>
      <w:pPr>
        <w:pStyle w:val="Web"/>
        <w:ind w:firstLine="480"/>
        <w:rPr/>
      </w:pPr>
      <w:r>
        <w:rPr>
          <w:rStyle w:val="StrongEmphasis"/>
        </w:rPr>
        <w:t>一、作者介绍</w:t>
      </w:r>
      <w:r>
        <w:rPr/>
        <w:t>（郭志刚）</w:t>
      </w:r>
    </w:p>
    <w:p>
      <w:pPr>
        <w:pStyle w:val="Web"/>
        <w:ind w:firstLine="480"/>
        <w:rPr/>
      </w:pPr>
      <w:r>
        <w:rPr/>
        <w:t>孙犁，现代小说家、散文家。河北省安平县人。</w:t>
      </w:r>
      <w:r>
        <w:rPr/>
        <w:t>1913</w:t>
      </w:r>
      <w:r>
        <w:rPr/>
        <w:t>年</w:t>
      </w:r>
      <w:r>
        <w:rPr/>
        <w:t>4</w:t>
      </w:r>
      <w:r>
        <w:rPr/>
        <w:t>月</w:t>
      </w:r>
      <w:r>
        <w:rPr/>
        <w:t>6</w:t>
      </w:r>
      <w:r>
        <w:rPr/>
        <w:t>日生。</w:t>
      </w:r>
      <w:r>
        <w:rPr/>
        <w:t>12</w:t>
      </w:r>
      <w:r>
        <w:rPr/>
        <w:t>岁在安国县城上小学时，开始接触五四新文学。鲁迅和文学研究会对他有很大影响。他一直相信艺术为人生的主张。孙犁</w:t>
      </w:r>
      <w:r>
        <w:rPr/>
        <w:t>14</w:t>
      </w:r>
      <w:r>
        <w:rPr/>
        <w:t>岁考入保定育德中学。学习期间，开始阅读社会科学、文艺理论著作和一些苏联文学作品，扩大了他的视野，并为后来的创作和评论奠定了很好的基础。高中毕业后无力升学，流浪北平，在图书馆读书或在大学旁听，曾用“芸夫”的笔名在《大公报》上发表文章。还先后在市政机关和小学当过职员。</w:t>
      </w:r>
      <w:r>
        <w:rPr/>
        <w:t>1936</w:t>
      </w:r>
      <w:r>
        <w:rPr/>
        <w:t>年暑假后，孙犁到河北安新县的小学教书，在这里他对白洋淀一带人民群众的生活有了初步了解。</w:t>
      </w:r>
      <w:r>
        <w:rPr/>
        <w:t>1937</w:t>
      </w:r>
      <w:r>
        <w:rPr/>
        <w:t>年抗日战争爆发后，他主要在中国共产党领导的冀中区从事革命文化工作，曾编印出版革命诗抄《海燕之歌》，在《红星》杂志和《冀中导报》副刊上发表过《现实主义文学论》《鲁迅论》等论文。</w:t>
      </w:r>
      <w:r>
        <w:rPr/>
        <w:t>1938</w:t>
      </w:r>
      <w:r>
        <w:rPr/>
        <w:t>年秋，在冀中区办的抗战学院任教，</w:t>
      </w:r>
      <w:r>
        <w:rPr/>
        <w:t>1939</w:t>
      </w:r>
      <w:r>
        <w:rPr/>
        <w:t>年春调阜平，在晋察冀通讯社工作。此后，在晋察冀文联、《晋察冀日报》、华北联大做过编辑和教员，同时进行文学创作。</w:t>
      </w:r>
      <w:r>
        <w:rPr/>
        <w:t>1941</w:t>
      </w:r>
      <w:r>
        <w:rPr/>
        <w:t>年回冀中区参加编辑群众性的大型报告文学集《冀中一日》，并写成《区村和连队的文学写作课本》（后改名《写作入门》《文艺学习》，多次重印）。</w:t>
      </w:r>
      <w:r>
        <w:rPr/>
        <w:t>1944</w:t>
      </w:r>
      <w:r>
        <w:rPr/>
        <w:t>年去延安，在鲁迅艺术文学院工作和学习。在延安，他发表了《荷花淀》《芦花荡》等作品，以其清新的艺术风格引起了文艺界的注意。</w:t>
      </w:r>
      <w:r>
        <w:rPr/>
        <w:t>1945</w:t>
      </w:r>
      <w:r>
        <w:rPr/>
        <w:t>年抗日战争胜利后，回冀中农村从事写作，直至解放。这一时期，他参加了土地改革工作，写有《钟》《碑》《嘱咐》等短篇小说和一些散文。</w:t>
      </w:r>
    </w:p>
    <w:p>
      <w:pPr>
        <w:pStyle w:val="Web"/>
        <w:ind w:firstLine="480"/>
        <w:rPr/>
      </w:pPr>
      <w:r>
        <w:rPr/>
        <w:t>中华人民共和国成立后，孙犁在《天津日报》工作，同时继续文学创作。长篇小说《风云初记》写于</w:t>
      </w:r>
      <w:r>
        <w:rPr/>
        <w:t>50</w:t>
      </w:r>
      <w:r>
        <w:rPr/>
        <w:t>年代初，以滹沱河沿岸两个村庄为背景，围绕着高、吴、田、蒋四姓五家在抗战初期的生活史，细致地勾勒了冀中平原各个社会阶层的生活状况和精神面貌，展现了七七事变后，冀中人民在中国共产党领导下组织人民武装、建立抗日根据地的壮丽画卷。作者用谈笑从容的态度描摹抗日根据地的风云变幻，虽语多风趣而不落轻佻。中篇小说《铁木前传》写成于</w:t>
      </w:r>
      <w:r>
        <w:rPr/>
        <w:t>1956</w:t>
      </w:r>
      <w:r>
        <w:rPr/>
        <w:t>年。小说通过铁（匠）、木（匠）两家十几年间友谊的建立和破裂的过程，揭示了</w:t>
      </w:r>
      <w:r>
        <w:rPr/>
        <w:t>50</w:t>
      </w:r>
      <w:r>
        <w:rPr/>
        <w:t>年代初期北方农村的生活风貌和农业合作化运动给予农村社会的深刻影响。作品成功地塑造了小满儿这个处在生活的十字路口，性格矛盾的人物形象，在读者中间留下了深刻的印象。</w:t>
      </w:r>
      <w:r>
        <w:rPr/>
        <w:t>1956</w:t>
      </w:r>
      <w:r>
        <w:rPr/>
        <w:t>年以后，作者因病长期搁笔，但他以《天津日报》副刊《文艺周刊》为阵地，发现和培养了不少青年作家。这个时期，他还写有散文集《津门小集》、论文集《文学短论》等。</w:t>
      </w:r>
    </w:p>
    <w:p>
      <w:pPr>
        <w:pStyle w:val="Web"/>
        <w:ind w:firstLine="480"/>
        <w:rPr/>
      </w:pPr>
      <w:r>
        <w:rPr/>
        <w:t>孙犁解放前及解放初期的创作结集为《白洋淀纪事》（</w:t>
      </w:r>
      <w:r>
        <w:rPr/>
        <w:t>1958</w:t>
      </w:r>
      <w:r>
        <w:rPr/>
        <w:t>），是作者最负盛名和最能代表他的创作风格的一部小说与散文合集。它主要反映抗日战争、解放战争和中华人民共和国成立初期，冀中平原和冀西山区一带人民在中国共产党的领导下进行战争、土地改革、劳动生产、互助合作以及移风易俗的生活情景。作品从多方面勾勒了时代和社会的历史风俗画面，以明丽流畅的笔调，秀雅、隽永的风格和丰富的劳动者的鲜明形象，在读者中间引起了强烈的反响。其中《荷花淀》等作品，已成为广泛流传的名篇，文艺界甚至以其为现代文学的一种风格流派的标帜，视为“荷花淀派”的主要代表作。</w:t>
      </w:r>
    </w:p>
    <w:p>
      <w:pPr>
        <w:pStyle w:val="Web"/>
        <w:ind w:firstLine="480"/>
        <w:rPr/>
      </w:pPr>
      <w:r>
        <w:rPr/>
        <w:t>1977</w:t>
      </w:r>
      <w:r>
        <w:rPr/>
        <w:t>年以后，作者主要写作散文和评论，也有少量小说，陆续结集者有《晚华集》（</w:t>
      </w:r>
      <w:r>
        <w:rPr/>
        <w:t>1979</w:t>
      </w:r>
      <w:r>
        <w:rPr/>
        <w:t>）、《秀露集》《澹定集》《耕堂杂录》（均</w:t>
      </w:r>
      <w:r>
        <w:rPr/>
        <w:t>1981</w:t>
      </w:r>
      <w:r>
        <w:rPr/>
        <w:t>）、《尺泽集》（</w:t>
      </w:r>
      <w:r>
        <w:rPr/>
        <w:t>1982</w:t>
      </w:r>
      <w:r>
        <w:rPr/>
        <w:t>）等。</w:t>
      </w:r>
      <w:r>
        <w:rPr/>
        <w:t>1982</w:t>
      </w:r>
      <w:r>
        <w:rPr/>
        <w:t>年，作者又将从事文学事业以来所能收集到的绝大部分作品，辑成《孙犁文集》</w:t>
      </w:r>
      <w:r>
        <w:rPr/>
        <w:t>5</w:t>
      </w:r>
      <w:r>
        <w:rPr/>
        <w:t>册（内分</w:t>
      </w:r>
      <w:r>
        <w:rPr/>
        <w:t>7</w:t>
      </w:r>
      <w:r>
        <w:rPr/>
        <w:t>卷）。</w:t>
      </w:r>
    </w:p>
    <w:p>
      <w:pPr>
        <w:pStyle w:val="Web"/>
        <w:ind w:firstLine="480"/>
        <w:jc w:val="right"/>
        <w:rPr/>
      </w:pPr>
      <w:r>
        <w:rPr/>
        <w:t>（《中国大百科全书</w:t>
      </w:r>
      <w:r>
        <w:rPr/>
        <w:t>·</w:t>
      </w:r>
      <w:r>
        <w:rPr/>
        <w:t>中国文学》第二卷，中国大百科全书出版社</w:t>
      </w:r>
      <w:r>
        <w:rPr/>
        <w:t>1986</w:t>
      </w:r>
      <w:r>
        <w:rPr/>
        <w:t>年版）</w:t>
      </w:r>
    </w:p>
    <w:p>
      <w:pPr>
        <w:pStyle w:val="Web"/>
        <w:ind w:firstLine="480"/>
        <w:rPr/>
      </w:pPr>
      <w:r>
        <w:rPr>
          <w:rStyle w:val="StrongEmphasis"/>
        </w:rPr>
        <w:t>二、孙犁在白洋淀</w:t>
      </w:r>
      <w:r>
        <w:rPr/>
        <w:t>（郭志刚、张无忌）</w:t>
      </w:r>
    </w:p>
    <w:p>
      <w:pPr>
        <w:pStyle w:val="Web"/>
        <w:ind w:firstLine="480"/>
        <w:rPr/>
      </w:pPr>
      <w:r>
        <w:rPr/>
        <w:t>在抗战的冀中平原上，孙犁到处看到了一种无形的力量：“我遥望着那漫天的芦苇，我知道那是一个大帐幕，力量将从其中升起。”这里说的，是他熟悉的白洋淀。我们到过那里，那是一个深秋季节，虽然是和平环境，面对浩淼的淀水和一望无际的苇田，我们也被一种宏大的气魄和无比壮观的景象所感动（我们承认，在人民流过血和汗的这个湖面上，一种历史感加强了我们的感觉和印象）。负责水上导游的安新县委宣传部的一位同志介绍说：“白洋淀共由一百四十余个淀组成，占地面积四十多万亩，水道纵横交错，足有两三千条……”他口气一转，略带风趣地说：“来到这个地方，莫说日本鬼子会迷路，我们自己也会迷路。”看着汽艇周围数不清的块状苇田和左盘右旋的迷宫似的水道，我们相信了他的话。</w:t>
      </w:r>
    </w:p>
    <w:p>
      <w:pPr>
        <w:pStyle w:val="Web"/>
        <w:ind w:firstLine="480"/>
        <w:rPr/>
      </w:pPr>
      <w:r>
        <w:rPr/>
        <w:t>作家的经历又把我们召回到那个炮火连天的时代，这时的白洋淀，具有一种悲壮的英雄色彩：“这里地势低下，云雾很低，风声很急，淀水清澈得发黑色。芦苇万顷，俯仰吐穗。”“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Web"/>
        <w:ind w:firstLine="480"/>
        <w:rPr/>
      </w:pPr>
      <w:r>
        <w:rPr/>
        <w:t>在这敌人监视着的苇塘里，我们记得作家讲过的这个故事：</w:t>
      </w:r>
    </w:p>
    <w:p>
      <w:pPr>
        <w:pStyle w:val="Web"/>
        <w:ind w:firstLine="480"/>
        <w:rPr/>
      </w:pPr>
      <w:r>
        <w:rPr/>
        <w:t>一个干瘦的、眼睛特别明亮的老者撑着一只小船，无数次地穿过了敌人的夜间封锁，为游击队运输粮草、护送干部。他不带一枝枪，甚至也不穿一件像样的衣服（除了那件蓝色的破旧短裤），只靠那只灵巧的篙和水鸭子似的游水本领，在万亩苇塘里穿梭般驰骋，从未发生一次意外。靠了他，稻米和肥鱼的香味，才和歌声一起从苇塘里飘出来；靠了他，才维系了淀里淀外的交通联络。但有一次，却发生了意外，他护送两个女孩子在夜间穿越封锁线时，撞上了敌人的小火轮，有一个女孩子负了伤。这个打击差一点使他失去了继续前进的力量，他感到自己蒙受了耻辱，无脸再见苇塘里的战士；但他到底将船驶到苇塘边，用篙拨开外面一层芦苇，找到了窄窄的入口。他发誓为女孩子复仇：“他们打伤了你，流了这么多血，等明天我叫他们十个人流血</w:t>
      </w:r>
      <w:r>
        <w:rPr/>
        <w:t>!”</w:t>
      </w:r>
      <w:r>
        <w:rPr/>
        <w:t>老人没有说错，第二天，他单身智斗敌人，使十几个鬼子落入圈套。他一个一个地收拾他们，用篙砸他们的脑袋……在苇塘那边，鲜嫩的芦花展开一片紫色的丝绒，正在迎风飘撒。在芦花下面，露出一个女孩子的俊俏的脸，她按照老人的约定，惊奇地欣赏着这场英雄行为。</w:t>
      </w:r>
    </w:p>
    <w:p>
      <w:pPr>
        <w:pStyle w:val="Web"/>
        <w:ind w:firstLine="480"/>
        <w:rPr/>
      </w:pPr>
      <w:r>
        <w:rPr/>
        <w:t>这个故事很带有传奇性。古语说，燕赵多慷慨悲歌之士，在这个故事里，我们看到那种慷慨悲歌的义士精神，有了新的发扬。</w:t>
      </w:r>
    </w:p>
    <w:p>
      <w:pPr>
        <w:pStyle w:val="Web"/>
        <w:ind w:firstLine="480"/>
        <w:rPr/>
      </w:pPr>
      <w:r>
        <w:rPr/>
        <w:t>下面这个故事就更加壮烈了：</w:t>
      </w:r>
    </w:p>
    <w:p>
      <w:pPr>
        <w:pStyle w:val="Web"/>
        <w:ind w:firstLine="480"/>
        <w:rPr/>
      </w:pPr>
      <w:r>
        <w:rPr/>
        <w:t>故事仍然发生在白洋淀，不过这一次是在淀边的新安镇。新安镇四面临水，大汉奸熊万东住在有日本宪兵队把守的深宅大院里，整天不出大门一步，以为他的万世基业是稳如泰山的。这天是中秋节，他正在客厅赏月，忽然帘子一动，闪进一个人来。他一把抓起放在手边的盒子枪，厉声问：</w:t>
      </w:r>
    </w:p>
    <w:p>
      <w:pPr>
        <w:pStyle w:val="Web"/>
        <w:ind w:firstLine="480"/>
        <w:rPr/>
      </w:pPr>
      <w:r>
        <w:rPr/>
        <w:t>“</w:t>
      </w:r>
      <w:r>
        <w:rPr/>
        <w:t>谁？”</w:t>
      </w:r>
    </w:p>
    <w:p>
      <w:pPr>
        <w:pStyle w:val="Web"/>
        <w:ind w:firstLine="480"/>
        <w:rPr/>
      </w:pPr>
      <w:r>
        <w:rPr/>
        <w:t>“</w:t>
      </w:r>
      <w:r>
        <w:rPr/>
        <w:t>是我，大伯。”来人非常沉静，原来是参加了除奸团的他的一个侄儿。侄儿向他诉说，日本人到处抓他，他实在走投无路，才来求大伯赏他五十块钱，他好离开新安，到天津去做个小买卖，代价是，他愿意把带来的一枝顶好的盒子枪送给大伯，一厢说着，一厢倒拿着枪，递了过去。熊万东拿起枪，走到钱柜那里去，他一猫腰，脑袋已经掉下来；随着一把钢刀的闪光，来人带好两枝枪，已经上了房……</w:t>
      </w:r>
    </w:p>
    <w:p>
      <w:pPr>
        <w:pStyle w:val="Web"/>
        <w:ind w:firstLine="480"/>
        <w:rPr/>
      </w:pPr>
      <w:r>
        <w:rPr/>
        <w:t>作者说：“这就是有名的熊氏三杰的英雄故事中间的一个。”熊氏三杰的故事，抗战时期在冀中一带流行很广，在有关作品和文章中，曾经多次被人辑录或转述；就叙述的生动和精彩来说，孙犁应属于最佳者之列。他继续说──</w:t>
      </w:r>
    </w:p>
    <w:p>
      <w:pPr>
        <w:pStyle w:val="Web"/>
        <w:ind w:firstLine="480"/>
        <w:rPr/>
      </w:pPr>
      <w:r>
        <w:rPr>
          <w:rFonts w:eastAsia="楷体_GB2312" w:cs="楷体_GB2312" w:ascii="楷体_GB2312" w:hAnsi="楷体_GB2312"/>
        </w:rPr>
        <w:t>……</w:t>
      </w:r>
      <w:r>
        <w:rPr>
          <w:rFonts w:ascii="楷体_GB2312" w:hAnsi="楷体_GB2312" w:eastAsia="楷体_GB2312"/>
        </w:rPr>
        <w:t>这位英雄不久牺牲在新安城下。他吃醉了酒，受了奸人的骗：“要拿新安了</w:t>
      </w:r>
      <w:r>
        <w:rPr>
          <w:rFonts w:eastAsia="楷体_GB2312" w:ascii="楷体_GB2312" w:hAnsi="楷体_GB2312"/>
        </w:rPr>
        <w:t>!”</w:t>
      </w:r>
      <w:r>
        <w:rPr>
          <w:rFonts w:ascii="楷体_GB2312" w:hAnsi="楷体_GB2312" w:eastAsia="楷体_GB2312"/>
        </w:rPr>
        <w:t>他跳下炕来就奔着县城跑去，他爬上城墙，敌人打中了他，翻身跌了下来。伙伴说：“你挂了彩，我背你回去</w:t>
      </w:r>
      <w:r>
        <w:rPr>
          <w:rFonts w:eastAsia="楷体_GB2312" w:ascii="楷体_GB2312" w:hAnsi="楷体_GB2312"/>
        </w:rPr>
        <w:t>!”</w:t>
      </w:r>
    </w:p>
    <w:p>
      <w:pPr>
        <w:pStyle w:val="Web"/>
        <w:ind w:firstLine="480"/>
        <w:rPr/>
      </w:pPr>
      <w:r>
        <w:rPr>
          <w:rFonts w:ascii="楷体_GB2312" w:hAnsi="楷体_GB2312" w:eastAsia="楷体_GB2312"/>
        </w:rPr>
        <w:t>他一摆手，说：“不用</w:t>
      </w:r>
      <w:r>
        <w:rPr>
          <w:rFonts w:eastAsia="楷体_GB2312" w:ascii="楷体_GB2312" w:hAnsi="楷体_GB2312"/>
        </w:rPr>
        <w:t>!</w:t>
      </w:r>
      <w:r>
        <w:rPr>
          <w:rFonts w:ascii="楷体_GB2312" w:hAnsi="楷体_GB2312" w:eastAsia="楷体_GB2312"/>
        </w:rPr>
        <w:t>我是没用的人了。这样也就够本了</w:t>
      </w:r>
      <w:r>
        <w:rPr>
          <w:rFonts w:eastAsia="楷体_GB2312" w:ascii="楷体_GB2312" w:hAnsi="楷体_GB2312"/>
        </w:rPr>
        <w:t>!”</w:t>
      </w:r>
      <w:r>
        <w:rPr>
          <w:rFonts w:ascii="楷体_GB2312" w:hAnsi="楷体_GB2312" w:eastAsia="楷体_GB2312"/>
        </w:rPr>
        <w:t>他举枪打死了自己。</w:t>
      </w:r>
    </w:p>
    <w:p>
      <w:pPr>
        <w:pStyle w:val="Web"/>
        <w:ind w:firstLine="480"/>
        <w:rPr/>
      </w:pPr>
      <w:r>
        <w:rPr>
          <w:rFonts w:ascii="楷体_GB2312" w:hAnsi="楷体_GB2312" w:eastAsia="楷体_GB2312"/>
        </w:rPr>
        <w:t>其实，敌人只打折了他的左腿。</w:t>
      </w:r>
    </w:p>
    <w:p>
      <w:pPr>
        <w:pStyle w:val="Web"/>
        <w:ind w:firstLine="480"/>
        <w:rPr/>
      </w:pPr>
      <w:r>
        <w:rPr>
          <w:rFonts w:ascii="楷体_GB2312" w:hAnsi="楷体_GB2312" w:eastAsia="楷体_GB2312"/>
        </w:rPr>
        <w:t>关于他的两条腿，有很多传说，新安一带，都说他是飞毛腿。有人说，飞毛不飞毛不知道，反正他走路特别溜撒，孩童的时候，常见他沿着城墙垛口飞跑。</w:t>
      </w:r>
    </w:p>
    <w:p>
      <w:pPr>
        <w:pStyle w:val="Web"/>
        <w:ind w:firstLine="480"/>
        <w:rPr/>
      </w:pPr>
      <w:r>
        <w:rPr>
          <w:rFonts w:ascii="楷体_GB2312" w:hAnsi="楷体_GB2312" w:eastAsia="楷体_GB2312"/>
        </w:rPr>
        <w:t>也许有人要问：为什么只坏了一条腿就打死自己？这问题就很难答复。为什么不残废的活着？我好像听说，有一只鹰，非常勇猛，损坏了一根羽翎，它就自己碰死在岩石上。为什么它要碰死？</w:t>
      </w:r>
    </w:p>
    <w:p>
      <w:pPr>
        <w:pStyle w:val="Web"/>
        <w:ind w:firstLine="480"/>
        <w:rPr/>
      </w:pPr>
      <w:r>
        <w:rPr>
          <w:rFonts w:ascii="楷体_GB2312" w:hAnsi="楷体_GB2312" w:eastAsia="楷体_GB2312"/>
        </w:rPr>
        <w:t>冰连地接的新安，有一种强烈的悲壮的风云，使人向往不止。</w:t>
      </w:r>
    </w:p>
    <w:p>
      <w:pPr>
        <w:pStyle w:val="Web"/>
        <w:ind w:firstLine="480"/>
        <w:rPr/>
      </w:pPr>
      <w:r>
        <w:rPr/>
        <w:t>我们觉得，在冀中人民身上，孙犁看到了属于北方民族的那些最有光彩的品质。这种品质，实际上是在一定文化背景下形成的某种历史个性，它是属于传统的，又是属于未来的。孙犁在撑船老人和新安英雄身上看到的，是这种历史个性的新的升华。</w:t>
      </w:r>
    </w:p>
    <w:p>
      <w:pPr>
        <w:pStyle w:val="Web"/>
        <w:ind w:firstLine="480"/>
        <w:rPr/>
      </w:pPr>
      <w:r>
        <w:rPr/>
        <w:t>这种情况，也影响到孙犁的观点和感情。他在五一大“扫荡”那年的冬天，写过一篇题名《慷慨悲歌》的札记，里边有这样的话：“……在荆轲的时代，像荆轲这样的人还是很少的。英雄带有群众的性质，只有我们这个时代。像是一种志向，和必要完成这种志向，死无反顾，从容不迫，却是壮烈的千古一致的内容。”他的笔明显地受到了这种精神的感召，似乎也染上了易水的悲壮的风云。在抗战胜利的前一年，安平县三名干部被敌包围，最后壮烈牺牲，孙犁为他们写了一段碑文，其中说：“……当其在室内，以只身抗敌伪，坚贞不屈。向敌伪汉奸叫骂时，声闻数里，风惨云变。附近人民，奔走呼号，求引救助，有如父兄之遇危难。当我部队收葬三烈士尸体时，所有干部战士，无不如狂如病，歃血指发，有如手足之诀别。每一言及三烈士殉难事，则远近村庄，啼泣相闻，指骂奸伪，誓为复仇……古来碑塔纪念之迹多矣，而燕赵萧萧英烈故事，载于典册者亦繁矣，然如此八年间，共产党、八路军领导我冀中人民解放国土，拒抗敌顽，其环境之复杂、残酷，其斗争之热烈、悲壮，风云兴会，我冀中英雄儿女之丰功伟绩，则必光掩前史而辉耀未来者矣……”这段碑文，慨乎其言，若扬若抑，颇多燕赵古风；如果击筑而歌，就是一支易水新曲了。不用说，这支易水新曲，也记叙了孙犁自己的感情历程。</w:t>
      </w:r>
    </w:p>
    <w:p>
      <w:pPr>
        <w:pStyle w:val="Web"/>
        <w:ind w:firstLine="480"/>
        <w:rPr/>
      </w:pPr>
      <w:r>
        <w:rPr/>
        <w:t>升华促成了一种新的境界，毫无疑问，这是他一生中最美好、最难忘的境界。关于这一境界，他自己用下述语言表达了出来：</w:t>
      </w:r>
    </w:p>
    <w:p>
      <w:pPr>
        <w:pStyle w:val="Web"/>
        <w:ind w:firstLine="480"/>
        <w:rPr/>
      </w:pPr>
      <w:r>
        <w:rPr>
          <w:rFonts w:ascii="楷体_GB2312" w:hAnsi="楷体_GB2312" w:eastAsia="楷体_GB2312"/>
        </w:rPr>
        <w:t>善良的东西、美好的东西，能达到一种极致。在一定的时代，在一定的环境，可以达到顶点。我经历了美好的极致，那就是抗日战争。我看到农民，他们的爱国热情，参战的英勇，深深地感动了我。我的文学创作，就是从这个时候开始的。我的作品，表现了这种善良的东西和美好的东西。</w:t>
      </w:r>
    </w:p>
    <w:p>
      <w:pPr>
        <w:pStyle w:val="Web"/>
        <w:ind w:firstLine="480"/>
        <w:rPr/>
      </w:pPr>
      <w:r>
        <w:rPr/>
        <w:t>在美好的极致的境界中进行创作是一种绝大的愉快。“没有朱砂，红土为贵。穷乡僻壤，没有知名的作家，我们就不自量力地在烽火遍野的平原上驰骋起来。”“现在回想起来，那时的写作，真正是一种尽情纵意，得心应手，既没有干涉，也没有限制，更没有私心杂念的，非常愉快的工作。这是初生之犊，又遇到了好的时候：大敌当前，事业方兴，人尽其才，物尽其用。”</w:t>
      </w:r>
    </w:p>
    <w:p>
      <w:pPr>
        <w:pStyle w:val="Web"/>
        <w:ind w:firstLine="480"/>
        <w:rPr/>
      </w:pPr>
      <w:r>
        <w:rPr/>
        <w:t>孙犁在《黄鹂》这篇散文里，借助虎啸深山、鱼游潭底、驼走大漠、雁排长空等形象的比喻，解释“极致”的涵义。这些比喻，全可用来说明他在抗战中的际遇、状况。他在抗战中的文学活动并非他一生事业的顶点，但是，却使他的事业达到了高潮。</w:t>
      </w:r>
    </w:p>
    <w:p>
      <w:pPr>
        <w:pStyle w:val="Web"/>
        <w:ind w:firstLine="480"/>
        <w:jc w:val="right"/>
        <w:rPr/>
      </w:pPr>
      <w:r>
        <w:rPr/>
        <w:t>（节选自《孙犁传》，北京十月文艺出版社</w:t>
      </w:r>
      <w:r>
        <w:rPr/>
        <w:t>1990</w:t>
      </w:r>
      <w:r>
        <w:rPr/>
        <w:t>年版）</w:t>
      </w:r>
    </w:p>
    <w:p>
      <w:pPr>
        <w:pStyle w:val="Web"/>
        <w:ind w:firstLine="480"/>
        <w:rPr/>
      </w:pPr>
      <w:r>
        <w:rPr>
          <w:rStyle w:val="StrongEmphasis"/>
        </w:rPr>
        <w:t>三、《芦花荡》赏析：景随情移情景相生</w:t>
      </w:r>
      <w:r>
        <w:rPr/>
        <w:t>（林焕标、卢斯飞）</w:t>
      </w:r>
    </w:p>
    <w:p>
      <w:pPr>
        <w:pStyle w:val="Web"/>
        <w:ind w:firstLine="480"/>
        <w:rPr/>
      </w:pPr>
      <w:r>
        <w:rPr/>
        <w:t>《芦花荡》写的是残酷的战争环境里的人和事件，但决没有“凄凄、惨惨、戚戚”的描绘，就连那个女孩子受伤后的几声呻吟，也被轻轻一笔带过去了，作品要高昂浓重地传达出来的，是一种战胜敌人的坚定信念和乐观情绪。即使在残酷的战争背景下，作者仍然以沉静从容的姿态抒写白洋淀的美丽风光，细心地镌刻白洋淀人民心灵的塑像。</w:t>
      </w:r>
    </w:p>
    <w:p>
      <w:pPr>
        <w:pStyle w:val="Web"/>
        <w:ind w:firstLine="480"/>
        <w:rPr/>
      </w:pPr>
      <w:r>
        <w:rPr/>
        <w:t>这里，我们着重谈谈孙犁笔下的景物描写。我们知道，小说中的景物描写一定要切合环境和人物的心境，切忌游离地写景。《芦花荡》的景物描写，处处与战争环境和人物的心境相谐，不仅渲染了故事的气氛，也给作品增添了一种战斗的诗情画意，构成情景交融的艺术境界，提高作品的感染力。</w:t>
      </w:r>
    </w:p>
    <w:p>
      <w:pPr>
        <w:pStyle w:val="Web"/>
        <w:ind w:firstLine="480"/>
        <w:rPr/>
      </w:pPr>
      <w:r>
        <w:rPr/>
        <w:t>小说一开头，就有一段精妙的景物描写：</w:t>
      </w:r>
    </w:p>
    <w:p>
      <w:pPr>
        <w:pStyle w:val="Web"/>
        <w:ind w:firstLine="480"/>
        <w:rPr/>
      </w:pPr>
      <w:r>
        <w:rPr>
          <w:rFonts w:ascii="楷体_GB2312" w:hAnsi="楷体_GB2312" w:eastAsia="楷体_GB2312"/>
        </w:rPr>
        <w:t>夜晚，敌人从炮楼的小窗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Web"/>
        <w:ind w:firstLine="480"/>
        <w:rPr/>
      </w:pPr>
      <w:r>
        <w:rPr/>
        <w:t>“</w:t>
      </w:r>
      <w:r>
        <w:rPr/>
        <w:t>敌人”“炮楼”，点明了环境的气氛，而“星星也像浸在水里”，像“要滴落下来的样子”，渲染了淀水的晶莹明澈，星星倒映在淀水里，随着微风的轻拂激起层层涟漪，使得星星也闪烁不定起来，因而给人以“要滴落下来”的幻觉。这样优美的自然环境，是多么令人赏心悦目啊</w:t>
      </w:r>
      <w:r>
        <w:rPr/>
        <w:t>!</w:t>
      </w:r>
      <w:r>
        <w:rPr/>
        <w:t>可是，敌人侵占着我们的大片国土，在这美丽的苇塘四周，敌人的炮楼林立，封锁和监视着这片革命根据地。白天，这里一片死寂，连水鸟也“紧紧藏到窝里躲避”了，只有到深夜，才能听到它们“飞动和唱歌的声音”。字里行间，流露出多么鲜明的爱憎感情</w:t>
      </w:r>
      <w:r>
        <w:rPr/>
        <w:t>!</w:t>
      </w:r>
      <w:r>
        <w:rPr/>
        <w:t>接下去，写“苇子还是那么狠狠地往上钻”，把白洋淀人民那种在残酷的战争环境里顽强生存的姿态烘托了出来，充满了意志和力量。这段景物描写很富于生活实感，把读者引到一个特定的环境和气氛之中，很自然地成了后边故事的铺垫，艺术上融情入景，寄寓着作者深沉的情怀。</w:t>
      </w:r>
    </w:p>
    <w:p>
      <w:pPr>
        <w:pStyle w:val="Web"/>
        <w:ind w:firstLine="480"/>
        <w:rPr/>
      </w:pPr>
      <w:r>
        <w:rPr/>
        <w:t>小说写两个女孩在革命队伍里逐渐成长的过程，也穿插不少景物描绘：</w:t>
      </w:r>
    </w:p>
    <w:p>
      <w:pPr>
        <w:pStyle w:val="Web"/>
        <w:ind w:firstLine="480"/>
        <w:rPr/>
      </w:pPr>
      <w:r>
        <w:rPr>
          <w:rFonts w:ascii="楷体_GB2312" w:hAnsi="楷体_GB2312" w:eastAsia="楷体_GB2312"/>
        </w:rPr>
        <w:t>这是冀中区的女孩子们，大的不过十五，小的才十三。她们在家乡的道路上行军，眼望着天边的北斗。她们看着初夏的小麦黄梢，看着中秋的高粱晒米。雁在她们的头顶往南飞去，不久又向北飞来。她们长大成人了。</w:t>
      </w:r>
    </w:p>
    <w:p>
      <w:pPr>
        <w:pStyle w:val="Web"/>
        <w:ind w:firstLine="480"/>
        <w:rPr/>
      </w:pPr>
      <w:r>
        <w:rPr/>
        <w:t>把女孩子们的逐渐成长描述得多么富有生活韵味。庄稼的自然成熟，雁群的南飞北回，诗意盎然地暗喻着时光的流逝。在生活的道路上，由于“眼望着天边的北斗”，所以永远不会迷失方向。“北斗”，既是实在的景物，因为是在敌人的封锁下，所以多半是夜行军，但同时，它又是一种暗喻：党的光辉的指引。</w:t>
      </w:r>
    </w:p>
    <w:p>
      <w:pPr>
        <w:pStyle w:val="Web"/>
        <w:ind w:firstLine="480"/>
        <w:rPr/>
      </w:pPr>
      <w:r>
        <w:rPr/>
        <w:t>至于小说结尾部分的那段关于芦花的描写，表面上看来，似乎离开了具体的斗争环境──那一场跟敌人进行的殊死战斗，其实不然，细心的读者会注意到，那是老人正“狠狠地敲打”那些挂上了钩子的鬼子们的脑袋，把他们致于死地时，“向着苇塘望了一眼”所产生的感受。俗话说“景随情移”，解恨的战斗必然会在内心萌发出一种轻松、愉快的情绪，此情此境，鲜嫩的芦花在老人的眼里，自然会显得格外的美丽了。</w:t>
      </w:r>
    </w:p>
    <w:p>
      <w:pPr>
        <w:pStyle w:val="Web"/>
        <w:ind w:firstLine="480"/>
        <w:rPr/>
      </w:pPr>
      <w:r>
        <w:rPr/>
        <w:t>从这篇小说的景物描写可看出，孙犁笔下的景物，不单纯是一种点缀品，而是蕴含了深远的寄寓在内的。在他的小说里，景物描写起到了点染环境气氛，烘托人物精神境界，加强抒情韵味的作用，因而，它们决不是几颗游离的珍珠，而是作品内在气质的结晶体。</w:t>
      </w:r>
    </w:p>
    <w:p>
      <w:pPr>
        <w:pStyle w:val="Web"/>
        <w:ind w:firstLine="480"/>
        <w:jc w:val="right"/>
        <w:rPr/>
      </w:pPr>
      <w:r>
        <w:rPr/>
        <w:t>（选自《孙犁作品欣赏》，广西人民出版社</w:t>
      </w:r>
      <w:r>
        <w:rPr/>
        <w:t>1984</w:t>
      </w:r>
      <w:r>
        <w:rPr/>
        <w:t>年版）</w:t>
      </w:r>
    </w:p>
    <w:p>
      <w:pPr>
        <w:pStyle w:val="Normal"/>
        <w:rPr>
          <w:szCs w:val="28"/>
        </w:rPr>
      </w:pPr>
      <w:r>
        <w:rPr>
          <w:szCs w:val="28"/>
        </w:rPr>
      </w:r>
    </w:p>
    <w:p>
      <w:pPr>
        <w:pStyle w:val="Heading1"/>
        <w:rPr>
          <w:szCs w:val="28"/>
        </w:rPr>
      </w:pPr>
      <w:r>
        <w:rPr>
          <w:szCs w:val="28"/>
        </w:rPr>
        <w:t>3</w:t>
      </w:r>
      <w:r>
        <w:rPr>
          <w:szCs w:val="28"/>
        </w:rPr>
        <w:t>　蜡烛</w:t>
      </w:r>
      <w:r>
        <w:rPr>
          <w:rFonts w:cs="Calibri;Century Gothic" w:eastAsia="Calibri;Century Gothic"/>
          <w:szCs w:val="28"/>
        </w:rPr>
        <w:t xml:space="preserve">  </w:t>
      </w:r>
      <w:r>
        <w:rPr>
          <w:szCs w:val="28"/>
        </w:rPr>
        <w:t>03</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w:t>
      </w:r>
      <w:r>
        <w:rPr/>
        <w:t>在炮火烧焦了的土地上，在炸弯了的铁器和烧死了的树木中间，那位南斯拉夫母亲的惟一珍爱的东西──她的结婚的花烛──还是明晃晃地点在一个苏联青年的坟头。</w:t>
      </w:r>
    </w:p>
    <w:p>
      <w:pPr>
        <w:pStyle w:val="Web"/>
        <w:ind w:firstLine="480"/>
        <w:rPr/>
      </w:pPr>
      <w:r>
        <w:rPr/>
        <w:t>“</w:t>
      </w:r>
      <w:r>
        <w:rPr/>
        <w:t>这一点火焰是不会熄灭的。它将永远燃着，正像一个母亲的眼泪，正像一个儿子的英勇，那样永垂不朽。”</w:t>
      </w:r>
    </w:p>
    <w:p>
      <w:pPr>
        <w:pStyle w:val="Web"/>
        <w:ind w:firstLine="480"/>
        <w:rPr/>
      </w:pPr>
      <w:r>
        <w:rPr/>
        <w:t>这位苏联青年，红军战士，是为解放南斯拉夫而牺牲的，他牺牲在南斯拉夫的土地上。坟堆是南斯拉夫老妇人育乞西为他堆的，她不忍红军烈士暴尸战场，她要让红军烈士安息在南斯拉夫国土上。老妇人对一个苏联青年情同母子，他们之间已经没有国界，这是反法西斯同盟的军民用血肉凝结的情谊。烛光，是红军烈士生命之光；烛光，寄托着南斯拉夫人民对红军烈士的哀思；烛光，是两国人民战斗情谊的象征。</w:t>
      </w:r>
    </w:p>
    <w:p>
      <w:pPr>
        <w:pStyle w:val="Web"/>
        <w:ind w:firstLine="480"/>
        <w:rPr/>
      </w:pPr>
      <w:r>
        <w:rPr/>
        <w:t>这种血肉凝结的情谊是如此深厚：老妇人置生死于度外，她是冒着炮火安葬红军烈士的；老妇人年老体弱，她是不顾艰难，用双手舀干弹坑里的积水，用双手把烈士遗体拖进弹坑，用双手捧土，一捧一捧堆成坟堆的；老妇人摆正了烈士遗体，还吻了死者的嘴唇和前额；老妇人为悼念烈士，拿出珍藏</w:t>
      </w:r>
      <w:r>
        <w:rPr/>
        <w:t>45</w:t>
      </w:r>
      <w:r>
        <w:rPr/>
        <w:t>年的结婚的喜烛，点在坟上。</w:t>
      </w:r>
    </w:p>
    <w:p>
      <w:pPr>
        <w:pStyle w:val="Web"/>
        <w:ind w:firstLine="480"/>
        <w:rPr/>
      </w:pPr>
      <w:r>
        <w:rPr/>
        <w:t>这篇战地通讯是一首赞美诗，一曲颂歌。赞美反法西斯同盟各国战斗的友谊，讴歌南斯拉夫人民对苏联红军的深厚感情。</w:t>
      </w:r>
    </w:p>
    <w:p>
      <w:pPr>
        <w:pStyle w:val="Web"/>
        <w:ind w:firstLine="480"/>
        <w:rPr/>
      </w:pPr>
      <w:r>
        <w:rPr>
          <w:rStyle w:val="StrongEmphasis"/>
        </w:rPr>
        <w:t>二、问题研究</w:t>
      </w:r>
    </w:p>
    <w:p>
      <w:pPr>
        <w:pStyle w:val="Web"/>
        <w:ind w:firstLine="480"/>
        <w:rPr/>
      </w:pPr>
      <w:r>
        <w:rPr/>
        <w:t>这篇战地通讯非常感人，给人留下难忘的印象，这样的艺术效果是怎么产生的？</w:t>
      </w:r>
    </w:p>
    <w:p>
      <w:pPr>
        <w:pStyle w:val="Web"/>
        <w:ind w:firstLine="480"/>
        <w:rPr/>
      </w:pPr>
      <w:r>
        <w:rPr/>
        <w:t>首先当然是题材感人，但是感人的题材要写得感人，写作方法也是重要的。探究这篇战地通讯的写法，可以悟到，作者在落笔之前，对事件之所以感人的种种因素是作了分析的，在叙述过程中，在感人的因素上就着力描写。再则，突出蜡烛，突出烛光，更是作品成功的关键。</w:t>
      </w:r>
    </w:p>
    <w:p>
      <w:pPr>
        <w:pStyle w:val="Web"/>
        <w:ind w:firstLine="480"/>
        <w:rPr/>
      </w:pPr>
      <w:r>
        <w:rPr/>
        <w:t>事件感人的因素有哪些呢？分析起来有四点。一是环境危险，炮火连天；二是老妇人年老体弱，掩埋烈士非常吃力；三是老妇人像掩埋亲人一样掩埋烈士；四是点在坟上的蜡烛有特殊意义。作者在叙述过程中，凡是写到这四点的，都着力描写，造成了感人的效果。</w:t>
      </w:r>
    </w:p>
    <w:p>
      <w:pPr>
        <w:pStyle w:val="Web"/>
        <w:ind w:firstLine="480"/>
        <w:rPr/>
      </w:pPr>
      <w:r>
        <w:rPr/>
        <w:t>写炮火，不是笼统地写一句就算了，几乎隔几行就写炮火，叫人一直为老妇人的安危揪着心，老妇人在炮火之中的种种行为就格外感人。</w:t>
      </w:r>
    </w:p>
    <w:p>
      <w:pPr>
        <w:pStyle w:val="Web"/>
        <w:ind w:firstLine="480"/>
        <w:rPr/>
      </w:pPr>
      <w:r>
        <w:rPr/>
        <w:t>掩埋烈士的每一步老妇人都非常吃力，假如笼统地说“她非常吃力地把死者拖到了弹坑里”，那就不够感人，作者是这样写的：“路并不远，一共不到十步，可是她太衰老了，不得不坐下来休息了三次。最后，她总算把死者拖到了弹坑里。她已经精疲力竭了，又坐在那里休息了好久，也许有一小时。”这样描述，情景历历在目，仿佛老妇人的喘息声都听得见，真是感人肺腑。</w:t>
      </w:r>
    </w:p>
    <w:p>
      <w:pPr>
        <w:pStyle w:val="Web"/>
        <w:ind w:firstLine="480"/>
        <w:rPr/>
      </w:pPr>
      <w:r>
        <w:rPr/>
        <w:t>写老妇人安葬烈士的礼仪也很具体，例如掩埋之前“老妇人跪到死者旁边，用手在死者身上画了十字，又吻了死者的嘴唇和前额”，一个一个动作都作了描写，也是很感人的。</w:t>
      </w:r>
    </w:p>
    <w:p>
      <w:pPr>
        <w:pStyle w:val="Web"/>
        <w:ind w:firstLine="480"/>
        <w:rPr/>
      </w:pPr>
      <w:r>
        <w:rPr/>
        <w:t>作者在诸多感人的因素之中又突出蜡烛，郑重地说明，这是“</w:t>
      </w:r>
      <w:r>
        <w:rPr/>
        <w:t>45</w:t>
      </w:r>
      <w:r>
        <w:rPr/>
        <w:t>年前她结婚的喜烛，她一直舍不得用，珍藏到今天”，从摸出蜡烛之后，直到结尾，一直围绕着烛光展开细腻的描写，在这样一个特殊的环境里，特殊的氛围中，烛光显出了特殊的意义，造成一种诗的意境，结尾像抒情诗一般赞美烛光，让人沉浸在这个意境之中，眼前总是那一点烛光，久久不能忘怀。</w:t>
      </w:r>
    </w:p>
    <w:p>
      <w:pPr>
        <w:pStyle w:val="Web"/>
        <w:rPr/>
      </w:pPr>
      <w:r>
        <w:rPr/>
        <w:t xml:space="preserve">    </w:t>
      </w:r>
      <w:r>
        <w:rPr>
          <w:b/>
        </w:rPr>
        <w:t>练习说明</w:t>
      </w:r>
    </w:p>
    <w:p>
      <w:pPr>
        <w:pStyle w:val="Web"/>
        <w:ind w:firstLine="480"/>
        <w:rPr/>
      </w:pPr>
      <w:r>
        <w:rPr/>
        <w:t>一、阅读全文，朗读令你感动的一些片段。说说你对老妇人这个人物形象的理解，并说说结尾两句话的含义。</w:t>
      </w:r>
    </w:p>
    <w:p>
      <w:pPr>
        <w:pStyle w:val="Web"/>
        <w:ind w:firstLine="480"/>
        <w:rPr/>
      </w:pPr>
      <w:r>
        <w:rPr/>
        <w:t>本题通过默读、朗读，整体把握课文内容。</w:t>
      </w:r>
    </w:p>
    <w:p>
      <w:pPr>
        <w:pStyle w:val="Web"/>
        <w:ind w:firstLine="480"/>
        <w:rPr/>
      </w:pPr>
      <w:r>
        <w:rPr/>
        <w:t>老妇人饱受德国法西斯强盗侵略之苦，她对侵略者满怀深仇大恨，她渴望解放，渴望和平，她对苏联红军满怀敬意。年轻的红军战士牺牲在南斯拉夫的国土上，她无比沉痛，她向烈士奉献自己的爱戴和敬意。她为红军战士的英雄气概所激励，变得无所畏惧，她进入了一种忘我的境界，她不怕艰难，安葬烈士。红军烈士献出了最宝贵的生命，她为红军烈士献出了最心爱的宝物，把结婚的喜烛点在烈士的坟头，并彻夜守在坟头，陪伴烈士的英灵，表现出深沉而强烈的母亲般的爱。</w:t>
      </w:r>
    </w:p>
    <w:p>
      <w:pPr>
        <w:pStyle w:val="Web"/>
        <w:ind w:firstLine="480"/>
        <w:rPr/>
      </w:pPr>
      <w:r>
        <w:rPr/>
        <w:t>结尾两句话讴歌南斯拉夫母亲对苏联红军烈士最崇高最热烈最诚挚的感情。这种感情，不分国界，情同母子。这种感情建立在正义的反侵略的基础上，是人类最美好的感情。</w:t>
      </w:r>
    </w:p>
    <w:p>
      <w:pPr>
        <w:pStyle w:val="Web"/>
        <w:ind w:firstLine="480"/>
        <w:rPr/>
      </w:pPr>
      <w:r>
        <w:rPr/>
        <w:t>二、揣摩下列语句，回答问题。</w:t>
      </w:r>
    </w:p>
    <w:p>
      <w:pPr>
        <w:pStyle w:val="Web"/>
        <w:ind w:firstLine="480"/>
        <w:rPr/>
      </w:pPr>
      <w:r>
        <w:rPr/>
        <w:t>1</w:t>
      </w:r>
      <w:r>
        <w:rPr/>
        <w:t>．做好了坟堆后，老妇人就从她那黑色的大围巾底下，摸出她离开地窖的时候揣在怀里的东西，这是一支大蜡烛，是</w:t>
      </w:r>
      <w:r>
        <w:rPr/>
        <w:t>45</w:t>
      </w:r>
      <w:r>
        <w:rPr/>
        <w:t>年前她结婚的喜烛，她一直舍不得用，珍藏到今天。</w:t>
      </w:r>
    </w:p>
    <w:p>
      <w:pPr>
        <w:pStyle w:val="Web"/>
        <w:ind w:firstLine="480"/>
        <w:rPr/>
      </w:pPr>
      <w:r>
        <w:rPr/>
        <w:t>（为什么要对这支蜡烛的来历做补充说明？）</w:t>
      </w:r>
    </w:p>
    <w:p>
      <w:pPr>
        <w:pStyle w:val="Web"/>
        <w:ind w:firstLine="480"/>
        <w:rPr/>
      </w:pPr>
      <w:r>
        <w:rPr/>
        <w:t>2</w:t>
      </w:r>
      <w:r>
        <w:rPr/>
        <w:t>．老妇人对着这烛光，坐在坟边，一动也不动，两臂交叉抱在胸前，披着那黑色的大围巾。</w:t>
      </w:r>
    </w:p>
    <w:p>
      <w:pPr>
        <w:pStyle w:val="Web"/>
        <w:ind w:firstLine="480"/>
        <w:rPr/>
      </w:pPr>
      <w:r>
        <w:rPr/>
        <w:t>（这里又提到围巾的颜色，有什么特殊的意味？）</w:t>
      </w:r>
    </w:p>
    <w:p>
      <w:pPr>
        <w:pStyle w:val="Web"/>
        <w:ind w:firstLine="480"/>
        <w:rPr/>
      </w:pPr>
      <w:r>
        <w:rPr/>
        <w:t>3</w:t>
      </w:r>
      <w:r>
        <w:rPr/>
        <w:t>．在炮火烧焦了的土地上，在炸弯了的铁器和烧死了的树木中间，那位南斯拉夫母亲的惟一珍爱的东西──她的结婚的花烛──还是明晃晃地点在一个苏联青年的坟头。</w:t>
      </w:r>
    </w:p>
    <w:p>
      <w:pPr>
        <w:pStyle w:val="Web"/>
        <w:ind w:firstLine="480"/>
        <w:rPr/>
      </w:pPr>
      <w:r>
        <w:rPr/>
        <w:t>（这段文字如果写成“在方场上，老妇人的蜡烛还是明晃晃地点在契柯拉耶夫的坟头”，同原句比较一下，说说原句好在哪里？）</w:t>
      </w:r>
    </w:p>
    <w:p>
      <w:pPr>
        <w:pStyle w:val="Web"/>
        <w:ind w:firstLine="480"/>
        <w:rPr/>
      </w:pPr>
      <w:r>
        <w:rPr/>
        <w:t>本题引导学生精读课文，细细领会语句的深层含义。启发学生怎样抓住关键词语，怎样在假设、比较中品味。</w:t>
      </w:r>
    </w:p>
    <w:p>
      <w:pPr>
        <w:pStyle w:val="Web"/>
        <w:ind w:firstLine="480"/>
        <w:rPr/>
      </w:pPr>
      <w:r>
        <w:rPr/>
        <w:t>1</w:t>
      </w:r>
      <w:r>
        <w:rPr/>
        <w:t>．补充说明这支蜡烛非同寻常的意义，表现了老妇人给红军烈士献出的是一份最珍贵的感情。</w:t>
      </w:r>
    </w:p>
    <w:p>
      <w:pPr>
        <w:pStyle w:val="Web"/>
        <w:ind w:firstLine="480"/>
        <w:rPr/>
      </w:pPr>
      <w:r>
        <w:rPr/>
        <w:t>2</w:t>
      </w:r>
      <w:r>
        <w:rPr/>
        <w:t>．黑色，表沉痛哀悼的庄重情感，这一着色，渲染了肃穆气氛，表达了老妇人的哀悼之情。</w:t>
      </w:r>
    </w:p>
    <w:p>
      <w:pPr>
        <w:pStyle w:val="Web"/>
        <w:ind w:firstLine="480"/>
        <w:rPr/>
      </w:pPr>
      <w:r>
        <w:rPr/>
        <w:t>3</w:t>
      </w:r>
      <w:r>
        <w:rPr/>
        <w:t>．原句勾画了经战争破坏后的环境，勾画了烛光的背景，“炮火烧焦了的土地”，“炸弯了的铁器”，“烧死了的树木”，控诉着法西斯强盗对人类文明的践踏。原句再次点出这支蜡烛是结婚的花烛，是老妇人惟一珍爱的东西，点出非同寻常的意义，足以表现南斯拉夫人民对红军烈士至高无上的感情。原句不写老妇人和烈士的名字，而说“南斯拉夫母亲”和“一个苏联青年”，揭示这种感情的意义，是两国军民感情的集中表现，这种感情达到了母子情深的境界。</w:t>
      </w:r>
    </w:p>
    <w:p>
      <w:pPr>
        <w:pStyle w:val="Web"/>
        <w:ind w:firstLine="480"/>
        <w:rPr/>
      </w:pPr>
      <w:r>
        <w:rPr/>
        <w:t>三、文章中的老妇人始终没有说一句话，丰富的内心活动都是通过她的动作来表现。试揣摩文章倒数第四段，设想一下段中表现的老妇人的心理活动，并用一二百字写下来。</w:t>
      </w:r>
    </w:p>
    <w:p>
      <w:pPr>
        <w:pStyle w:val="Web"/>
        <w:ind w:firstLine="480"/>
        <w:rPr/>
      </w:pPr>
      <w:r>
        <w:rPr/>
        <w:t>本题根据课文写作特点，引导学生体会课文意蕴，培养理解和想像能力。宜启发学生就文句提出一个个问题加以推想。例如，就“老妇人也没有说话”一句想想，老妇人为什么不说话，她心里是怎么想的；“她不过抬起眼睛来，朝这些脱了帽的肃立着的人们看了一眼，十分庄严地对他们深深一鞠躬”，就这几句想想，她为什么鞠躬，心里是怎么想的，如此等等。这样去思考，思路就打开了。</w:t>
      </w:r>
    </w:p>
    <w:p>
      <w:pPr>
        <w:pStyle w:val="Web"/>
        <w:ind w:firstLine="480"/>
        <w:rPr/>
      </w:pPr>
      <w:r>
        <w:rPr>
          <w:rStyle w:val="StrongEmphasis"/>
          <w:shd w:fill="E6E6E6" w:val="clear"/>
        </w:rPr>
        <w:t>教学建议</w:t>
      </w:r>
    </w:p>
    <w:p>
      <w:pPr>
        <w:pStyle w:val="Web"/>
        <w:ind w:firstLine="480"/>
        <w:rPr/>
      </w:pPr>
      <w:r>
        <w:rPr>
          <w:rStyle w:val="StrongEmphasis"/>
        </w:rPr>
        <w:t>一、宜根据课文特点，着重体会人物思想感情的深度。</w:t>
      </w:r>
    </w:p>
    <w:p>
      <w:pPr>
        <w:pStyle w:val="Web"/>
        <w:ind w:firstLine="480"/>
        <w:rPr/>
      </w:pPr>
      <w:r>
        <w:rPr/>
        <w:t>本文特点，人物思想感情集中于一点，概括起来就是“敬爱”和“哀痛”，作品感人之处是诗意般的表现出这种感情的深度和浓度，浓郁得令读者的心灵为之震颤。所以宜从各方面体会这种情感的深度。看炮火连天，想老妇人不顾生死；看年老体弱，想老妇人力量的源泉；看保护遗体，想老妇人对烈士的感情；看烛光闪烁，想老妇人奉献的感情。如果停留在概括人物思想感情上，作品的感染力就会大大减弱。</w:t>
      </w:r>
    </w:p>
    <w:p>
      <w:pPr>
        <w:pStyle w:val="Web"/>
        <w:ind w:firstLine="480"/>
        <w:rPr/>
      </w:pPr>
      <w:r>
        <w:rPr>
          <w:rStyle w:val="StrongEmphasis"/>
        </w:rPr>
        <w:t>二、要注意揣摩语句。</w:t>
      </w:r>
    </w:p>
    <w:p>
      <w:pPr>
        <w:pStyle w:val="Web"/>
        <w:ind w:firstLine="480"/>
        <w:rPr/>
      </w:pPr>
      <w:r>
        <w:rPr/>
        <w:t>本文意蕴丰富，有许多意味深长的句子，宜细细揣摩探究。每一部分将注意力放在意蕴丰富之处，提出问题，研究问题。可以让学生提问，也可以向学生提问，确立探究方向后，逐一研讨。</w:t>
      </w:r>
    </w:p>
    <w:p>
      <w:pPr>
        <w:pStyle w:val="Web"/>
        <w:ind w:firstLine="480"/>
        <w:rPr/>
      </w:pPr>
      <w:r>
        <w:rPr>
          <w:rStyle w:val="StrongEmphasis"/>
        </w:rPr>
        <w:t>三、要注意把握记叙的要素。</w:t>
      </w:r>
    </w:p>
    <w:p>
      <w:pPr>
        <w:pStyle w:val="Web"/>
        <w:ind w:firstLine="480"/>
        <w:rPr/>
      </w:pPr>
      <w:r>
        <w:rPr>
          <w:rStyle w:val="StrongEmphasis"/>
          <w:shd w:fill="E6E6E6" w:val="clear"/>
        </w:rPr>
        <w:t>有关资料</w:t>
      </w:r>
    </w:p>
    <w:p>
      <w:pPr>
        <w:pStyle w:val="Web"/>
        <w:ind w:firstLine="480"/>
        <w:rPr/>
      </w:pPr>
      <w:r>
        <w:rPr>
          <w:rStyle w:val="StrongEmphasis"/>
        </w:rPr>
        <w:t>作者介绍</w:t>
      </w:r>
    </w:p>
    <w:p>
      <w:pPr>
        <w:pStyle w:val="Web"/>
        <w:ind w:firstLine="480"/>
        <w:rPr/>
      </w:pPr>
      <w:r>
        <w:rPr/>
        <w:t>西蒙诺夫，苏联俄罗斯作家。生于军官家庭。</w:t>
      </w:r>
      <w:r>
        <w:rPr/>
        <w:t>1934</w:t>
      </w:r>
      <w:r>
        <w:rPr/>
        <w:t>年开始写作。</w:t>
      </w:r>
      <w:r>
        <w:rPr/>
        <w:t>1938</w:t>
      </w:r>
      <w:r>
        <w:rPr/>
        <w:t>年毕业于高尔基文学院。</w:t>
      </w:r>
      <w:r>
        <w:rPr/>
        <w:t>1942</w:t>
      </w:r>
      <w:r>
        <w:rPr/>
        <w:t>年加入共产党。曾任《文学报》主编、《新世界》杂志编委、《文学俄罗斯》报编委、苏联作协副总书记和书记处书记等职。</w:t>
      </w:r>
      <w:r>
        <w:rPr/>
        <w:t>1939</w:t>
      </w:r>
      <w:r>
        <w:rPr/>
        <w:t>年任军事记者，以后一直从事战争题材的创作。剧本《我城一少年》（</w:t>
      </w:r>
      <w:r>
        <w:rPr/>
        <w:t>1941</w:t>
      </w:r>
      <w:r>
        <w:rPr/>
        <w:t>）表达前苏联人民对即将来临的战争的必胜信心。战争初期的抒情诗作，充满爱国主义激情，如《等着我吧……》《请你记住，阿辽沙，斯摩棱斯克的大道……》，在士兵中广为流传。剧本《俄罗斯人》（</w:t>
      </w:r>
      <w:r>
        <w:rPr/>
        <w:t>1942</w:t>
      </w:r>
      <w:r>
        <w:rPr/>
        <w:t>）歌颂经受了战争考验的苏联人民的精神力量。长篇小说《日日夜夜》（</w:t>
      </w:r>
      <w:r>
        <w:rPr/>
        <w:t>1943</w:t>
      </w:r>
      <w:r>
        <w:rPr/>
        <w:t>～</w:t>
      </w:r>
      <w:r>
        <w:rPr/>
        <w:t>1944</w:t>
      </w:r>
      <w:r>
        <w:rPr/>
        <w:t>），描写苏联红军在保卫斯大林格勒战役中的英勇事迹。战争后期，随军经过东欧各国，直至柏林，写有特写和短篇故事集《从黑海到巴伦支海》（</w:t>
      </w:r>
      <w:r>
        <w:rPr/>
        <w:t>4</w:t>
      </w:r>
      <w:r>
        <w:rPr/>
        <w:t>卷，</w:t>
      </w:r>
      <w:r>
        <w:rPr/>
        <w:t>1942</w:t>
      </w:r>
      <w:r>
        <w:rPr/>
        <w:t>～</w:t>
      </w:r>
      <w:r>
        <w:rPr/>
        <w:t>1945</w:t>
      </w:r>
      <w:r>
        <w:rPr/>
        <w:t>）。战后到过美国。剧本《俄罗斯问题》（</w:t>
      </w:r>
      <w:r>
        <w:rPr/>
        <w:t>1946</w:t>
      </w:r>
      <w:r>
        <w:rPr/>
        <w:t>）揭露美国统治集团发动新战争的企图。还发表诗集《友与敌》（</w:t>
      </w:r>
      <w:r>
        <w:rPr/>
        <w:t>1948</w:t>
      </w:r>
      <w:r>
        <w:rPr/>
        <w:t>）。《我城一少年》《俄罗斯人》《日日夜夜》《俄罗斯问题》《友与敌》均获斯大林奖金。</w:t>
      </w:r>
    </w:p>
    <w:p>
      <w:pPr>
        <w:pStyle w:val="Web"/>
        <w:ind w:firstLine="480"/>
        <w:rPr/>
      </w:pPr>
      <w:r>
        <w:rPr/>
        <w:t>1949</w:t>
      </w:r>
      <w:r>
        <w:rPr/>
        <w:t>年</w:t>
      </w:r>
      <w:r>
        <w:rPr/>
        <w:t>10</w:t>
      </w:r>
      <w:r>
        <w:rPr/>
        <w:t>月访问中国。</w:t>
      </w:r>
      <w:r>
        <w:rPr/>
        <w:t>1950</w:t>
      </w:r>
      <w:r>
        <w:rPr/>
        <w:t>年出版《战斗的中国》一书，描写中国人民进行的解放战争。</w:t>
      </w:r>
      <w:r>
        <w:rPr/>
        <w:t>1959</w:t>
      </w:r>
      <w:r>
        <w:rPr/>
        <w:t>至</w:t>
      </w:r>
      <w:r>
        <w:rPr/>
        <w:t>1971</w:t>
      </w:r>
      <w:r>
        <w:rPr/>
        <w:t>年发表的三部曲《生者与死者》（《生者与死者》《军人不是天生的》《最后的夏天》），描写从战争初期苏联红军在西部边境的溃败、</w:t>
      </w:r>
      <w:r>
        <w:rPr/>
        <w:t>1943</w:t>
      </w:r>
      <w:r>
        <w:rPr/>
        <w:t>年的斯大林格勒战役，到</w:t>
      </w:r>
      <w:r>
        <w:rPr/>
        <w:t>1944</w:t>
      </w:r>
      <w:r>
        <w:rPr/>
        <w:t>年夏天解放白俄罗斯战役的胜利，具有广阔的历史画面和生动的战时生活的细节描写，但所塑造的人物形象的心理活动和性格变化较少。三部曲获</w:t>
      </w:r>
      <w:r>
        <w:rPr/>
        <w:t>1974</w:t>
      </w:r>
      <w:r>
        <w:rPr/>
        <w:t>年度列宁奖金。</w:t>
      </w:r>
      <w:r>
        <w:rPr/>
        <w:t>60</w:t>
      </w:r>
      <w:r>
        <w:rPr/>
        <w:t>年代中期到</w:t>
      </w:r>
      <w:r>
        <w:rPr/>
        <w:t>70</w:t>
      </w:r>
      <w:r>
        <w:rPr/>
        <w:t>年代后期陆续发表了几部战时札记，最著名的有《洛巴金札记摘录》（</w:t>
      </w:r>
      <w:r>
        <w:rPr/>
        <w:t>1965</w:t>
      </w:r>
      <w:r>
        <w:rPr/>
        <w:t>）。</w:t>
      </w:r>
      <w:r>
        <w:rPr/>
        <w:t>30</w:t>
      </w:r>
      <w:r>
        <w:rPr/>
        <w:t>年代至</w:t>
      </w:r>
      <w:r>
        <w:rPr/>
        <w:t>50</w:t>
      </w:r>
      <w:r>
        <w:rPr/>
        <w:t>年代发表过几十篇文艺评论文章，主要评论同时代的作家及其创作。</w:t>
      </w:r>
    </w:p>
    <w:p>
      <w:pPr>
        <w:pStyle w:val="Web"/>
        <w:ind w:firstLine="480"/>
        <w:jc w:val="right"/>
        <w:rPr/>
      </w:pPr>
      <w:r>
        <w:rPr/>
        <w:t>（《中国大百科全书</w:t>
      </w:r>
      <w:r>
        <w:rPr/>
        <w:t>·</w:t>
      </w:r>
      <w:r>
        <w:rPr/>
        <w:t>外国文学》第二卷，中国大百科全书出版社</w:t>
      </w:r>
      <w:r>
        <w:rPr/>
        <w:t>1998</w:t>
      </w:r>
      <w:r>
        <w:rPr/>
        <w:t>年版）</w:t>
      </w:r>
    </w:p>
    <w:p>
      <w:pPr>
        <w:pStyle w:val="Normal"/>
        <w:rPr>
          <w:szCs w:val="28"/>
        </w:rPr>
      </w:pPr>
      <w:r>
        <w:rPr>
          <w:szCs w:val="28"/>
        </w:rPr>
      </w:r>
    </w:p>
    <w:p>
      <w:pPr>
        <w:pStyle w:val="Heading1"/>
        <w:rPr>
          <w:szCs w:val="28"/>
        </w:rPr>
      </w:pPr>
      <w:r>
        <w:rPr>
          <w:szCs w:val="28"/>
        </w:rPr>
        <w:t>4</w:t>
      </w:r>
      <w:r>
        <w:rPr>
          <w:szCs w:val="28"/>
        </w:rPr>
        <w:t>　就英法联军远征中国致布特勒上尉的信</w:t>
      </w:r>
      <w:r>
        <w:rPr>
          <w:rFonts w:cs="Calibri;Century Gothic" w:eastAsia="Calibri;Century Gothic"/>
          <w:szCs w:val="28"/>
        </w:rPr>
        <w:t xml:space="preserve">  </w:t>
      </w:r>
      <w:r>
        <w:rPr>
          <w:szCs w:val="28"/>
        </w:rPr>
        <w:t>0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法国著名作家雨果对英法联军远征中国之举，立场非常明确，态度非常鲜明。他愤怒谴责英法联军的强盗行为，愤怒谴责英法联军毁灭世界奇迹圆明园的罪行，他深切同情中国所遭受的空前劫难。</w:t>
      </w:r>
    </w:p>
    <w:p>
      <w:pPr>
        <w:pStyle w:val="Web"/>
        <w:ind w:firstLine="480"/>
        <w:rPr/>
      </w:pPr>
      <w:r>
        <w:rPr/>
        <w:t>布特勒上尉本想利用雨果的显赫声望，让他为远征中国的所谓“胜利”捧场。但雨果，这位正直的作家，没有狭隘的民族主义情绪，他代表了人类的良知，是非分明，爱憎分明。</w:t>
      </w:r>
    </w:p>
    <w:p>
      <w:pPr>
        <w:pStyle w:val="Web"/>
        <w:ind w:firstLine="480"/>
        <w:rPr/>
      </w:pPr>
      <w:r>
        <w:rPr/>
        <w:t>英法联军远征中国，侵略与被侵略，掠夺与被掠夺，破坏与被破坏，其性质本来是判然分明的。但是，作为一名法国人，很容易被当局制造的舆论所蒙蔽，容易被狭隘的爱国狂热所支配。雨果清醒的头脑、正直的良知、公正的立场是难能可贵的。</w:t>
      </w:r>
    </w:p>
    <w:p>
      <w:pPr>
        <w:pStyle w:val="Web"/>
        <w:ind w:firstLine="480"/>
        <w:rPr/>
      </w:pPr>
      <w:r>
        <w:rPr/>
        <w:t>雨果之所以难能可贵，在于他的立场不是狭隘的民族主义，而是人类的立场。他能将政府与人民相区别，“政府有时会是强盗，而人民永远也不会是强盗”，强盗政府不能代表人民，法兰西人民对中国人民是友好的，焚掠圆明园是英法政府的罪行，他站在人民的立场上抗议政府犯下的罪行。他指出，这个强盗政府颠倒黑白，不以为耻，反以为荣，厚颜无耻。他公开指斥强盗政府，这是需要极大的勇气的。</w:t>
      </w:r>
    </w:p>
    <w:p>
      <w:pPr>
        <w:pStyle w:val="Web"/>
        <w:ind w:firstLine="480"/>
        <w:rPr/>
      </w:pPr>
      <w:r>
        <w:rPr/>
        <w:t>雨果之所以难能可贵，还在于他珍视人类文明成果，尊重人类文明的创造者。他指出，“岁月创造的一切都是属于人类的”。这种见解，是非常透彻的。圆明园虽然当时是皇家花园，但归根到底，是属于全人类的。正因为珍视人类文明成果，所以对文明创造者非常尊重。他盛赞圆明园的文化艺术价值，盛赞这一世界奇迹的创造者，盛赞中华民族是一个“超人的民族”。这封信不仅表达了他对中国人民的同情，也表达了他对中国人民的敬重。</w:t>
      </w:r>
    </w:p>
    <w:p>
      <w:pPr>
        <w:pStyle w:val="Web"/>
        <w:ind w:firstLine="480"/>
        <w:rPr/>
      </w:pPr>
      <w:r>
        <w:rPr>
          <w:rStyle w:val="StrongEmphasis"/>
        </w:rPr>
        <w:t>二、问题研究</w:t>
      </w:r>
    </w:p>
    <w:p>
      <w:pPr>
        <w:pStyle w:val="Web"/>
        <w:ind w:firstLine="480"/>
        <w:rPr/>
      </w:pPr>
      <w:r>
        <w:rPr/>
        <w:t>1</w:t>
      </w:r>
      <w:r>
        <w:rPr/>
        <w:t>．雨果怎样评价圆明园？</w:t>
      </w:r>
    </w:p>
    <w:p>
      <w:pPr>
        <w:pStyle w:val="Web"/>
        <w:ind w:firstLine="480"/>
        <w:rPr/>
      </w:pPr>
      <w:r>
        <w:rPr/>
        <w:t>先作总评，称圆明园是“世界奇迹”。以全球眼光，肯定其艺术价值在世界的地位。</w:t>
      </w:r>
    </w:p>
    <w:p>
      <w:pPr>
        <w:pStyle w:val="Web"/>
        <w:ind w:firstLine="480"/>
        <w:rPr/>
      </w:pPr>
      <w:r>
        <w:rPr/>
        <w:t>接着与巴特农神庙比较，指出圆明园的艺术性质和成就：（</w:t>
      </w:r>
      <w:r>
        <w:rPr/>
        <w:t>1</w:t>
      </w:r>
      <w:r>
        <w:rPr/>
        <w:t>）圆明园是东方幻想艺术中的最高成就；（</w:t>
      </w:r>
      <w:r>
        <w:rPr/>
        <w:t>2</w:t>
      </w:r>
      <w:r>
        <w:rPr/>
        <w:t>）圆明园几乎集中了超人的民族的想像力所能产生的一切成就；（</w:t>
      </w:r>
      <w:r>
        <w:rPr/>
        <w:t>3</w:t>
      </w:r>
      <w:r>
        <w:rPr/>
        <w:t>）圆明园是幻想的某种规模巨大的典范。</w:t>
      </w:r>
    </w:p>
    <w:p>
      <w:pPr>
        <w:pStyle w:val="Web"/>
        <w:ind w:firstLine="480"/>
        <w:rPr/>
      </w:pPr>
      <w:r>
        <w:rPr/>
        <w:t>然后，具体讲述园中之物。由概括到具体到再概括，讲圆明园是怎样的一座园林。依次说了建筑材料、建筑、陈设、装饰、园林景观。</w:t>
      </w:r>
    </w:p>
    <w:p>
      <w:pPr>
        <w:pStyle w:val="Web"/>
        <w:ind w:firstLine="480"/>
        <w:rPr/>
      </w:pPr>
      <w:r>
        <w:rPr/>
        <w:t>然后讲耗费劳动之巨。</w:t>
      </w:r>
    </w:p>
    <w:p>
      <w:pPr>
        <w:pStyle w:val="Web"/>
        <w:ind w:firstLine="480"/>
        <w:rPr/>
      </w:pPr>
      <w:r>
        <w:rPr/>
        <w:t>最后讲圆明园是属于全人类的亚洲文明杰作。</w:t>
      </w:r>
    </w:p>
    <w:p>
      <w:pPr>
        <w:pStyle w:val="Web"/>
        <w:ind w:firstLine="480"/>
        <w:rPr/>
      </w:pPr>
      <w:r>
        <w:rPr/>
        <w:t>2</w:t>
      </w:r>
      <w:r>
        <w:rPr/>
        <w:t>．雨果谴责英法联军的强盗行为为什么用了不少反语？使用反语有什么作用？</w:t>
      </w:r>
    </w:p>
    <w:p>
      <w:pPr>
        <w:pStyle w:val="Web"/>
        <w:ind w:firstLine="480"/>
        <w:rPr/>
      </w:pPr>
      <w:r>
        <w:rPr/>
        <w:t>布特勒上尉恬不知耻地认为，这次远征是体面的，出色的，光荣的，他们期待的是，雨果对英法的这个胜利给予盛大赞誉。雨果在愤激之下，用反语来形容强盗心理，讽刺强盗心理。像“漂亮”“丰功伟绩”“收获巨大”“文明”“野蛮”等等反语正是强盗的口吻，有辛辣的讽刺意味。最后将自己对远征中国的强盗行为的严厉谴责说成“全部赞誉”，有极其尖锐的嘲讽意味。</w:t>
      </w:r>
    </w:p>
    <w:p>
      <w:pPr>
        <w:pStyle w:val="Web"/>
        <w:rPr/>
      </w:pPr>
      <w:r>
        <w:rPr/>
        <w:t xml:space="preserve">    </w:t>
      </w:r>
      <w:r>
        <w:rPr>
          <w:b/>
        </w:rPr>
        <w:t>练习说明</w:t>
      </w:r>
    </w:p>
    <w:p>
      <w:pPr>
        <w:pStyle w:val="Web"/>
        <w:ind w:firstLine="480"/>
        <w:rPr/>
      </w:pPr>
      <w:r>
        <w:rPr/>
        <w:t>一、有感情地朗读全文，并把信中赞美圆明园的语句和讽刺侵略者的语句分别画出来，细细体味。</w:t>
      </w:r>
    </w:p>
    <w:p>
      <w:pPr>
        <w:pStyle w:val="Web"/>
        <w:ind w:firstLine="480"/>
        <w:rPr/>
      </w:pPr>
      <w:r>
        <w:rPr/>
        <w:t>本题让学生体味这封信的精彩语言。精彩语句主要有两个方面，一是赞美圆明园的语句，一是讽刺劫掠者的语句。画，就在书上画，不必抄写，实际上就是用圈点法精读。体味，是隐性思考，不必表达，心里有所领悟就达到了目的。</w:t>
      </w:r>
    </w:p>
    <w:p>
      <w:pPr>
        <w:pStyle w:val="Web"/>
        <w:ind w:firstLine="480"/>
        <w:rPr/>
      </w:pPr>
      <w:r>
        <w:rPr/>
        <w:t>赞美圆明园的语句：</w:t>
      </w:r>
    </w:p>
    <w:p>
      <w:pPr>
        <w:pStyle w:val="Web"/>
        <w:ind w:firstLine="480"/>
        <w:rPr/>
      </w:pPr>
      <w:r>
        <w:rPr/>
        <w:t>在世界的某个角落，有一个世界奇迹。这个奇迹叫圆明园。……圆明园在幻想艺术中的地位就如同巴特农神庙在理想艺术中的地位。一个几乎是超人的民族的想像力所能产生的成就尽在于此。和巴特农神庙不一样，这不是一件稀有的、独一无二的作品；这是幻想的某种规模巨大的典范，如果幻想能有一个典范的话。请您想像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这座大得犹如一座城市的建筑物是世世代代的结晶……这是某种令人惊骇而不知名的杰作……</w:t>
      </w:r>
    </w:p>
    <w:p>
      <w:pPr>
        <w:pStyle w:val="Web"/>
        <w:ind w:firstLine="480"/>
        <w:rPr/>
      </w:pPr>
      <w:r>
        <w:rPr/>
        <w:t>讽刺侵略者的语句：</w:t>
      </w:r>
    </w:p>
    <w:p>
      <w:pPr>
        <w:pStyle w:val="Web"/>
        <w:ind w:firstLine="480"/>
        <w:rPr/>
      </w:pPr>
      <w:r>
        <w:rPr/>
        <w:t>从前对巴特农神庙怎么干，现在对圆明园也怎么干，只是更彻底，更漂亮，以至于荡然无存。……丰功伟绩</w:t>
      </w:r>
      <w:r>
        <w:rPr/>
        <w:t>!</w:t>
      </w:r>
      <w:r>
        <w:rPr/>
        <w:t>收获巨大</w:t>
      </w:r>
      <w:r>
        <w:rPr/>
        <w:t>!</w:t>
      </w:r>
      <w:r>
        <w:rPr/>
        <w:t>两个胜利者，一个塞满了腰包，这是看得见的，另一个装满了箱箧。他们手挽手，笑嘻嘻地回到了欧洲。……我们欧洲人是文明人，中国人在我们眼中是野蛮人。这就是文明对野蛮所干的事情。</w:t>
      </w:r>
    </w:p>
    <w:p>
      <w:pPr>
        <w:pStyle w:val="Web"/>
        <w:ind w:firstLine="480"/>
        <w:rPr/>
      </w:pPr>
      <w:r>
        <w:rPr/>
        <w:t>二、给雨果写一封信，谈谈你读了本文后的感想。</w:t>
      </w:r>
    </w:p>
    <w:p>
      <w:pPr>
        <w:pStyle w:val="Web"/>
        <w:ind w:firstLine="480"/>
        <w:rPr/>
      </w:pPr>
      <w:r>
        <w:rPr/>
        <w:t>本题让学生用书信的形式，抒写读后感。阅读就是与作者对话。这次对话则是与大师的对话。采用书信的方式，可以使学生的心灵飞升起来，与大师处于平等地位，这样，可以更好地感受大师的心灵。</w:t>
      </w:r>
    </w:p>
    <w:p>
      <w:pPr>
        <w:pStyle w:val="Web"/>
        <w:ind w:firstLine="480"/>
        <w:rPr/>
      </w:pPr>
      <w:r>
        <w:rPr/>
        <w:t>教师可以从以下几方面启发学生。</w:t>
      </w:r>
    </w:p>
    <w:p>
      <w:pPr>
        <w:pStyle w:val="Web"/>
        <w:ind w:firstLine="480"/>
        <w:rPr/>
      </w:pPr>
      <w:r>
        <w:rPr/>
        <w:t>──</w:t>
      </w:r>
      <w:r>
        <w:rPr/>
        <w:t>你对雨果的观点如何评价？你对雨果产生了什么感情？</w:t>
      </w:r>
    </w:p>
    <w:p>
      <w:pPr>
        <w:pStyle w:val="Web"/>
        <w:ind w:firstLine="480"/>
        <w:rPr/>
      </w:pPr>
      <w:r>
        <w:rPr/>
        <w:t>──</w:t>
      </w:r>
      <w:r>
        <w:rPr/>
        <w:t>英法联军的罪行，其根源是什么？</w:t>
      </w:r>
    </w:p>
    <w:p>
      <w:pPr>
        <w:pStyle w:val="Web"/>
        <w:ind w:firstLine="480"/>
        <w:rPr/>
      </w:pPr>
      <w:r>
        <w:rPr/>
        <w:t>──</w:t>
      </w:r>
      <w:r>
        <w:rPr/>
        <w:t>雨果希望有朝一日法国政府将赃物归还中国，这个夙愿怎样才得实现？</w:t>
      </w:r>
    </w:p>
    <w:p>
      <w:pPr>
        <w:pStyle w:val="Web"/>
        <w:ind w:firstLine="480"/>
        <w:rPr/>
      </w:pPr>
      <w:r>
        <w:rPr/>
        <w:t>──</w:t>
      </w:r>
      <w:r>
        <w:rPr/>
        <w:t>中国当年被侵略被掠夺的根本原因是什么？一个多世纪以来中国有了什么觉悟和进步？</w:t>
      </w:r>
    </w:p>
    <w:p>
      <w:pPr>
        <w:pStyle w:val="Web"/>
        <w:ind w:firstLine="480"/>
        <w:rPr/>
      </w:pPr>
      <w:r>
        <w:rPr/>
        <w:t>──</w:t>
      </w:r>
      <w:r>
        <w:rPr/>
        <w:t>雨果对亚洲文明，对中华民族创造力作了高度评价，今天中华民族正处于伟大的复兴时期，雨果的评价对坚定我们民族的自信心有什么作用？</w:t>
      </w:r>
    </w:p>
    <w:p>
      <w:pPr>
        <w:pStyle w:val="Web"/>
        <w:ind w:firstLine="480"/>
        <w:rPr/>
      </w:pPr>
      <w:r>
        <w:rPr>
          <w:rStyle w:val="StrongEmphasis"/>
          <w:shd w:fill="E6E6E6" w:val="clear"/>
        </w:rPr>
        <w:t>教学建议</w:t>
      </w:r>
    </w:p>
    <w:p>
      <w:pPr>
        <w:pStyle w:val="Web"/>
        <w:ind w:firstLine="480"/>
        <w:rPr/>
      </w:pPr>
      <w:r>
        <w:rPr>
          <w:rStyle w:val="StrongEmphasis"/>
        </w:rPr>
        <w:t>一、体味雨果的博大胸怀和高尚品格。</w:t>
      </w:r>
    </w:p>
    <w:p>
      <w:pPr>
        <w:pStyle w:val="Web"/>
        <w:ind w:firstLine="480"/>
        <w:rPr/>
      </w:pPr>
      <w:r>
        <w:rPr/>
        <w:t>中国是被掠夺的，我们中国人谴责强盗，控诉掠夺，那是很自然的。如果我们换到雨果的位置上去，那么，我们就会想到，一个法国作家能如是说，实在是非常了不起的。雨果是在强盗统治的国度里发表他的言论。如果雨果有一点奴颜媚骨，迎合布特勒之流，迎合政府当局，就不可能仗义执言。雨果是在公开抗议本国政府的强盗行径，他不顾个人得失，公理至上，是很有骨气的。能不能引导学生想到这一点，收获大不一样。</w:t>
      </w:r>
    </w:p>
    <w:p>
      <w:pPr>
        <w:pStyle w:val="Web"/>
        <w:ind w:firstLine="480"/>
        <w:rPr/>
      </w:pPr>
      <w:r>
        <w:rPr>
          <w:rStyle w:val="StrongEmphasis"/>
        </w:rPr>
        <w:t>二、要适当介绍背景资料。</w:t>
      </w:r>
    </w:p>
    <w:p>
      <w:pPr>
        <w:pStyle w:val="Web"/>
        <w:ind w:firstLine="480"/>
        <w:rPr/>
      </w:pPr>
      <w:r>
        <w:rPr/>
        <w:t>全面了解英法联军侵华战争的史实，可以悟到雨果单从焚掠圆明园事件切入的妙处。对圆明园有所了解，再读雨果的评价文字，可以体会雨果对东方艺术、亚洲文明的尊重，对中华民族的尊重，可以悟到雨果的博大胸怀和对全人类文化成果的热爱。</w:t>
      </w:r>
    </w:p>
    <w:p>
      <w:pPr>
        <w:pStyle w:val="Web"/>
        <w:ind w:firstLine="480"/>
        <w:rPr/>
      </w:pPr>
      <w:r>
        <w:rPr>
          <w:rStyle w:val="StrongEmphasis"/>
          <w:shd w:fill="E6E6E6" w:val="clear"/>
        </w:rPr>
        <w:t>有关资料</w:t>
      </w:r>
    </w:p>
    <w:p>
      <w:pPr>
        <w:pStyle w:val="Web"/>
        <w:ind w:firstLine="480"/>
        <w:rPr/>
      </w:pPr>
      <w:r>
        <w:rPr>
          <w:rStyle w:val="StrongEmphasis"/>
        </w:rPr>
        <w:t>一、作者简介</w:t>
      </w:r>
    </w:p>
    <w:p>
      <w:pPr>
        <w:pStyle w:val="Web"/>
        <w:ind w:firstLine="480"/>
        <w:rPr/>
      </w:pPr>
      <w:r>
        <w:rPr/>
        <w:t>雨果（</w:t>
      </w:r>
      <w:r>
        <w:rPr/>
        <w:t>1802—1885</w:t>
      </w:r>
      <w:r>
        <w:rPr/>
        <w:t>），法国作家。法国浪漫主义文学的重要代表。生于军官家庭。早期诗作《短歌集》将中世纪理想化，歌颂波旁王朝复辟。后受进步思想启发，逐步摆脱保皇党观点。</w:t>
      </w:r>
      <w:r>
        <w:rPr/>
        <w:t>1827</w:t>
      </w:r>
      <w:r>
        <w:rPr/>
        <w:t>年发表剧本《克伦威尔》，剧本序言反对古典主义，成为浪漫主义的宣言。接着写出《欧那尼》《国王寻乐》等剧本，表达人民对暴政的不满；长篇小说《巴黎圣母院》反对专制和教会。路易</w:t>
      </w:r>
      <w:r>
        <w:rPr/>
        <w:t>·</w:t>
      </w:r>
      <w:r>
        <w:rPr/>
        <w:t>波拿巴政变后，被迫离开法国。先后发表反对路易</w:t>
      </w:r>
      <w:r>
        <w:rPr/>
        <w:t>·</w:t>
      </w:r>
      <w:r>
        <w:rPr/>
        <w:t>波拿巴的作品《小拿破仑》和诗集《惩罚集》。</w:t>
      </w:r>
      <w:r>
        <w:rPr/>
        <w:t>1861</w:t>
      </w:r>
      <w:r>
        <w:rPr/>
        <w:t>～</w:t>
      </w:r>
      <w:r>
        <w:rPr/>
        <w:t>1869</w:t>
      </w:r>
      <w:r>
        <w:rPr/>
        <w:t>年完成长篇小说《悲惨世界》，从人道主义观点描写资本主义社会的罪恶；《海上劳工》歌颂浪漫主义爱情在与大自然斗争和克服人类弱点方面的巨大精神力量；《笑面人》通过流浪艺人的悲惨遭遇，描写人民的苦难生活。</w:t>
      </w:r>
      <w:r>
        <w:rPr/>
        <w:t>1870</w:t>
      </w:r>
      <w:r>
        <w:rPr/>
        <w:t>年回国。</w:t>
      </w:r>
      <w:r>
        <w:rPr/>
        <w:t>1874</w:t>
      </w:r>
      <w:r>
        <w:rPr/>
        <w:t>年完成长篇小说《九三年》，描写法国革命高潮一年的动人场景。其他作品有诗作《历史传说集》，歌颂历史上人民反对罪恶统治者的斗争。还写有政论和演说稿等。</w:t>
      </w:r>
    </w:p>
    <w:p>
      <w:pPr>
        <w:pStyle w:val="Web"/>
        <w:ind w:firstLine="480"/>
        <w:rPr/>
      </w:pPr>
      <w:r>
        <w:rPr>
          <w:rStyle w:val="StrongEmphasis"/>
        </w:rPr>
        <w:t>二、英法联军远征中国</w:t>
      </w:r>
    </w:p>
    <w:p>
      <w:pPr>
        <w:pStyle w:val="Web"/>
        <w:ind w:firstLine="480"/>
        <w:rPr/>
      </w:pPr>
      <w:r>
        <w:rPr/>
        <w:t>英法联军之役，又称第二次鸦片战争，是</w:t>
      </w:r>
      <w:r>
        <w:rPr/>
        <w:t>1856</w:t>
      </w:r>
      <w:r>
        <w:rPr/>
        <w:t>～</w:t>
      </w:r>
      <w:r>
        <w:rPr/>
        <w:t>1860</w:t>
      </w:r>
      <w:r>
        <w:rPr/>
        <w:t>年英法联合发动的侵华战争。清咸丰六年（</w:t>
      </w:r>
      <w:r>
        <w:rPr/>
        <w:t>1856</w:t>
      </w:r>
      <w:r>
        <w:rPr/>
        <w:t>年）英国借口亚罗号事件，进犯广州，挑起这场战争。次年英法组成联军，</w:t>
      </w:r>
      <w:r>
        <w:rPr/>
        <w:t>12</w:t>
      </w:r>
      <w:r>
        <w:rPr/>
        <w:t>月攻陷广州。</w:t>
      </w:r>
      <w:r>
        <w:rPr/>
        <w:t>1858</w:t>
      </w:r>
      <w:r>
        <w:rPr/>
        <w:t>年</w:t>
      </w:r>
      <w:r>
        <w:rPr/>
        <w:t>5</w:t>
      </w:r>
      <w:r>
        <w:rPr/>
        <w:t>月英法舰队在俄美支持下攻陷大沽炮台，逼近天津。清政府派桂良、花沙纳为钦差大臣赴天津谈判，</w:t>
      </w:r>
      <w:r>
        <w:rPr/>
        <w:t>6</w:t>
      </w:r>
      <w:r>
        <w:rPr/>
        <w:t>月分别与俄、美、英、法四国代表签订《天津条约》，</w:t>
      </w:r>
      <w:r>
        <w:rPr/>
        <w:t>11</w:t>
      </w:r>
      <w:r>
        <w:rPr/>
        <w:t>月又在上海签订中英、中法、中美通商章程。沙俄趁机于</w:t>
      </w:r>
      <w:r>
        <w:rPr/>
        <w:t>5</w:t>
      </w:r>
      <w:r>
        <w:rPr/>
        <w:t>月间用武力迫签《中俄瑷珲条约》，割去中国黑龙江以北，外兴安岭以南大片领土。</w:t>
      </w:r>
      <w:r>
        <w:rPr/>
        <w:t>1859</w:t>
      </w:r>
      <w:r>
        <w:rPr/>
        <w:t>年英、法、美借口换约又派军舰北上，</w:t>
      </w:r>
      <w:r>
        <w:rPr/>
        <w:t>6</w:t>
      </w:r>
      <w:r>
        <w:rPr/>
        <w:t>月突攻大沽炮台。清军奋勇抗击，重创英法舰队。</w:t>
      </w:r>
      <w:r>
        <w:rPr/>
        <w:t>1860</w:t>
      </w:r>
      <w:r>
        <w:rPr/>
        <w:t>年英法再组联军，扩大战争。</w:t>
      </w:r>
      <w:r>
        <w:rPr/>
        <w:t>8</w:t>
      </w:r>
      <w:r>
        <w:rPr/>
        <w:t>月英法联军二万五千人由北塘登陆，攻陷大沽，进占天津，</w:t>
      </w:r>
      <w:r>
        <w:rPr/>
        <w:t>9</w:t>
      </w:r>
      <w:r>
        <w:rPr/>
        <w:t>月在通州（今属北京市）八里桥击败清军后，直攻北京。咸丰帝逃往热河，遗留恭亲王奕媾和。</w:t>
      </w:r>
      <w:r>
        <w:rPr/>
        <w:t>10</w:t>
      </w:r>
      <w:r>
        <w:rPr/>
        <w:t>月英法联军控制北京城，焚掠圆明园。后奕分别与英法代表签订中英、中法《北京条约》和批准中英、中法《天津条约》。沙俄又迫使清政府签订《中俄北京条约》，割去中国乌苏里江以东大片领土。帝国主义的蛮横侵略与清朝封建统治者的妥协投降，使中国继鸦片战争之后又一次大量丧失领土和主权。</w:t>
      </w:r>
    </w:p>
    <w:p>
      <w:pPr>
        <w:pStyle w:val="Web"/>
        <w:ind w:firstLine="480"/>
        <w:rPr/>
      </w:pPr>
      <w:r>
        <w:rPr>
          <w:rStyle w:val="StrongEmphasis"/>
        </w:rPr>
        <w:t>三、圆明园</w:t>
      </w:r>
    </w:p>
    <w:p>
      <w:pPr>
        <w:pStyle w:val="Web"/>
        <w:ind w:firstLine="480"/>
        <w:rPr/>
      </w:pPr>
      <w:r>
        <w:rPr/>
        <w:t>在北京海淀附近，清代名园之一。始建于康熙四十八年（</w:t>
      </w:r>
      <w:r>
        <w:rPr/>
        <w:t>1709</w:t>
      </w:r>
      <w:r>
        <w:rPr/>
        <w:t>年）。为环绕福海的圆明、万春、长春三园的总称。周约十余公里。凿湖堆山，种植奇花异木，仿照国内外名胜四十景，有建筑物</w:t>
      </w:r>
      <w:r>
        <w:rPr/>
        <w:t>145</w:t>
      </w:r>
      <w:r>
        <w:rPr/>
        <w:t>处。其中除具有独创形式的庭园建筑外，长春园中还有海晏堂、远瀛观等西洋风格的建筑群。并利用长廊、墙垣、桥梁与自然景物相联系。艺术价值甚高，被誉为“万园之园”。清咸丰十年（</w:t>
      </w:r>
      <w:r>
        <w:rPr/>
        <w:t>1860</w:t>
      </w:r>
      <w:r>
        <w:rPr/>
        <w:t>年）英法联军劫掠园中珍物，并纵火焚毁。</w:t>
      </w:r>
    </w:p>
    <w:p>
      <w:pPr>
        <w:pStyle w:val="Web"/>
        <w:ind w:firstLine="480"/>
        <w:rPr/>
      </w:pPr>
      <w:r>
        <w:rPr>
          <w:rStyle w:val="StrongEmphasis"/>
        </w:rPr>
        <w:t>四、维多利亚女王</w:t>
      </w:r>
    </w:p>
    <w:p>
      <w:pPr>
        <w:pStyle w:val="Web"/>
        <w:ind w:firstLine="480"/>
        <w:rPr/>
      </w:pPr>
      <w:r>
        <w:rPr/>
        <w:t>亚历山德丽娜</w:t>
      </w:r>
      <w:r>
        <w:rPr/>
        <w:t>·</w:t>
      </w:r>
      <w:r>
        <w:rPr/>
        <w:t>维多利亚（</w:t>
      </w:r>
      <w:r>
        <w:rPr/>
        <w:t>1819</w:t>
      </w:r>
      <w:r>
        <w:rPr/>
        <w:t>～</w:t>
      </w:r>
      <w:r>
        <w:rPr/>
        <w:t>1901</w:t>
      </w:r>
      <w:r>
        <w:rPr/>
        <w:t>），英国女王（</w:t>
      </w:r>
      <w:r>
        <w:rPr/>
        <w:t>1837</w:t>
      </w:r>
      <w:r>
        <w:rPr/>
        <w:t>～</w:t>
      </w:r>
      <w:r>
        <w:rPr/>
        <w:t>1901</w:t>
      </w:r>
      <w:r>
        <w:rPr/>
        <w:t>），印度女皇（</w:t>
      </w:r>
      <w:r>
        <w:rPr/>
        <w:t>1876</w:t>
      </w:r>
      <w:r>
        <w:rPr/>
        <w:t>～</w:t>
      </w:r>
      <w:r>
        <w:rPr/>
        <w:t>1901</w:t>
      </w:r>
      <w:r>
        <w:rPr/>
        <w:t>）。在位期间，英国工商业快速发展，扩大对殖民地的掠夺（这一时期英国号称“日不落帝国”），几乎享有对世界贸易和工业的垄断地位；被西方史学家称为英国历史上的“黄金时代”。</w:t>
      </w:r>
    </w:p>
    <w:p>
      <w:pPr>
        <w:pStyle w:val="Web"/>
        <w:ind w:firstLine="480"/>
        <w:rPr/>
      </w:pPr>
      <w:r>
        <w:rPr>
          <w:rStyle w:val="StrongEmphasis"/>
        </w:rPr>
        <w:t>五、拿破仑皇帝</w:t>
      </w:r>
    </w:p>
    <w:p>
      <w:pPr>
        <w:pStyle w:val="Web"/>
        <w:ind w:firstLine="480"/>
        <w:rPr/>
      </w:pPr>
      <w:r>
        <w:rPr/>
        <w:t>指拿破仑三世（</w:t>
      </w:r>
      <w:r>
        <w:rPr/>
        <w:t>1808</w:t>
      </w:r>
      <w:r>
        <w:rPr/>
        <w:t>～</w:t>
      </w:r>
      <w:r>
        <w:rPr/>
        <w:t>1873</w:t>
      </w:r>
      <w:r>
        <w:rPr/>
        <w:t>），即路易</w:t>
      </w:r>
      <w:r>
        <w:rPr/>
        <w:t>·</w:t>
      </w:r>
      <w:r>
        <w:rPr/>
        <w:t>波拿巴。法兰西第二帝国皇帝（</w:t>
      </w:r>
      <w:r>
        <w:rPr/>
        <w:t>1852</w:t>
      </w:r>
      <w:r>
        <w:rPr/>
        <w:t>～</w:t>
      </w:r>
      <w:r>
        <w:rPr/>
        <w:t>1870</w:t>
      </w:r>
      <w:r>
        <w:rPr/>
        <w:t>）。拿破仑一世之侄。第一帝国崩溃后长期流亡国外。</w:t>
      </w:r>
      <w:r>
        <w:rPr/>
        <w:t>1848</w:t>
      </w:r>
      <w:r>
        <w:rPr/>
        <w:t>年法国二月革命后回国，</w:t>
      </w:r>
      <w:r>
        <w:rPr/>
        <w:t>12</w:t>
      </w:r>
      <w:r>
        <w:rPr/>
        <w:t>月当选共和国总统。</w:t>
      </w:r>
      <w:r>
        <w:rPr/>
        <w:t>1851</w:t>
      </w:r>
      <w:r>
        <w:rPr/>
        <w:t>年</w:t>
      </w:r>
      <w:r>
        <w:rPr/>
        <w:t>12</w:t>
      </w:r>
      <w:r>
        <w:rPr/>
        <w:t>月发动军事政变，实行独裁。次年</w:t>
      </w:r>
      <w:r>
        <w:rPr/>
        <w:t>12</w:t>
      </w:r>
      <w:r>
        <w:rPr/>
        <w:t>月称帝，建立法兰西第二帝国。曾参加克里米亚战争，并发动侵略中国、越南、叙利亚和墨西哥的战争。</w:t>
      </w:r>
      <w:r>
        <w:rPr/>
        <w:t>1870</w:t>
      </w:r>
      <w:r>
        <w:rPr/>
        <w:t>年普法战争期间在色当惨败被俘。随之被废黜。</w:t>
      </w:r>
    </w:p>
    <w:p>
      <w:pPr>
        <w:pStyle w:val="Web"/>
        <w:ind w:firstLine="480"/>
        <w:rPr/>
      </w:pPr>
      <w:r>
        <w:rPr>
          <w:rStyle w:val="StrongEmphasis"/>
        </w:rPr>
        <w:t>六、伏尔泰</w:t>
      </w:r>
      <w:r>
        <w:rPr/>
        <w:t>（</w:t>
      </w:r>
      <w:r>
        <w:rPr/>
        <w:t>1694</w:t>
      </w:r>
      <w:r>
        <w:rPr/>
        <w:t>～</w:t>
      </w:r>
      <w:r>
        <w:rPr/>
        <w:t>1778</w:t>
      </w:r>
      <w:r>
        <w:rPr/>
        <w:t>）</w:t>
      </w:r>
    </w:p>
    <w:p>
      <w:pPr>
        <w:pStyle w:val="Web"/>
        <w:ind w:firstLine="480"/>
        <w:rPr/>
      </w:pPr>
      <w:r>
        <w:rPr/>
        <w:t>法国启蒙思想家、作家、哲学家。原名弗朗梭阿</w:t>
      </w:r>
      <w:r>
        <w:rPr/>
        <w:t>·</w:t>
      </w:r>
      <w:r>
        <w:rPr/>
        <w:t>马利</w:t>
      </w:r>
      <w:r>
        <w:rPr/>
        <w:t>·</w:t>
      </w:r>
      <w:r>
        <w:rPr/>
        <w:t>阿鲁埃。曾在教会学校受教育。</w:t>
      </w:r>
      <w:r>
        <w:rPr/>
        <w:t>1717</w:t>
      </w:r>
      <w:r>
        <w:rPr/>
        <w:t>年因写诗讽刺封建贵族遭逮捕，在狱中创作悲剧《哀狄普斯》，首次署名伏尔泰。</w:t>
      </w:r>
      <w:r>
        <w:rPr/>
        <w:t>1725</w:t>
      </w:r>
      <w:r>
        <w:rPr/>
        <w:t>年再度被捕，出狱后被驱逐出法国。</w:t>
      </w:r>
      <w:r>
        <w:rPr/>
        <w:t>1746</w:t>
      </w:r>
      <w:r>
        <w:rPr/>
        <w:t>年当选为法兰西语文学院院士。在哲学上，反对笛卡儿的“天赋观念”与莱布尼茨的“前定和谐”说，认为宇宙是一架巨大的机器；一切观念都来自感觉；宗教是理性的大敌。主张由开明的君主执政，并强调资产阶级的自由和平等。主要著作有《哲学通信》《牛顿哲学原理》《形而上学论》《哲学辞典》等。</w:t>
      </w:r>
    </w:p>
    <w:p>
      <w:pPr>
        <w:pStyle w:val="Web"/>
        <w:ind w:firstLine="480"/>
        <w:rPr/>
      </w:pPr>
      <w:r>
        <w:rPr>
          <w:rStyle w:val="StrongEmphasis"/>
        </w:rPr>
        <w:t>七、罗马大角斗场</w:t>
      </w:r>
    </w:p>
    <w:p>
      <w:pPr>
        <w:pStyle w:val="Web"/>
        <w:ind w:firstLine="480"/>
        <w:rPr/>
      </w:pPr>
      <w:r>
        <w:rPr/>
        <w:t>亦称“科洛西姆”。古罗马最大的角斗场。著名的罗马建筑文化古迹。建于公元</w:t>
      </w:r>
      <w:r>
        <w:rPr/>
        <w:t>70</w:t>
      </w:r>
      <w:r>
        <w:rPr/>
        <w:t>～</w:t>
      </w:r>
      <w:r>
        <w:rPr/>
        <w:t>82</w:t>
      </w:r>
      <w:r>
        <w:rPr/>
        <w:t>年。在意大利罗马。古罗马帝国统治者在此以驱使奴隶相互搏斗或同猛兽搏斗为娱乐。平面呈椭圆形，长径</w:t>
      </w:r>
      <w:r>
        <w:rPr/>
        <w:t>188</w:t>
      </w:r>
      <w:r>
        <w:rPr/>
        <w:t>米，短径</w:t>
      </w:r>
      <w:r>
        <w:rPr/>
        <w:t>156</w:t>
      </w:r>
      <w:r>
        <w:rPr/>
        <w:t>米，四周为看台，外墙高</w:t>
      </w:r>
      <w:r>
        <w:rPr/>
        <w:t>48</w:t>
      </w:r>
      <w:r>
        <w:rPr/>
        <w:t>．</w:t>
      </w:r>
      <w:r>
        <w:rPr/>
        <w:t>5</w:t>
      </w:r>
      <w:r>
        <w:rPr/>
        <w:t>米，分为四层，下三层均为券廊（用拱券支撑的廊），可容观众约</w:t>
      </w:r>
      <w:r>
        <w:rPr/>
        <w:t>5</w:t>
      </w:r>
      <w:r>
        <w:rPr/>
        <w:t>万人。今仅存残迹。</w:t>
      </w:r>
    </w:p>
    <w:p>
      <w:pPr>
        <w:pStyle w:val="Web"/>
        <w:ind w:firstLine="480"/>
        <w:rPr/>
      </w:pPr>
      <w:r>
        <w:rPr>
          <w:rStyle w:val="StrongEmphasis"/>
        </w:rPr>
        <w:t>八、巴黎圣母院</w:t>
      </w:r>
    </w:p>
    <w:p>
      <w:pPr>
        <w:pStyle w:val="Web"/>
        <w:ind w:firstLine="480"/>
        <w:rPr/>
      </w:pPr>
      <w:r>
        <w:rPr/>
        <w:t>一译“巴黎圣母大教堂”。巴黎著名的天主教堂。</w:t>
      </w:r>
      <w:r>
        <w:rPr/>
        <w:t>1163</w:t>
      </w:r>
      <w:r>
        <w:rPr/>
        <w:t>年兴建，</w:t>
      </w:r>
      <w:r>
        <w:rPr/>
        <w:t>1250</w:t>
      </w:r>
      <w:r>
        <w:rPr/>
        <w:t>年完成。教堂平面宽约</w:t>
      </w:r>
      <w:r>
        <w:rPr/>
        <w:t>47</w:t>
      </w:r>
      <w:r>
        <w:rPr/>
        <w:t>米，深约</w:t>
      </w:r>
      <w:r>
        <w:rPr/>
        <w:t>125</w:t>
      </w:r>
      <w:r>
        <w:rPr/>
        <w:t>米，可容近万人。中厅很高，为侧廊高（</w:t>
      </w:r>
      <w:r>
        <w:rPr/>
        <w:t>9</w:t>
      </w:r>
      <w:r>
        <w:rPr/>
        <w:t>米多）的</w:t>
      </w:r>
      <w:r>
        <w:rPr/>
        <w:t>3</w:t>
      </w:r>
      <w:r>
        <w:rPr/>
        <w:t>．</w:t>
      </w:r>
      <w:r>
        <w:rPr/>
        <w:t>5</w:t>
      </w:r>
      <w:r>
        <w:rPr/>
        <w:t>倍，圣坛上部当中的尖塔高</w:t>
      </w:r>
      <w:r>
        <w:rPr/>
        <w:t>90</w:t>
      </w:r>
      <w:r>
        <w:rPr/>
        <w:t>米。正面一对塔楼高约</w:t>
      </w:r>
      <w:r>
        <w:rPr/>
        <w:t>60</w:t>
      </w:r>
      <w:r>
        <w:rPr/>
        <w:t>米。是欧洲早期哥特建筑与雕刻的主要代表。堂内藏有</w:t>
      </w:r>
      <w:r>
        <w:rPr/>
        <w:t>13</w:t>
      </w:r>
      <w:r>
        <w:rPr/>
        <w:t>至</w:t>
      </w:r>
      <w:r>
        <w:rPr/>
        <w:t>17</w:t>
      </w:r>
      <w:r>
        <w:rPr/>
        <w:t>世纪的许多艺术珍品。</w:t>
      </w:r>
    </w:p>
    <w:p>
      <w:pPr>
        <w:pStyle w:val="Web"/>
        <w:ind w:firstLine="480"/>
        <w:jc w:val="right"/>
        <w:rPr/>
      </w:pPr>
      <w:r>
        <w:rPr/>
        <w:t>（以上资料均见于《辞海》，上海辞书出版社</w:t>
      </w:r>
      <w:r>
        <w:rPr/>
        <w:t>1999</w:t>
      </w:r>
      <w:r>
        <w:rPr/>
        <w:t>年版）</w:t>
      </w:r>
    </w:p>
    <w:p>
      <w:pPr>
        <w:pStyle w:val="Normal"/>
        <w:rPr/>
      </w:pPr>
      <w:r>
        <w:rPr/>
      </w:r>
    </w:p>
    <w:p>
      <w:pPr>
        <w:pStyle w:val="Heading1"/>
        <w:rPr/>
      </w:pPr>
      <w:r>
        <w:rPr/>
        <w:t>5</w:t>
      </w:r>
      <w:r>
        <w:rPr/>
        <w:t>　亲爱的爸爸妈妈</w:t>
      </w:r>
      <w:r>
        <w:rPr>
          <w:rFonts w:cs="Calibri;Century Gothic" w:eastAsia="Calibri;Century Gothic"/>
        </w:rPr>
        <w:t xml:space="preserve">  </w:t>
      </w:r>
      <w:r>
        <w:rPr/>
        <w:t>10</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要和平，不要战争，是第二次世界大战后世界各国人民的共同呼声，也是这篇课文的主题。</w:t>
      </w:r>
    </w:p>
    <w:p>
      <w:pPr>
        <w:pStyle w:val="Web"/>
        <w:ind w:firstLine="480"/>
        <w:rPr/>
      </w:pPr>
      <w:r>
        <w:rPr/>
        <w:t>1988</w:t>
      </w:r>
      <w:r>
        <w:rPr/>
        <w:t>年</w:t>
      </w:r>
      <w:r>
        <w:rPr/>
        <w:t>10</w:t>
      </w:r>
      <w:r>
        <w:rPr/>
        <w:t>月</w:t>
      </w:r>
      <w:r>
        <w:rPr/>
        <w:t>21</w:t>
      </w:r>
      <w:r>
        <w:rPr/>
        <w:t>日，作者在南斯拉夫克拉库耶伐次参加悼念活动。</w:t>
      </w:r>
      <w:r>
        <w:rPr/>
        <w:t>47</w:t>
      </w:r>
      <w:r>
        <w:rPr/>
        <w:t>年前，纳粹在这座小城大肆屠杀，一天之间，杀死</w:t>
      </w:r>
      <w:r>
        <w:rPr/>
        <w:t>7 000</w:t>
      </w:r>
      <w:r>
        <w:rPr/>
        <w:t>多人，其中包括</w:t>
      </w:r>
      <w:r>
        <w:rPr/>
        <w:t>300</w:t>
      </w:r>
      <w:r>
        <w:rPr/>
        <w:t>个孩子。</w:t>
      </w:r>
      <w:r>
        <w:rPr/>
        <w:t>47</w:t>
      </w:r>
      <w:r>
        <w:rPr/>
        <w:t>年来，南斯拉夫人民没有忘记这段沉重的历史。从</w:t>
      </w:r>
      <w:r>
        <w:rPr/>
        <w:t>1945</w:t>
      </w:r>
      <w:r>
        <w:rPr/>
        <w:t>年起，每年</w:t>
      </w:r>
      <w:r>
        <w:rPr/>
        <w:t>10</w:t>
      </w:r>
      <w:r>
        <w:rPr/>
        <w:t>月</w:t>
      </w:r>
      <w:r>
        <w:rPr/>
        <w:t>21</w:t>
      </w:r>
      <w:r>
        <w:rPr/>
        <w:t>日，成千上万的人从四面八方来到这里，举行悼念活动。作者在当年纳粹大屠杀的地点，感受到历史的残酷和沉重，感受到人民的悲哀和愿望。</w:t>
      </w:r>
    </w:p>
    <w:p>
      <w:pPr>
        <w:pStyle w:val="Web"/>
        <w:ind w:firstLine="480"/>
        <w:rPr/>
      </w:pPr>
      <w:r>
        <w:rPr/>
        <w:t>课文再现了半个世纪前残酷的历史，着重再现了被残杀者的心灵，让我们强烈感受到屠杀的野蛮残酷。作者突出孩子们撕心裂肺的最后一声呼喊，引用诗句，再现孩子们对未来的憧憬，对生命的喜悦，抄录了被残杀者留下的片纸只字。所有这些，让我们想见当年那场屠杀的情景，对残杀者的凶残感受得更为深切。</w:t>
      </w:r>
    </w:p>
    <w:p>
      <w:pPr>
        <w:pStyle w:val="Web"/>
        <w:ind w:firstLine="480"/>
        <w:rPr/>
      </w:pPr>
      <w:r>
        <w:rPr/>
        <w:t>课文还联系到南京大屠杀，那更是震惊世界，被害者达</w:t>
      </w:r>
      <w:r>
        <w:rPr/>
        <w:t>30</w:t>
      </w:r>
      <w:r>
        <w:rPr/>
        <w:t>万人。日本法西斯匪徒的疯狂，更是灭绝人性，惨绝人寰。</w:t>
      </w:r>
    </w:p>
    <w:p>
      <w:pPr>
        <w:pStyle w:val="Web"/>
        <w:ind w:firstLine="480"/>
        <w:rPr/>
      </w:pPr>
      <w:r>
        <w:rPr/>
        <w:t>像萨特一样，我们也感受到南斯拉夫“整个民族的英勇”。面对血腥屠杀，那位老师决不苟且偷生；从死者的遗言可以想见，人们怎样怀着对亲人的爱而从容面对法西斯匪徒的枪口。</w:t>
      </w:r>
    </w:p>
    <w:p>
      <w:pPr>
        <w:pStyle w:val="Web"/>
        <w:ind w:firstLine="480"/>
        <w:rPr/>
      </w:pPr>
      <w:r>
        <w:rPr/>
        <w:t>课文还写到一位西德作家和一位日本作家的发言，前者是真诚的忏悔，后者是自私的狡辩。我们不能忽视，至今还有人不愿正视历史，仍为侵略辩护，这潜伏着新的危险。</w:t>
      </w:r>
    </w:p>
    <w:p>
      <w:pPr>
        <w:pStyle w:val="Web"/>
        <w:ind w:firstLine="480"/>
        <w:rPr/>
      </w:pPr>
      <w:r>
        <w:rPr>
          <w:rStyle w:val="StrongEmphasis"/>
        </w:rPr>
        <w:t>二、问题研究</w:t>
      </w:r>
    </w:p>
    <w:p>
      <w:pPr>
        <w:pStyle w:val="Web"/>
        <w:ind w:firstLine="480"/>
        <w:rPr/>
      </w:pPr>
      <w:r>
        <w:rPr/>
        <w:t>1</w:t>
      </w:r>
      <w:r>
        <w:rPr/>
        <w:t>．正文前面为什么引用萨特的话？正文四个部分为什么这样安排？</w:t>
      </w:r>
    </w:p>
    <w:p>
      <w:pPr>
        <w:pStyle w:val="Web"/>
        <w:ind w:firstLine="480"/>
        <w:rPr/>
      </w:pPr>
      <w:r>
        <w:rPr/>
        <w:t>萨特的话是很警辟的，特别是说他的记忆是“沉重”的，又是“美丽”的，很可以作为全文的一个引子。读了全文，回味起来，萨特的话又是点睛之笔。从萨特的话里又可以看到克拉库耶伐次留给后人的警示已越过国界。</w:t>
      </w:r>
    </w:p>
    <w:p>
      <w:pPr>
        <w:pStyle w:val="Web"/>
        <w:ind w:firstLine="480"/>
        <w:rPr/>
      </w:pPr>
      <w:r>
        <w:rPr/>
        <w:t>作者一行来到克拉库耶伐次参加纪念活动，第一部分自然从来到坟地的所见所闻写起。借莫马</w:t>
      </w:r>
      <w:r>
        <w:rPr/>
        <w:t>·</w:t>
      </w:r>
      <w:r>
        <w:rPr/>
        <w:t>迪密其之口，诉说当年大屠杀的惨状，写亲眼所见，写南斯拉夫人民盛大的纪念活动。第二部分开头说“历史，现实”，第三部分开头一段中说“历史是沉重的。现实呢？”这些地方提示我们，第二部分是回顾历史的，第三部分则是从历史的回顾中看现实的走向。文章始终不离这次纪念活动，从活动项目上说，第二部分是记述朗诵、合唱、歌剧等等演出活动，第三部分是记述作家的座谈。作为华裔作家，一颗“中国心”使她联想起南京大屠杀，二、三两个部分都有这个话题，把西方与东方联系起来，就扩大到世界和平这个主题。</w:t>
      </w:r>
    </w:p>
    <w:p>
      <w:pPr>
        <w:pStyle w:val="Web"/>
        <w:ind w:firstLine="480"/>
        <w:rPr/>
      </w:pPr>
      <w:r>
        <w:rPr/>
        <w:t>最后一部分摘录被残杀的人留下的片纸只字，可以想见那是在参观纪念馆。被残杀者的遗言表现出的对亲人的爱，令人感动，同时可以引发我们深沉的悲哀，深沉的思考。</w:t>
      </w:r>
    </w:p>
    <w:p>
      <w:pPr>
        <w:pStyle w:val="Web"/>
        <w:ind w:firstLine="480"/>
        <w:rPr/>
      </w:pPr>
      <w:r>
        <w:rPr/>
        <w:t>概括起来说，四个部分记述纪念活动的四个片断：来到纪念地；看纪念演出；参加座谈会；参观纪念馆。全文回顾历史，面向现实，呼唤和平。</w:t>
      </w:r>
    </w:p>
    <w:p>
      <w:pPr>
        <w:pStyle w:val="Web"/>
        <w:ind w:firstLine="480"/>
        <w:rPr/>
      </w:pPr>
      <w:r>
        <w:rPr/>
        <w:t>2</w:t>
      </w:r>
      <w:r>
        <w:rPr/>
        <w:t>．萨特的一段话里说记忆是“沉重”的，这容易理解，为什么又说“但这是个美丽的记忆”呢？</w:t>
      </w:r>
    </w:p>
    <w:p>
      <w:pPr>
        <w:pStyle w:val="Web"/>
        <w:ind w:firstLine="480"/>
        <w:rPr/>
      </w:pPr>
      <w:r>
        <w:rPr/>
        <w:t>“</w:t>
      </w:r>
      <w:r>
        <w:rPr/>
        <w:t>美丽的记忆”后面一句就说明了为什么“美丽”，要注意“整个民族的英勇”一句，这是说，面对法西斯屠刀，南斯拉夫人宁死不屈。有一位老师，“纳粹要他合作，他说：‘开枪吧</w:t>
      </w:r>
      <w:r>
        <w:rPr/>
        <w:t>!</w:t>
      </w:r>
      <w:r>
        <w:rPr/>
        <w:t>我给孩子们上最后一课</w:t>
      </w:r>
      <w:r>
        <w:rPr/>
        <w:t>!’”</w:t>
      </w:r>
      <w:r>
        <w:rPr/>
        <w:t>所谓“合作”就是要他做民族的叛徒，这位老师是有民族气节的，他毫不畏惧，大义凛然。课文第四部分摘录的遗言，表现了无辜的平民面临死亡的威胁时，仍然怀着强烈的爱向生者倾吐心声和愿望，没有人向刽子手乞怜。还有一位工人要“孩子们为父报仇”。他们表现了“整个民族的英勇”，这是美的，令人崇敬的，所以说“这是个美丽的记忆”。</w:t>
      </w:r>
    </w:p>
    <w:p>
      <w:pPr>
        <w:pStyle w:val="Web"/>
        <w:ind w:firstLine="480"/>
        <w:rPr/>
      </w:pPr>
      <w:r>
        <w:rPr/>
        <w:t>3</w:t>
      </w:r>
      <w:r>
        <w:rPr/>
        <w:t>．为什么说“历史、现实，在雨中融合了──融成一幅悲哀而美丽、真实而荒谬的画面”？</w:t>
      </w:r>
    </w:p>
    <w:p>
      <w:pPr>
        <w:pStyle w:val="Web"/>
        <w:ind w:firstLine="480"/>
        <w:rPr/>
      </w:pPr>
      <w:r>
        <w:rPr/>
        <w:t>成千上万的人来纪念当年被残杀的人，特别是两位生还者来到这里，半个世纪前残酷的历史呈现在人们眼前，在凄风苦雨的悲哀气氛中，历史和现实融合了。残酷的历史令人悲哀，南斯拉夫人民没有忘记历史，成千上万的人来到这里纪念死者，这又是美丽的。这一切都是真实的；</w:t>
      </w:r>
      <w:r>
        <w:rPr/>
        <w:t>47</w:t>
      </w:r>
      <w:r>
        <w:rPr/>
        <w:t>年前纳粹竟然认为种族有优劣，竟然以优等种族自居，要消灭劣等种族，这又是何等荒谬。</w:t>
      </w:r>
    </w:p>
    <w:p>
      <w:pPr>
        <w:pStyle w:val="Web"/>
        <w:ind w:firstLine="480"/>
        <w:rPr/>
      </w:pPr>
      <w:r>
        <w:rPr/>
        <w:t>4</w:t>
      </w:r>
      <w:r>
        <w:rPr/>
        <w:t>．文中引用的迪桑卡的诗句包含怎样的思想感情？</w:t>
      </w:r>
    </w:p>
    <w:p>
      <w:pPr>
        <w:pStyle w:val="Web"/>
        <w:ind w:firstLine="480"/>
        <w:rPr/>
      </w:pPr>
      <w:r>
        <w:rPr/>
        <w:t>这些诗句歌唱孩子们“对未来的憧憬，对生命的喜悦”。</w:t>
      </w:r>
    </w:p>
    <w:p>
      <w:pPr>
        <w:pStyle w:val="Web"/>
        <w:ind w:firstLine="480"/>
        <w:rPr/>
      </w:pPr>
      <w:r>
        <w:rPr/>
        <w:t>他们还年幼，还在小学念书，他们的生命才起步，对未来充满美好的梦想。他们正努力学习，向往将来“在阳光下奔跑”，创造人生的业绩。他们在爱的阳光下成长，丝毫没有意识到近在眼前的死亡威胁。歌唱孩子的可爱和希望，正是对纳粹强盗的控诉。</w:t>
      </w:r>
    </w:p>
    <w:p>
      <w:pPr>
        <w:pStyle w:val="Web"/>
        <w:ind w:firstLine="480"/>
        <w:rPr/>
      </w:pPr>
      <w:r>
        <w:rPr/>
        <w:t>5</w:t>
      </w:r>
      <w:r>
        <w:rPr/>
        <w:t>．“世世代代‘人’的声音”一句，为什么给“人”字加了引号？</w:t>
      </w:r>
    </w:p>
    <w:p>
      <w:pPr>
        <w:pStyle w:val="Web"/>
        <w:ind w:firstLine="480"/>
        <w:rPr/>
      </w:pPr>
      <w:r>
        <w:rPr/>
        <w:t>这个引号起强调作用，强调人的价值、生命的价值。</w:t>
      </w:r>
    </w:p>
    <w:p>
      <w:pPr>
        <w:pStyle w:val="Web"/>
        <w:ind w:firstLine="480"/>
        <w:rPr/>
      </w:pPr>
      <w:r>
        <w:rPr/>
        <w:t>6</w:t>
      </w:r>
      <w:r>
        <w:rPr/>
        <w:t>．六十几位作家聚在一起讨论，发言一定很多，作者只记了三四个人的发言，为什么特别记下西德作家与日本人的发言？</w:t>
      </w:r>
    </w:p>
    <w:p>
      <w:pPr>
        <w:pStyle w:val="Web"/>
        <w:ind w:firstLine="480"/>
        <w:rPr/>
      </w:pPr>
      <w:r>
        <w:rPr/>
        <w:t>从选材上可以探究写作意图。要消灭战争，保卫和平，前提是正确认识历史。西德作家的态度是那样诚恳，他把自己与整个民族看成一个整体，表达了整个民族的反省，这样的态度赢得人们的宽容和尊重。那个日本人跟日本极右势力相比，还算好的，他还承认南京大屠杀是事实，但是他总想为日本军国主义开脱罪责，安格尔的三个问题辨清了侵略与反侵略，尖锐地指出了那个日本人狡辩的要害。作家本应具有人类的良知，作者不称他为作家，就说“日本人”，也表明了对他的鄙弃。作者写许多人走过去与西德作家握手，在无言之中表明各国作家对那个日本人的反感和那个日本人在会场上的孤立。</w:t>
      </w:r>
    </w:p>
    <w:p>
      <w:pPr>
        <w:pStyle w:val="Web"/>
        <w:rPr/>
      </w:pPr>
      <w:r>
        <w:rPr/>
        <w:t xml:space="preserve">    </w:t>
      </w:r>
      <w:r>
        <w:rPr>
          <w:b/>
        </w:rPr>
        <w:t>练习说明</w:t>
      </w:r>
    </w:p>
    <w:p>
      <w:pPr>
        <w:pStyle w:val="Web"/>
        <w:ind w:firstLine="480"/>
        <w:rPr/>
      </w:pPr>
      <w:r>
        <w:rPr/>
        <w:t>一、在正文前的引文中，萨特说他的“记忆”既是“沉重”的，又是“美丽”的，试结合课文内容说说萨特这样说的原因。</w:t>
      </w:r>
    </w:p>
    <w:p>
      <w:pPr>
        <w:pStyle w:val="Web"/>
        <w:ind w:firstLine="480"/>
        <w:rPr/>
      </w:pPr>
      <w:r>
        <w:rPr/>
        <w:t>本题抓住引文中两个关键词，作为把握课文内容的切入点，引导学生整体把握课文内容。</w:t>
      </w:r>
    </w:p>
    <w:p>
      <w:pPr>
        <w:pStyle w:val="Web"/>
        <w:ind w:firstLine="480"/>
        <w:rPr/>
      </w:pPr>
      <w:r>
        <w:rPr/>
        <w:t>萨特说到，克拉库耶伐次这座小城成了一座巨大的坟墓，埋葬了</w:t>
      </w:r>
      <w:r>
        <w:rPr/>
        <w:t>7 000</w:t>
      </w:r>
      <w:r>
        <w:rPr/>
        <w:t>个被残杀的人。课文再现了半个世纪前那一段残酷的历史，一天之内，纳粹杀死</w:t>
      </w:r>
      <w:r>
        <w:rPr/>
        <w:t>7 000</w:t>
      </w:r>
      <w:r>
        <w:rPr/>
        <w:t>人，其中包括</w:t>
      </w:r>
      <w:r>
        <w:rPr/>
        <w:t>300</w:t>
      </w:r>
      <w:r>
        <w:rPr/>
        <w:t>名孩子，鲜血染红三百五十多英亩土地，被残杀者临死前的哀号仿佛就在我们耳畔回响。大屠杀惨绝人寰，历史是沉重的，记忆是沉重的。</w:t>
      </w:r>
    </w:p>
    <w:p>
      <w:pPr>
        <w:pStyle w:val="Web"/>
        <w:ind w:firstLine="480"/>
        <w:rPr/>
      </w:pPr>
      <w:r>
        <w:rPr/>
        <w:t>面对屠杀，塞尔维亚人表现了“整个民族的英勇”。课文中写到一位不愿苟且偷生，宁死不屈的老师，就是一个例子。这一方面的记忆又是美丽的。</w:t>
      </w:r>
    </w:p>
    <w:p>
      <w:pPr>
        <w:pStyle w:val="Web"/>
        <w:ind w:firstLine="480"/>
        <w:rPr/>
      </w:pPr>
      <w:r>
        <w:rPr/>
        <w:t>二、课文中有不少意味深长的描写和议论，请仔细体味其中的含义，回答括号里的问题。</w:t>
      </w:r>
    </w:p>
    <w:p>
      <w:pPr>
        <w:pStyle w:val="Web"/>
        <w:ind w:firstLine="480"/>
        <w:rPr/>
      </w:pPr>
      <w:r>
        <w:rPr/>
        <w:t>①</w:t>
      </w:r>
      <w:r>
        <w:rPr/>
        <w:t>凄风。苦雨。天昏。地暗。</w:t>
      </w:r>
    </w:p>
    <w:p>
      <w:pPr>
        <w:pStyle w:val="Web"/>
        <w:ind w:firstLine="480"/>
        <w:rPr/>
      </w:pPr>
      <w:r>
        <w:rPr/>
        <w:t>（这里连用四个句号，起到了什么表达效果？这里仅仅是在描写天气吗？）</w:t>
      </w:r>
    </w:p>
    <w:p>
      <w:pPr>
        <w:pStyle w:val="Web"/>
        <w:ind w:firstLine="480"/>
        <w:rPr/>
      </w:pPr>
      <w:r>
        <w:rPr/>
        <w:t>②“</w:t>
      </w:r>
      <w:r>
        <w:rPr/>
        <w:t>他们杀孩子、老师，也杀牧师、工人、木匠、小店老板、鞋匠……全是纯朴勤劳的普通市民。”</w:t>
      </w:r>
    </w:p>
    <w:p>
      <w:pPr>
        <w:pStyle w:val="Web"/>
        <w:ind w:firstLine="480"/>
        <w:rPr/>
      </w:pPr>
      <w:r>
        <w:rPr/>
        <w:t>（“全是”一词强调了作者什么样的感情？）</w:t>
      </w:r>
    </w:p>
    <w:p>
      <w:pPr>
        <w:pStyle w:val="Web"/>
        <w:ind w:firstLine="480"/>
        <w:rPr/>
      </w:pPr>
      <w:r>
        <w:rPr/>
        <w:t>③</w:t>
      </w:r>
      <w:r>
        <w:rPr/>
        <w:t>历史、现实，在雨中融合了──融成一幅悲哀而美丽、真实而荒谬的画面。</w:t>
      </w:r>
    </w:p>
    <w:p>
      <w:pPr>
        <w:pStyle w:val="Web"/>
        <w:ind w:firstLine="480"/>
        <w:rPr/>
      </w:pPr>
      <w:r>
        <w:rPr/>
        <w:t>（你怎样理解这看似矛盾的议论？）</w:t>
      </w:r>
    </w:p>
    <w:p>
      <w:pPr>
        <w:pStyle w:val="Web"/>
        <w:ind w:firstLine="480"/>
        <w:rPr/>
      </w:pPr>
      <w:r>
        <w:rPr/>
        <w:t>④</w:t>
      </w:r>
      <w:r>
        <w:rPr/>
        <w:t>人，是健忘的。不记仇，很对。但是，不能忘记。</w:t>
      </w:r>
    </w:p>
    <w:p>
      <w:pPr>
        <w:pStyle w:val="Web"/>
        <w:ind w:firstLine="480"/>
        <w:rPr/>
      </w:pPr>
      <w:r>
        <w:rPr/>
        <w:t>（联系上下文，说说这几句话的内涵。）</w:t>
      </w:r>
    </w:p>
    <w:p>
      <w:pPr>
        <w:pStyle w:val="Web"/>
        <w:ind w:firstLine="480"/>
        <w:rPr/>
      </w:pPr>
      <w:r>
        <w:rPr/>
        <w:t>⑤</w:t>
      </w:r>
      <w:r>
        <w:rPr/>
        <w:t>明赫白仍然双手撑着头流泪。我和安格尔走过去和他握手。许多人走过去和他握手。</w:t>
      </w:r>
    </w:p>
    <w:p>
      <w:pPr>
        <w:pStyle w:val="Web"/>
        <w:ind w:firstLine="480"/>
        <w:rPr/>
      </w:pPr>
      <w:r>
        <w:rPr/>
        <w:t>（联系上下文，说说为什么明赫白能得到众人的宽恕和尊重。）</w:t>
      </w:r>
    </w:p>
    <w:p>
      <w:pPr>
        <w:pStyle w:val="Web"/>
        <w:ind w:firstLine="480"/>
        <w:rPr/>
      </w:pPr>
      <w:r>
        <w:rPr/>
        <w:t>本题培养学生精读的习惯，注意领会语言的深层含义，增强语感，提高理解力。</w:t>
      </w:r>
    </w:p>
    <w:p>
      <w:pPr>
        <w:pStyle w:val="Web"/>
        <w:ind w:firstLine="480"/>
        <w:rPr/>
      </w:pPr>
      <w:r>
        <w:rPr/>
        <w:t>1</w:t>
      </w:r>
      <w:r>
        <w:rPr/>
        <w:t>．这里不仅是描写天气，而且在渲染气氛，“天地亦与人同哀”。连用四个句号，成为四个短句，使每个字都最大限度地发挥出表意功能。读者的阅读速度自然放慢，读两个字，停顿一下，想像一个画面。这样开头让读者一上来就感受到无限悲哀的氛围。</w:t>
      </w:r>
    </w:p>
    <w:p>
      <w:pPr>
        <w:pStyle w:val="Web"/>
        <w:ind w:firstLine="480"/>
        <w:rPr/>
      </w:pPr>
      <w:r>
        <w:rPr/>
        <w:t>2</w:t>
      </w:r>
      <w:r>
        <w:rPr/>
        <w:t>．“全是”一词包含了作者对被残杀者的深切同情，对屠杀无辜平民的法西斯强盗的愤怒控诉。</w:t>
      </w:r>
    </w:p>
    <w:p>
      <w:pPr>
        <w:pStyle w:val="Web"/>
        <w:ind w:firstLine="480"/>
        <w:rPr/>
      </w:pPr>
      <w:r>
        <w:rPr/>
        <w:t>3</w:t>
      </w:r>
      <w:r>
        <w:rPr/>
        <w:t>．看似矛盾，其实并不矛盾。成千上万的人来纪念当年被残杀的人，特别是两位生还者来到这里，半个世纪前残酷的历史呈现在人们眼前，在凄风苦雨的悲哀气氛中，历史和现实融合了。残酷的历史令人悲哀；南斯拉夫人民没有忘记历史，成千上万人来到这里纪念死者，这又是美丽的。这一切都是真实的；</w:t>
      </w:r>
      <w:r>
        <w:rPr/>
        <w:t>47</w:t>
      </w:r>
      <w:r>
        <w:rPr/>
        <w:t>年前纳粹竟然认为种族有优劣，要消灭劣等种族，这又是何等荒谬。</w:t>
      </w:r>
    </w:p>
    <w:p>
      <w:pPr>
        <w:pStyle w:val="Web"/>
        <w:ind w:firstLine="480"/>
        <w:rPr/>
      </w:pPr>
      <w:r>
        <w:rPr/>
        <w:t>4</w:t>
      </w:r>
      <w:r>
        <w:rPr/>
        <w:t>．作者想强调不能忘记历史，只有记住历史，吸取历史教训，才能保证世间永远不再有战争和屠杀。</w:t>
      </w:r>
    </w:p>
    <w:p>
      <w:pPr>
        <w:pStyle w:val="Web"/>
        <w:ind w:firstLine="480"/>
        <w:rPr/>
      </w:pPr>
      <w:r>
        <w:rPr/>
        <w:t>5</w:t>
      </w:r>
      <w:r>
        <w:rPr/>
        <w:t>．明赫白反省本国的侵略罪行，认识非常深刻，感情非常真挚，态度非常诚恳。半个世纪前的罪行是纳粹强盗犯下的，明赫白是没有责任的，他却代上一代人受过，所以人们宽恕他，尊重他。</w:t>
      </w:r>
    </w:p>
    <w:p>
      <w:pPr>
        <w:pStyle w:val="Web"/>
        <w:ind w:firstLine="480"/>
        <w:rPr/>
      </w:pPr>
      <w:r>
        <w:rPr/>
        <w:t>三、你对那位日本作家的言论有什么看法？写一则感想或评论，</w:t>
      </w:r>
      <w:r>
        <w:rPr/>
        <w:t>200</w:t>
      </w:r>
      <w:r>
        <w:rPr/>
        <w:t>字左右。</w:t>
      </w:r>
    </w:p>
    <w:p>
      <w:pPr>
        <w:pStyle w:val="Web"/>
        <w:ind w:firstLine="480"/>
        <w:rPr/>
      </w:pPr>
      <w:r>
        <w:rPr/>
        <w:t>教师可以用安格尔的话启发学生思考。关键是区别侵略与被侵略。要抓住关键，探究这个日本人的思想根源是什么，言论的实质是什么，危害是什么。</w:t>
      </w:r>
    </w:p>
    <w:p>
      <w:pPr>
        <w:pStyle w:val="Web"/>
        <w:ind w:firstLine="480"/>
        <w:rPr/>
      </w:pPr>
      <w:r>
        <w:rPr>
          <w:rStyle w:val="StrongEmphasis"/>
          <w:shd w:fill="E6E6E6" w:val="clear"/>
        </w:rPr>
        <w:t>教学建议</w:t>
      </w:r>
    </w:p>
    <w:p>
      <w:pPr>
        <w:pStyle w:val="Web"/>
        <w:ind w:firstLine="480"/>
        <w:rPr/>
      </w:pPr>
      <w:r>
        <w:rPr>
          <w:rStyle w:val="StrongEmphasis"/>
        </w:rPr>
        <w:t>一、引导学生整体感知课文内容，既要抓住重点，又要力求全面。</w:t>
      </w:r>
    </w:p>
    <w:p>
      <w:pPr>
        <w:pStyle w:val="Web"/>
        <w:ind w:firstLine="480"/>
        <w:rPr/>
      </w:pPr>
      <w:r>
        <w:rPr/>
        <w:t>课文重点是控诉法西斯的罪行，并向全人类提出警示：永远不要再有战争和屠杀了</w:t>
      </w:r>
      <w:r>
        <w:rPr/>
        <w:t>!</w:t>
      </w:r>
      <w:r>
        <w:rPr/>
        <w:t>课文特点是通过再现被残杀者有血有肉的生命活动，反衬出法西斯的残酷。标题是如此，引用诗句是如此，第四部分引述死者遗言也是如此，要让学生据此想像被残杀者生前的形象，从而体会法西斯的残酷。</w:t>
      </w:r>
    </w:p>
    <w:p>
      <w:pPr>
        <w:pStyle w:val="Web"/>
        <w:ind w:firstLine="480"/>
        <w:rPr/>
      </w:pPr>
      <w:r>
        <w:rPr/>
        <w:t>整体感知又要全面，对塞尔维亚民族的英勇，对塞尔维亚人民的历史感，对德国、日本对侵略战争的不同态度，都应该包括在感知的范围内，不应忽视。</w:t>
      </w:r>
    </w:p>
    <w:p>
      <w:pPr>
        <w:pStyle w:val="Web"/>
        <w:ind w:firstLine="480"/>
        <w:rPr/>
      </w:pPr>
      <w:r>
        <w:rPr>
          <w:rStyle w:val="StrongEmphasis"/>
        </w:rPr>
        <w:t>二、要把文前的引文与正文联系起来。</w:t>
      </w:r>
    </w:p>
    <w:p>
      <w:pPr>
        <w:pStyle w:val="Web"/>
        <w:ind w:firstLine="480"/>
        <w:rPr/>
      </w:pPr>
      <w:r>
        <w:rPr/>
        <w:t>萨特的一段话，可以看作本文的一个纲，特别是“沉重”与“美丽”是两个主题词，看课文怎样写出“沉重”，怎样写出“美丽”，就容易从主要方面把握课文内容了。</w:t>
      </w:r>
    </w:p>
    <w:p>
      <w:pPr>
        <w:pStyle w:val="Web"/>
        <w:ind w:firstLine="480"/>
        <w:rPr/>
      </w:pPr>
      <w:r>
        <w:rPr>
          <w:rStyle w:val="StrongEmphasis"/>
          <w:shd w:fill="E6E6E6" w:val="clear"/>
        </w:rPr>
        <w:t>有关资料</w:t>
      </w:r>
    </w:p>
    <w:p>
      <w:pPr>
        <w:pStyle w:val="Web"/>
        <w:ind w:firstLine="480"/>
        <w:rPr/>
      </w:pPr>
      <w:r>
        <w:rPr>
          <w:rStyle w:val="StrongEmphasis"/>
        </w:rPr>
        <w:t>一、作者简介</w:t>
      </w:r>
    </w:p>
    <w:p>
      <w:pPr>
        <w:pStyle w:val="Web"/>
        <w:ind w:firstLine="480"/>
        <w:rPr/>
      </w:pPr>
      <w:r>
        <w:rPr/>
        <w:t>聂华苓，女，美国华裔作家，</w:t>
      </w:r>
      <w:r>
        <w:rPr/>
        <w:t>1921</w:t>
      </w:r>
      <w:r>
        <w:rPr/>
        <w:t>年生，湖北武汉人。著有《失去的金铃子》《桑青与桃红》《千山外，水流长》《台湾轶事》等小说集，《梦谷集》《三十年后》等散文集，《百花文集》等翻译集。</w:t>
      </w:r>
    </w:p>
    <w:p>
      <w:pPr>
        <w:pStyle w:val="Web"/>
        <w:ind w:firstLine="480"/>
        <w:rPr/>
      </w:pPr>
      <w:r>
        <w:rPr>
          <w:rStyle w:val="StrongEmphasis"/>
        </w:rPr>
        <w:t>二、塞尔维亚</w:t>
      </w:r>
    </w:p>
    <w:p>
      <w:pPr>
        <w:pStyle w:val="Web"/>
        <w:ind w:firstLine="480"/>
        <w:rPr/>
      </w:pPr>
      <w:r>
        <w:rPr/>
        <w:t>南斯拉夫的成员共和国。在国境北部，包括伏伊伏丁那和科索沃两个自治省，面积</w:t>
      </w:r>
      <w:r>
        <w:rPr/>
        <w:t>8</w:t>
      </w:r>
      <w:r>
        <w:rPr/>
        <w:t>．</w:t>
      </w:r>
      <w:r>
        <w:rPr/>
        <w:t>84</w:t>
      </w:r>
      <w:r>
        <w:rPr/>
        <w:t>万平方公里。人口</w:t>
      </w:r>
      <w:r>
        <w:rPr/>
        <w:t>977</w:t>
      </w:r>
      <w:r>
        <w:rPr/>
        <w:t>．</w:t>
      </w:r>
      <w:r>
        <w:rPr/>
        <w:t>9</w:t>
      </w:r>
      <w:r>
        <w:rPr/>
        <w:t>万（</w:t>
      </w:r>
      <w:r>
        <w:rPr/>
        <w:t>1991</w:t>
      </w:r>
      <w:r>
        <w:rPr/>
        <w:t>年），主要是塞尔维亚人。首府贝尔格莱德。南斯拉夫经济最集中地区。工业以有色冶金、机械、化学、纺织和食品加工等为主。农业主产小麦、玉米，是甜菜、向日葵、葡萄和牲畜的重要产区。</w:t>
      </w:r>
    </w:p>
    <w:p>
      <w:pPr>
        <w:pStyle w:val="Normal"/>
        <w:rPr>
          <w:szCs w:val="28"/>
        </w:rPr>
      </w:pPr>
      <w:r>
        <w:rPr>
          <w:szCs w:val="28"/>
        </w:rPr>
      </w:r>
    </w:p>
    <w:p>
      <w:pPr>
        <w:pStyle w:val="Heading1"/>
        <w:rPr>
          <w:szCs w:val="28"/>
        </w:rPr>
      </w:pPr>
      <w:r>
        <w:rPr>
          <w:szCs w:val="28"/>
        </w:rPr>
        <w:t>综合性学习</w:t>
      </w:r>
      <w:r>
        <w:rPr>
          <w:szCs w:val="28"/>
        </w:rPr>
        <w:t>·</w:t>
      </w:r>
      <w:r>
        <w:rPr>
          <w:szCs w:val="28"/>
        </w:rPr>
        <w:t>写作</w:t>
      </w:r>
      <w:r>
        <w:rPr>
          <w:szCs w:val="28"/>
        </w:rPr>
        <w:t>·</w:t>
      </w:r>
      <w:r>
        <w:rPr>
          <w:szCs w:val="28"/>
        </w:rPr>
        <w:t>口语交际：世界何时铸剑为犁</w:t>
      </w:r>
      <w:r>
        <w:rPr>
          <w:rFonts w:cs="Calibri;Century Gothic" w:eastAsia="Calibri;Century Gothic"/>
          <w:szCs w:val="28"/>
        </w:rPr>
        <w:t xml:space="preserve">  </w:t>
      </w:r>
      <w:r>
        <w:rPr>
          <w:szCs w:val="28"/>
        </w:rPr>
        <w:t>45</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活动目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高对战争的认识，培养热爱和平的情感和社会责任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活动开阔文化视野，增加有关战争的历史知识和文学知识的积累。</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培养资料信息搜集处理能力，锻炼围绕某一事件进行评说的口语表达能力和针对某一问题阐明自己观点的写作能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教师准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向学生介绍几本关于战争的图书或提供有关网址，让学生阅读或查阅。</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要按兴趣和条件，给学生划分活动小组，确定小组负责人，做出安排，提出要求。</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计一张活动记录表格，发给小组长，由小组长负责记录填写。表格内容包括活动项目、内容、方式、时间、地点、参加人员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活动指导</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综合性学习包括四项活动内容，每项活动又包含若干小项，并非要求每项必做，可让学生自由结成学习小组，自主选择活动项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关于“古今战争知多少”。这一活动主题有三项具体内容。第一项是在一般意义上了解战争，并以第二次世界大战为重点考察对象，认识战争对人类历史进程的影响。第二项活动是对战争的性质作较为深入的分析、思考，并以抗日战争为重点考察对象，这不仅可以借此让学生进一步审视战争，而且可以培养爱国主义感情和人类责任感。第三项活动更具有现实的针对性，要求学生放眼世界，审视当今的国际社会，从世界动荡的现实中、在现代科技发展的背景下思考战争。这项活动可以充分利用现代传媒技术，如上网等，让学生目睹战争情景，特别是现代战争以及现代战争与科学技术的关系，从中获得一定的感悟。</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关于“记住历史，珍惜和平”。这一活动主题包含三个小活动，都是对革命传统的调查和回顾，但活动形式有所区别。第一项着重于调查和考察；第二项着重于拜访和访谈；第三项着重于讲演。第一、二两项要求学生多动笔，多看，多听，多记，并尽可能地及时整理；第三项要指导学生在口头表达上多下工夫。选择哪一项活动，要视学生自己的兴趣和当地的资源条件而定。</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关于“文艺作品与战争”。这项活动包括两项小活动，都旨在倡导交流。第一项活动是就战争话题进行文学交流，第二项活动是关于战争的文化交流。这两项活动可以合二为一，让全班同学围绕战争主题开展富有文学、文化色彩的交流活动，可以朗诵名篇名段，可以背诵古今诗词，可以讲故事，可以研讨、交谈……总之，围绕战争主题让同学们有所涉猎，有所积累，有所感悟，有自己的见解。</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关于“铸剑为犁应有日”。这一活动主题包含四个小问题，这四个问题有一定的深度和难度，因此，对学生的讨论不要求面面俱到，只要学生勤于思考、大胆发言即可。要充分讨论第一个问题，首先要对战争的根源和战争的历史有所了解；要回答第二个问题，就要较为全面、深入地考察战争对科技、社会所产生的影响；理解第三个问题，可以从这样两个方面来思考：我们热爱和平，向往和平，反对战争；但必要时我们又必须勇敢地迎接战争，保卫和平。开展这项活动，最好利用一些抗辱御侵的史料，结合历史事件来谈。第四个问题是对未来的畅想，当然也要融注理性的思考。回答“是”与“否”并不重要，重要的是要有自己的见解。</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关于写作与口语交际。</w:t>
      </w:r>
      <w:r>
        <w:rPr>
          <w:rFonts w:cs="宋体;SimSun" w:ascii="宋体;SimSun" w:hAnsi="宋体;SimSun"/>
          <w:color w:val="000000"/>
          <w:kern w:val="0"/>
          <w:sz w:val="24"/>
          <w:szCs w:val="24"/>
        </w:rPr>
        <w:t>1</w:t>
      </w:r>
      <w:r>
        <w:rPr>
          <w:rFonts w:ascii="宋体;SimSun" w:hAnsi="宋体;SimSun" w:cs="宋体;SimSun"/>
          <w:color w:val="000000"/>
          <w:kern w:val="0"/>
          <w:sz w:val="24"/>
          <w:szCs w:val="24"/>
        </w:rPr>
        <w:t>．口语交际。前面四项活动都有进行口语交际的机会，要指导学生随时大胆发言，以此来锻炼学生口头表达能力和言语应对能力。</w:t>
      </w:r>
      <w:r>
        <w:rPr>
          <w:rFonts w:cs="宋体;SimSun" w:ascii="宋体;SimSun" w:hAnsi="宋体;SimSun"/>
          <w:color w:val="000000"/>
          <w:kern w:val="0"/>
          <w:sz w:val="24"/>
          <w:szCs w:val="24"/>
        </w:rPr>
        <w:t>2</w:t>
      </w:r>
      <w:r>
        <w:rPr>
          <w:rFonts w:ascii="宋体;SimSun" w:hAnsi="宋体;SimSun" w:cs="宋体;SimSun"/>
          <w:color w:val="000000"/>
          <w:kern w:val="0"/>
          <w:sz w:val="24"/>
          <w:szCs w:val="24"/>
        </w:rPr>
        <w:t>．写作。这次作文有三个主题：（</w:t>
      </w:r>
      <w:r>
        <w:rPr>
          <w:rFonts w:cs="宋体;SimSun" w:ascii="宋体;SimSun" w:hAnsi="宋体;SimSun"/>
          <w:color w:val="000000"/>
          <w:kern w:val="0"/>
          <w:sz w:val="24"/>
          <w:szCs w:val="24"/>
        </w:rPr>
        <w:t>1</w:t>
      </w:r>
      <w:r>
        <w:rPr>
          <w:rFonts w:ascii="宋体;SimSun" w:hAnsi="宋体;SimSun" w:cs="宋体;SimSun"/>
          <w:color w:val="000000"/>
          <w:kern w:val="0"/>
          <w:sz w:val="24"/>
          <w:szCs w:val="24"/>
        </w:rPr>
        <w:t>）记叙这次开展某一活动的经过。这是写记叙文，但记叙要突出重点，可以夹叙夹议，有一定的评述，要真实具体。（</w:t>
      </w:r>
      <w:r>
        <w:rPr>
          <w:rFonts w:cs="宋体;SimSun" w:ascii="宋体;SimSun" w:hAnsi="宋体;SimSun"/>
          <w:color w:val="000000"/>
          <w:kern w:val="0"/>
          <w:sz w:val="24"/>
          <w:szCs w:val="24"/>
        </w:rPr>
        <w:t>2</w:t>
      </w:r>
      <w:r>
        <w:rPr>
          <w:rFonts w:ascii="宋体;SimSun" w:hAnsi="宋体;SimSun" w:cs="宋体;SimSun"/>
          <w:color w:val="000000"/>
          <w:kern w:val="0"/>
          <w:sz w:val="24"/>
          <w:szCs w:val="24"/>
        </w:rPr>
        <w:t>）分析、评论某一大事或某一个问题。这是写议论文，写这一类作文，最好是把“大事”或“问题”分解成几个方面，从不同侧面、不同层面来认识、思考，同时可对某一侧面或层面重点分析。可以先列个提纲，好好想一想应从哪些方面展开，为此还可以相应地查阅一些资料。（</w:t>
      </w:r>
      <w:r>
        <w:rPr>
          <w:rFonts w:cs="宋体;SimSun" w:ascii="宋体;SimSun" w:hAnsi="宋体;SimSun"/>
          <w:color w:val="000000"/>
          <w:kern w:val="0"/>
          <w:sz w:val="24"/>
          <w:szCs w:val="24"/>
        </w:rPr>
        <w:t>3</w:t>
      </w:r>
      <w:r>
        <w:rPr>
          <w:rFonts w:ascii="宋体;SimSun" w:hAnsi="宋体;SimSun" w:cs="宋体;SimSun"/>
          <w:color w:val="000000"/>
          <w:kern w:val="0"/>
          <w:sz w:val="24"/>
          <w:szCs w:val="24"/>
        </w:rPr>
        <w:t>）想像未来的尖端武器和战争。这是写想像作文，其中也有说明的成分，当然应在对现代武器和战争有所了解的基础上进行合理想像。也可以写成科幻作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活动建议</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战争是中学生感兴趣的话题之一，在开展本次综合性学习之前，可以组织观看一部战争题材的电影或电视剧，以激发学生开展活动的兴趣。</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可以举办一次战争题材的文学讲座；也可以与历史老师联系，讲述历史上著名的战例等。</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次活动内容较多，形式多样，应要求每位学生做好活动记录，作为活动评价的一项依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活动评价</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综合性学习有四项活动，对各项活动的评价方法应各有差异，评价内容也各有侧重。如第一项活动“古今战争知多少”，其评价侧重于学生对古今战争的知识面和了解这些知识的途径；第二项“记住历史，珍惜和平”，其评价侧重于学生的情感投入和态度表现；第三项“文艺作品与战争”，其评价侧重于学生对有关战争文艺作品的涉猎和理解；第四项活动“铸剑为犁应有日”，其评价侧重于学生对战争的认识和思考。评价的重点和方法，教师可事前告诉学生，让评价在活动中起到引导和督促作用。</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评价要紧紧扣住“口语交际”和“写作”来进行，即要时时关注学生在活动过程中口语表达如何，文字表达如何。四项活动的开展都落实到“说”和“写”上来。</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跟踪评价，即教师要参与活动过程，对学生的活动予以督导和评价。教师不可能对每项活动都自始至终参与，可以巡回指导并及时予以评价。</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生是评价的主体，也是评价的对象，可在教师指导下由学生进行自我评价。学生自我评价可以是相互评价，亦可以采取自我小结、自我反思来进行评价，还可以采用小组交流、全班交流等方式进行评价等。</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师可以对学生的评价进行再评价，亦可通过调阅小组长和每位学生的活动记录实施评价，还可以结合学生的作文情况给予全面评价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参考资料</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十八般武艺</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八般武艺”指的是什么？据明代朱国桢写的《涌幢小说</w:t>
      </w:r>
      <w:r>
        <w:rPr>
          <w:rFonts w:cs="宋体;SimSun" w:ascii="宋体;SimSun" w:hAnsi="宋体;SimSun"/>
          <w:color w:val="000000"/>
          <w:kern w:val="0"/>
          <w:sz w:val="24"/>
          <w:szCs w:val="24"/>
        </w:rPr>
        <w:t>·</w:t>
      </w:r>
      <w:r>
        <w:rPr>
          <w:rFonts w:ascii="宋体;SimSun" w:hAnsi="宋体;SimSun" w:cs="宋体;SimSun"/>
          <w:color w:val="000000"/>
          <w:kern w:val="0"/>
          <w:sz w:val="24"/>
          <w:szCs w:val="24"/>
        </w:rPr>
        <w:t>兵器》说，十八般武艺指的是以下十八种：弓、弩、枪、刃、剑、矛、盾、斧、钺、戟、鞭、锏、挝、殳、叉、耙头、绵绳、白打。</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三十六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瞒天过海、围魏救赵、借刀杀人、以逸待劳、趁火打劫、声东击西、无中生有、暗渡陈仓、隔岸观火、笑里藏刀、李代桃僵、顺手牵羊、打草惊蛇、借尸还魂、调虎离山、欲擒故纵、抛砖引玉、擒贼擒王、釜底抽薪、混水摸鱼、金蝉脱壳、关门捉贼、远交近攻、假途伐虢、偷梁换柱、指桑骂槐、假痴不颠、上屋抽梯、树上开花、反客为主、美人计、空城计、反间计、苦肉计、连环计、走为上</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十六计之二计解析（赵立、王世英）</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借刀杀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敌已明，友未定，引友杀敌，不自出力，以损推演。</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译文】</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敌方的情况已经明确，友军的意向却不稳定，这就要想方设法诱导友军前去杀敌，以避免过分消耗我方的战斗力。这就是根据《损》卦“损下益上”的道理推演而形成的谋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点】</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借刀杀人”其义谓：自己不出面，利用或挑拨别人去害人。语出明代汪廷纳的《三祝记</w:t>
      </w:r>
      <w:r>
        <w:rPr>
          <w:rFonts w:cs="宋体;SimSun" w:ascii="宋体;SimSun" w:hAnsi="宋体;SimSun"/>
          <w:color w:val="000000"/>
          <w:kern w:val="0"/>
          <w:sz w:val="24"/>
          <w:szCs w:val="24"/>
        </w:rPr>
        <w:t>·</w:t>
      </w:r>
      <w:r>
        <w:rPr>
          <w:rFonts w:ascii="宋体;SimSun" w:hAnsi="宋体;SimSun" w:cs="宋体;SimSun"/>
          <w:color w:val="000000"/>
          <w:kern w:val="0"/>
          <w:sz w:val="24"/>
          <w:szCs w:val="24"/>
        </w:rPr>
        <w:t>造陷》：“恩相明日奏（范）仲淹为环庆路经略招讨使以平（赵）元昊，这所谓借刀杀人。”可见，其原意是用于人事关系方面。此语用于战争计谋方面，则指的是为了保存实力，而利用矛盾，借助别国力量去击破敌方的谋略。古代兵家认为，从军事观点来看，当敌我双方势均力敌之时，突然有一支新的强大部队，以第三者的态势出现，这必将是一个决定胜负的重要因素，所以必须想方设法加以利用。同样，当一个国家容许他的邻国无限制地扩张势力，而不加以阻止时，那么，它的衰落将相随而至。《兵法圆机》下卷《借》篇谓：“古之言借者，外援四裔，内约与国，乞师以救助耳。惟对垒设谋，彼此互角而有借法，借法乃巧。盖艰于力，则借敌之力；不能诛，则借敌之刃；甚至无财，而借敌之财；无物，而借敌之物；鲜军将，而借敌之军将；不可智谋，而借敌之智谋。吾欲为者诱敌役，则敌力借矣；兵欲毙者诡敌歼，则敌刃借矣。抚其所有，则为借敌之财物；令彼自斗，则为借敌之军将；翻彼着为我着，因其计成吾计，则为借敌之智谋。不必亲行，坐有其事。己所难措，假手于人。敌为我资，而不见德。我驱之役，法令俱泯。甚且以敌借敌，借敌之借，使敌不知而终为我借，使敌既知而不得不为我借，则借法巧也。”所借于敌的，可谓多矣，“借刀”总其说而已。行借之时，要突显“智”“巧”二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春秋末年，齐简公派国书为大将，率军前去攻伐鲁国。鲁国势弱，不堪一击，形势非常严峻。子贡分析形势之后，认为只有吴国的实力可以同齐国抗衡，可以借助吴国兵力打败齐军。于是子贡便前去游说齐相田常。田常当时急欲铲除异己。子贡以理相劝，劝他不要让异己在攻伐鲁国的战争中轻易得手而取得主动；而应让他们去攻打吴国，借以铲除异己的势力。田常为之心动，但苦于齐国已作好伐鲁的部署，如在此时转而攻吴，怕是出师无名。子贡说：“这事不难，我前去劝说吴国救鲁伐齐，这不就有了攻吴的理由了吗？”田常听了非常高兴。子贡便来到吴国，对吴王夫差说：“如果齐国攻下鲁国，它的势力必定得以强大，接着必将伐吴。大王不如先动手，联鲁攻齐，吴国不就可以借此与强晋分庭抗礼、成就霸业了吗？”子贡又去说服赵国，派兵随吴伐齐，以解除吴王的后顾之忧。子贡这次穿梭游说，实现了预期的目的。他又想到吴国胜齐之后，必然要挟鲁国，而使鲁国不能真正解除困境。于是，他又暗自来到晋国，向晋定公陈述利害关系：吴国伐齐成功之后，必定转而攻晋，争霸中原，劝晋国有所准备，以防吴国的进犯。</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元前</w:t>
      </w:r>
      <w:r>
        <w:rPr>
          <w:rFonts w:cs="宋体;SimSun" w:ascii="宋体;SimSun" w:hAnsi="宋体;SimSun"/>
          <w:color w:val="000000"/>
          <w:kern w:val="0"/>
          <w:sz w:val="24"/>
          <w:szCs w:val="24"/>
        </w:rPr>
        <w:t>484</w:t>
      </w:r>
      <w:r>
        <w:rPr>
          <w:rFonts w:ascii="宋体;SimSun" w:hAnsi="宋体;SimSun" w:cs="宋体;SimSun"/>
          <w:color w:val="000000"/>
          <w:kern w:val="0"/>
          <w:sz w:val="24"/>
          <w:szCs w:val="24"/>
        </w:rPr>
        <w:t>年，吴王夫差亲自统率精兵</w:t>
      </w:r>
      <w:r>
        <w:rPr>
          <w:rFonts w:cs="宋体;SimSun" w:ascii="宋体;SimSun" w:hAnsi="宋体;SimSun"/>
          <w:color w:val="000000"/>
          <w:kern w:val="0"/>
          <w:sz w:val="24"/>
          <w:szCs w:val="24"/>
        </w:rPr>
        <w:t>103 000</w:t>
      </w:r>
      <w:r>
        <w:rPr>
          <w:rFonts w:ascii="宋体;SimSun" w:hAnsi="宋体;SimSun" w:cs="宋体;SimSun"/>
          <w:color w:val="000000"/>
          <w:kern w:val="0"/>
          <w:sz w:val="24"/>
          <w:szCs w:val="24"/>
        </w:rPr>
        <w:t>人（其中有越国兵</w:t>
      </w:r>
      <w:r>
        <w:rPr>
          <w:rFonts w:cs="宋体;SimSun" w:ascii="宋体;SimSun" w:hAnsi="宋体;SimSun"/>
          <w:color w:val="000000"/>
          <w:kern w:val="0"/>
          <w:sz w:val="24"/>
          <w:szCs w:val="24"/>
        </w:rPr>
        <w:t>3 000</w:t>
      </w:r>
      <w:r>
        <w:rPr>
          <w:rFonts w:ascii="宋体;SimSun" w:hAnsi="宋体;SimSun" w:cs="宋体;SimSun"/>
          <w:color w:val="000000"/>
          <w:kern w:val="0"/>
          <w:sz w:val="24"/>
          <w:szCs w:val="24"/>
        </w:rPr>
        <w:t>人），北上攻打齐国，鲁立即派兵助战。齐军中了吴军的诱敌之计，深陷重围之中，结果齐军大败，主帅国书及其他几员大将死于乱军之中。此战以齐国请罪求和而告终。夫差大获全胜之后，便立即率军转而攻晋。因为晋国早就有所准备，故顺利击退吴军的进攻。这样，子贡充分利用了齐、吴、越、晋四国的矛盾，智于周旋，借吴国之“刀”，击败齐国；借晋国之“刀”，灭了吴国的威风，使鲁国从弱势而危难之中，得以彻底的解脱。</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还有，春秋末年，吴国在会稽（今浙江省绍兴市）大败越王勾践后，吴王夫差的重要谋臣伍子胥多次建议乘势消灭越国。越王勾践便用借刀杀人之计，离间吴王与伍子胥的关系。越王派大夫文种携带厚礼，前去买通吴王的宠臣伯。伯受贿后，千方百计替越国说话，多次在吴王面前诋毁伍子胥。吴王听信了伯的谗言，以伍子胥阴谋通齐叛吴之罪将其杀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中国古代，这方面事例很多，如曹操借刀杀祢衡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趁火打劫</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敌之害大，就势取利。刚决柔也。</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译文】</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敌方发生严重危机的时候，就要乘势发兵战而胜之。这正是强者战胜处于困境之敌而采取的重要决策。</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点】</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趁火打劫”一语，其原意谓：趁别人失火，一片混乱，无暇自顾的时候，去抢人家的财物。此计用于军事方面是指：当敌方发生危机的时候，就要果断出击，以争取迅速取胜。《十一家注孙子</w:t>
      </w:r>
      <w:r>
        <w:rPr>
          <w:rFonts w:cs="宋体;SimSun" w:ascii="宋体;SimSun" w:hAnsi="宋体;SimSun"/>
          <w:color w:val="000000"/>
          <w:kern w:val="0"/>
          <w:sz w:val="24"/>
          <w:szCs w:val="24"/>
        </w:rPr>
        <w:t>·</w:t>
      </w:r>
      <w:r>
        <w:rPr>
          <w:rFonts w:ascii="宋体;SimSun" w:hAnsi="宋体;SimSun" w:cs="宋体;SimSun"/>
          <w:color w:val="000000"/>
          <w:kern w:val="0"/>
          <w:sz w:val="24"/>
          <w:szCs w:val="24"/>
        </w:rPr>
        <w:t>计篇》有云：“利而诱之，乱而取之。”杜牧注曰：“敌有昏乱，可以乘而取之。”讲的就是这个道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春秋时期，吴国和越国互相攻伐，战事不断。经过长年征战，越国终因不敌吴国，而俯首称臣。越王勾践被扣押在吴国，失去了人身自由。但是，勾践决不屈服，他立志复国雪耻，立下了“十年生聚，十年教训”的宏图大志。他表面上顺从吴王夫差，终于骗取了他的信任，被放回越国。</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勾践回国之后，依然臣服吴国，年年进献财宝，以麻痹夫差。在国内，勾践则采取了一系列富国强兵的措施。经过数年的发奋图强，越国的实力大大加强了，人丁兴旺，物丰给足，人心稳定。而吴王夫差却被胜利冲昏了头脑，被勾践的假象所迷惑，从没把越国放在眼里。他骄横跋扈，拒纳谏言，杀死了名将忠臣伍子胥，重用奸臣，闭目塞听；他生活淫乱，奢侈无度；他加紧搜刮，大兴土木，搞得民穷财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元前</w:t>
      </w:r>
      <w:r>
        <w:rPr>
          <w:rFonts w:cs="宋体;SimSun" w:ascii="宋体;SimSun" w:hAnsi="宋体;SimSun"/>
          <w:color w:val="000000"/>
          <w:kern w:val="0"/>
          <w:sz w:val="24"/>
          <w:szCs w:val="24"/>
        </w:rPr>
        <w:t>473</w:t>
      </w:r>
      <w:r>
        <w:rPr>
          <w:rFonts w:ascii="宋体;SimSun" w:hAnsi="宋体;SimSun" w:cs="宋体;SimSun"/>
          <w:color w:val="000000"/>
          <w:kern w:val="0"/>
          <w:sz w:val="24"/>
          <w:szCs w:val="24"/>
        </w:rPr>
        <w:t>年，吴国几乎颗粒无收，弄得民怨沸腾。而正在此时，吴王夫差又北上会盟，以谋取霸主地位。越王勾践认为时机已到，便举兵伐吴。吴国内部空虚，无力还击，很快就被越国打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勾践的这次取胜，正是乘敌方内部的危机，而就势取胜的典型战例。</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选自《三十六计》，吉林文史出版社</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版）</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几首军歌</w:t>
      </w:r>
    </w:p>
    <w:p>
      <w:pPr>
        <w:pStyle w:val="Normal"/>
        <w:widowControl/>
        <w:spacing w:before="280" w:after="280"/>
        <w:ind w:firstLine="480"/>
        <w:jc w:val="left"/>
        <w:rPr/>
      </w:pPr>
      <w:r>
        <w:rPr>
          <w:rFonts w:ascii="宋体;SimSun" w:hAnsi="宋体;SimSun" w:cs="宋体;SimSun"/>
          <w:b/>
          <w:bCs/>
          <w:color w:val="000000"/>
          <w:kern w:val="0"/>
          <w:sz w:val="24"/>
          <w:szCs w:val="24"/>
        </w:rPr>
        <w:t>大刀进行曲</w:t>
      </w:r>
      <w:r>
        <w:rPr>
          <w:rFonts w:ascii="宋体;SimSun" w:hAnsi="宋体;SimSun" w:cs="宋体;SimSun"/>
          <w:color w:val="000000"/>
          <w:kern w:val="0"/>
          <w:sz w:val="24"/>
          <w:szCs w:val="24"/>
        </w:rPr>
        <w:t>（麦新作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刀向鬼子们的头上砍去，</w:t>
      </w:r>
      <w:r>
        <w:rPr>
          <w:rFonts w:cs="宋体;SimSun" w:ascii="宋体;SimSun" w:hAnsi="宋体;SimSun"/>
          <w:color w:val="000000"/>
          <w:kern w:val="0"/>
          <w:sz w:val="24"/>
          <w:szCs w:val="24"/>
        </w:rPr>
        <w:t>/</w:t>
      </w:r>
      <w:r>
        <w:rPr>
          <w:rFonts w:ascii="宋体;SimSun" w:hAnsi="宋体;SimSun" w:cs="宋体;SimSun"/>
          <w:color w:val="000000"/>
          <w:kern w:val="0"/>
          <w:sz w:val="24"/>
          <w:szCs w:val="24"/>
        </w:rPr>
        <w:t>全国武装的弟兄们，</w:t>
      </w:r>
      <w:r>
        <w:rPr>
          <w:rFonts w:cs="宋体;SimSun" w:ascii="宋体;SimSun" w:hAnsi="宋体;SimSun"/>
          <w:color w:val="000000"/>
          <w:kern w:val="0"/>
          <w:sz w:val="24"/>
          <w:szCs w:val="24"/>
        </w:rPr>
        <w:t>/</w:t>
      </w:r>
      <w:r>
        <w:rPr>
          <w:rFonts w:ascii="宋体;SimSun" w:hAnsi="宋体;SimSun" w:cs="宋体;SimSun"/>
          <w:color w:val="000000"/>
          <w:kern w:val="0"/>
          <w:sz w:val="24"/>
          <w:szCs w:val="24"/>
        </w:rPr>
        <w:t>抗战的一天来到了，</w:t>
      </w:r>
      <w:r>
        <w:rPr>
          <w:rFonts w:cs="宋体;SimSun" w:ascii="宋体;SimSun" w:hAnsi="宋体;SimSun"/>
          <w:color w:val="000000"/>
          <w:kern w:val="0"/>
          <w:sz w:val="24"/>
          <w:szCs w:val="24"/>
        </w:rPr>
        <w:t>/</w:t>
      </w:r>
      <w:r>
        <w:rPr>
          <w:rFonts w:ascii="宋体;SimSun" w:hAnsi="宋体;SimSun" w:cs="宋体;SimSun"/>
          <w:color w:val="000000"/>
          <w:kern w:val="0"/>
          <w:sz w:val="24"/>
          <w:szCs w:val="24"/>
        </w:rPr>
        <w:t>抗战的一天来到了！</w:t>
      </w:r>
      <w:r>
        <w:rPr>
          <w:rFonts w:cs="宋体;SimSun" w:ascii="宋体;SimSun" w:hAnsi="宋体;SimSun"/>
          <w:color w:val="000000"/>
          <w:kern w:val="0"/>
          <w:sz w:val="24"/>
          <w:szCs w:val="24"/>
        </w:rPr>
        <w:t>/</w:t>
      </w:r>
      <w:r>
        <w:rPr>
          <w:rFonts w:ascii="宋体;SimSun" w:hAnsi="宋体;SimSun" w:cs="宋体;SimSun"/>
          <w:color w:val="000000"/>
          <w:kern w:val="0"/>
          <w:sz w:val="24"/>
          <w:szCs w:val="24"/>
        </w:rPr>
        <w:t>前面有东北的义勇军，</w:t>
      </w:r>
      <w:r>
        <w:rPr>
          <w:rFonts w:cs="宋体;SimSun" w:ascii="宋体;SimSun" w:hAnsi="宋体;SimSun"/>
          <w:color w:val="000000"/>
          <w:kern w:val="0"/>
          <w:sz w:val="24"/>
          <w:szCs w:val="24"/>
        </w:rPr>
        <w:t>/</w:t>
      </w:r>
      <w:r>
        <w:rPr>
          <w:rFonts w:ascii="宋体;SimSun" w:hAnsi="宋体;SimSun" w:cs="宋体;SimSun"/>
          <w:color w:val="000000"/>
          <w:kern w:val="0"/>
          <w:sz w:val="24"/>
          <w:szCs w:val="24"/>
        </w:rPr>
        <w:t>后面有全国的老百姓，</w:t>
      </w:r>
      <w:r>
        <w:rPr>
          <w:rFonts w:cs="宋体;SimSun" w:ascii="宋体;SimSun" w:hAnsi="宋体;SimSun"/>
          <w:color w:val="000000"/>
          <w:kern w:val="0"/>
          <w:sz w:val="24"/>
          <w:szCs w:val="24"/>
        </w:rPr>
        <w:t>/</w:t>
      </w:r>
      <w:r>
        <w:rPr>
          <w:rFonts w:ascii="宋体;SimSun" w:hAnsi="宋体;SimSun" w:cs="宋体;SimSun"/>
          <w:color w:val="000000"/>
          <w:kern w:val="0"/>
          <w:sz w:val="24"/>
          <w:szCs w:val="24"/>
        </w:rPr>
        <w:t>咱们中国军队勇敢前进！</w:t>
      </w:r>
      <w:r>
        <w:rPr>
          <w:rFonts w:cs="宋体;SimSun" w:ascii="宋体;SimSun" w:hAnsi="宋体;SimSun"/>
          <w:color w:val="000000"/>
          <w:kern w:val="0"/>
          <w:sz w:val="24"/>
          <w:szCs w:val="24"/>
        </w:rPr>
        <w:t>/</w:t>
      </w:r>
      <w:r>
        <w:rPr>
          <w:rFonts w:ascii="宋体;SimSun" w:hAnsi="宋体;SimSun" w:cs="宋体;SimSun"/>
          <w:color w:val="000000"/>
          <w:kern w:val="0"/>
          <w:sz w:val="24"/>
          <w:szCs w:val="24"/>
        </w:rPr>
        <w:t>看准那敌人，把他消灭！消灭！</w:t>
      </w:r>
      <w:r>
        <w:rPr>
          <w:rFonts w:cs="宋体;SimSun" w:ascii="宋体;SimSun" w:hAnsi="宋体;SimSun"/>
          <w:color w:val="000000"/>
          <w:kern w:val="0"/>
          <w:sz w:val="24"/>
          <w:szCs w:val="24"/>
        </w:rPr>
        <w:t>/</w:t>
      </w:r>
      <w:r>
        <w:rPr>
          <w:rFonts w:ascii="宋体;SimSun" w:hAnsi="宋体;SimSun" w:cs="宋体;SimSun"/>
          <w:color w:val="000000"/>
          <w:kern w:val="0"/>
          <w:sz w:val="24"/>
          <w:szCs w:val="24"/>
        </w:rPr>
        <w:t>冲啊</w:t>
      </w:r>
      <w:r>
        <w:rPr>
          <w:rFonts w:cs="宋体;SimSun" w:ascii="宋体;SimSun" w:hAnsi="宋体;SimSun"/>
          <w:color w:val="000000"/>
          <w:kern w:val="0"/>
          <w:sz w:val="24"/>
          <w:szCs w:val="24"/>
        </w:rPr>
        <w:t>!/</w:t>
      </w:r>
      <w:r>
        <w:rPr>
          <w:rFonts w:ascii="宋体;SimSun" w:hAnsi="宋体;SimSun" w:cs="宋体;SimSun"/>
          <w:color w:val="000000"/>
          <w:kern w:val="0"/>
          <w:sz w:val="24"/>
          <w:szCs w:val="24"/>
        </w:rPr>
        <w:t>大刀向鬼子们的头上砍去！杀</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八路军军歌</w:t>
      </w:r>
      <w:r>
        <w:rPr>
          <w:rFonts w:ascii="宋体;SimSun" w:hAnsi="宋体;SimSun" w:cs="宋体;SimSun"/>
          <w:color w:val="000000"/>
          <w:kern w:val="0"/>
          <w:sz w:val="24"/>
          <w:szCs w:val="24"/>
        </w:rPr>
        <w:t>（公木作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流两万五千里，</w:t>
      </w:r>
      <w:r>
        <w:rPr>
          <w:rFonts w:cs="宋体;SimSun" w:ascii="宋体;SimSun" w:hAnsi="宋体;SimSun"/>
          <w:color w:val="000000"/>
          <w:kern w:val="0"/>
          <w:sz w:val="24"/>
          <w:szCs w:val="24"/>
        </w:rPr>
        <w:t>/</w:t>
      </w:r>
      <w:r>
        <w:rPr>
          <w:rFonts w:ascii="宋体;SimSun" w:hAnsi="宋体;SimSun" w:cs="宋体;SimSun"/>
          <w:color w:val="000000"/>
          <w:kern w:val="0"/>
          <w:sz w:val="24"/>
          <w:szCs w:val="24"/>
        </w:rPr>
        <w:t>直向着一个坚定的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苦斗十年，</w:t>
      </w:r>
      <w:r>
        <w:rPr>
          <w:rFonts w:cs="宋体;SimSun" w:ascii="宋体;SimSun" w:hAnsi="宋体;SimSun"/>
          <w:color w:val="000000"/>
          <w:kern w:val="0"/>
          <w:sz w:val="24"/>
          <w:szCs w:val="24"/>
        </w:rPr>
        <w:t>/</w:t>
      </w:r>
      <w:r>
        <w:rPr>
          <w:rFonts w:ascii="宋体;SimSun" w:hAnsi="宋体;SimSun" w:cs="宋体;SimSun"/>
          <w:color w:val="000000"/>
          <w:kern w:val="0"/>
          <w:sz w:val="24"/>
          <w:szCs w:val="24"/>
        </w:rPr>
        <w:t>锻炼成一支不可战胜的力量。</w:t>
      </w:r>
      <w:r>
        <w:rPr>
          <w:rFonts w:cs="宋体;SimSun" w:ascii="宋体;SimSun" w:hAnsi="宋体;SimSun"/>
          <w:color w:val="000000"/>
          <w:kern w:val="0"/>
          <w:sz w:val="24"/>
          <w:szCs w:val="24"/>
        </w:rPr>
        <w:t>/</w:t>
      </w:r>
      <w:r>
        <w:rPr>
          <w:rFonts w:ascii="宋体;SimSun" w:hAnsi="宋体;SimSun" w:cs="宋体;SimSun"/>
          <w:color w:val="000000"/>
          <w:kern w:val="0"/>
          <w:sz w:val="24"/>
          <w:szCs w:val="24"/>
        </w:rPr>
        <w:t>一旦强虏寇边疆，</w:t>
      </w:r>
      <w:r>
        <w:rPr>
          <w:rFonts w:cs="宋体;SimSun" w:ascii="宋体;SimSun" w:hAnsi="宋体;SimSun"/>
          <w:color w:val="000000"/>
          <w:kern w:val="0"/>
          <w:sz w:val="24"/>
          <w:szCs w:val="24"/>
        </w:rPr>
        <w:t>/</w:t>
      </w:r>
      <w:r>
        <w:rPr>
          <w:rFonts w:ascii="宋体;SimSun" w:hAnsi="宋体;SimSun" w:cs="宋体;SimSun"/>
          <w:color w:val="000000"/>
          <w:kern w:val="0"/>
          <w:sz w:val="24"/>
          <w:szCs w:val="24"/>
        </w:rPr>
        <w:t>慷慨悲歌奔战场。</w:t>
      </w:r>
      <w:r>
        <w:rPr>
          <w:rFonts w:cs="宋体;SimSun" w:ascii="宋体;SimSun" w:hAnsi="宋体;SimSun"/>
          <w:color w:val="000000"/>
          <w:kern w:val="0"/>
          <w:sz w:val="24"/>
          <w:szCs w:val="24"/>
        </w:rPr>
        <w:t>/</w:t>
      </w:r>
      <w:r>
        <w:rPr>
          <w:rFonts w:ascii="宋体;SimSun" w:hAnsi="宋体;SimSun" w:cs="宋体;SimSun"/>
          <w:color w:val="000000"/>
          <w:kern w:val="0"/>
          <w:sz w:val="24"/>
          <w:szCs w:val="24"/>
        </w:rPr>
        <w:t>首战平型关，</w:t>
      </w:r>
      <w:r>
        <w:rPr>
          <w:rFonts w:cs="宋体;SimSun" w:ascii="宋体;SimSun" w:hAnsi="宋体;SimSun"/>
          <w:color w:val="000000"/>
          <w:kern w:val="0"/>
          <w:sz w:val="24"/>
          <w:szCs w:val="24"/>
        </w:rPr>
        <w:t>/</w:t>
      </w:r>
      <w:r>
        <w:rPr>
          <w:rFonts w:ascii="宋体;SimSun" w:hAnsi="宋体;SimSun" w:cs="宋体;SimSun"/>
          <w:color w:val="000000"/>
          <w:kern w:val="0"/>
          <w:sz w:val="24"/>
          <w:szCs w:val="24"/>
        </w:rPr>
        <w:t>威名天下扬。</w:t>
      </w:r>
      <w:r>
        <w:rPr>
          <w:rFonts w:cs="宋体;SimSun" w:ascii="宋体;SimSun" w:hAnsi="宋体;SimSun"/>
          <w:color w:val="000000"/>
          <w:kern w:val="0"/>
          <w:sz w:val="24"/>
          <w:szCs w:val="24"/>
        </w:rPr>
        <w:t>/</w:t>
      </w:r>
      <w:r>
        <w:rPr>
          <w:rFonts w:ascii="宋体;SimSun" w:hAnsi="宋体;SimSun" w:cs="宋体;SimSun"/>
          <w:color w:val="000000"/>
          <w:kern w:val="0"/>
          <w:sz w:val="24"/>
          <w:szCs w:val="24"/>
        </w:rPr>
        <w:t>首战平型关，</w:t>
      </w:r>
      <w:r>
        <w:rPr>
          <w:rFonts w:cs="宋体;SimSun" w:ascii="宋体;SimSun" w:hAnsi="宋体;SimSun"/>
          <w:color w:val="000000"/>
          <w:kern w:val="0"/>
          <w:sz w:val="24"/>
          <w:szCs w:val="24"/>
        </w:rPr>
        <w:t>/</w:t>
      </w:r>
      <w:r>
        <w:rPr>
          <w:rFonts w:ascii="宋体;SimSun" w:hAnsi="宋体;SimSun" w:cs="宋体;SimSun"/>
          <w:color w:val="000000"/>
          <w:kern w:val="0"/>
          <w:sz w:val="24"/>
          <w:szCs w:val="24"/>
        </w:rPr>
        <w:t>威名天下扬。</w:t>
      </w:r>
      <w:r>
        <w:rPr>
          <w:rFonts w:cs="宋体;SimSun" w:ascii="宋体;SimSun" w:hAnsi="宋体;SimSun"/>
          <w:color w:val="000000"/>
          <w:kern w:val="0"/>
          <w:sz w:val="24"/>
          <w:szCs w:val="24"/>
        </w:rPr>
        <w:t>/</w:t>
      </w:r>
      <w:r>
        <w:rPr>
          <w:rFonts w:ascii="宋体;SimSun" w:hAnsi="宋体;SimSun" w:cs="宋体;SimSun"/>
          <w:color w:val="000000"/>
          <w:kern w:val="0"/>
          <w:sz w:val="24"/>
          <w:szCs w:val="24"/>
        </w:rPr>
        <w:t>嗨</w:t>
      </w:r>
      <w:r>
        <w:rPr>
          <w:rFonts w:cs="宋体;SimSun" w:ascii="宋体;SimSun" w:hAnsi="宋体;SimSun"/>
          <w:color w:val="000000"/>
          <w:kern w:val="0"/>
          <w:sz w:val="24"/>
          <w:szCs w:val="24"/>
        </w:rPr>
        <w:t>!</w:t>
      </w:r>
      <w:r>
        <w:rPr>
          <w:rFonts w:ascii="宋体;SimSun" w:hAnsi="宋体;SimSun" w:cs="宋体;SimSun"/>
          <w:color w:val="000000"/>
          <w:kern w:val="0"/>
          <w:sz w:val="24"/>
          <w:szCs w:val="24"/>
        </w:rPr>
        <w:t>游击战，敌后方。</w:t>
      </w:r>
      <w:r>
        <w:rPr>
          <w:rFonts w:cs="宋体;SimSun" w:ascii="宋体;SimSun" w:hAnsi="宋体;SimSun"/>
          <w:color w:val="000000"/>
          <w:kern w:val="0"/>
          <w:sz w:val="24"/>
          <w:szCs w:val="24"/>
        </w:rPr>
        <w:t>/</w:t>
      </w:r>
      <w:r>
        <w:rPr>
          <w:rFonts w:ascii="宋体;SimSun" w:hAnsi="宋体;SimSun" w:cs="宋体;SimSun"/>
          <w:color w:val="000000"/>
          <w:kern w:val="0"/>
          <w:sz w:val="24"/>
          <w:szCs w:val="24"/>
        </w:rPr>
        <w:t>铲除伪政权。</w:t>
      </w:r>
      <w:r>
        <w:rPr>
          <w:rFonts w:cs="宋体;SimSun" w:ascii="宋体;SimSun" w:hAnsi="宋体;SimSun"/>
          <w:color w:val="000000"/>
          <w:kern w:val="0"/>
          <w:sz w:val="24"/>
          <w:szCs w:val="24"/>
        </w:rPr>
        <w:t>/</w:t>
      </w:r>
      <w:r>
        <w:rPr>
          <w:rFonts w:ascii="宋体;SimSun" w:hAnsi="宋体;SimSun" w:cs="宋体;SimSun"/>
          <w:color w:val="000000"/>
          <w:kern w:val="0"/>
          <w:sz w:val="24"/>
          <w:szCs w:val="24"/>
        </w:rPr>
        <w:t>游击战，敌后方，</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反扫荡。</w:t>
      </w:r>
      <w:r>
        <w:rPr>
          <w:rFonts w:cs="宋体;SimSun" w:ascii="宋体;SimSun" w:hAnsi="宋体;SimSun"/>
          <w:color w:val="000000"/>
          <w:kern w:val="0"/>
          <w:sz w:val="24"/>
          <w:szCs w:val="24"/>
        </w:rPr>
        <w:t>/</w:t>
      </w:r>
      <w:r>
        <w:rPr>
          <w:rFonts w:ascii="宋体;SimSun" w:hAnsi="宋体;SimSun" w:cs="宋体;SimSun"/>
          <w:color w:val="000000"/>
          <w:kern w:val="0"/>
          <w:sz w:val="24"/>
          <w:szCs w:val="24"/>
        </w:rPr>
        <w:t>钢刀插在敌胸膛，</w:t>
      </w:r>
      <w:r>
        <w:rPr>
          <w:rFonts w:cs="宋体;SimSun" w:ascii="宋体;SimSun" w:hAnsi="宋体;SimSun"/>
          <w:color w:val="000000"/>
          <w:kern w:val="0"/>
          <w:sz w:val="24"/>
          <w:szCs w:val="24"/>
        </w:rPr>
        <w:t>/</w:t>
      </w:r>
      <w:r>
        <w:rPr>
          <w:rFonts w:ascii="宋体;SimSun" w:hAnsi="宋体;SimSun" w:cs="宋体;SimSun"/>
          <w:color w:val="000000"/>
          <w:kern w:val="0"/>
          <w:sz w:val="24"/>
          <w:szCs w:val="24"/>
        </w:rPr>
        <w:t>钢刀插在敌胸膛。</w:t>
      </w:r>
      <w:r>
        <w:rPr>
          <w:rFonts w:cs="宋体;SimSun" w:ascii="宋体;SimSun" w:hAnsi="宋体;SimSun"/>
          <w:color w:val="000000"/>
          <w:kern w:val="0"/>
          <w:sz w:val="24"/>
          <w:szCs w:val="24"/>
        </w:rPr>
        <w:t>/</w:t>
      </w:r>
      <w:r>
        <w:rPr>
          <w:rFonts w:ascii="宋体;SimSun" w:hAnsi="宋体;SimSun" w:cs="宋体;SimSun"/>
          <w:color w:val="000000"/>
          <w:kern w:val="0"/>
          <w:sz w:val="24"/>
          <w:szCs w:val="24"/>
        </w:rPr>
        <w:t>巍巍长白山，</w:t>
      </w:r>
      <w:r>
        <w:rPr>
          <w:rFonts w:cs="宋体;SimSun" w:ascii="宋体;SimSun" w:hAnsi="宋体;SimSun"/>
          <w:color w:val="000000"/>
          <w:kern w:val="0"/>
          <w:sz w:val="24"/>
          <w:szCs w:val="24"/>
        </w:rPr>
        <w:t>/</w:t>
      </w:r>
      <w:r>
        <w:rPr>
          <w:rFonts w:ascii="宋体;SimSun" w:hAnsi="宋体;SimSun" w:cs="宋体;SimSun"/>
          <w:color w:val="000000"/>
          <w:kern w:val="0"/>
          <w:sz w:val="24"/>
          <w:szCs w:val="24"/>
        </w:rPr>
        <w:t>滔滔鸭绿江，</w:t>
      </w:r>
      <w:r>
        <w:rPr>
          <w:rFonts w:cs="宋体;SimSun" w:ascii="宋体;SimSun" w:hAnsi="宋体;SimSun"/>
          <w:color w:val="000000"/>
          <w:kern w:val="0"/>
          <w:sz w:val="24"/>
          <w:szCs w:val="24"/>
        </w:rPr>
        <w:t>/</w:t>
      </w:r>
      <w:r>
        <w:rPr>
          <w:rFonts w:ascii="宋体;SimSun" w:hAnsi="宋体;SimSun" w:cs="宋体;SimSun"/>
          <w:color w:val="000000"/>
          <w:kern w:val="0"/>
          <w:sz w:val="24"/>
          <w:szCs w:val="24"/>
        </w:rPr>
        <w:t>誓复失地逐强梁。</w:t>
      </w:r>
      <w:r>
        <w:rPr>
          <w:rFonts w:cs="宋体;SimSun" w:ascii="宋体;SimSun" w:hAnsi="宋体;SimSun"/>
          <w:color w:val="000000"/>
          <w:kern w:val="0"/>
          <w:sz w:val="24"/>
          <w:szCs w:val="24"/>
        </w:rPr>
        <w:t>/</w:t>
      </w:r>
      <w:r>
        <w:rPr>
          <w:rFonts w:ascii="宋体;SimSun" w:hAnsi="宋体;SimSun" w:cs="宋体;SimSun"/>
          <w:color w:val="000000"/>
          <w:kern w:val="0"/>
          <w:sz w:val="24"/>
          <w:szCs w:val="24"/>
        </w:rPr>
        <w:t>争民族独立，</w:t>
      </w:r>
      <w:r>
        <w:rPr>
          <w:rFonts w:cs="宋体;SimSun" w:ascii="宋体;SimSun" w:hAnsi="宋体;SimSun"/>
          <w:color w:val="000000"/>
          <w:kern w:val="0"/>
          <w:sz w:val="24"/>
          <w:szCs w:val="24"/>
        </w:rPr>
        <w:t>/</w:t>
      </w:r>
      <w:r>
        <w:rPr>
          <w:rFonts w:ascii="宋体;SimSun" w:hAnsi="宋体;SimSun" w:cs="宋体;SimSun"/>
          <w:color w:val="000000"/>
          <w:kern w:val="0"/>
          <w:sz w:val="24"/>
          <w:szCs w:val="24"/>
        </w:rPr>
        <w:t>求人类解放，</w:t>
      </w:r>
      <w:r>
        <w:rPr>
          <w:rFonts w:cs="宋体;SimSun" w:ascii="宋体;SimSun" w:hAnsi="宋体;SimSun"/>
          <w:color w:val="000000"/>
          <w:kern w:val="0"/>
          <w:sz w:val="24"/>
          <w:szCs w:val="24"/>
        </w:rPr>
        <w:t>/</w:t>
      </w:r>
      <w:r>
        <w:rPr>
          <w:rFonts w:ascii="宋体;SimSun" w:hAnsi="宋体;SimSun" w:cs="宋体;SimSun"/>
          <w:color w:val="000000"/>
          <w:kern w:val="0"/>
          <w:sz w:val="24"/>
          <w:szCs w:val="24"/>
        </w:rPr>
        <w:t>这神圣的重大责任，</w:t>
      </w:r>
      <w:r>
        <w:rPr>
          <w:rFonts w:cs="宋体;SimSun" w:ascii="宋体;SimSun" w:hAnsi="宋体;SimSun"/>
          <w:color w:val="000000"/>
          <w:kern w:val="0"/>
          <w:sz w:val="24"/>
          <w:szCs w:val="24"/>
        </w:rPr>
        <w:t>/</w:t>
      </w:r>
      <w:r>
        <w:rPr>
          <w:rFonts w:ascii="宋体;SimSun" w:hAnsi="宋体;SimSun" w:cs="宋体;SimSun"/>
          <w:color w:val="000000"/>
          <w:kern w:val="0"/>
          <w:sz w:val="24"/>
          <w:szCs w:val="24"/>
        </w:rPr>
        <w:t>都担在我们双肩。</w:t>
      </w:r>
    </w:p>
    <w:p>
      <w:pPr>
        <w:pStyle w:val="Normal"/>
        <w:widowControl/>
        <w:spacing w:before="280" w:after="280"/>
        <w:ind w:firstLine="480"/>
        <w:jc w:val="left"/>
        <w:rPr/>
      </w:pPr>
      <w:r>
        <w:rPr>
          <w:rFonts w:ascii="宋体;SimSun" w:hAnsi="宋体;SimSun" w:cs="宋体;SimSun"/>
          <w:b/>
          <w:bCs/>
          <w:color w:val="000000"/>
          <w:kern w:val="0"/>
          <w:sz w:val="24"/>
          <w:szCs w:val="24"/>
        </w:rPr>
        <w:t>新四军军歌</w:t>
      </w:r>
      <w:r>
        <w:rPr>
          <w:rFonts w:ascii="宋体;SimSun" w:hAnsi="宋体;SimSun" w:cs="宋体;SimSun"/>
          <w:color w:val="000000"/>
          <w:kern w:val="0"/>
          <w:sz w:val="24"/>
          <w:szCs w:val="24"/>
        </w:rPr>
        <w:t>（陈毅作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荣北伐武昌城下，</w:t>
      </w:r>
      <w:r>
        <w:rPr>
          <w:rFonts w:cs="宋体;SimSun" w:ascii="宋体;SimSun" w:hAnsi="宋体;SimSun"/>
          <w:color w:val="000000"/>
          <w:kern w:val="0"/>
          <w:sz w:val="24"/>
          <w:szCs w:val="24"/>
        </w:rPr>
        <w:t>/</w:t>
      </w:r>
      <w:r>
        <w:rPr>
          <w:rFonts w:ascii="宋体;SimSun" w:hAnsi="宋体;SimSun" w:cs="宋体;SimSun"/>
          <w:color w:val="000000"/>
          <w:kern w:val="0"/>
          <w:sz w:val="24"/>
          <w:szCs w:val="24"/>
        </w:rPr>
        <w:t>血染着我们的姓名；</w:t>
      </w:r>
      <w:r>
        <w:rPr>
          <w:rFonts w:cs="宋体;SimSun" w:ascii="宋体;SimSun" w:hAnsi="宋体;SimSun"/>
          <w:color w:val="000000"/>
          <w:kern w:val="0"/>
          <w:sz w:val="24"/>
          <w:szCs w:val="24"/>
        </w:rPr>
        <w:t>/</w:t>
      </w:r>
      <w:r>
        <w:rPr>
          <w:rFonts w:ascii="宋体;SimSun" w:hAnsi="宋体;SimSun" w:cs="宋体;SimSun"/>
          <w:color w:val="000000"/>
          <w:kern w:val="0"/>
          <w:sz w:val="24"/>
          <w:szCs w:val="24"/>
        </w:rPr>
        <w:t>孤军奋斗罗霄山上，</w:t>
      </w:r>
      <w:r>
        <w:rPr>
          <w:rFonts w:cs="宋体;SimSun" w:ascii="宋体;SimSun" w:hAnsi="宋体;SimSun"/>
          <w:color w:val="000000"/>
          <w:kern w:val="0"/>
          <w:sz w:val="24"/>
          <w:szCs w:val="24"/>
        </w:rPr>
        <w:t>/</w:t>
      </w:r>
      <w:r>
        <w:rPr>
          <w:rFonts w:ascii="宋体;SimSun" w:hAnsi="宋体;SimSun" w:cs="宋体;SimSun"/>
          <w:color w:val="000000"/>
          <w:kern w:val="0"/>
          <w:sz w:val="24"/>
          <w:szCs w:val="24"/>
        </w:rPr>
        <w:t>继承了先烈的殊勋。</w:t>
      </w:r>
      <w:r>
        <w:rPr>
          <w:rFonts w:cs="宋体;SimSun" w:ascii="宋体;SimSun" w:hAnsi="宋体;SimSun"/>
          <w:color w:val="000000"/>
          <w:kern w:val="0"/>
          <w:sz w:val="24"/>
          <w:szCs w:val="24"/>
        </w:rPr>
        <w:t>/</w:t>
      </w:r>
      <w:r>
        <w:rPr>
          <w:rFonts w:ascii="宋体;SimSun" w:hAnsi="宋体;SimSun" w:cs="宋体;SimSun"/>
          <w:color w:val="000000"/>
          <w:kern w:val="0"/>
          <w:sz w:val="24"/>
          <w:szCs w:val="24"/>
        </w:rPr>
        <w:t>千百次抗争，</w:t>
      </w:r>
      <w:r>
        <w:rPr>
          <w:rFonts w:cs="宋体;SimSun" w:ascii="宋体;SimSun" w:hAnsi="宋体;SimSun"/>
          <w:color w:val="000000"/>
          <w:kern w:val="0"/>
          <w:sz w:val="24"/>
          <w:szCs w:val="24"/>
        </w:rPr>
        <w:t>/</w:t>
      </w:r>
      <w:r>
        <w:rPr>
          <w:rFonts w:ascii="宋体;SimSun" w:hAnsi="宋体;SimSun" w:cs="宋体;SimSun"/>
          <w:color w:val="000000"/>
          <w:kern w:val="0"/>
          <w:sz w:val="24"/>
          <w:szCs w:val="24"/>
        </w:rPr>
        <w:t>风雪饥寒；</w:t>
      </w:r>
      <w:r>
        <w:rPr>
          <w:rFonts w:cs="宋体;SimSun" w:ascii="宋体;SimSun" w:hAnsi="宋体;SimSun"/>
          <w:color w:val="000000"/>
          <w:kern w:val="0"/>
          <w:sz w:val="24"/>
          <w:szCs w:val="24"/>
        </w:rPr>
        <w:t>/</w:t>
      </w:r>
      <w:r>
        <w:rPr>
          <w:rFonts w:ascii="宋体;SimSun" w:hAnsi="宋体;SimSun" w:cs="宋体;SimSun"/>
          <w:color w:val="000000"/>
          <w:kern w:val="0"/>
          <w:sz w:val="24"/>
          <w:szCs w:val="24"/>
        </w:rPr>
        <w:t>千万里转战，</w:t>
      </w:r>
      <w:r>
        <w:rPr>
          <w:rFonts w:cs="宋体;SimSun" w:ascii="宋体;SimSun" w:hAnsi="宋体;SimSun"/>
          <w:color w:val="000000"/>
          <w:kern w:val="0"/>
          <w:sz w:val="24"/>
          <w:szCs w:val="24"/>
        </w:rPr>
        <w:t>/</w:t>
      </w:r>
      <w:r>
        <w:rPr>
          <w:rFonts w:ascii="宋体;SimSun" w:hAnsi="宋体;SimSun" w:cs="宋体;SimSun"/>
          <w:color w:val="000000"/>
          <w:kern w:val="0"/>
          <w:sz w:val="24"/>
          <w:szCs w:val="24"/>
        </w:rPr>
        <w:t>穷山野营。</w:t>
      </w:r>
      <w:r>
        <w:rPr>
          <w:rFonts w:cs="宋体;SimSun" w:ascii="宋体;SimSun" w:hAnsi="宋体;SimSun"/>
          <w:color w:val="000000"/>
          <w:kern w:val="0"/>
          <w:sz w:val="24"/>
          <w:szCs w:val="24"/>
        </w:rPr>
        <w:t>/</w:t>
      </w:r>
      <w:r>
        <w:rPr>
          <w:rFonts w:ascii="宋体;SimSun" w:hAnsi="宋体;SimSun" w:cs="宋体;SimSun"/>
          <w:color w:val="000000"/>
          <w:kern w:val="0"/>
          <w:sz w:val="24"/>
          <w:szCs w:val="24"/>
        </w:rPr>
        <w:t>获得丰富的战争经验，</w:t>
      </w:r>
      <w:r>
        <w:rPr>
          <w:rFonts w:cs="宋体;SimSun" w:ascii="宋体;SimSun" w:hAnsi="宋体;SimSun"/>
          <w:color w:val="000000"/>
          <w:kern w:val="0"/>
          <w:sz w:val="24"/>
          <w:szCs w:val="24"/>
        </w:rPr>
        <w:t>/</w:t>
      </w:r>
      <w:r>
        <w:rPr>
          <w:rFonts w:ascii="宋体;SimSun" w:hAnsi="宋体;SimSun" w:cs="宋体;SimSun"/>
          <w:color w:val="000000"/>
          <w:kern w:val="0"/>
          <w:sz w:val="24"/>
          <w:szCs w:val="24"/>
        </w:rPr>
        <w:t>锻炼艰苦的牺牲精神，</w:t>
      </w:r>
      <w:r>
        <w:rPr>
          <w:rFonts w:cs="宋体;SimSun" w:ascii="宋体;SimSun" w:hAnsi="宋体;SimSun"/>
          <w:color w:val="000000"/>
          <w:kern w:val="0"/>
          <w:sz w:val="24"/>
          <w:szCs w:val="24"/>
        </w:rPr>
        <w:t>/</w:t>
      </w:r>
      <w:r>
        <w:rPr>
          <w:rFonts w:ascii="宋体;SimSun" w:hAnsi="宋体;SimSun" w:cs="宋体;SimSun"/>
          <w:color w:val="000000"/>
          <w:kern w:val="0"/>
          <w:sz w:val="24"/>
          <w:szCs w:val="24"/>
        </w:rPr>
        <w:t>为了社会幸福，</w:t>
      </w:r>
      <w:r>
        <w:rPr>
          <w:rFonts w:cs="宋体;SimSun" w:ascii="宋体;SimSun" w:hAnsi="宋体;SimSun"/>
          <w:color w:val="000000"/>
          <w:kern w:val="0"/>
          <w:sz w:val="24"/>
          <w:szCs w:val="24"/>
        </w:rPr>
        <w:t>/</w:t>
      </w:r>
      <w:r>
        <w:rPr>
          <w:rFonts w:ascii="宋体;SimSun" w:hAnsi="宋体;SimSun" w:cs="宋体;SimSun"/>
          <w:color w:val="000000"/>
          <w:kern w:val="0"/>
          <w:sz w:val="24"/>
          <w:szCs w:val="24"/>
        </w:rPr>
        <w:t>为了民族生存，</w:t>
      </w:r>
      <w:r>
        <w:rPr>
          <w:rFonts w:cs="宋体;SimSun" w:ascii="宋体;SimSun" w:hAnsi="宋体;SimSun"/>
          <w:color w:val="000000"/>
          <w:kern w:val="0"/>
          <w:sz w:val="24"/>
          <w:szCs w:val="24"/>
        </w:rPr>
        <w:t>/</w:t>
      </w:r>
      <w:r>
        <w:rPr>
          <w:rFonts w:ascii="宋体;SimSun" w:hAnsi="宋体;SimSun" w:cs="宋体;SimSun"/>
          <w:color w:val="000000"/>
          <w:kern w:val="0"/>
          <w:sz w:val="24"/>
          <w:szCs w:val="24"/>
        </w:rPr>
        <w:t>一贯坚持我们的斗争</w:t>
      </w:r>
      <w:r>
        <w:rPr>
          <w:rFonts w:cs="宋体;SimSun" w:ascii="宋体;SimSun" w:hAnsi="宋体;SimSun"/>
          <w:color w:val="000000"/>
          <w:kern w:val="0"/>
          <w:sz w:val="24"/>
          <w:szCs w:val="24"/>
        </w:rPr>
        <w:t>!/</w:t>
      </w:r>
      <w:r>
        <w:rPr>
          <w:rFonts w:ascii="宋体;SimSun" w:hAnsi="宋体;SimSun" w:cs="宋体;SimSun"/>
          <w:color w:val="000000"/>
          <w:kern w:val="0"/>
          <w:sz w:val="24"/>
          <w:szCs w:val="24"/>
        </w:rPr>
        <w:t>八省健儿汇成一道抗日的铁流，</w:t>
      </w:r>
      <w:r>
        <w:rPr>
          <w:rFonts w:cs="宋体;SimSun" w:ascii="宋体;SimSun" w:hAnsi="宋体;SimSun"/>
          <w:color w:val="000000"/>
          <w:kern w:val="0"/>
          <w:sz w:val="24"/>
          <w:szCs w:val="24"/>
        </w:rPr>
        <w:t>/</w:t>
      </w:r>
      <w:r>
        <w:rPr>
          <w:rFonts w:ascii="宋体;SimSun" w:hAnsi="宋体;SimSun" w:cs="宋体;SimSun"/>
          <w:color w:val="000000"/>
          <w:kern w:val="0"/>
          <w:sz w:val="24"/>
          <w:szCs w:val="24"/>
        </w:rPr>
        <w:t>八省健儿汇成一道抗日的铁流。</w:t>
      </w:r>
      <w:r>
        <w:rPr>
          <w:rFonts w:cs="宋体;SimSun" w:ascii="宋体;SimSun" w:hAnsi="宋体;SimSun"/>
          <w:color w:val="000000"/>
          <w:kern w:val="0"/>
          <w:sz w:val="24"/>
          <w:szCs w:val="24"/>
        </w:rPr>
        <w:t>/</w:t>
      </w:r>
      <w:r>
        <w:rPr>
          <w:rFonts w:ascii="宋体;SimSun" w:hAnsi="宋体;SimSun" w:cs="宋体;SimSun"/>
          <w:color w:val="000000"/>
          <w:kern w:val="0"/>
          <w:sz w:val="24"/>
          <w:szCs w:val="24"/>
        </w:rPr>
        <w:t>东进，东进</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是铁的新四军</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扬子江头淮河之滨，</w:t>
      </w:r>
      <w:r>
        <w:rPr>
          <w:rFonts w:cs="宋体;SimSun" w:ascii="宋体;SimSun" w:hAnsi="宋体;SimSun"/>
          <w:color w:val="000000"/>
          <w:kern w:val="0"/>
          <w:sz w:val="24"/>
          <w:szCs w:val="24"/>
        </w:rPr>
        <w:t>/</w:t>
      </w:r>
      <w:r>
        <w:rPr>
          <w:rFonts w:ascii="宋体;SimSun" w:hAnsi="宋体;SimSun" w:cs="宋体;SimSun"/>
          <w:color w:val="000000"/>
          <w:kern w:val="0"/>
          <w:sz w:val="24"/>
          <w:szCs w:val="24"/>
        </w:rPr>
        <w:t>任我们纵横的驰骋；</w:t>
      </w:r>
      <w:r>
        <w:rPr>
          <w:rFonts w:cs="宋体;SimSun" w:ascii="宋体;SimSun" w:hAnsi="宋体;SimSun"/>
          <w:color w:val="000000"/>
          <w:kern w:val="0"/>
          <w:sz w:val="24"/>
          <w:szCs w:val="24"/>
        </w:rPr>
        <w:t>/</w:t>
      </w:r>
      <w:r>
        <w:rPr>
          <w:rFonts w:ascii="宋体;SimSun" w:hAnsi="宋体;SimSun" w:cs="宋体;SimSun"/>
          <w:color w:val="000000"/>
          <w:kern w:val="0"/>
          <w:sz w:val="24"/>
          <w:szCs w:val="24"/>
        </w:rPr>
        <w:t>深入敌后百战百胜，</w:t>
      </w:r>
      <w:r>
        <w:rPr>
          <w:rFonts w:cs="宋体;SimSun" w:ascii="宋体;SimSun" w:hAnsi="宋体;SimSun"/>
          <w:color w:val="000000"/>
          <w:kern w:val="0"/>
          <w:sz w:val="24"/>
          <w:szCs w:val="24"/>
        </w:rPr>
        <w:t>/</w:t>
      </w:r>
      <w:r>
        <w:rPr>
          <w:rFonts w:ascii="宋体;SimSun" w:hAnsi="宋体;SimSun" w:cs="宋体;SimSun"/>
          <w:color w:val="000000"/>
          <w:kern w:val="0"/>
          <w:sz w:val="24"/>
          <w:szCs w:val="24"/>
        </w:rPr>
        <w:t>汹涌着杀敌的呼声。</w:t>
      </w:r>
      <w:r>
        <w:rPr>
          <w:rFonts w:cs="宋体;SimSun" w:ascii="宋体;SimSun" w:hAnsi="宋体;SimSun"/>
          <w:color w:val="000000"/>
          <w:kern w:val="0"/>
          <w:sz w:val="24"/>
          <w:szCs w:val="24"/>
        </w:rPr>
        <w:t>/</w:t>
      </w:r>
      <w:r>
        <w:rPr>
          <w:rFonts w:ascii="宋体;SimSun" w:hAnsi="宋体;SimSun" w:cs="宋体;SimSun"/>
          <w:color w:val="000000"/>
          <w:kern w:val="0"/>
          <w:sz w:val="24"/>
          <w:szCs w:val="24"/>
        </w:rPr>
        <w:t>要英勇冲锋，</w:t>
      </w:r>
      <w:r>
        <w:rPr>
          <w:rFonts w:cs="宋体;SimSun" w:ascii="宋体;SimSun" w:hAnsi="宋体;SimSun"/>
          <w:color w:val="000000"/>
          <w:kern w:val="0"/>
          <w:sz w:val="24"/>
          <w:szCs w:val="24"/>
        </w:rPr>
        <w:t>/</w:t>
      </w:r>
      <w:r>
        <w:rPr>
          <w:rFonts w:ascii="宋体;SimSun" w:hAnsi="宋体;SimSun" w:cs="宋体;SimSun"/>
          <w:color w:val="000000"/>
          <w:kern w:val="0"/>
          <w:sz w:val="24"/>
          <w:szCs w:val="24"/>
        </w:rPr>
        <w:t>歼灭敌寇；</w:t>
      </w:r>
      <w:r>
        <w:rPr>
          <w:rFonts w:cs="宋体;SimSun" w:ascii="宋体;SimSun" w:hAnsi="宋体;SimSun"/>
          <w:color w:val="000000"/>
          <w:kern w:val="0"/>
          <w:sz w:val="24"/>
          <w:szCs w:val="24"/>
        </w:rPr>
        <w:t>/</w:t>
      </w:r>
      <w:r>
        <w:rPr>
          <w:rFonts w:ascii="宋体;SimSun" w:hAnsi="宋体;SimSun" w:cs="宋体;SimSun"/>
          <w:color w:val="000000"/>
          <w:kern w:val="0"/>
          <w:sz w:val="24"/>
          <w:szCs w:val="24"/>
        </w:rPr>
        <w:t>要大声呐喊，</w:t>
      </w:r>
      <w:r>
        <w:rPr>
          <w:rFonts w:cs="宋体;SimSun" w:ascii="宋体;SimSun" w:hAnsi="宋体;SimSun"/>
          <w:color w:val="000000"/>
          <w:kern w:val="0"/>
          <w:sz w:val="24"/>
          <w:szCs w:val="24"/>
        </w:rPr>
        <w:t>/</w:t>
      </w:r>
      <w:r>
        <w:rPr>
          <w:rFonts w:ascii="宋体;SimSun" w:hAnsi="宋体;SimSun" w:cs="宋体;SimSun"/>
          <w:color w:val="000000"/>
          <w:kern w:val="0"/>
          <w:sz w:val="24"/>
          <w:szCs w:val="24"/>
        </w:rPr>
        <w:t>唤起人民。</w:t>
      </w:r>
      <w:r>
        <w:rPr>
          <w:rFonts w:cs="宋体;SimSun" w:ascii="宋体;SimSun" w:hAnsi="宋体;SimSun"/>
          <w:color w:val="000000"/>
          <w:kern w:val="0"/>
          <w:sz w:val="24"/>
          <w:szCs w:val="24"/>
        </w:rPr>
        <w:t>/</w:t>
      </w:r>
      <w:r>
        <w:rPr>
          <w:rFonts w:ascii="宋体;SimSun" w:hAnsi="宋体;SimSun" w:cs="宋体;SimSun"/>
          <w:color w:val="000000"/>
          <w:kern w:val="0"/>
          <w:sz w:val="24"/>
          <w:szCs w:val="24"/>
        </w:rPr>
        <w:t>发扬革命的优良传统，</w:t>
      </w:r>
      <w:r>
        <w:rPr>
          <w:rFonts w:cs="宋体;SimSun" w:ascii="宋体;SimSun" w:hAnsi="宋体;SimSun"/>
          <w:color w:val="000000"/>
          <w:kern w:val="0"/>
          <w:sz w:val="24"/>
          <w:szCs w:val="24"/>
        </w:rPr>
        <w:t>/</w:t>
      </w:r>
      <w:r>
        <w:rPr>
          <w:rFonts w:ascii="宋体;SimSun" w:hAnsi="宋体;SimSun" w:cs="宋体;SimSun"/>
          <w:color w:val="000000"/>
          <w:kern w:val="0"/>
          <w:sz w:val="24"/>
          <w:szCs w:val="24"/>
        </w:rPr>
        <w:t>创造现代的革命新军，</w:t>
      </w:r>
      <w:r>
        <w:rPr>
          <w:rFonts w:cs="宋体;SimSun" w:ascii="宋体;SimSun" w:hAnsi="宋体;SimSun"/>
          <w:color w:val="000000"/>
          <w:kern w:val="0"/>
          <w:sz w:val="24"/>
          <w:szCs w:val="24"/>
        </w:rPr>
        <w:t>/</w:t>
      </w:r>
      <w:r>
        <w:rPr>
          <w:rFonts w:ascii="宋体;SimSun" w:hAnsi="宋体;SimSun" w:cs="宋体;SimSun"/>
          <w:color w:val="000000"/>
          <w:kern w:val="0"/>
          <w:sz w:val="24"/>
          <w:szCs w:val="24"/>
        </w:rPr>
        <w:t>为了社会幸福，</w:t>
      </w:r>
      <w:r>
        <w:rPr>
          <w:rFonts w:cs="宋体;SimSun" w:ascii="宋体;SimSun" w:hAnsi="宋体;SimSun"/>
          <w:color w:val="000000"/>
          <w:kern w:val="0"/>
          <w:sz w:val="24"/>
          <w:szCs w:val="24"/>
        </w:rPr>
        <w:t>/</w:t>
      </w:r>
      <w:r>
        <w:rPr>
          <w:rFonts w:ascii="宋体;SimSun" w:hAnsi="宋体;SimSun" w:cs="宋体;SimSun"/>
          <w:color w:val="000000"/>
          <w:kern w:val="0"/>
          <w:sz w:val="24"/>
          <w:szCs w:val="24"/>
        </w:rPr>
        <w:t>为了民族生存，</w:t>
      </w:r>
      <w:r>
        <w:rPr>
          <w:rFonts w:cs="宋体;SimSun" w:ascii="宋体;SimSun" w:hAnsi="宋体;SimSun"/>
          <w:color w:val="000000"/>
          <w:kern w:val="0"/>
          <w:sz w:val="24"/>
          <w:szCs w:val="24"/>
        </w:rPr>
        <w:t>/</w:t>
      </w:r>
      <w:r>
        <w:rPr>
          <w:rFonts w:ascii="宋体;SimSun" w:hAnsi="宋体;SimSun" w:cs="宋体;SimSun"/>
          <w:color w:val="000000"/>
          <w:kern w:val="0"/>
          <w:sz w:val="24"/>
          <w:szCs w:val="24"/>
        </w:rPr>
        <w:t>巩固团结坚决的斗争</w:t>
      </w:r>
      <w:r>
        <w:rPr>
          <w:rFonts w:cs="宋体;SimSun" w:ascii="宋体;SimSun" w:hAnsi="宋体;SimSun"/>
          <w:color w:val="000000"/>
          <w:kern w:val="0"/>
          <w:sz w:val="24"/>
          <w:szCs w:val="24"/>
        </w:rPr>
        <w:t>!/</w:t>
      </w:r>
      <w:r>
        <w:rPr>
          <w:rFonts w:ascii="宋体;SimSun" w:hAnsi="宋体;SimSun" w:cs="宋体;SimSun"/>
          <w:color w:val="000000"/>
          <w:kern w:val="0"/>
          <w:sz w:val="24"/>
          <w:szCs w:val="24"/>
        </w:rPr>
        <w:t>抗战建国高举独立自由的旗帜，</w:t>
      </w:r>
      <w:r>
        <w:rPr>
          <w:rFonts w:cs="宋体;SimSun" w:ascii="宋体;SimSun" w:hAnsi="宋体;SimSun"/>
          <w:color w:val="000000"/>
          <w:kern w:val="0"/>
          <w:sz w:val="24"/>
          <w:szCs w:val="24"/>
        </w:rPr>
        <w:t>/</w:t>
      </w:r>
      <w:r>
        <w:rPr>
          <w:rFonts w:ascii="宋体;SimSun" w:hAnsi="宋体;SimSun" w:cs="宋体;SimSun"/>
          <w:color w:val="000000"/>
          <w:kern w:val="0"/>
          <w:sz w:val="24"/>
          <w:szCs w:val="24"/>
        </w:rPr>
        <w:t>抗战建国，高举独立自由的旗帜，</w:t>
      </w:r>
      <w:r>
        <w:rPr>
          <w:rFonts w:cs="宋体;SimSun" w:ascii="宋体;SimSun" w:hAnsi="宋体;SimSun"/>
          <w:color w:val="000000"/>
          <w:kern w:val="0"/>
          <w:sz w:val="24"/>
          <w:szCs w:val="24"/>
        </w:rPr>
        <w:t>/</w:t>
      </w:r>
      <w:r>
        <w:rPr>
          <w:rFonts w:ascii="宋体;SimSun" w:hAnsi="宋体;SimSun" w:cs="宋体;SimSun"/>
          <w:color w:val="000000"/>
          <w:kern w:val="0"/>
          <w:sz w:val="24"/>
          <w:szCs w:val="24"/>
        </w:rPr>
        <w:t>前进，前进</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是铁的新四军</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中国人民解放军进行曲</w:t>
      </w:r>
      <w:r>
        <w:rPr>
          <w:rFonts w:ascii="宋体;SimSun" w:hAnsi="宋体;SimSun" w:cs="宋体;SimSun"/>
          <w:color w:val="000000"/>
          <w:kern w:val="0"/>
          <w:sz w:val="24"/>
          <w:szCs w:val="24"/>
        </w:rPr>
        <w:t>（公木作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向前，向前，向前</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的队伍向太阳，</w:t>
      </w:r>
      <w:r>
        <w:rPr>
          <w:rFonts w:cs="宋体;SimSun" w:ascii="宋体;SimSun" w:hAnsi="宋体;SimSun"/>
          <w:color w:val="000000"/>
          <w:kern w:val="0"/>
          <w:sz w:val="24"/>
          <w:szCs w:val="24"/>
        </w:rPr>
        <w:t>/</w:t>
      </w:r>
      <w:r>
        <w:rPr>
          <w:rFonts w:ascii="宋体;SimSun" w:hAnsi="宋体;SimSun" w:cs="宋体;SimSun"/>
          <w:color w:val="000000"/>
          <w:kern w:val="0"/>
          <w:sz w:val="24"/>
          <w:szCs w:val="24"/>
        </w:rPr>
        <w:t>脚踏着祖国的大地，</w:t>
      </w:r>
      <w:r>
        <w:rPr>
          <w:rFonts w:cs="宋体;SimSun" w:ascii="宋体;SimSun" w:hAnsi="宋体;SimSun"/>
          <w:color w:val="000000"/>
          <w:kern w:val="0"/>
          <w:sz w:val="24"/>
          <w:szCs w:val="24"/>
        </w:rPr>
        <w:t>/</w:t>
      </w:r>
      <w:r>
        <w:rPr>
          <w:rFonts w:ascii="宋体;SimSun" w:hAnsi="宋体;SimSun" w:cs="宋体;SimSun"/>
          <w:color w:val="000000"/>
          <w:kern w:val="0"/>
          <w:sz w:val="24"/>
          <w:szCs w:val="24"/>
        </w:rPr>
        <w:t>背负着民族的希望，</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是一支不可战胜的力量。</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是工农的子弟，</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是人民的武装，</w:t>
      </w:r>
      <w:r>
        <w:rPr>
          <w:rFonts w:cs="宋体;SimSun" w:ascii="宋体;SimSun" w:hAnsi="宋体;SimSun"/>
          <w:color w:val="000000"/>
          <w:kern w:val="0"/>
          <w:sz w:val="24"/>
          <w:szCs w:val="24"/>
        </w:rPr>
        <w:t>/</w:t>
      </w:r>
      <w:r>
        <w:rPr>
          <w:rFonts w:ascii="宋体;SimSun" w:hAnsi="宋体;SimSun" w:cs="宋体;SimSun"/>
          <w:color w:val="000000"/>
          <w:kern w:val="0"/>
          <w:sz w:val="24"/>
          <w:szCs w:val="24"/>
        </w:rPr>
        <w:t>从无畏惧，绝不屈服，英勇战斗，</w:t>
      </w:r>
      <w:r>
        <w:rPr>
          <w:rFonts w:cs="宋体;SimSun" w:ascii="宋体;SimSun" w:hAnsi="宋体;SimSun"/>
          <w:color w:val="000000"/>
          <w:kern w:val="0"/>
          <w:sz w:val="24"/>
          <w:szCs w:val="24"/>
        </w:rPr>
        <w:t>/</w:t>
      </w:r>
      <w:r>
        <w:rPr>
          <w:rFonts w:ascii="宋体;SimSun" w:hAnsi="宋体;SimSun" w:cs="宋体;SimSun"/>
          <w:color w:val="000000"/>
          <w:kern w:val="0"/>
          <w:sz w:val="24"/>
          <w:szCs w:val="24"/>
        </w:rPr>
        <w:t>直到把反动派消灭干净，</w:t>
      </w:r>
      <w:r>
        <w:rPr>
          <w:rFonts w:cs="宋体;SimSun" w:ascii="宋体;SimSun" w:hAnsi="宋体;SimSun"/>
          <w:color w:val="000000"/>
          <w:kern w:val="0"/>
          <w:sz w:val="24"/>
          <w:szCs w:val="24"/>
        </w:rPr>
        <w:t>/</w:t>
      </w:r>
      <w:r>
        <w:rPr>
          <w:rFonts w:ascii="宋体;SimSun" w:hAnsi="宋体;SimSun" w:cs="宋体;SimSun"/>
          <w:color w:val="000000"/>
          <w:kern w:val="0"/>
          <w:sz w:val="24"/>
          <w:szCs w:val="24"/>
        </w:rPr>
        <w:t>毛泽东的旗帜高高飘扬。</w:t>
      </w:r>
      <w:r>
        <w:rPr>
          <w:rFonts w:cs="宋体;SimSun" w:ascii="宋体;SimSun" w:hAnsi="宋体;SimSun"/>
          <w:color w:val="000000"/>
          <w:kern w:val="0"/>
          <w:sz w:val="24"/>
          <w:szCs w:val="24"/>
        </w:rPr>
        <w:t>/</w:t>
      </w:r>
      <w:r>
        <w:rPr>
          <w:rFonts w:ascii="宋体;SimSun" w:hAnsi="宋体;SimSun" w:cs="宋体;SimSun"/>
          <w:color w:val="000000"/>
          <w:kern w:val="0"/>
          <w:sz w:val="24"/>
          <w:szCs w:val="24"/>
        </w:rPr>
        <w:t>听</w:t>
      </w:r>
      <w:r>
        <w:rPr>
          <w:rFonts w:cs="宋体;SimSun" w:ascii="宋体;SimSun" w:hAnsi="宋体;SimSun"/>
          <w:color w:val="000000"/>
          <w:kern w:val="0"/>
          <w:sz w:val="24"/>
          <w:szCs w:val="24"/>
        </w:rPr>
        <w:t>!</w:t>
      </w:r>
      <w:r>
        <w:rPr>
          <w:rFonts w:ascii="宋体;SimSun" w:hAnsi="宋体;SimSun" w:cs="宋体;SimSun"/>
          <w:color w:val="000000"/>
          <w:kern w:val="0"/>
          <w:sz w:val="24"/>
          <w:szCs w:val="24"/>
        </w:rPr>
        <w:t>风在呼啸军号响；</w:t>
      </w:r>
      <w:r>
        <w:rPr>
          <w:rFonts w:cs="宋体;SimSun" w:ascii="宋体;SimSun" w:hAnsi="宋体;SimSun"/>
          <w:color w:val="000000"/>
          <w:kern w:val="0"/>
          <w:sz w:val="24"/>
          <w:szCs w:val="24"/>
        </w:rPr>
        <w:t>/</w:t>
      </w:r>
      <w:r>
        <w:rPr>
          <w:rFonts w:ascii="宋体;SimSun" w:hAnsi="宋体;SimSun" w:cs="宋体;SimSun"/>
          <w:color w:val="000000"/>
          <w:kern w:val="0"/>
          <w:sz w:val="24"/>
          <w:szCs w:val="24"/>
        </w:rPr>
        <w:t>听</w:t>
      </w:r>
      <w:r>
        <w:rPr>
          <w:rFonts w:cs="宋体;SimSun" w:ascii="宋体;SimSun" w:hAnsi="宋体;SimSun"/>
          <w:color w:val="000000"/>
          <w:kern w:val="0"/>
          <w:sz w:val="24"/>
          <w:szCs w:val="24"/>
        </w:rPr>
        <w:t>!</w:t>
      </w:r>
      <w:r>
        <w:rPr>
          <w:rFonts w:ascii="宋体;SimSun" w:hAnsi="宋体;SimSun" w:cs="宋体;SimSun"/>
          <w:color w:val="000000"/>
          <w:kern w:val="0"/>
          <w:sz w:val="24"/>
          <w:szCs w:val="24"/>
        </w:rPr>
        <w:t>革命歌声多么嘹亮</w:t>
      </w:r>
      <w:r>
        <w:rPr>
          <w:rFonts w:cs="宋体;SimSun" w:ascii="宋体;SimSun" w:hAnsi="宋体;SimSun"/>
          <w:color w:val="000000"/>
          <w:kern w:val="0"/>
          <w:sz w:val="24"/>
          <w:szCs w:val="24"/>
        </w:rPr>
        <w:t>!/</w:t>
      </w:r>
      <w:r>
        <w:rPr>
          <w:rFonts w:ascii="宋体;SimSun" w:hAnsi="宋体;SimSun" w:cs="宋体;SimSun"/>
          <w:color w:val="000000"/>
          <w:kern w:val="0"/>
          <w:sz w:val="24"/>
          <w:szCs w:val="24"/>
        </w:rPr>
        <w:t>同志们整齐步伐奔向解放的战场，</w:t>
      </w:r>
      <w:r>
        <w:rPr>
          <w:rFonts w:cs="宋体;SimSun" w:ascii="宋体;SimSun" w:hAnsi="宋体;SimSun"/>
          <w:color w:val="000000"/>
          <w:kern w:val="0"/>
          <w:sz w:val="24"/>
          <w:szCs w:val="24"/>
        </w:rPr>
        <w:t>/</w:t>
      </w:r>
      <w:r>
        <w:rPr>
          <w:rFonts w:ascii="宋体;SimSun" w:hAnsi="宋体;SimSun" w:cs="宋体;SimSun"/>
          <w:color w:val="000000"/>
          <w:kern w:val="0"/>
          <w:sz w:val="24"/>
          <w:szCs w:val="24"/>
        </w:rPr>
        <w:t>同志们整齐步伐奔赴祖国的边疆，</w:t>
      </w:r>
      <w:r>
        <w:rPr>
          <w:rFonts w:cs="宋体;SimSun" w:ascii="宋体;SimSun" w:hAnsi="宋体;SimSun"/>
          <w:color w:val="000000"/>
          <w:kern w:val="0"/>
          <w:sz w:val="24"/>
          <w:szCs w:val="24"/>
        </w:rPr>
        <w:t>/</w:t>
      </w:r>
      <w:r>
        <w:rPr>
          <w:rFonts w:ascii="宋体;SimSun" w:hAnsi="宋体;SimSun" w:cs="宋体;SimSun"/>
          <w:color w:val="000000"/>
          <w:kern w:val="0"/>
          <w:sz w:val="24"/>
          <w:szCs w:val="24"/>
        </w:rPr>
        <w:t>向前，向前</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的队伍向太阳，</w:t>
      </w:r>
      <w:r>
        <w:rPr>
          <w:rFonts w:cs="宋体;SimSun" w:ascii="宋体;SimSun" w:hAnsi="宋体;SimSun"/>
          <w:color w:val="000000"/>
          <w:kern w:val="0"/>
          <w:sz w:val="24"/>
          <w:szCs w:val="24"/>
        </w:rPr>
        <w:t>/</w:t>
      </w:r>
      <w:r>
        <w:rPr>
          <w:rFonts w:ascii="宋体;SimSun" w:hAnsi="宋体;SimSun" w:cs="宋体;SimSun"/>
          <w:color w:val="000000"/>
          <w:kern w:val="0"/>
          <w:sz w:val="24"/>
          <w:szCs w:val="24"/>
        </w:rPr>
        <w:t>向最后的胜利，</w:t>
      </w:r>
      <w:r>
        <w:rPr>
          <w:rFonts w:cs="宋体;SimSun" w:ascii="宋体;SimSun" w:hAnsi="宋体;SimSun"/>
          <w:color w:val="000000"/>
          <w:kern w:val="0"/>
          <w:sz w:val="24"/>
          <w:szCs w:val="24"/>
        </w:rPr>
        <w:t>/</w:t>
      </w:r>
      <w:r>
        <w:rPr>
          <w:rFonts w:ascii="宋体;SimSun" w:hAnsi="宋体;SimSun" w:cs="宋体;SimSun"/>
          <w:color w:val="000000"/>
          <w:kern w:val="0"/>
          <w:sz w:val="24"/>
          <w:szCs w:val="24"/>
        </w:rPr>
        <w:t>向全国的解放</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战争数据（沙路）</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古今战争次数统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古到今，世界上究竟发生过多少次战争，大致有以下几种统计数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不完全统计，在有记载的</w:t>
      </w:r>
      <w:r>
        <w:rPr>
          <w:rFonts w:cs="宋体;SimSun" w:ascii="宋体;SimSun" w:hAnsi="宋体;SimSun"/>
          <w:color w:val="000000"/>
          <w:kern w:val="0"/>
          <w:sz w:val="24"/>
          <w:szCs w:val="24"/>
        </w:rPr>
        <w:t>5 560</w:t>
      </w:r>
      <w:r>
        <w:rPr>
          <w:rFonts w:ascii="宋体;SimSun" w:hAnsi="宋体;SimSun" w:cs="宋体;SimSun"/>
          <w:color w:val="000000"/>
          <w:kern w:val="0"/>
          <w:sz w:val="24"/>
          <w:szCs w:val="24"/>
        </w:rPr>
        <w:t>年的人类历史上，共发生过大小战争</w:t>
      </w:r>
      <w:r>
        <w:rPr>
          <w:rFonts w:cs="宋体;SimSun" w:ascii="宋体;SimSun" w:hAnsi="宋体;SimSun"/>
          <w:color w:val="000000"/>
          <w:kern w:val="0"/>
          <w:sz w:val="24"/>
          <w:szCs w:val="24"/>
        </w:rPr>
        <w:t>14 531</w:t>
      </w:r>
      <w:r>
        <w:rPr>
          <w:rFonts w:ascii="宋体;SimSun" w:hAnsi="宋体;SimSun" w:cs="宋体;SimSun"/>
          <w:color w:val="000000"/>
          <w:kern w:val="0"/>
          <w:sz w:val="24"/>
          <w:szCs w:val="24"/>
        </w:rPr>
        <w:t>次，平均每年</w:t>
      </w:r>
      <w:r>
        <w:rPr>
          <w:rFonts w:cs="宋体;SimSun" w:ascii="宋体;SimSun" w:hAnsi="宋体;SimSun"/>
          <w:color w:val="000000"/>
          <w:kern w:val="0"/>
          <w:sz w:val="24"/>
          <w:szCs w:val="24"/>
        </w:rPr>
        <w:t>2.6</w:t>
      </w:r>
      <w:r>
        <w:rPr>
          <w:rFonts w:ascii="宋体;SimSun" w:hAnsi="宋体;SimSun" w:cs="宋体;SimSun"/>
          <w:color w:val="000000"/>
          <w:kern w:val="0"/>
          <w:sz w:val="24"/>
          <w:szCs w:val="24"/>
        </w:rPr>
        <w:t>次。从</w:t>
      </w:r>
      <w:r>
        <w:rPr>
          <w:rFonts w:cs="宋体;SimSun" w:ascii="宋体;SimSun" w:hAnsi="宋体;SimSun"/>
          <w:color w:val="000000"/>
          <w:kern w:val="0"/>
          <w:sz w:val="24"/>
          <w:szCs w:val="24"/>
        </w:rPr>
        <w:t>1740</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1974</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234</w:t>
      </w:r>
      <w:r>
        <w:rPr>
          <w:rFonts w:ascii="宋体;SimSun" w:hAnsi="宋体;SimSun" w:cs="宋体;SimSun"/>
          <w:color w:val="000000"/>
          <w:kern w:val="0"/>
          <w:sz w:val="24"/>
          <w:szCs w:val="24"/>
        </w:rPr>
        <w:t>年中，共发生过</w:t>
      </w:r>
      <w:r>
        <w:rPr>
          <w:rFonts w:cs="宋体;SimSun" w:ascii="宋体;SimSun" w:hAnsi="宋体;SimSun"/>
          <w:color w:val="000000"/>
          <w:kern w:val="0"/>
          <w:sz w:val="24"/>
          <w:szCs w:val="24"/>
        </w:rPr>
        <w:t>366</w:t>
      </w:r>
      <w:r>
        <w:rPr>
          <w:rFonts w:ascii="宋体;SimSun" w:hAnsi="宋体;SimSun" w:cs="宋体;SimSun"/>
          <w:color w:val="000000"/>
          <w:kern w:val="0"/>
          <w:sz w:val="24"/>
          <w:szCs w:val="24"/>
        </w:rPr>
        <w:t>次，平均每年</w:t>
      </w:r>
      <w:r>
        <w:rPr>
          <w:rFonts w:cs="宋体;SimSun" w:ascii="宋体;SimSun" w:hAnsi="宋体;SimSun"/>
          <w:color w:val="000000"/>
          <w:kern w:val="0"/>
          <w:sz w:val="24"/>
          <w:szCs w:val="24"/>
        </w:rPr>
        <w:t>1.6</w:t>
      </w:r>
      <w:r>
        <w:rPr>
          <w:rFonts w:ascii="宋体;SimSun" w:hAnsi="宋体;SimSun" w:cs="宋体;SimSun"/>
          <w:color w:val="000000"/>
          <w:kern w:val="0"/>
          <w:sz w:val="24"/>
          <w:szCs w:val="24"/>
        </w:rPr>
        <w:t>次。在第二次世界大战后的</w:t>
      </w:r>
      <w:r>
        <w:rPr>
          <w:rFonts w:cs="宋体;SimSun" w:ascii="宋体;SimSun" w:hAnsi="宋体;SimSun"/>
          <w:color w:val="000000"/>
          <w:kern w:val="0"/>
          <w:sz w:val="24"/>
          <w:szCs w:val="24"/>
        </w:rPr>
        <w:t>37</w:t>
      </w:r>
      <w:r>
        <w:rPr>
          <w:rFonts w:ascii="宋体;SimSun" w:hAnsi="宋体;SimSun" w:cs="宋体;SimSun"/>
          <w:color w:val="000000"/>
          <w:kern w:val="0"/>
          <w:sz w:val="24"/>
          <w:szCs w:val="24"/>
        </w:rPr>
        <w:t>年中，包括现在仍在进行着的，就有</w:t>
      </w:r>
      <w:r>
        <w:rPr>
          <w:rFonts w:cs="宋体;SimSun" w:ascii="宋体;SimSun" w:hAnsi="宋体;SimSun"/>
          <w:color w:val="000000"/>
          <w:kern w:val="0"/>
          <w:sz w:val="24"/>
          <w:szCs w:val="24"/>
        </w:rPr>
        <w:t>87</w:t>
      </w:r>
      <w:r>
        <w:rPr>
          <w:rFonts w:ascii="宋体;SimSun" w:hAnsi="宋体;SimSun" w:cs="宋体;SimSun"/>
          <w:color w:val="000000"/>
          <w:kern w:val="0"/>
          <w:sz w:val="24"/>
          <w:szCs w:val="24"/>
        </w:rPr>
        <w:t>次之多，平均每年</w:t>
      </w:r>
      <w:r>
        <w:rPr>
          <w:rFonts w:cs="宋体;SimSun" w:ascii="宋体;SimSun" w:hAnsi="宋体;SimSun"/>
          <w:color w:val="000000"/>
          <w:kern w:val="0"/>
          <w:sz w:val="24"/>
          <w:szCs w:val="24"/>
        </w:rPr>
        <w:t>2.3</w:t>
      </w:r>
      <w:r>
        <w:rPr>
          <w:rFonts w:ascii="宋体;SimSun" w:hAnsi="宋体;SimSun" w:cs="宋体;SimSun"/>
          <w:color w:val="000000"/>
          <w:kern w:val="0"/>
          <w:sz w:val="24"/>
          <w:szCs w:val="24"/>
        </w:rPr>
        <w:t>次。其间，</w:t>
      </w:r>
      <w:r>
        <w:rPr>
          <w:rFonts w:cs="宋体;SimSun" w:ascii="宋体;SimSun" w:hAnsi="宋体;SimSun"/>
          <w:color w:val="000000"/>
          <w:kern w:val="0"/>
          <w:sz w:val="24"/>
          <w:szCs w:val="24"/>
        </w:rPr>
        <w:t>29</w:t>
      </w:r>
      <w:r>
        <w:rPr>
          <w:rFonts w:ascii="宋体;SimSun" w:hAnsi="宋体;SimSun" w:cs="宋体;SimSun"/>
          <w:color w:val="000000"/>
          <w:kern w:val="0"/>
          <w:sz w:val="24"/>
          <w:szCs w:val="24"/>
        </w:rPr>
        <w:t>次在亚洲，</w:t>
      </w:r>
      <w:r>
        <w:rPr>
          <w:rFonts w:cs="宋体;SimSun" w:ascii="宋体;SimSun" w:hAnsi="宋体;SimSun"/>
          <w:color w:val="000000"/>
          <w:kern w:val="0"/>
          <w:sz w:val="24"/>
          <w:szCs w:val="24"/>
        </w:rPr>
        <w:t>26</w:t>
      </w:r>
      <w:r>
        <w:rPr>
          <w:rFonts w:ascii="宋体;SimSun" w:hAnsi="宋体;SimSun" w:cs="宋体;SimSun"/>
          <w:color w:val="000000"/>
          <w:kern w:val="0"/>
          <w:sz w:val="24"/>
          <w:szCs w:val="24"/>
        </w:rPr>
        <w:t>次在中近东和北非，</w:t>
      </w:r>
      <w:r>
        <w:rPr>
          <w:rFonts w:cs="宋体;SimSun" w:ascii="宋体;SimSun" w:hAnsi="宋体;SimSun"/>
          <w:color w:val="000000"/>
          <w:kern w:val="0"/>
          <w:sz w:val="24"/>
          <w:szCs w:val="24"/>
        </w:rPr>
        <w:t>17</w:t>
      </w:r>
      <w:r>
        <w:rPr>
          <w:rFonts w:ascii="宋体;SimSun" w:hAnsi="宋体;SimSun" w:cs="宋体;SimSun"/>
          <w:color w:val="000000"/>
          <w:kern w:val="0"/>
          <w:sz w:val="24"/>
          <w:szCs w:val="24"/>
        </w:rPr>
        <w:t>次在中、南部非洲，</w:t>
      </w:r>
      <w:r>
        <w:rPr>
          <w:rFonts w:cs="宋体;SimSun" w:ascii="宋体;SimSun" w:hAnsi="宋体;SimSun"/>
          <w:color w:val="000000"/>
          <w:kern w:val="0"/>
          <w:sz w:val="24"/>
          <w:szCs w:val="24"/>
        </w:rPr>
        <w:t>10</w:t>
      </w:r>
      <w:r>
        <w:rPr>
          <w:rFonts w:ascii="宋体;SimSun" w:hAnsi="宋体;SimSun" w:cs="宋体;SimSun"/>
          <w:color w:val="000000"/>
          <w:kern w:val="0"/>
          <w:sz w:val="24"/>
          <w:szCs w:val="24"/>
        </w:rPr>
        <w:t>次在中南美洲，</w:t>
      </w:r>
      <w:r>
        <w:rPr>
          <w:rFonts w:cs="宋体;SimSun" w:ascii="宋体;SimSun" w:hAnsi="宋体;SimSun"/>
          <w:color w:val="000000"/>
          <w:kern w:val="0"/>
          <w:sz w:val="24"/>
          <w:szCs w:val="24"/>
        </w:rPr>
        <w:t>5</w:t>
      </w:r>
      <w:r>
        <w:rPr>
          <w:rFonts w:ascii="宋体;SimSun" w:hAnsi="宋体;SimSun" w:cs="宋体;SimSun"/>
          <w:color w:val="000000"/>
          <w:kern w:val="0"/>
          <w:sz w:val="24"/>
          <w:szCs w:val="24"/>
        </w:rPr>
        <w:t>次在欧洲。</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瑞典、印度学者统计，从公元前</w:t>
      </w:r>
      <w:r>
        <w:rPr>
          <w:rFonts w:cs="宋体;SimSun" w:ascii="宋体;SimSun" w:hAnsi="宋体;SimSun"/>
          <w:color w:val="000000"/>
          <w:kern w:val="0"/>
          <w:sz w:val="24"/>
          <w:szCs w:val="24"/>
        </w:rPr>
        <w:t>3200</w:t>
      </w:r>
      <w:r>
        <w:rPr>
          <w:rFonts w:ascii="宋体;SimSun" w:hAnsi="宋体;SimSun" w:cs="宋体;SimSun"/>
          <w:color w:val="000000"/>
          <w:kern w:val="0"/>
          <w:sz w:val="24"/>
          <w:szCs w:val="24"/>
        </w:rPr>
        <w:t>年到公元</w:t>
      </w:r>
      <w:r>
        <w:rPr>
          <w:rFonts w:cs="宋体;SimSun" w:ascii="宋体;SimSun" w:hAnsi="宋体;SimSun"/>
          <w:color w:val="000000"/>
          <w:kern w:val="0"/>
          <w:sz w:val="24"/>
          <w:szCs w:val="24"/>
        </w:rPr>
        <w:t>1964</w:t>
      </w:r>
      <w:r>
        <w:rPr>
          <w:rFonts w:ascii="宋体;SimSun" w:hAnsi="宋体;SimSun" w:cs="宋体;SimSun"/>
          <w:color w:val="000000"/>
          <w:kern w:val="0"/>
          <w:sz w:val="24"/>
          <w:szCs w:val="24"/>
        </w:rPr>
        <w:t>年这</w:t>
      </w:r>
      <w:r>
        <w:rPr>
          <w:rFonts w:cs="宋体;SimSun" w:ascii="宋体;SimSun" w:hAnsi="宋体;SimSun"/>
          <w:color w:val="000000"/>
          <w:kern w:val="0"/>
          <w:sz w:val="24"/>
          <w:szCs w:val="24"/>
        </w:rPr>
        <w:t>5164</w:t>
      </w:r>
      <w:r>
        <w:rPr>
          <w:rFonts w:ascii="宋体;SimSun" w:hAnsi="宋体;SimSun" w:cs="宋体;SimSun"/>
          <w:color w:val="000000"/>
          <w:kern w:val="0"/>
          <w:sz w:val="24"/>
          <w:szCs w:val="24"/>
        </w:rPr>
        <w:t>年中，世界上共发生战争</w:t>
      </w:r>
      <w:r>
        <w:rPr>
          <w:rFonts w:cs="宋体;SimSun" w:ascii="宋体;SimSun" w:hAnsi="宋体;SimSun"/>
          <w:color w:val="000000"/>
          <w:kern w:val="0"/>
          <w:sz w:val="24"/>
          <w:szCs w:val="24"/>
        </w:rPr>
        <w:t>14 513</w:t>
      </w:r>
      <w:r>
        <w:rPr>
          <w:rFonts w:ascii="宋体;SimSun" w:hAnsi="宋体;SimSun" w:cs="宋体;SimSun"/>
          <w:color w:val="000000"/>
          <w:kern w:val="0"/>
          <w:sz w:val="24"/>
          <w:szCs w:val="24"/>
        </w:rPr>
        <w:t>次，只有</w:t>
      </w:r>
      <w:r>
        <w:rPr>
          <w:rFonts w:cs="宋体;SimSun" w:ascii="宋体;SimSun" w:hAnsi="宋体;SimSun"/>
          <w:color w:val="000000"/>
          <w:kern w:val="0"/>
          <w:sz w:val="24"/>
          <w:szCs w:val="24"/>
        </w:rPr>
        <w:t>329</w:t>
      </w:r>
      <w:r>
        <w:rPr>
          <w:rFonts w:ascii="宋体;SimSun" w:hAnsi="宋体;SimSun" w:cs="宋体;SimSun"/>
          <w:color w:val="000000"/>
          <w:kern w:val="0"/>
          <w:sz w:val="24"/>
          <w:szCs w:val="24"/>
        </w:rPr>
        <w:t>年是和平的。这些战争给人类造成了严重灾难，使</w:t>
      </w:r>
      <w:r>
        <w:rPr>
          <w:rFonts w:cs="宋体;SimSun" w:ascii="宋体;SimSun" w:hAnsi="宋体;SimSun"/>
          <w:color w:val="000000"/>
          <w:kern w:val="0"/>
          <w:sz w:val="24"/>
          <w:szCs w:val="24"/>
        </w:rPr>
        <w:t>36.4</w:t>
      </w:r>
      <w:r>
        <w:rPr>
          <w:rFonts w:ascii="宋体;SimSun" w:hAnsi="宋体;SimSun" w:cs="宋体;SimSun"/>
          <w:color w:val="000000"/>
          <w:kern w:val="0"/>
          <w:sz w:val="24"/>
          <w:szCs w:val="24"/>
        </w:rPr>
        <w:t>亿人丧生。损失的财富折合成黄金可以铺一条宽</w:t>
      </w:r>
      <w:r>
        <w:rPr>
          <w:rFonts w:cs="宋体;SimSun" w:ascii="宋体;SimSun" w:hAnsi="宋体;SimSun"/>
          <w:color w:val="000000"/>
          <w:kern w:val="0"/>
          <w:sz w:val="24"/>
          <w:szCs w:val="24"/>
        </w:rPr>
        <w:t>150</w:t>
      </w:r>
      <w:r>
        <w:rPr>
          <w:rFonts w:ascii="宋体;SimSun" w:hAnsi="宋体;SimSun" w:cs="宋体;SimSun"/>
          <w:color w:val="000000"/>
          <w:kern w:val="0"/>
          <w:sz w:val="24"/>
          <w:szCs w:val="24"/>
        </w:rPr>
        <w:t>公里、厚</w:t>
      </w:r>
      <w:r>
        <w:rPr>
          <w:rFonts w:cs="宋体;SimSun" w:ascii="宋体;SimSun" w:hAnsi="宋体;SimSun"/>
          <w:color w:val="000000"/>
          <w:kern w:val="0"/>
          <w:sz w:val="24"/>
          <w:szCs w:val="24"/>
        </w:rPr>
        <w:t>10</w:t>
      </w:r>
      <w:r>
        <w:rPr>
          <w:rFonts w:ascii="宋体;SimSun" w:hAnsi="宋体;SimSun" w:cs="宋体;SimSun"/>
          <w:color w:val="000000"/>
          <w:kern w:val="0"/>
          <w:sz w:val="24"/>
          <w:szCs w:val="24"/>
        </w:rPr>
        <w:t>米、环绕地球一周的金带。</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前苏联学者统计，从公元前</w:t>
      </w:r>
      <w:r>
        <w:rPr>
          <w:rFonts w:cs="宋体;SimSun" w:ascii="宋体;SimSun" w:hAnsi="宋体;SimSun"/>
          <w:color w:val="000000"/>
          <w:kern w:val="0"/>
          <w:sz w:val="24"/>
          <w:szCs w:val="24"/>
        </w:rPr>
        <w:t>1496</w:t>
      </w:r>
      <w:r>
        <w:rPr>
          <w:rFonts w:ascii="宋体;SimSun" w:hAnsi="宋体;SimSun" w:cs="宋体;SimSun"/>
          <w:color w:val="000000"/>
          <w:kern w:val="0"/>
          <w:sz w:val="24"/>
          <w:szCs w:val="24"/>
        </w:rPr>
        <w:t>年到公元</w:t>
      </w:r>
      <w:r>
        <w:rPr>
          <w:rFonts w:cs="宋体;SimSun" w:ascii="宋体;SimSun" w:hAnsi="宋体;SimSun"/>
          <w:color w:val="000000"/>
          <w:kern w:val="0"/>
          <w:sz w:val="24"/>
          <w:szCs w:val="24"/>
        </w:rPr>
        <w:t>1861</w:t>
      </w:r>
      <w:r>
        <w:rPr>
          <w:rFonts w:ascii="宋体;SimSun" w:hAnsi="宋体;SimSun" w:cs="宋体;SimSun"/>
          <w:color w:val="000000"/>
          <w:kern w:val="0"/>
          <w:sz w:val="24"/>
          <w:szCs w:val="24"/>
        </w:rPr>
        <w:t>年这</w:t>
      </w:r>
      <w:r>
        <w:rPr>
          <w:rFonts w:cs="宋体;SimSun" w:ascii="宋体;SimSun" w:hAnsi="宋体;SimSun"/>
          <w:color w:val="000000"/>
          <w:kern w:val="0"/>
          <w:sz w:val="24"/>
          <w:szCs w:val="24"/>
        </w:rPr>
        <w:t>3 357</w:t>
      </w:r>
      <w:r>
        <w:rPr>
          <w:rFonts w:ascii="宋体;SimSun" w:hAnsi="宋体;SimSun" w:cs="宋体;SimSun"/>
          <w:color w:val="000000"/>
          <w:kern w:val="0"/>
          <w:sz w:val="24"/>
          <w:szCs w:val="24"/>
        </w:rPr>
        <w:t>年间，人类有</w:t>
      </w:r>
      <w:r>
        <w:rPr>
          <w:rFonts w:cs="宋体;SimSun" w:ascii="宋体;SimSun" w:hAnsi="宋体;SimSun"/>
          <w:color w:val="000000"/>
          <w:kern w:val="0"/>
          <w:sz w:val="24"/>
          <w:szCs w:val="24"/>
        </w:rPr>
        <w:t>3130</w:t>
      </w:r>
      <w:r>
        <w:rPr>
          <w:rFonts w:ascii="宋体;SimSun" w:hAnsi="宋体;SimSun" w:cs="宋体;SimSun"/>
          <w:color w:val="000000"/>
          <w:kern w:val="0"/>
          <w:sz w:val="24"/>
          <w:szCs w:val="24"/>
        </w:rPr>
        <w:t>年在打仗，只有</w:t>
      </w:r>
      <w:r>
        <w:rPr>
          <w:rFonts w:cs="宋体;SimSun" w:ascii="宋体;SimSun" w:hAnsi="宋体;SimSun"/>
          <w:color w:val="000000"/>
          <w:kern w:val="0"/>
          <w:sz w:val="24"/>
          <w:szCs w:val="24"/>
        </w:rPr>
        <w:t>227</w:t>
      </w:r>
      <w:r>
        <w:rPr>
          <w:rFonts w:ascii="宋体;SimSun" w:hAnsi="宋体;SimSun" w:cs="宋体;SimSun"/>
          <w:color w:val="000000"/>
          <w:kern w:val="0"/>
          <w:sz w:val="24"/>
          <w:szCs w:val="24"/>
        </w:rPr>
        <w:t>年是和平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匈牙利一位教授统计，第二次世界大战后的</w:t>
      </w:r>
      <w:r>
        <w:rPr>
          <w:rFonts w:cs="宋体;SimSun" w:ascii="宋体;SimSun" w:hAnsi="宋体;SimSun"/>
          <w:color w:val="000000"/>
          <w:kern w:val="0"/>
          <w:sz w:val="24"/>
          <w:szCs w:val="24"/>
        </w:rPr>
        <w:t>37</w:t>
      </w:r>
      <w:r>
        <w:rPr>
          <w:rFonts w:ascii="宋体;SimSun" w:hAnsi="宋体;SimSun" w:cs="宋体;SimSun"/>
          <w:color w:val="000000"/>
          <w:kern w:val="0"/>
          <w:sz w:val="24"/>
          <w:szCs w:val="24"/>
        </w:rPr>
        <w:t>年里，世界上爆发</w:t>
      </w:r>
      <w:r>
        <w:rPr>
          <w:rFonts w:cs="宋体;SimSun" w:ascii="宋体;SimSun" w:hAnsi="宋体;SimSun"/>
          <w:color w:val="000000"/>
          <w:kern w:val="0"/>
          <w:sz w:val="24"/>
          <w:szCs w:val="24"/>
        </w:rPr>
        <w:t>470</w:t>
      </w:r>
      <w:r>
        <w:rPr>
          <w:rFonts w:ascii="宋体;SimSun" w:hAnsi="宋体;SimSun" w:cs="宋体;SimSun"/>
          <w:color w:val="000000"/>
          <w:kern w:val="0"/>
          <w:sz w:val="24"/>
          <w:szCs w:val="24"/>
        </w:rPr>
        <w:t>余起局部战争。在世界范围内，无任何战争的日子只有</w:t>
      </w:r>
      <w:r>
        <w:rPr>
          <w:rFonts w:cs="宋体;SimSun" w:ascii="宋体;SimSun" w:hAnsi="宋体;SimSun"/>
          <w:color w:val="000000"/>
          <w:kern w:val="0"/>
          <w:sz w:val="24"/>
          <w:szCs w:val="24"/>
        </w:rPr>
        <w:t>26</w:t>
      </w:r>
      <w:r>
        <w:rPr>
          <w:rFonts w:ascii="宋体;SimSun" w:hAnsi="宋体;SimSun" w:cs="宋体;SimSun"/>
          <w:color w:val="000000"/>
          <w:kern w:val="0"/>
          <w:sz w:val="24"/>
          <w:szCs w:val="24"/>
        </w:rPr>
        <w:t>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美联社调查报告说，第二次世界大战结束以来，爆发了大约</w:t>
      </w:r>
      <w:r>
        <w:rPr>
          <w:rFonts w:cs="宋体;SimSun" w:ascii="宋体;SimSun" w:hAnsi="宋体;SimSun"/>
          <w:color w:val="000000"/>
          <w:kern w:val="0"/>
          <w:sz w:val="24"/>
          <w:szCs w:val="24"/>
        </w:rPr>
        <w:t>300</w:t>
      </w:r>
      <w:r>
        <w:rPr>
          <w:rFonts w:ascii="宋体;SimSun" w:hAnsi="宋体;SimSun" w:cs="宋体;SimSun"/>
          <w:color w:val="000000"/>
          <w:kern w:val="0"/>
          <w:sz w:val="24"/>
          <w:szCs w:val="24"/>
        </w:rPr>
        <w:t>场局部战争，大约有</w:t>
      </w:r>
      <w:r>
        <w:rPr>
          <w:rFonts w:cs="宋体;SimSun" w:ascii="宋体;SimSun" w:hAnsi="宋体;SimSun"/>
          <w:color w:val="000000"/>
          <w:kern w:val="0"/>
          <w:sz w:val="24"/>
          <w:szCs w:val="24"/>
        </w:rPr>
        <w:t>1 000</w:t>
      </w:r>
      <w:r>
        <w:rPr>
          <w:rFonts w:ascii="宋体;SimSun" w:hAnsi="宋体;SimSun" w:cs="宋体;SimSun"/>
          <w:color w:val="000000"/>
          <w:kern w:val="0"/>
          <w:sz w:val="24"/>
          <w:szCs w:val="24"/>
        </w:rPr>
        <w:t>万人死于战火。</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中国历史上发生战争次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是战争频繁之国。从奴隶社会、封建社会乃至近代，人民起义、人民革命战争频繁；历史上统治阶级内部以及诸侯之间争城掠地的战争更是难以计数。见诸史籍，有些眉目和头尾的战争，从夏朝至明代大约有</w:t>
      </w:r>
      <w:r>
        <w:rPr>
          <w:rFonts w:cs="宋体;SimSun" w:ascii="宋体;SimSun" w:hAnsi="宋体;SimSun"/>
          <w:color w:val="000000"/>
          <w:kern w:val="0"/>
          <w:sz w:val="24"/>
          <w:szCs w:val="24"/>
        </w:rPr>
        <w:t>3 300</w:t>
      </w:r>
      <w:r>
        <w:rPr>
          <w:rFonts w:ascii="宋体;SimSun" w:hAnsi="宋体;SimSun" w:cs="宋体;SimSun"/>
          <w:color w:val="000000"/>
          <w:kern w:val="0"/>
          <w:sz w:val="24"/>
          <w:szCs w:val="24"/>
        </w:rPr>
        <w:t>余次，清代有</w:t>
      </w:r>
      <w:r>
        <w:rPr>
          <w:rFonts w:cs="宋体;SimSun" w:ascii="宋体;SimSun" w:hAnsi="宋体;SimSun"/>
          <w:color w:val="000000"/>
          <w:kern w:val="0"/>
          <w:sz w:val="24"/>
          <w:szCs w:val="24"/>
        </w:rPr>
        <w:t>400</w:t>
      </w:r>
      <w:r>
        <w:rPr>
          <w:rFonts w:ascii="宋体;SimSun" w:hAnsi="宋体;SimSun" w:cs="宋体;SimSun"/>
          <w:color w:val="000000"/>
          <w:kern w:val="0"/>
          <w:sz w:val="24"/>
          <w:szCs w:val="24"/>
        </w:rPr>
        <w:t>余次，近代也有数百次之多。我国历史上大约发生战争</w:t>
      </w:r>
      <w:r>
        <w:rPr>
          <w:rFonts w:cs="宋体;SimSun" w:ascii="宋体;SimSun" w:hAnsi="宋体;SimSun"/>
          <w:color w:val="000000"/>
          <w:kern w:val="0"/>
          <w:sz w:val="24"/>
          <w:szCs w:val="24"/>
        </w:rPr>
        <w:t>4 000</w:t>
      </w:r>
      <w:r>
        <w:rPr>
          <w:rFonts w:ascii="宋体;SimSun" w:hAnsi="宋体;SimSun" w:cs="宋体;SimSun"/>
          <w:color w:val="000000"/>
          <w:kern w:val="0"/>
          <w:sz w:val="24"/>
          <w:szCs w:val="24"/>
        </w:rPr>
        <w:t>～</w:t>
      </w:r>
      <w:r>
        <w:rPr>
          <w:rFonts w:cs="宋体;SimSun" w:ascii="宋体;SimSun" w:hAnsi="宋体;SimSun"/>
          <w:color w:val="000000"/>
          <w:kern w:val="0"/>
          <w:sz w:val="24"/>
          <w:szCs w:val="24"/>
        </w:rPr>
        <w:t>5 000</w:t>
      </w:r>
      <w:r>
        <w:rPr>
          <w:rFonts w:ascii="宋体;SimSun" w:hAnsi="宋体;SimSun" w:cs="宋体;SimSun"/>
          <w:color w:val="000000"/>
          <w:kern w:val="0"/>
          <w:sz w:val="24"/>
          <w:szCs w:val="24"/>
        </w:rPr>
        <w:t>次之多，约占世界历史上战争总数的</w:t>
      </w:r>
      <w:r>
        <w:rPr>
          <w:rFonts w:cs="宋体;SimSun" w:ascii="宋体;SimSun" w:hAnsi="宋体;SimSun"/>
          <w:color w:val="000000"/>
          <w:kern w:val="0"/>
          <w:sz w:val="24"/>
          <w:szCs w:val="24"/>
        </w:rPr>
        <w:t>1/3</w:t>
      </w:r>
      <w:r>
        <w:rPr>
          <w:rFonts w:ascii="宋体;SimSun" w:hAnsi="宋体;SimSun" w:cs="宋体;SimSun"/>
          <w:color w:val="000000"/>
          <w:kern w:val="0"/>
          <w:sz w:val="24"/>
          <w:szCs w:val="24"/>
        </w:rPr>
        <w:t>左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两次世界大战有关数据</w:t>
      </w:r>
    </w:p>
    <w:tbl>
      <w:tblPr>
        <w:tblW w:w="12450" w:type="dxa"/>
        <w:jc w:val="center"/>
        <w:tblInd w:w="0" w:type="dxa"/>
        <w:tblLayout w:type="fixed"/>
        <w:tblCellMar>
          <w:top w:w="0" w:type="dxa"/>
          <w:left w:w="0" w:type="dxa"/>
          <w:bottom w:w="0" w:type="dxa"/>
          <w:right w:w="0" w:type="dxa"/>
        </w:tblCellMar>
      </w:tblPr>
      <w:tblGrid>
        <w:gridCol w:w="4203"/>
        <w:gridCol w:w="4364"/>
        <w:gridCol w:w="3883"/>
      </w:tblGrid>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次世界大战</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次世界大战</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战国数目</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立国数目</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续时间</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 564</w:t>
            </w:r>
            <w:r>
              <w:rPr>
                <w:rFonts w:ascii="宋体;SimSun" w:hAnsi="宋体;SimSun" w:cs="宋体;SimSun"/>
                <w:color w:val="000000"/>
                <w:kern w:val="0"/>
                <w:sz w:val="24"/>
                <w:szCs w:val="24"/>
              </w:rPr>
              <w:t>天（</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个半月）</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 194</w:t>
            </w:r>
            <w:r>
              <w:rPr>
                <w:rFonts w:ascii="宋体;SimSun" w:hAnsi="宋体;SimSun" w:cs="宋体;SimSun"/>
                <w:color w:val="000000"/>
                <w:kern w:val="0"/>
                <w:sz w:val="24"/>
                <w:szCs w:val="24"/>
              </w:rPr>
              <w:t>天（</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战国总人数</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亿人（占世界人口</w:t>
            </w:r>
            <w:r>
              <w:rPr>
                <w:rFonts w:cs="宋体;SimSun" w:ascii="宋体;SimSun" w:hAnsi="宋体;SimSun"/>
                <w:color w:val="000000"/>
                <w:kern w:val="0"/>
                <w:sz w:val="24"/>
                <w:szCs w:val="24"/>
              </w:rPr>
              <w:t>62%</w:t>
            </w:r>
            <w:r>
              <w:rPr>
                <w:rFonts w:ascii="宋体;SimSun" w:hAnsi="宋体;SimSun" w:cs="宋体;SimSun"/>
                <w:color w:val="000000"/>
                <w:kern w:val="0"/>
                <w:sz w:val="24"/>
                <w:szCs w:val="24"/>
              </w:rPr>
              <w:t>）</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亿人（占世界人口</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争中被打死的人数</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 000</w:t>
            </w:r>
            <w:r>
              <w:rPr>
                <w:rFonts w:ascii="宋体;SimSun" w:hAnsi="宋体;SimSun" w:cs="宋体;SimSun"/>
                <w:color w:val="000000"/>
                <w:kern w:val="0"/>
                <w:sz w:val="24"/>
                <w:szCs w:val="24"/>
              </w:rPr>
              <w:t>万人</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 200</w:t>
            </w:r>
            <w:r>
              <w:rPr>
                <w:rFonts w:ascii="宋体;SimSun" w:hAnsi="宋体;SimSun" w:cs="宋体;SimSun"/>
                <w:color w:val="000000"/>
                <w:kern w:val="0"/>
                <w:sz w:val="24"/>
                <w:szCs w:val="24"/>
              </w:rPr>
              <w:t>万人</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受伤人数</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 000</w:t>
            </w:r>
            <w:r>
              <w:rPr>
                <w:rFonts w:ascii="宋体;SimSun" w:hAnsi="宋体;SimSun" w:cs="宋体;SimSun"/>
                <w:color w:val="000000"/>
                <w:kern w:val="0"/>
                <w:sz w:val="24"/>
                <w:szCs w:val="24"/>
              </w:rPr>
              <w:t>万人</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 500</w:t>
            </w:r>
            <w:r>
              <w:rPr>
                <w:rFonts w:ascii="宋体;SimSun" w:hAnsi="宋体;SimSun" w:cs="宋体;SimSun"/>
                <w:color w:val="000000"/>
                <w:kern w:val="0"/>
                <w:sz w:val="24"/>
                <w:szCs w:val="24"/>
              </w:rPr>
              <w:t>万人</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土上进行过军事行动的国家</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个</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个</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事行动区域的面积</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万平方公里</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 200</w:t>
            </w:r>
            <w:r>
              <w:rPr>
                <w:rFonts w:ascii="宋体;SimSun" w:hAnsi="宋体;SimSun" w:cs="宋体;SimSun"/>
                <w:color w:val="000000"/>
                <w:kern w:val="0"/>
                <w:sz w:val="24"/>
                <w:szCs w:val="24"/>
              </w:rPr>
              <w:t>万平方公里</w:t>
            </w:r>
          </w:p>
        </w:tc>
      </w:tr>
      <w:tr>
        <w:trPr/>
        <w:tc>
          <w:tcPr>
            <w:tcW w:w="4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员入伍人数</w:t>
            </w:r>
          </w:p>
        </w:tc>
        <w:tc>
          <w:tcPr>
            <w:tcW w:w="4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 000</w:t>
            </w:r>
            <w:r>
              <w:rPr>
                <w:rFonts w:ascii="宋体;SimSun" w:hAnsi="宋体;SimSun" w:cs="宋体;SimSun"/>
                <w:color w:val="000000"/>
                <w:kern w:val="0"/>
                <w:sz w:val="24"/>
                <w:szCs w:val="24"/>
              </w:rPr>
              <w:t>万人</w:t>
            </w:r>
          </w:p>
        </w:tc>
        <w:tc>
          <w:tcPr>
            <w:tcW w:w="3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 000</w:t>
            </w:r>
            <w:r>
              <w:rPr>
                <w:rFonts w:ascii="宋体;SimSun" w:hAnsi="宋体;SimSun" w:cs="宋体;SimSun"/>
                <w:color w:val="000000"/>
                <w:kern w:val="0"/>
                <w:sz w:val="24"/>
                <w:szCs w:val="24"/>
              </w:rPr>
              <w:t>万人</w:t>
            </w:r>
          </w:p>
        </w:tc>
      </w:tr>
    </w:tbl>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次世界大战统计数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次世界大战先后卷入</w:t>
      </w:r>
      <w:r>
        <w:rPr>
          <w:rFonts w:cs="宋体;SimSun" w:ascii="宋体;SimSun" w:hAnsi="宋体;SimSun"/>
          <w:color w:val="000000"/>
          <w:kern w:val="0"/>
          <w:sz w:val="24"/>
          <w:szCs w:val="24"/>
        </w:rPr>
        <w:t>33</w:t>
      </w:r>
      <w:r>
        <w:rPr>
          <w:rFonts w:ascii="宋体;SimSun" w:hAnsi="宋体;SimSun" w:cs="宋体;SimSun"/>
          <w:color w:val="000000"/>
          <w:kern w:val="0"/>
          <w:sz w:val="24"/>
          <w:szCs w:val="24"/>
        </w:rPr>
        <w:t>国</w:t>
      </w:r>
      <w:r>
        <w:rPr>
          <w:rFonts w:cs="宋体;SimSun" w:ascii="宋体;SimSun" w:hAnsi="宋体;SimSun"/>
          <w:color w:val="000000"/>
          <w:kern w:val="0"/>
          <w:sz w:val="24"/>
          <w:szCs w:val="24"/>
        </w:rPr>
        <w:t>15</w:t>
      </w:r>
      <w:r>
        <w:rPr>
          <w:rFonts w:ascii="宋体;SimSun" w:hAnsi="宋体;SimSun" w:cs="宋体;SimSun"/>
          <w:color w:val="000000"/>
          <w:kern w:val="0"/>
          <w:sz w:val="24"/>
          <w:szCs w:val="24"/>
        </w:rPr>
        <w:t>亿人口。军事行动涉及的领土达</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平方公里，战线长度有</w:t>
      </w:r>
      <w:r>
        <w:rPr>
          <w:rFonts w:cs="宋体;SimSun" w:ascii="宋体;SimSun" w:hAnsi="宋体;SimSun"/>
          <w:color w:val="000000"/>
          <w:kern w:val="0"/>
          <w:sz w:val="24"/>
          <w:szCs w:val="24"/>
        </w:rPr>
        <w:t>2 500</w:t>
      </w:r>
      <w:r>
        <w:rPr>
          <w:rFonts w:ascii="宋体;SimSun" w:hAnsi="宋体;SimSun" w:cs="宋体;SimSun"/>
          <w:color w:val="000000"/>
          <w:kern w:val="0"/>
          <w:sz w:val="24"/>
          <w:szCs w:val="24"/>
        </w:rPr>
        <w:t>～</w:t>
      </w:r>
      <w:r>
        <w:rPr>
          <w:rFonts w:cs="宋体;SimSun" w:ascii="宋体;SimSun" w:hAnsi="宋体;SimSun"/>
          <w:color w:val="000000"/>
          <w:kern w:val="0"/>
          <w:sz w:val="24"/>
          <w:szCs w:val="24"/>
        </w:rPr>
        <w:t>4 000</w:t>
      </w:r>
      <w:r>
        <w:rPr>
          <w:rFonts w:ascii="宋体;SimSun" w:hAnsi="宋体;SimSun" w:cs="宋体;SimSun"/>
          <w:color w:val="000000"/>
          <w:kern w:val="0"/>
          <w:sz w:val="24"/>
          <w:szCs w:val="24"/>
        </w:rPr>
        <w:t>公里。</w:t>
      </w:r>
      <w:r>
        <w:rPr>
          <w:rFonts w:cs="宋体;SimSun" w:ascii="宋体;SimSun" w:hAnsi="宋体;SimSun"/>
          <w:color w:val="000000"/>
          <w:kern w:val="0"/>
          <w:sz w:val="24"/>
          <w:szCs w:val="24"/>
        </w:rPr>
        <w:t>1914</w:t>
      </w:r>
      <w:r>
        <w:rPr>
          <w:rFonts w:ascii="宋体;SimSun" w:hAnsi="宋体;SimSun" w:cs="宋体;SimSun"/>
          <w:color w:val="000000"/>
          <w:kern w:val="0"/>
          <w:sz w:val="24"/>
          <w:szCs w:val="24"/>
        </w:rPr>
        <w:t>年，英、法、俄三国（含殖民地）总人口</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45</w:t>
      </w:r>
      <w:r>
        <w:rPr>
          <w:rFonts w:ascii="宋体;SimSun" w:hAnsi="宋体;SimSun" w:cs="宋体;SimSun"/>
          <w:color w:val="000000"/>
          <w:kern w:val="0"/>
          <w:sz w:val="24"/>
          <w:szCs w:val="24"/>
        </w:rPr>
        <w:t>亿，动员完毕时陆军兵力达</w:t>
      </w:r>
      <w:r>
        <w:rPr>
          <w:rFonts w:cs="宋体;SimSun" w:ascii="宋体;SimSun" w:hAnsi="宋体;SimSun"/>
          <w:color w:val="000000"/>
          <w:kern w:val="0"/>
          <w:sz w:val="24"/>
          <w:szCs w:val="24"/>
        </w:rPr>
        <w:t>977</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万人；德奥两国（含德国殖民地）总人口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亿人，动员完毕时陆军兵力为</w:t>
      </w:r>
      <w:r>
        <w:rPr>
          <w:rFonts w:cs="宋体;SimSun" w:ascii="宋体;SimSun" w:hAnsi="宋体;SimSun"/>
          <w:color w:val="000000"/>
          <w:kern w:val="0"/>
          <w:sz w:val="24"/>
          <w:szCs w:val="24"/>
        </w:rPr>
        <w:t>634</w:t>
      </w:r>
      <w:r>
        <w:rPr>
          <w:rFonts w:ascii="宋体;SimSun" w:hAnsi="宋体;SimSun" w:cs="宋体;SimSun"/>
          <w:color w:val="000000"/>
          <w:kern w:val="0"/>
          <w:sz w:val="24"/>
          <w:szCs w:val="24"/>
        </w:rPr>
        <w:t>万人。战争期间，协约国总计动员军队</w:t>
      </w:r>
      <w:r>
        <w:rPr>
          <w:rFonts w:cs="宋体;SimSun" w:ascii="宋体;SimSun" w:hAnsi="宋体;SimSun"/>
          <w:color w:val="000000"/>
          <w:kern w:val="0"/>
          <w:sz w:val="24"/>
          <w:szCs w:val="24"/>
        </w:rPr>
        <w:t>4 218</w:t>
      </w:r>
      <w:r>
        <w:rPr>
          <w:rFonts w:ascii="宋体;SimSun" w:hAnsi="宋体;SimSun" w:cs="宋体;SimSun"/>
          <w:color w:val="000000"/>
          <w:kern w:val="0"/>
          <w:sz w:val="24"/>
          <w:szCs w:val="24"/>
        </w:rPr>
        <w:t>万余人，损失</w:t>
      </w:r>
      <w:r>
        <w:rPr>
          <w:rFonts w:cs="宋体;SimSun" w:ascii="宋体;SimSun" w:hAnsi="宋体;SimSun"/>
          <w:color w:val="000000"/>
          <w:kern w:val="0"/>
          <w:sz w:val="24"/>
          <w:szCs w:val="24"/>
        </w:rPr>
        <w:t>2 210</w:t>
      </w:r>
      <w:r>
        <w:rPr>
          <w:rFonts w:ascii="宋体;SimSun" w:hAnsi="宋体;SimSun" w:cs="宋体;SimSun"/>
          <w:color w:val="000000"/>
          <w:kern w:val="0"/>
          <w:sz w:val="24"/>
          <w:szCs w:val="24"/>
        </w:rPr>
        <w:t>万余人，其中死亡</w:t>
      </w:r>
      <w:r>
        <w:rPr>
          <w:rFonts w:cs="宋体;SimSun" w:ascii="宋体;SimSun" w:hAnsi="宋体;SimSun"/>
          <w:color w:val="000000"/>
          <w:kern w:val="0"/>
          <w:sz w:val="24"/>
          <w:szCs w:val="24"/>
        </w:rPr>
        <w:t>515</w:t>
      </w:r>
      <w:r>
        <w:rPr>
          <w:rFonts w:ascii="宋体;SimSun" w:hAnsi="宋体;SimSun" w:cs="宋体;SimSun"/>
          <w:color w:val="000000"/>
          <w:kern w:val="0"/>
          <w:sz w:val="24"/>
          <w:szCs w:val="24"/>
        </w:rPr>
        <w:t>万余人；同盟国总计动员军队</w:t>
      </w:r>
      <w:r>
        <w:rPr>
          <w:rFonts w:cs="宋体;SimSun" w:ascii="宋体;SimSun" w:hAnsi="宋体;SimSun"/>
          <w:color w:val="000000"/>
          <w:kern w:val="0"/>
          <w:sz w:val="24"/>
          <w:szCs w:val="24"/>
        </w:rPr>
        <w:t>2 285</w:t>
      </w:r>
      <w:r>
        <w:rPr>
          <w:rFonts w:ascii="宋体;SimSun" w:hAnsi="宋体;SimSun" w:cs="宋体;SimSun"/>
          <w:color w:val="000000"/>
          <w:kern w:val="0"/>
          <w:sz w:val="24"/>
          <w:szCs w:val="24"/>
        </w:rPr>
        <w:t>万人，损失</w:t>
      </w:r>
      <w:r>
        <w:rPr>
          <w:rFonts w:cs="宋体;SimSun" w:ascii="宋体;SimSun" w:hAnsi="宋体;SimSun"/>
          <w:color w:val="000000"/>
          <w:kern w:val="0"/>
          <w:sz w:val="24"/>
          <w:szCs w:val="24"/>
        </w:rPr>
        <w:t>1 540</w:t>
      </w:r>
      <w:r>
        <w:rPr>
          <w:rFonts w:ascii="宋体;SimSun" w:hAnsi="宋体;SimSun" w:cs="宋体;SimSun"/>
          <w:color w:val="000000"/>
          <w:kern w:val="0"/>
          <w:sz w:val="24"/>
          <w:szCs w:val="24"/>
        </w:rPr>
        <w:t>万余人，其中死亡</w:t>
      </w:r>
      <w:r>
        <w:rPr>
          <w:rFonts w:cs="宋体;SimSun" w:ascii="宋体;SimSun" w:hAnsi="宋体;SimSun"/>
          <w:color w:val="000000"/>
          <w:kern w:val="0"/>
          <w:sz w:val="24"/>
          <w:szCs w:val="24"/>
        </w:rPr>
        <w:t>338</w:t>
      </w:r>
      <w:r>
        <w:rPr>
          <w:rFonts w:ascii="宋体;SimSun" w:hAnsi="宋体;SimSun" w:cs="宋体;SimSun"/>
          <w:color w:val="000000"/>
          <w:kern w:val="0"/>
          <w:sz w:val="24"/>
          <w:szCs w:val="24"/>
        </w:rPr>
        <w:t>万余人。交战双方直接战费约为</w:t>
      </w:r>
      <w:r>
        <w:rPr>
          <w:rFonts w:cs="宋体;SimSun" w:ascii="宋体;SimSun" w:hAnsi="宋体;SimSun"/>
          <w:color w:val="000000"/>
          <w:kern w:val="0"/>
          <w:sz w:val="24"/>
          <w:szCs w:val="24"/>
        </w:rPr>
        <w:t>1 863</w:t>
      </w:r>
      <w:r>
        <w:rPr>
          <w:rFonts w:ascii="宋体;SimSun" w:hAnsi="宋体;SimSun" w:cs="宋体;SimSun"/>
          <w:color w:val="000000"/>
          <w:kern w:val="0"/>
          <w:sz w:val="24"/>
          <w:szCs w:val="24"/>
        </w:rPr>
        <w:t>亿余美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次世界大战损耗统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次世界大战（</w:t>
      </w:r>
      <w:r>
        <w:rPr>
          <w:rFonts w:cs="宋体;SimSun" w:ascii="宋体;SimSun" w:hAnsi="宋体;SimSun"/>
          <w:color w:val="000000"/>
          <w:kern w:val="0"/>
          <w:sz w:val="24"/>
          <w:szCs w:val="24"/>
        </w:rPr>
        <w:t>1914</w:t>
      </w:r>
      <w:r>
        <w:rPr>
          <w:rFonts w:ascii="宋体;SimSun" w:hAnsi="宋体;SimSun" w:cs="宋体;SimSun"/>
          <w:color w:val="000000"/>
          <w:kern w:val="0"/>
          <w:sz w:val="24"/>
          <w:szCs w:val="24"/>
        </w:rPr>
        <w:t>～</w:t>
      </w:r>
      <w:r>
        <w:rPr>
          <w:rFonts w:cs="宋体;SimSun" w:ascii="宋体;SimSun" w:hAnsi="宋体;SimSun"/>
          <w:color w:val="000000"/>
          <w:kern w:val="0"/>
          <w:sz w:val="24"/>
          <w:szCs w:val="24"/>
        </w:rPr>
        <w:t>1918</w:t>
      </w:r>
      <w:r>
        <w:rPr>
          <w:rFonts w:ascii="宋体;SimSun" w:hAnsi="宋体;SimSun" w:cs="宋体;SimSun"/>
          <w:color w:val="000000"/>
          <w:kern w:val="0"/>
          <w:sz w:val="24"/>
          <w:szCs w:val="24"/>
        </w:rPr>
        <w:t>年）历时</w:t>
      </w:r>
      <w:r>
        <w:rPr>
          <w:rFonts w:cs="宋体;SimSun" w:ascii="宋体;SimSun" w:hAnsi="宋体;SimSun"/>
          <w:color w:val="000000"/>
          <w:kern w:val="0"/>
          <w:sz w:val="24"/>
          <w:szCs w:val="24"/>
        </w:rPr>
        <w:t>4</w:t>
      </w:r>
      <w:r>
        <w:rPr>
          <w:rFonts w:ascii="宋体;SimSun" w:hAnsi="宋体;SimSun" w:cs="宋体;SimSun"/>
          <w:color w:val="000000"/>
          <w:kern w:val="0"/>
          <w:sz w:val="24"/>
          <w:szCs w:val="24"/>
        </w:rPr>
        <w:t>年又</w:t>
      </w:r>
      <w:r>
        <w:rPr>
          <w:rFonts w:cs="宋体;SimSun" w:ascii="宋体;SimSun" w:hAnsi="宋体;SimSun"/>
          <w:color w:val="000000"/>
          <w:kern w:val="0"/>
          <w:sz w:val="24"/>
          <w:szCs w:val="24"/>
        </w:rPr>
        <w:t>3</w:t>
      </w:r>
      <w:r>
        <w:rPr>
          <w:rFonts w:ascii="宋体;SimSun" w:hAnsi="宋体;SimSun" w:cs="宋体;SimSun"/>
          <w:color w:val="000000"/>
          <w:kern w:val="0"/>
          <w:sz w:val="24"/>
          <w:szCs w:val="24"/>
        </w:rPr>
        <w:t>个半月。参加战争的有</w:t>
      </w:r>
      <w:r>
        <w:rPr>
          <w:rFonts w:cs="宋体;SimSun" w:ascii="宋体;SimSun" w:hAnsi="宋体;SimSun"/>
          <w:color w:val="000000"/>
          <w:kern w:val="0"/>
          <w:sz w:val="24"/>
          <w:szCs w:val="24"/>
        </w:rPr>
        <w:t>6</w:t>
      </w:r>
      <w:r>
        <w:rPr>
          <w:rFonts w:ascii="宋体;SimSun" w:hAnsi="宋体;SimSun" w:cs="宋体;SimSun"/>
          <w:color w:val="000000"/>
          <w:kern w:val="0"/>
          <w:sz w:val="24"/>
          <w:szCs w:val="24"/>
        </w:rPr>
        <w:t>个大洲的</w:t>
      </w:r>
      <w:r>
        <w:rPr>
          <w:rFonts w:cs="宋体;SimSun" w:ascii="宋体;SimSun" w:hAnsi="宋体;SimSun"/>
          <w:color w:val="000000"/>
          <w:kern w:val="0"/>
          <w:sz w:val="24"/>
          <w:szCs w:val="24"/>
        </w:rPr>
        <w:t>33</w:t>
      </w:r>
      <w:r>
        <w:rPr>
          <w:rFonts w:ascii="宋体;SimSun" w:hAnsi="宋体;SimSun" w:cs="宋体;SimSun"/>
          <w:color w:val="000000"/>
          <w:kern w:val="0"/>
          <w:sz w:val="24"/>
          <w:szCs w:val="24"/>
        </w:rPr>
        <w:t>个国家，卷入人口达</w:t>
      </w:r>
      <w:r>
        <w:rPr>
          <w:rFonts w:cs="宋体;SimSun" w:ascii="宋体;SimSun" w:hAnsi="宋体;SimSun"/>
          <w:color w:val="000000"/>
          <w:kern w:val="0"/>
          <w:sz w:val="24"/>
          <w:szCs w:val="24"/>
        </w:rPr>
        <w:t>15</w:t>
      </w:r>
      <w:r>
        <w:rPr>
          <w:rFonts w:ascii="宋体;SimSun" w:hAnsi="宋体;SimSun" w:cs="宋体;SimSun"/>
          <w:color w:val="000000"/>
          <w:kern w:val="0"/>
          <w:sz w:val="24"/>
          <w:szCs w:val="24"/>
        </w:rPr>
        <w:t>亿多人，交战双方动员的兵力达</w:t>
      </w:r>
      <w:r>
        <w:rPr>
          <w:rFonts w:cs="宋体;SimSun" w:ascii="宋体;SimSun" w:hAnsi="宋体;SimSun"/>
          <w:color w:val="000000"/>
          <w:kern w:val="0"/>
          <w:sz w:val="24"/>
          <w:szCs w:val="24"/>
        </w:rPr>
        <w:t>6 000</w:t>
      </w:r>
      <w:r>
        <w:rPr>
          <w:rFonts w:ascii="宋体;SimSun" w:hAnsi="宋体;SimSun" w:cs="宋体;SimSun"/>
          <w:color w:val="000000"/>
          <w:kern w:val="0"/>
          <w:sz w:val="24"/>
          <w:szCs w:val="24"/>
        </w:rPr>
        <w:t>多万人，其中伤亡</w:t>
      </w:r>
      <w:r>
        <w:rPr>
          <w:rFonts w:cs="宋体;SimSun" w:ascii="宋体;SimSun" w:hAnsi="宋体;SimSun"/>
          <w:color w:val="000000"/>
          <w:kern w:val="0"/>
          <w:sz w:val="24"/>
          <w:szCs w:val="24"/>
        </w:rPr>
        <w:t>3 000</w:t>
      </w:r>
      <w:r>
        <w:rPr>
          <w:rFonts w:ascii="宋体;SimSun" w:hAnsi="宋体;SimSun" w:cs="宋体;SimSun"/>
          <w:color w:val="000000"/>
          <w:kern w:val="0"/>
          <w:sz w:val="24"/>
          <w:szCs w:val="24"/>
        </w:rPr>
        <w:t>多万人，因战争而死于饥饿和其他灾害的达</w:t>
      </w:r>
      <w:r>
        <w:rPr>
          <w:rFonts w:cs="宋体;SimSun" w:ascii="宋体;SimSun" w:hAnsi="宋体;SimSun"/>
          <w:color w:val="000000"/>
          <w:kern w:val="0"/>
          <w:sz w:val="24"/>
          <w:szCs w:val="24"/>
        </w:rPr>
        <w:t>1 000</w:t>
      </w:r>
      <w:r>
        <w:rPr>
          <w:rFonts w:ascii="宋体;SimSun" w:hAnsi="宋体;SimSun" w:cs="宋体;SimSun"/>
          <w:color w:val="000000"/>
          <w:kern w:val="0"/>
          <w:sz w:val="24"/>
          <w:szCs w:val="24"/>
        </w:rPr>
        <w:t>万人左右，各交战国经济损失约为</w:t>
      </w:r>
      <w:r>
        <w:rPr>
          <w:rFonts w:cs="宋体;SimSun" w:ascii="宋体;SimSun" w:hAnsi="宋体;SimSun"/>
          <w:color w:val="000000"/>
          <w:kern w:val="0"/>
          <w:sz w:val="24"/>
          <w:szCs w:val="24"/>
        </w:rPr>
        <w:t>2 700</w:t>
      </w:r>
      <w:r>
        <w:rPr>
          <w:rFonts w:ascii="宋体;SimSun" w:hAnsi="宋体;SimSun" w:cs="宋体;SimSun"/>
          <w:color w:val="000000"/>
          <w:kern w:val="0"/>
          <w:sz w:val="24"/>
          <w:szCs w:val="24"/>
        </w:rPr>
        <w:t>亿美元。</w:t>
      </w:r>
    </w:p>
    <w:p>
      <w:pPr>
        <w:pStyle w:val="Normal"/>
        <w:widowControl/>
        <w:spacing w:before="280" w:after="28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次世界大战主要参战国军队伤亡人数统计</w:t>
      </w:r>
    </w:p>
    <w:tbl>
      <w:tblPr>
        <w:tblW w:w="6658" w:type="dxa"/>
        <w:jc w:val="center"/>
        <w:tblInd w:w="0" w:type="dxa"/>
        <w:tblLayout w:type="fixed"/>
        <w:tblCellMar>
          <w:top w:w="0" w:type="dxa"/>
          <w:left w:w="108" w:type="dxa"/>
          <w:bottom w:w="0" w:type="dxa"/>
          <w:right w:w="108" w:type="dxa"/>
        </w:tblCellMar>
      </w:tblPr>
      <w:tblGrid>
        <w:gridCol w:w="847"/>
        <w:gridCol w:w="968"/>
        <w:gridCol w:w="1009"/>
        <w:gridCol w:w="968"/>
        <w:gridCol w:w="1009"/>
        <w:gridCol w:w="969"/>
        <w:gridCol w:w="88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别</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万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伤（万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踪被俘（万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万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动员总兵力（</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伤比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匈</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耳其</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加利亚</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盟国合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俄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大利</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家</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约国合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8.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0.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bl>
    <w:p>
      <w:pPr>
        <w:pStyle w:val="Normal"/>
        <w:widowControl/>
        <w:spacing w:before="280" w:after="28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次世界大战主要参战国伤亡人数统计</w:t>
      </w:r>
    </w:p>
    <w:tbl>
      <w:tblPr>
        <w:tblW w:w="8522" w:type="dxa"/>
        <w:jc w:val="center"/>
        <w:tblInd w:w="0" w:type="dxa"/>
        <w:tblLayout w:type="fixed"/>
        <w:tblCellMar>
          <w:top w:w="0" w:type="dxa"/>
          <w:left w:w="108" w:type="dxa"/>
          <w:bottom w:w="0" w:type="dxa"/>
          <w:right w:w="108" w:type="dxa"/>
        </w:tblCellMar>
      </w:tblPr>
      <w:tblGrid>
        <w:gridCol w:w="648"/>
        <w:gridCol w:w="1080"/>
        <w:gridCol w:w="1080"/>
        <w:gridCol w:w="1221"/>
        <w:gridCol w:w="1063"/>
        <w:gridCol w:w="1136"/>
        <w:gridCol w:w="126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伤（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俘（人）</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踪（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动员兵力（</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伤比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450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 750 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 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 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1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331 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30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 000</w:t>
            </w:r>
            <w:r>
              <w:rPr>
                <w:rFonts w:ascii="宋体;SimSun" w:hAnsi="宋体;SimSun" w:cs="宋体;SimSun"/>
                <w:color w:val="000000"/>
                <w:kern w:val="0"/>
                <w:sz w:val="18"/>
                <w:szCs w:val="18"/>
              </w:rPr>
              <w:t>（包括失踪）</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8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 250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600 000</w:t>
            </w:r>
            <w:r>
              <w:rPr>
                <w:rFonts w:ascii="宋体;SimSun" w:hAnsi="宋体;SimSun" w:cs="宋体;SimSun"/>
                <w:color w:val="000000"/>
                <w:kern w:val="0"/>
                <w:sz w:val="18"/>
                <w:szCs w:val="18"/>
              </w:rPr>
              <w:t>（包括失踪）</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 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553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 000</w:t>
            </w:r>
            <w:r>
              <w:rPr>
                <w:rFonts w:ascii="宋体;SimSun" w:hAnsi="宋体;SimSun" w:cs="宋体;SimSun"/>
                <w:color w:val="000000"/>
                <w:kern w:val="0"/>
                <w:sz w:val="18"/>
                <w:szCs w:val="18"/>
              </w:rPr>
              <w:t>（包括失踪）</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161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r>
    </w:tbl>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次世界大战主要参战国参战兵力及减员率</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参战兵力</w:t>
      </w:r>
      <w:r>
        <w:rPr>
          <w:rFonts w:cs="宋体;SimSun" w:ascii="宋体;SimSun" w:hAnsi="宋体;SimSun"/>
          <w:color w:val="000000"/>
          <w:kern w:val="0"/>
          <w:sz w:val="24"/>
          <w:szCs w:val="24"/>
        </w:rPr>
        <w:t>1 400</w:t>
      </w:r>
      <w:r>
        <w:rPr>
          <w:rFonts w:ascii="宋体;SimSun" w:hAnsi="宋体;SimSun" w:cs="宋体;SimSun"/>
          <w:color w:val="000000"/>
          <w:kern w:val="0"/>
          <w:sz w:val="24"/>
          <w:szCs w:val="24"/>
        </w:rPr>
        <w:t>万人，减员（指阵亡、伤员、失踪，以下同）人数</w:t>
      </w:r>
      <w:r>
        <w:rPr>
          <w:rFonts w:cs="宋体;SimSun" w:ascii="宋体;SimSun" w:hAnsi="宋体;SimSun"/>
          <w:color w:val="000000"/>
          <w:kern w:val="0"/>
          <w:sz w:val="24"/>
          <w:szCs w:val="24"/>
        </w:rPr>
        <w:t>1 070 364</w:t>
      </w:r>
      <w:r>
        <w:rPr>
          <w:rFonts w:ascii="宋体;SimSun" w:hAnsi="宋体;SimSun" w:cs="宋体;SimSun"/>
          <w:color w:val="000000"/>
          <w:kern w:val="0"/>
          <w:sz w:val="24"/>
          <w:szCs w:val="24"/>
        </w:rPr>
        <w:t>人，减员率</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其中阵亡占</w:t>
      </w:r>
      <w:r>
        <w:rPr>
          <w:rFonts w:cs="宋体;SimSun" w:ascii="宋体;SimSun" w:hAnsi="宋体;SimSun"/>
          <w:color w:val="000000"/>
          <w:kern w:val="0"/>
          <w:sz w:val="24"/>
          <w:szCs w:val="24"/>
        </w:rPr>
        <w:t>25%</w:t>
      </w:r>
      <w:r>
        <w:rPr>
          <w:rFonts w:ascii="宋体;SimSun" w:hAnsi="宋体;SimSun" w:cs="宋体;SimSun"/>
          <w:color w:val="000000"/>
          <w:kern w:val="0"/>
          <w:sz w:val="24"/>
          <w:szCs w:val="24"/>
        </w:rPr>
        <w:t>，伤员占</w:t>
      </w:r>
      <w:r>
        <w:rPr>
          <w:rFonts w:cs="宋体;SimSun" w:ascii="宋体;SimSun" w:hAnsi="宋体;SimSun"/>
          <w:color w:val="000000"/>
          <w:kern w:val="0"/>
          <w:sz w:val="24"/>
          <w:szCs w:val="24"/>
        </w:rPr>
        <w:t>61%</w:t>
      </w:r>
      <w:r>
        <w:rPr>
          <w:rFonts w:ascii="宋体;SimSun" w:hAnsi="宋体;SimSun" w:cs="宋体;SimSun"/>
          <w:color w:val="000000"/>
          <w:kern w:val="0"/>
          <w:sz w:val="24"/>
          <w:szCs w:val="24"/>
        </w:rPr>
        <w:t>，失踪占</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英国：参战兵力</w:t>
      </w:r>
      <w:r>
        <w:rPr>
          <w:rFonts w:cs="宋体;SimSun" w:ascii="宋体;SimSun" w:hAnsi="宋体;SimSun"/>
          <w:color w:val="000000"/>
          <w:kern w:val="0"/>
          <w:sz w:val="24"/>
          <w:szCs w:val="24"/>
        </w:rPr>
        <w:t>1 200</w:t>
      </w:r>
      <w:r>
        <w:rPr>
          <w:rFonts w:ascii="宋体;SimSun" w:hAnsi="宋体;SimSun" w:cs="宋体;SimSun"/>
          <w:color w:val="000000"/>
          <w:kern w:val="0"/>
          <w:sz w:val="24"/>
          <w:szCs w:val="24"/>
        </w:rPr>
        <w:t>万人，减员人数</w:t>
      </w:r>
      <w:r>
        <w:rPr>
          <w:rFonts w:cs="宋体;SimSun" w:ascii="宋体;SimSun" w:hAnsi="宋体;SimSun"/>
          <w:color w:val="000000"/>
          <w:kern w:val="0"/>
          <w:sz w:val="24"/>
          <w:szCs w:val="24"/>
        </w:rPr>
        <w:t>1 233 796</w:t>
      </w:r>
      <w:r>
        <w:rPr>
          <w:rFonts w:ascii="宋体;SimSun" w:hAnsi="宋体;SimSun" w:cs="宋体;SimSun"/>
          <w:color w:val="000000"/>
          <w:kern w:val="0"/>
          <w:sz w:val="24"/>
          <w:szCs w:val="24"/>
        </w:rPr>
        <w:t>人，减员率</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中阵亡占</w:t>
      </w:r>
      <w:r>
        <w:rPr>
          <w:rFonts w:cs="宋体;SimSun" w:ascii="宋体;SimSun" w:hAnsi="宋体;SimSun"/>
          <w:color w:val="000000"/>
          <w:kern w:val="0"/>
          <w:sz w:val="24"/>
          <w:szCs w:val="24"/>
        </w:rPr>
        <w:t>28%</w:t>
      </w:r>
      <w:r>
        <w:rPr>
          <w:rFonts w:ascii="宋体;SimSun" w:hAnsi="宋体;SimSun" w:cs="宋体;SimSun"/>
          <w:color w:val="000000"/>
          <w:kern w:val="0"/>
          <w:sz w:val="24"/>
          <w:szCs w:val="24"/>
        </w:rPr>
        <w:t>，伤员占</w:t>
      </w:r>
      <w:r>
        <w:rPr>
          <w:rFonts w:cs="宋体;SimSun" w:ascii="宋体;SimSun" w:hAnsi="宋体;SimSun"/>
          <w:color w:val="000000"/>
          <w:kern w:val="0"/>
          <w:sz w:val="24"/>
          <w:szCs w:val="24"/>
        </w:rPr>
        <w:t>38%</w:t>
      </w:r>
      <w:r>
        <w:rPr>
          <w:rFonts w:ascii="宋体;SimSun" w:hAnsi="宋体;SimSun" w:cs="宋体;SimSun"/>
          <w:color w:val="000000"/>
          <w:kern w:val="0"/>
          <w:sz w:val="24"/>
          <w:szCs w:val="24"/>
        </w:rPr>
        <w:t>，失踪占</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苏联：参战兵力</w:t>
      </w:r>
      <w:r>
        <w:rPr>
          <w:rFonts w:cs="宋体;SimSun" w:ascii="宋体;SimSun" w:hAnsi="宋体;SimSun"/>
          <w:color w:val="000000"/>
          <w:kern w:val="0"/>
          <w:sz w:val="24"/>
          <w:szCs w:val="24"/>
        </w:rPr>
        <w:t>2 200</w:t>
      </w:r>
      <w:r>
        <w:rPr>
          <w:rFonts w:ascii="宋体;SimSun" w:hAnsi="宋体;SimSun" w:cs="宋体;SimSun"/>
          <w:color w:val="000000"/>
          <w:kern w:val="0"/>
          <w:sz w:val="24"/>
          <w:szCs w:val="24"/>
        </w:rPr>
        <w:t>万人，减员人数</w:t>
      </w:r>
      <w:r>
        <w:rPr>
          <w:rFonts w:cs="宋体;SimSun" w:ascii="宋体;SimSun" w:hAnsi="宋体;SimSun"/>
          <w:color w:val="000000"/>
          <w:kern w:val="0"/>
          <w:sz w:val="24"/>
          <w:szCs w:val="24"/>
        </w:rPr>
        <w:t>12 000 000</w:t>
      </w:r>
      <w:r>
        <w:rPr>
          <w:rFonts w:ascii="宋体;SimSun" w:hAnsi="宋体;SimSun" w:cs="宋体;SimSun"/>
          <w:color w:val="000000"/>
          <w:kern w:val="0"/>
          <w:sz w:val="24"/>
          <w:szCs w:val="24"/>
        </w:rPr>
        <w:t>人，减员率</w:t>
      </w:r>
      <w:r>
        <w:rPr>
          <w:rFonts w:cs="宋体;SimSun" w:ascii="宋体;SimSun" w:hAnsi="宋体;SimSun"/>
          <w:color w:val="000000"/>
          <w:kern w:val="0"/>
          <w:sz w:val="24"/>
          <w:szCs w:val="24"/>
        </w:rPr>
        <w:t>5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德国：参战兵力</w:t>
      </w:r>
      <w:r>
        <w:rPr>
          <w:rFonts w:cs="宋体;SimSun" w:ascii="宋体;SimSun" w:hAnsi="宋体;SimSun"/>
          <w:color w:val="000000"/>
          <w:kern w:val="0"/>
          <w:sz w:val="24"/>
          <w:szCs w:val="24"/>
        </w:rPr>
        <w:t>1 700</w:t>
      </w:r>
      <w:r>
        <w:rPr>
          <w:rFonts w:ascii="宋体;SimSun" w:hAnsi="宋体;SimSun" w:cs="宋体;SimSun"/>
          <w:color w:val="000000"/>
          <w:kern w:val="0"/>
          <w:sz w:val="24"/>
          <w:szCs w:val="24"/>
        </w:rPr>
        <w:t>万人，减员人数</w:t>
      </w:r>
      <w:r>
        <w:rPr>
          <w:rFonts w:cs="宋体;SimSun" w:ascii="宋体;SimSun" w:hAnsi="宋体;SimSun"/>
          <w:color w:val="000000"/>
          <w:kern w:val="0"/>
          <w:sz w:val="24"/>
          <w:szCs w:val="24"/>
        </w:rPr>
        <w:t>9 900 000</w:t>
      </w:r>
      <w:r>
        <w:rPr>
          <w:rFonts w:ascii="宋体;SimSun" w:hAnsi="宋体;SimSun" w:cs="宋体;SimSun"/>
          <w:color w:val="000000"/>
          <w:kern w:val="0"/>
          <w:sz w:val="24"/>
          <w:szCs w:val="24"/>
        </w:rPr>
        <w:t>人，减员率</w:t>
      </w:r>
      <w:r>
        <w:rPr>
          <w:rFonts w:cs="宋体;SimSun" w:ascii="宋体;SimSun" w:hAnsi="宋体;SimSun"/>
          <w:color w:val="000000"/>
          <w:kern w:val="0"/>
          <w:sz w:val="24"/>
          <w:szCs w:val="24"/>
        </w:rPr>
        <w:t>58</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其中阵亡占</w:t>
      </w:r>
      <w:r>
        <w:rPr>
          <w:rFonts w:cs="宋体;SimSun" w:ascii="宋体;SimSun" w:hAnsi="宋体;SimSun"/>
          <w:color w:val="000000"/>
          <w:kern w:val="0"/>
          <w:sz w:val="24"/>
          <w:szCs w:val="24"/>
        </w:rPr>
        <w:t>21%</w:t>
      </w:r>
      <w:r>
        <w:rPr>
          <w:rFonts w:ascii="宋体;SimSun" w:hAnsi="宋体;SimSun" w:cs="宋体;SimSun"/>
          <w:color w:val="000000"/>
          <w:kern w:val="0"/>
          <w:sz w:val="24"/>
          <w:szCs w:val="24"/>
        </w:rPr>
        <w:t>，伤员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失踪占</w:t>
      </w:r>
      <w:r>
        <w:rPr>
          <w:rFonts w:cs="宋体;SimSun" w:ascii="宋体;SimSun" w:hAnsi="宋体;SimSun"/>
          <w:color w:val="000000"/>
          <w:kern w:val="0"/>
          <w:sz w:val="24"/>
          <w:szCs w:val="24"/>
        </w:rPr>
        <w:t>29%</w:t>
      </w:r>
      <w:r>
        <w:rPr>
          <w:rFonts w:ascii="宋体;SimSun" w:hAnsi="宋体;SimSun" w:cs="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次世界大战死亡人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次世界大战共有</w:t>
      </w:r>
      <w:r>
        <w:rPr>
          <w:rFonts w:cs="宋体;SimSun" w:ascii="宋体;SimSun" w:hAnsi="宋体;SimSun"/>
          <w:color w:val="000000"/>
          <w:kern w:val="0"/>
          <w:sz w:val="24"/>
          <w:szCs w:val="24"/>
        </w:rPr>
        <w:t>5 700</w:t>
      </w:r>
      <w:r>
        <w:rPr>
          <w:rFonts w:ascii="宋体;SimSun" w:hAnsi="宋体;SimSun" w:cs="宋体;SimSun"/>
          <w:color w:val="000000"/>
          <w:kern w:val="0"/>
          <w:sz w:val="24"/>
          <w:szCs w:val="24"/>
        </w:rPr>
        <w:t>多万人死亡。其中：</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苏联：死亡</w:t>
      </w:r>
      <w:r>
        <w:rPr>
          <w:rFonts w:cs="宋体;SimSun" w:ascii="宋体;SimSun" w:hAnsi="宋体;SimSun"/>
          <w:color w:val="000000"/>
          <w:kern w:val="0"/>
          <w:sz w:val="24"/>
          <w:szCs w:val="24"/>
        </w:rPr>
        <w:t>2 060</w:t>
      </w:r>
      <w:r>
        <w:rPr>
          <w:rFonts w:ascii="宋体;SimSun" w:hAnsi="宋体;SimSun" w:cs="宋体;SimSun"/>
          <w:color w:val="000000"/>
          <w:kern w:val="0"/>
          <w:sz w:val="24"/>
          <w:szCs w:val="24"/>
        </w:rPr>
        <w:t>万人，是死亡人数最多的国家。</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纳粹军队俘虏的前苏联士兵</w:t>
      </w:r>
      <w:r>
        <w:rPr>
          <w:rFonts w:cs="宋体;SimSun" w:ascii="宋体;SimSun" w:hAnsi="宋体;SimSun"/>
          <w:color w:val="000000"/>
          <w:kern w:val="0"/>
          <w:sz w:val="24"/>
          <w:szCs w:val="24"/>
        </w:rPr>
        <w:t>575</w:t>
      </w:r>
      <w:r>
        <w:rPr>
          <w:rFonts w:ascii="宋体;SimSun" w:hAnsi="宋体;SimSun" w:cs="宋体;SimSun"/>
          <w:color w:val="000000"/>
          <w:kern w:val="0"/>
          <w:sz w:val="24"/>
          <w:szCs w:val="24"/>
        </w:rPr>
        <w:t>万人中有</w:t>
      </w:r>
      <w:r>
        <w:rPr>
          <w:rFonts w:cs="宋体;SimSun" w:ascii="宋体;SimSun" w:hAnsi="宋体;SimSun"/>
          <w:color w:val="000000"/>
          <w:kern w:val="0"/>
          <w:sz w:val="24"/>
          <w:szCs w:val="24"/>
        </w:rPr>
        <w:t>330</w:t>
      </w:r>
      <w:r>
        <w:rPr>
          <w:rFonts w:ascii="宋体;SimSun" w:hAnsi="宋体;SimSun" w:cs="宋体;SimSun"/>
          <w:color w:val="000000"/>
          <w:kern w:val="0"/>
          <w:sz w:val="24"/>
          <w:szCs w:val="24"/>
        </w:rPr>
        <w:t>万人死于战俘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波兰：死亡</w:t>
      </w:r>
      <w:r>
        <w:rPr>
          <w:rFonts w:cs="宋体;SimSun" w:ascii="宋体;SimSun" w:hAnsi="宋体;SimSun"/>
          <w:color w:val="000000"/>
          <w:kern w:val="0"/>
          <w:sz w:val="24"/>
          <w:szCs w:val="24"/>
        </w:rPr>
        <w:t>600</w:t>
      </w:r>
      <w:r>
        <w:rPr>
          <w:rFonts w:ascii="宋体;SimSun" w:hAnsi="宋体;SimSun" w:cs="宋体;SimSun"/>
          <w:color w:val="000000"/>
          <w:kern w:val="0"/>
          <w:sz w:val="24"/>
          <w:szCs w:val="24"/>
        </w:rPr>
        <w:t>万人，是受纳粹摧残最严重的国家之一，仅奥斯威辛等三个集中营被杀害的就有</w:t>
      </w:r>
      <w:r>
        <w:rPr>
          <w:rFonts w:cs="宋体;SimSun" w:ascii="宋体;SimSun" w:hAnsi="宋体;SimSun"/>
          <w:color w:val="000000"/>
          <w:kern w:val="0"/>
          <w:sz w:val="24"/>
          <w:szCs w:val="24"/>
        </w:rPr>
        <w:t>290</w:t>
      </w:r>
      <w:r>
        <w:rPr>
          <w:rFonts w:ascii="宋体;SimSun" w:hAnsi="宋体;SimSun" w:cs="宋体;SimSun"/>
          <w:color w:val="000000"/>
          <w:kern w:val="0"/>
          <w:sz w:val="24"/>
          <w:szCs w:val="24"/>
        </w:rPr>
        <w:t>万犹太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德国：死亡</w:t>
      </w:r>
      <w:r>
        <w:rPr>
          <w:rFonts w:cs="宋体;SimSun" w:ascii="宋体;SimSun" w:hAnsi="宋体;SimSun"/>
          <w:color w:val="000000"/>
          <w:kern w:val="0"/>
          <w:sz w:val="24"/>
          <w:szCs w:val="24"/>
        </w:rPr>
        <w:t>730</w:t>
      </w:r>
      <w:r>
        <w:rPr>
          <w:rFonts w:ascii="宋体;SimSun" w:hAnsi="宋体;SimSun" w:cs="宋体;SimSun"/>
          <w:color w:val="000000"/>
          <w:kern w:val="0"/>
          <w:sz w:val="24"/>
          <w:szCs w:val="24"/>
        </w:rPr>
        <w:t>万人，其中有士兵</w:t>
      </w:r>
      <w:r>
        <w:rPr>
          <w:rFonts w:cs="宋体;SimSun" w:ascii="宋体;SimSun" w:hAnsi="宋体;SimSun"/>
          <w:color w:val="000000"/>
          <w:kern w:val="0"/>
          <w:sz w:val="24"/>
          <w:szCs w:val="24"/>
        </w:rPr>
        <w:t>370</w:t>
      </w:r>
      <w:r>
        <w:rPr>
          <w:rFonts w:ascii="宋体;SimSun" w:hAnsi="宋体;SimSun" w:cs="宋体;SimSun"/>
          <w:color w:val="000000"/>
          <w:kern w:val="0"/>
          <w:sz w:val="24"/>
          <w:szCs w:val="24"/>
        </w:rPr>
        <w:t>万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国：死亡</w:t>
      </w:r>
      <w:r>
        <w:rPr>
          <w:rFonts w:cs="宋体;SimSun" w:ascii="宋体;SimSun" w:hAnsi="宋体;SimSun"/>
          <w:color w:val="000000"/>
          <w:kern w:val="0"/>
          <w:sz w:val="24"/>
          <w:szCs w:val="24"/>
        </w:rPr>
        <w:t>81</w:t>
      </w:r>
      <w:r>
        <w:rPr>
          <w:rFonts w:ascii="宋体;SimSun" w:hAnsi="宋体;SimSun" w:cs="宋体;SimSun"/>
          <w:color w:val="000000"/>
          <w:kern w:val="0"/>
          <w:sz w:val="24"/>
          <w:szCs w:val="24"/>
        </w:rPr>
        <w:t>万人；南斯拉夫：死亡</w:t>
      </w:r>
      <w:r>
        <w:rPr>
          <w:rFonts w:cs="宋体;SimSun" w:ascii="宋体;SimSun" w:hAnsi="宋体;SimSun"/>
          <w:color w:val="000000"/>
          <w:kern w:val="0"/>
          <w:sz w:val="24"/>
          <w:szCs w:val="24"/>
        </w:rPr>
        <w:t>170</w:t>
      </w:r>
      <w:r>
        <w:rPr>
          <w:rFonts w:ascii="宋体;SimSun" w:hAnsi="宋体;SimSun" w:cs="宋体;SimSun"/>
          <w:color w:val="000000"/>
          <w:kern w:val="0"/>
          <w:sz w:val="24"/>
          <w:szCs w:val="24"/>
        </w:rPr>
        <w:t>万人；美国：死亡</w:t>
      </w:r>
      <w:r>
        <w:rPr>
          <w:rFonts w:cs="宋体;SimSun" w:ascii="宋体;SimSun" w:hAnsi="宋体;SimSun"/>
          <w:color w:val="000000"/>
          <w:kern w:val="0"/>
          <w:sz w:val="24"/>
          <w:szCs w:val="24"/>
        </w:rPr>
        <w:t>38</w:t>
      </w:r>
      <w:r>
        <w:rPr>
          <w:rFonts w:ascii="宋体;SimSun" w:hAnsi="宋体;SimSun" w:cs="宋体;SimSun"/>
          <w:color w:val="000000"/>
          <w:kern w:val="0"/>
          <w:sz w:val="24"/>
          <w:szCs w:val="24"/>
        </w:rPr>
        <w:t>万人；匈牙利：死亡</w:t>
      </w:r>
      <w:r>
        <w:rPr>
          <w:rFonts w:cs="宋体;SimSun" w:ascii="宋体;SimSun" w:hAnsi="宋体;SimSun"/>
          <w:color w:val="000000"/>
          <w:kern w:val="0"/>
          <w:sz w:val="24"/>
          <w:szCs w:val="24"/>
        </w:rPr>
        <w:t>42</w:t>
      </w:r>
      <w:r>
        <w:rPr>
          <w:rFonts w:ascii="宋体;SimSun" w:hAnsi="宋体;SimSun" w:cs="宋体;SimSun"/>
          <w:color w:val="000000"/>
          <w:kern w:val="0"/>
          <w:sz w:val="24"/>
          <w:szCs w:val="24"/>
        </w:rPr>
        <w:t>万人；意大利：死亡</w:t>
      </w:r>
      <w:r>
        <w:rPr>
          <w:rFonts w:cs="宋体;SimSun" w:ascii="宋体;SimSun" w:hAnsi="宋体;SimSun"/>
          <w:color w:val="000000"/>
          <w:kern w:val="0"/>
          <w:sz w:val="24"/>
          <w:szCs w:val="24"/>
        </w:rPr>
        <w:t>33</w:t>
      </w:r>
      <w:r>
        <w:rPr>
          <w:rFonts w:ascii="宋体;SimSun" w:hAnsi="宋体;SimSun" w:cs="宋体;SimSun"/>
          <w:color w:val="000000"/>
          <w:kern w:val="0"/>
          <w:sz w:val="24"/>
          <w:szCs w:val="24"/>
        </w:rPr>
        <w:t>万人，罗马尼亚：死亡</w:t>
      </w:r>
      <w:r>
        <w:rPr>
          <w:rFonts w:cs="宋体;SimSun" w:ascii="宋体;SimSun" w:hAnsi="宋体;SimSun"/>
          <w:color w:val="000000"/>
          <w:kern w:val="0"/>
          <w:sz w:val="24"/>
          <w:szCs w:val="24"/>
        </w:rPr>
        <w:t>37</w:t>
      </w:r>
      <w:r>
        <w:rPr>
          <w:rFonts w:ascii="宋体;SimSun" w:hAnsi="宋体;SimSun" w:cs="宋体;SimSun"/>
          <w:color w:val="000000"/>
          <w:kern w:val="0"/>
          <w:sz w:val="24"/>
          <w:szCs w:val="24"/>
        </w:rPr>
        <w:t>万人；荷兰：死亡</w:t>
      </w:r>
      <w:r>
        <w:rPr>
          <w:rFonts w:cs="宋体;SimSun" w:ascii="宋体;SimSun" w:hAnsi="宋体;SimSun"/>
          <w:color w:val="000000"/>
          <w:kern w:val="0"/>
          <w:sz w:val="24"/>
          <w:szCs w:val="24"/>
        </w:rPr>
        <w:t>21</w:t>
      </w:r>
      <w:r>
        <w:rPr>
          <w:rFonts w:ascii="宋体;SimSun" w:hAnsi="宋体;SimSun" w:cs="宋体;SimSun"/>
          <w:color w:val="000000"/>
          <w:kern w:val="0"/>
          <w:sz w:val="24"/>
          <w:szCs w:val="24"/>
        </w:rPr>
        <w:t>万人；希腊：死亡</w:t>
      </w:r>
      <w:r>
        <w:rPr>
          <w:rFonts w:cs="宋体;SimSun" w:ascii="宋体;SimSun" w:hAnsi="宋体;SimSun"/>
          <w:color w:val="000000"/>
          <w:kern w:val="0"/>
          <w:sz w:val="24"/>
          <w:szCs w:val="24"/>
        </w:rPr>
        <w:t>16</w:t>
      </w:r>
      <w:r>
        <w:rPr>
          <w:rFonts w:ascii="宋体;SimSun" w:hAnsi="宋体;SimSun" w:cs="宋体;SimSun"/>
          <w:color w:val="000000"/>
          <w:kern w:val="0"/>
          <w:sz w:val="24"/>
          <w:szCs w:val="24"/>
        </w:rPr>
        <w:t>万人；芬兰：死亡</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人；保加利亚：死亡</w:t>
      </w:r>
      <w:r>
        <w:rPr>
          <w:rFonts w:cs="宋体;SimSun" w:ascii="宋体;SimSun" w:hAnsi="宋体;SimSun"/>
          <w:color w:val="000000"/>
          <w:kern w:val="0"/>
          <w:sz w:val="24"/>
          <w:szCs w:val="24"/>
        </w:rPr>
        <w:t>2</w:t>
      </w:r>
      <w:r>
        <w:rPr>
          <w:rFonts w:ascii="宋体;SimSun" w:hAnsi="宋体;SimSun" w:cs="宋体;SimSun"/>
          <w:color w:val="000000"/>
          <w:kern w:val="0"/>
          <w:sz w:val="24"/>
          <w:szCs w:val="24"/>
        </w:rPr>
        <w:t>万人；挪威：死亡</w:t>
      </w:r>
      <w:r>
        <w:rPr>
          <w:rFonts w:cs="宋体;SimSun" w:ascii="宋体;SimSun" w:hAnsi="宋体;SimSun"/>
          <w:color w:val="000000"/>
          <w:kern w:val="0"/>
          <w:sz w:val="24"/>
          <w:szCs w:val="24"/>
        </w:rPr>
        <w:t>1</w:t>
      </w:r>
      <w:r>
        <w:rPr>
          <w:rFonts w:ascii="宋体;SimSun" w:hAnsi="宋体;SimSun" w:cs="宋体;SimSun"/>
          <w:color w:val="000000"/>
          <w:kern w:val="0"/>
          <w:sz w:val="24"/>
          <w:szCs w:val="24"/>
        </w:rPr>
        <w:t>万人。此外，欧洲各国被希特勒分子杀害的犹太人和其他人种有</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r>
        <w:rPr>
          <w:rFonts w:cs="宋体;SimSun" w:ascii="宋体;SimSun" w:hAnsi="宋体;SimSun"/>
          <w:color w:val="000000"/>
          <w:kern w:val="0"/>
          <w:sz w:val="24"/>
          <w:szCs w:val="24"/>
        </w:rPr>
        <w:t>600</w:t>
      </w:r>
      <w:r>
        <w:rPr>
          <w:rFonts w:ascii="宋体;SimSun" w:hAnsi="宋体;SimSun" w:cs="宋体;SimSun"/>
          <w:color w:val="000000"/>
          <w:kern w:val="0"/>
          <w:sz w:val="24"/>
          <w:szCs w:val="24"/>
        </w:rPr>
        <w:t>万人；吉卜赛人被杀害</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亚洲战场，中国：死亡</w:t>
      </w:r>
      <w:r>
        <w:rPr>
          <w:rFonts w:cs="宋体;SimSun" w:ascii="宋体;SimSun" w:hAnsi="宋体;SimSun"/>
          <w:color w:val="000000"/>
          <w:kern w:val="0"/>
          <w:sz w:val="24"/>
          <w:szCs w:val="24"/>
        </w:rPr>
        <w:t>1 200</w:t>
      </w:r>
      <w:r>
        <w:rPr>
          <w:rFonts w:ascii="宋体;SimSun" w:hAnsi="宋体;SimSun" w:cs="宋体;SimSun"/>
          <w:color w:val="000000"/>
          <w:kern w:val="0"/>
          <w:sz w:val="24"/>
          <w:szCs w:val="24"/>
        </w:rPr>
        <w:t>万人；日本：死亡</w:t>
      </w:r>
      <w:r>
        <w:rPr>
          <w:rFonts w:cs="宋体;SimSun" w:ascii="宋体;SimSun" w:hAnsi="宋体;SimSun"/>
          <w:color w:val="000000"/>
          <w:kern w:val="0"/>
          <w:sz w:val="24"/>
          <w:szCs w:val="24"/>
        </w:rPr>
        <w:t>180</w:t>
      </w:r>
      <w:r>
        <w:rPr>
          <w:rFonts w:ascii="宋体;SimSun" w:hAnsi="宋体;SimSun" w:cs="宋体;SimSun"/>
          <w:color w:val="000000"/>
          <w:kern w:val="0"/>
          <w:sz w:val="24"/>
          <w:szCs w:val="24"/>
        </w:rPr>
        <w:t>万人。</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摘自《军事数据辞典》，黄河出版社</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版）</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rPr>
          <w:szCs w:val="28"/>
        </w:rPr>
      </w:pPr>
      <w:r>
        <w:rPr>
          <w:szCs w:val="28"/>
        </w:rPr>
      </w:r>
    </w:p>
    <w:p>
      <w:pPr>
        <w:pStyle w:val="Heading1"/>
        <w:rPr>
          <w:szCs w:val="28"/>
        </w:rPr>
      </w:pPr>
      <w:r>
        <w:rPr>
          <w:szCs w:val="28"/>
        </w:rPr>
        <w:t>第二单元单元说明</w:t>
      </w:r>
      <w:r>
        <w:rPr>
          <w:rFonts w:cs="Calibri;Century Gothic" w:eastAsia="Calibri;Century Gothic"/>
          <w:szCs w:val="28"/>
        </w:rPr>
        <w:t xml:space="preserve">  </w:t>
      </w:r>
      <w:r>
        <w:rPr>
          <w:szCs w:val="28"/>
        </w:rPr>
        <w:t>09</w:t>
      </w:r>
    </w:p>
    <w:p>
      <w:pPr>
        <w:pStyle w:val="Web"/>
        <w:ind w:firstLine="480"/>
        <w:rPr/>
      </w:pPr>
      <w:r>
        <w:rPr/>
        <w:t>本单元课文都是叙事性作品，写的都是普通人。</w:t>
      </w:r>
    </w:p>
    <w:p>
      <w:pPr>
        <w:pStyle w:val="Web"/>
        <w:ind w:firstLine="480"/>
        <w:rPr/>
      </w:pPr>
      <w:r>
        <w:rPr/>
        <w:t>鲁迅先生的《阿长与〈山海经〉》所追忆的保姆，虽是一个粗人，然而质朴、善良、热心。鲁迅深情地抒写了对这位劳动妇女真挚的怀念。</w:t>
      </w:r>
    </w:p>
    <w:p>
      <w:pPr>
        <w:pStyle w:val="Web"/>
        <w:ind w:firstLine="480"/>
        <w:rPr/>
      </w:pPr>
      <w:r>
        <w:rPr/>
        <w:t>朱自清的《背影》，突出地刻画父亲的“背影”，着力表现父亲的爱。在祸不单行、阴云笼罩、哀愁焦虑的日子，父爱显得异乎寻常地感人。文章中的叙述和描写都恰到好处，朴素的语言表达了真挚的感情。</w:t>
      </w:r>
    </w:p>
    <w:p>
      <w:pPr>
        <w:pStyle w:val="Web"/>
        <w:ind w:firstLine="480"/>
        <w:rPr/>
      </w:pPr>
      <w:r>
        <w:rPr/>
        <w:t>李森祥的《台阶》，以农民的儿子作为故事叙述者，叙述父亲为盖新屋而拼命苦干的一生，表现农民艰难困苦的生存状态和他们为改变现状而不懈努力的精神，作品兼有崇敬和怜悯双重感情色彩。</w:t>
      </w:r>
    </w:p>
    <w:p>
      <w:pPr>
        <w:pStyle w:val="Web"/>
        <w:ind w:firstLine="480"/>
        <w:rPr/>
      </w:pPr>
      <w:r>
        <w:rPr/>
        <w:t>杨绛的《老王》，写自己与车夫的交往，写车夫艰难困苦的生活和善良厚道的品格，含蓄地提出了关怀不幸者的社会问题。</w:t>
      </w:r>
    </w:p>
    <w:p>
      <w:pPr>
        <w:pStyle w:val="Web"/>
        <w:ind w:firstLine="480"/>
        <w:rPr/>
      </w:pPr>
      <w:r>
        <w:rPr/>
        <w:t>余秋雨的《信客》，写了两代信客的命运，着重刻画一个受人敬重的信客形象，赞美他任劳任怨，诚信无私，善良宽容，说明无私奉献的人总是能赢得敬重和爱戴的。</w:t>
      </w:r>
    </w:p>
    <w:p>
      <w:pPr>
        <w:pStyle w:val="Web"/>
        <w:ind w:firstLine="480"/>
        <w:rPr/>
      </w:pPr>
      <w:r>
        <w:rPr/>
        <w:t>本单元阅读教学，要求感受课文所表现的形形色色的“爱”，从而陶冶自己美的情操。要求熟读课文，从中了解叙述、描写等表达方式，揣摩记叙文语言的特点。</w:t>
      </w:r>
    </w:p>
    <w:p>
      <w:pPr>
        <w:pStyle w:val="Web"/>
        <w:ind w:firstLine="480"/>
        <w:rPr/>
      </w:pPr>
      <w:r>
        <w:rPr/>
        <w:t>叙述，是写事情的前后经过；描写，是对事物作具体的刻画和描绘。要了解叙述、描写两种表达方式的区别和功能，要注意体会描写的作用，揣摩描写的方法，从而提高描写能力。</w:t>
      </w:r>
    </w:p>
    <w:p>
      <w:pPr>
        <w:pStyle w:val="Web"/>
        <w:ind w:firstLine="480"/>
        <w:rPr/>
      </w:pPr>
      <w:r>
        <w:rPr/>
        <w:t>揣摩记叙文语言的特点，就是初步感受语言风格。语言特点要从比较中体会。语言特点是作者文化品位、文字功底、语言习惯、个性气质的表现，又是由作品的题材、描写的对象决定的。要着重让学生明白，用什么语言要看写什么人、什么事。要总结五篇课文语言的共同特点，让学生领会，使用语言要在朴素自然的基础上，吸收融进典雅的书面语，这是提高语言能力的正道。</w:t>
      </w:r>
    </w:p>
    <w:p>
      <w:pPr>
        <w:pStyle w:val="Web"/>
        <w:ind w:firstLine="480"/>
        <w:rPr/>
      </w:pPr>
      <w:r>
        <w:rPr/>
        <w:t>本单元“写作</w:t>
      </w:r>
      <w:r>
        <w:rPr/>
        <w:t>·</w:t>
      </w:r>
      <w:r>
        <w:rPr/>
        <w:t>口语交际</w:t>
      </w:r>
      <w:r>
        <w:rPr/>
        <w:t>·</w:t>
      </w:r>
      <w:r>
        <w:rPr/>
        <w:t>综合性学习”，以“让世界充满爱”为主题，可以根据具体条件，从三项活动中任选一项开展。阅读</w:t>
      </w:r>
    </w:p>
    <w:p>
      <w:pPr>
        <w:pStyle w:val="Normal"/>
        <w:rPr>
          <w:szCs w:val="28"/>
        </w:rPr>
      </w:pPr>
      <w:r>
        <w:rPr>
          <w:szCs w:val="28"/>
        </w:rPr>
      </w:r>
    </w:p>
    <w:p>
      <w:pPr>
        <w:pStyle w:val="Heading1"/>
        <w:rPr>
          <w:szCs w:val="28"/>
        </w:rPr>
      </w:pPr>
      <w:r>
        <w:rPr>
          <w:szCs w:val="28"/>
        </w:rPr>
        <w:t>6</w:t>
      </w:r>
      <w:r>
        <w:rPr>
          <w:szCs w:val="28"/>
        </w:rPr>
        <w:t>　阿长与《山海经》</w:t>
      </w:r>
      <w:r>
        <w:rPr>
          <w:rFonts w:cs="Calibri;Century Gothic" w:eastAsia="Calibri;Century Gothic"/>
          <w:szCs w:val="28"/>
        </w:rPr>
        <w:t xml:space="preserve">  </w:t>
      </w:r>
      <w:r>
        <w:rPr>
          <w:szCs w:val="28"/>
        </w:rPr>
        <w:t>11</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1</w:t>
      </w:r>
      <w:r>
        <w:rPr/>
        <w:t>．鲁迅先生对阿长是很怀念、感激的。</w:t>
      </w:r>
    </w:p>
    <w:p>
      <w:pPr>
        <w:pStyle w:val="Web"/>
        <w:ind w:firstLine="480"/>
        <w:rPr/>
      </w:pPr>
      <w:r>
        <w:rPr/>
        <w:t>鲁迅先生很怀念儿时的保姆阿长，他深情地祈祷：“仁厚黑暗的地母呵，愿在你怀里永安她的魂灵</w:t>
      </w:r>
      <w:r>
        <w:rPr/>
        <w:t>!”</w:t>
      </w:r>
      <w:r>
        <w:rPr/>
        <w:t>鲁迅写这篇回忆性散文时，</w:t>
      </w:r>
      <w:r>
        <w:rPr/>
        <w:t>46</w:t>
      </w:r>
      <w:r>
        <w:rPr/>
        <w:t>岁了，阿长“辞了这人世，大概也有了三十年了罢”，鲁迅还纪念着她，可见阿长是怎样值得怀念，鲁迅对阿长怀有多么深厚的感情。</w:t>
      </w:r>
    </w:p>
    <w:p>
      <w:pPr>
        <w:pStyle w:val="Web"/>
        <w:ind w:firstLine="480"/>
        <w:rPr/>
      </w:pPr>
      <w:r>
        <w:rPr/>
        <w:t>2</w:t>
      </w:r>
      <w:r>
        <w:rPr/>
        <w:t>．把握这篇课文，要区分作者儿时的感受和现时的眼光。</w:t>
      </w:r>
    </w:p>
    <w:p>
      <w:pPr>
        <w:pStyle w:val="Web"/>
        <w:ind w:firstLine="480"/>
        <w:rPr/>
      </w:pPr>
      <w:r>
        <w:rPr/>
        <w:t>回忆中，阿长许多行为叫“我”讨厌，只是听阿长讲长毛，才对她发生过空前的敬意，知道了是阿长谋害了隐鼠后，又憎恶她；大出意料，阿长给他买来渴慕已久的《山海经》，“别人不肯做，或不能做的事，她却能够做成功”，于是对她又发生了新的敬意。鲁迅是以儿时的心态回忆阿长的，又是以写作时的眼光去观照自己的儿时和阿长的，但是后一层意味是含蓄的，要透过文字表面去理解。</w:t>
      </w:r>
    </w:p>
    <w:p>
      <w:pPr>
        <w:pStyle w:val="Web"/>
        <w:ind w:firstLine="480"/>
        <w:rPr/>
      </w:pPr>
      <w:r>
        <w:rPr/>
        <w:t>3</w:t>
      </w:r>
      <w:r>
        <w:rPr/>
        <w:t>．阿长是一个很不幸而又热望一生平安的劳动妇女。</w:t>
      </w:r>
    </w:p>
    <w:p>
      <w:pPr>
        <w:pStyle w:val="Web"/>
        <w:ind w:firstLine="480"/>
        <w:rPr/>
      </w:pPr>
      <w:r>
        <w:rPr/>
        <w:t>阿长连姓名都不为人所知，可见出身之低下。她享受不到教育的权利，不识字，没文化。尤其不幸的是，“青年守寡”，在别人家做女工，一年功夫只能告假几天回家。</w:t>
      </w:r>
    </w:p>
    <w:p>
      <w:pPr>
        <w:pStyle w:val="Web"/>
        <w:ind w:firstLine="480"/>
        <w:rPr/>
      </w:pPr>
      <w:r>
        <w:rPr/>
        <w:t>阿长相信命运。遭遇了守寡的不幸，在含辛茹苦的女工生涯中，她对生活并无更高的要求，但求“一年到头，顺顺流流”。她相信儿童金口，郑重其事地要孩子大年初一睁开眼就向她祝福。好像新的一年的运气，全在孩子有没有“恭喜”她，要是不说，可就惶急了，说了，开心得什么似的。</w:t>
      </w:r>
    </w:p>
    <w:p>
      <w:pPr>
        <w:pStyle w:val="Web"/>
        <w:ind w:firstLine="480"/>
        <w:rPr/>
      </w:pPr>
      <w:r>
        <w:rPr/>
        <w:t>普通人都有美好的愿望。阿长这个不幸的寡妇只求平平安安，鲁迅回忆起来，对她充满同情。</w:t>
      </w:r>
    </w:p>
    <w:p>
      <w:pPr>
        <w:pStyle w:val="Web"/>
        <w:ind w:firstLine="480"/>
        <w:rPr/>
      </w:pPr>
      <w:r>
        <w:rPr/>
        <w:t>4</w:t>
      </w:r>
      <w:r>
        <w:rPr/>
        <w:t>．阿长是一个没有文化的粗人，却是民间文化的载体。</w:t>
      </w:r>
    </w:p>
    <w:p>
      <w:pPr>
        <w:pStyle w:val="Web"/>
        <w:ind w:firstLine="480"/>
        <w:rPr/>
      </w:pPr>
      <w:r>
        <w:rPr/>
        <w:t>阿长没有文化，不免粗俗，性格又很外向，来到周家做女工，也不知收敛，一味适性任情，“常喜欢切切察察”。人胖，睡相也不好。在温文尔雅的主人家就显得格外粗俗，连小主人都对她讨厌之极。</w:t>
      </w:r>
    </w:p>
    <w:p>
      <w:pPr>
        <w:pStyle w:val="Web"/>
        <w:ind w:firstLine="480"/>
        <w:rPr/>
      </w:pPr>
      <w:r>
        <w:rPr/>
        <w:t>阿长知道许多事情、许多道理，可以说，她是民间文化的载体。其中不免有迷信的成分，诸如什么“死了人，生了孩子的屋子里，不应该走进去”。也有落后的成分，诸如认为孩子拔草、翻石头就是顽皮，这是落后的儿童教育观。但是，课文所写，迷信、落后的东西并不多，多数是不错的。正月初一，要孩子恭喜，吃福橘，乃是吉利文化。饭粒落在地上，必须拣起来，这是珍惜劳动果实。不要从晒裤子用的竹竿底下钻过去，这是讲究形象。不该说“死掉”，必须说“老掉了”，这是避讳修辞。至于阿长讲长毛，可见民间对长毛的传说，是珍贵的历史资料，于我们认识太平军不无裨益。</w:t>
      </w:r>
    </w:p>
    <w:p>
      <w:pPr>
        <w:pStyle w:val="Web"/>
        <w:ind w:firstLine="480"/>
        <w:rPr/>
      </w:pPr>
      <w:r>
        <w:rPr/>
        <w:t>5</w:t>
      </w:r>
      <w:r>
        <w:rPr/>
        <w:t>．阿长对孩子倾注一片心血。</w:t>
      </w:r>
    </w:p>
    <w:p>
      <w:pPr>
        <w:pStyle w:val="Web"/>
        <w:ind w:firstLine="480"/>
        <w:rPr/>
      </w:pPr>
      <w:r>
        <w:rPr/>
        <w:t>前半部分虽然用的是抑笔，但说的是儿时的心理，其实阿长对孩子的关爱是前后一致的，并非平时不好，惟独买《山海经》算是做了一件好事。阿长对孩子的关爱，就她的本意来说，是要孩子干净、安全，有教养，她总是为孩子操心。“烦琐”正说明她悉心教养。当然她不懂儿童心理，许多做法违拗儿童心理，使孩子感觉讨厌、麻烦。买《山海经》则是叫孩子称心如意的一回。阿长自己没有读过书，见孩子念念不忘《山海经》，却来问《山海经》是怎么一回事；并且，她把孩子的心愿一直挂在心上，想方设法买来了《山海经》，这部书成了鲁迅“最初得到，最为心爱的宝书”。鲁迅是一辈子跟书打交道的大文学家，而第一部宝书是阿长给买的，阿长之值得鲁迅纪念是理所当然的。</w:t>
      </w:r>
    </w:p>
    <w:p>
      <w:pPr>
        <w:pStyle w:val="Web"/>
        <w:ind w:firstLine="480"/>
        <w:rPr/>
      </w:pPr>
      <w:r>
        <w:rPr>
          <w:rStyle w:val="StrongEmphasis"/>
        </w:rPr>
        <w:t>二、文句解说</w:t>
      </w:r>
    </w:p>
    <w:p>
      <w:pPr>
        <w:pStyle w:val="Web"/>
        <w:ind w:firstLine="480"/>
        <w:rPr/>
      </w:pPr>
      <w:r>
        <w:rPr/>
        <w:t>1</w:t>
      </w:r>
      <w:r>
        <w:rPr/>
        <w:t>．“谋死我那隐鼠”是怎么回事？</w:t>
      </w:r>
    </w:p>
    <w:p>
      <w:pPr>
        <w:pStyle w:val="Web"/>
        <w:ind w:firstLine="480"/>
        <w:rPr/>
      </w:pPr>
      <w:r>
        <w:rPr/>
        <w:t>在《狗</w:t>
      </w:r>
      <w:r>
        <w:rPr/>
        <w:t>·</w:t>
      </w:r>
      <w:r>
        <w:rPr/>
        <w:t>猫</w:t>
      </w:r>
      <w:r>
        <w:rPr/>
        <w:t>·</w:t>
      </w:r>
      <w:r>
        <w:rPr/>
        <w:t>鼠》一文中，说到隐鼠：“这类小鼠大抵在地上走动，只有拇指那么大，也不很畏惧人，我们那里叫它‘隐鼠’，与专住在屋上的伟大者是两种。”这种隐鼠“时时跑到人面前来，而且缘腿而上，一直爬到膝髁。给放在饭桌上，便捡吃些菜渣，舐舐碗沿；放在我的书桌上，则从容地游行，看见砚台便舐吃了研着的墨汁。这使我非常惊喜了”。有一回，隐鼠“缘着长妈妈的腿要爬上去，被她一脚踢死了”。幼时的鲁迅以为阿长是故意“谋死”隐鼠的。</w:t>
      </w:r>
    </w:p>
    <w:p>
      <w:pPr>
        <w:pStyle w:val="Web"/>
        <w:ind w:firstLine="480"/>
        <w:rPr/>
      </w:pPr>
      <w:r>
        <w:rPr/>
        <w:t>2</w:t>
      </w:r>
      <w:r>
        <w:rPr/>
        <w:t>．橘子为什么称“福橘”？</w:t>
      </w:r>
    </w:p>
    <w:p>
      <w:pPr>
        <w:pStyle w:val="Web"/>
        <w:ind w:firstLine="480"/>
        <w:rPr/>
      </w:pPr>
      <w:r>
        <w:rPr/>
        <w:t>福建产的橘子，故称福橘，因为带有“福”字，为取吉利，江浙民间有在大年初一早晨吃“福橘”的习俗。</w:t>
      </w:r>
    </w:p>
    <w:p>
      <w:pPr>
        <w:pStyle w:val="Web"/>
        <w:ind w:firstLine="480"/>
        <w:rPr/>
      </w:pPr>
      <w:r>
        <w:rPr/>
        <w:t>3</w:t>
      </w:r>
      <w:r>
        <w:rPr/>
        <w:t>．“伟大的神力”是什么意思？</w:t>
      </w:r>
    </w:p>
    <w:p>
      <w:pPr>
        <w:pStyle w:val="Web"/>
        <w:ind w:firstLine="480"/>
        <w:rPr/>
      </w:pPr>
      <w:r>
        <w:rPr/>
        <w:t>神力，神奇之力。课文两处说“伟大的神力”，都是儿时的感觉，鲁迅现在这样写，前一处有调侃的意味，后一处则有称颂的意味。</w:t>
      </w:r>
    </w:p>
    <w:p>
      <w:pPr>
        <w:pStyle w:val="Web"/>
        <w:ind w:firstLine="480"/>
        <w:rPr/>
      </w:pPr>
      <w:r>
        <w:rPr/>
        <w:t>4</w:t>
      </w:r>
      <w:r>
        <w:rPr/>
        <w:t>．“制艺和试帖诗”具体一点讲是什么样子的？</w:t>
      </w:r>
    </w:p>
    <w:p>
      <w:pPr>
        <w:pStyle w:val="Web"/>
        <w:ind w:firstLine="480"/>
        <w:rPr/>
      </w:pPr>
      <w:r>
        <w:rPr/>
        <w:t>制艺是摘取四书五经中的文句命题、立论的八股文。试帖诗，大抵取古人诗句或成语命题，冠以“赋得”二字，并限韵脚，一般为五言八韵。</w:t>
      </w:r>
    </w:p>
    <w:p>
      <w:pPr>
        <w:pStyle w:val="Web"/>
        <w:ind w:firstLine="480"/>
        <w:rPr/>
      </w:pPr>
      <w:r>
        <w:rPr/>
        <w:t>5</w:t>
      </w:r>
      <w:r>
        <w:rPr/>
        <w:t>．“石印”是怎么印刷的？</w:t>
      </w:r>
    </w:p>
    <w:p>
      <w:pPr>
        <w:pStyle w:val="Web"/>
        <w:ind w:firstLine="480"/>
        <w:rPr/>
      </w:pPr>
      <w:r>
        <w:rPr/>
        <w:t>先将原稿用特制的墨写在药纸上，再轧印在石版上，涂上桃胶，干后用水擦净，然后涂油墨印刷。</w:t>
      </w:r>
    </w:p>
    <w:p>
      <w:pPr>
        <w:pStyle w:val="Web"/>
        <w:ind w:firstLine="480"/>
        <w:rPr/>
      </w:pPr>
      <w:r>
        <w:rPr/>
        <w:t>6</w:t>
      </w:r>
      <w:r>
        <w:rPr/>
        <w:t>．“仁厚黑暗的地母”是什么？</w:t>
      </w:r>
    </w:p>
    <w:p>
      <w:pPr>
        <w:pStyle w:val="Web"/>
        <w:ind w:firstLine="480"/>
        <w:rPr/>
      </w:pPr>
      <w:r>
        <w:rPr/>
        <w:t>地母就是地神。中国有“天神至尊，地神多福”的说法。地神是黑暗而又仁厚的，阿长埋在地下，鲁迅祈祷地神赐福于她，让她的魂灵得以永安。</w:t>
      </w:r>
    </w:p>
    <w:p>
      <w:pPr>
        <w:pStyle w:val="Web"/>
        <w:ind w:firstLine="480"/>
        <w:rPr/>
      </w:pPr>
      <w:r>
        <w:rPr>
          <w:rStyle w:val="StrongEmphasis"/>
        </w:rPr>
        <w:t>三、问题研究</w:t>
      </w:r>
    </w:p>
    <w:p>
      <w:pPr>
        <w:pStyle w:val="Web"/>
        <w:ind w:firstLine="480"/>
        <w:rPr/>
      </w:pPr>
      <w:r>
        <w:rPr/>
        <w:t>1</w:t>
      </w:r>
      <w:r>
        <w:rPr/>
        <w:t>．为什么题目上不写“长妈妈”而写“阿长”？</w:t>
      </w:r>
    </w:p>
    <w:p>
      <w:pPr>
        <w:pStyle w:val="Web"/>
        <w:ind w:firstLine="480"/>
        <w:rPr/>
      </w:pPr>
      <w:r>
        <w:rPr/>
        <w:t>不同的称呼，标志着不同的身份、品位。《阿长与〈山海经〉》前一部分所写的人物行状，多用抑笔，又是“不大佩服她”，又是“讨厌”，又是“不耐烦”，又是“麻烦”，倘用“妈妈”称呼，名实不符，用“阿长”称呼，名副其实。所以，这个题目其实标示文章的一半是抑笔。再则，将“阿长”与“《山海经》”连接，又是一个看似矛盾的联系，一个文盲妇女与一本古典名著怎样联系起来了呢，有什么联系呢，令人好奇。再则，题目用的是</w:t>
      </w:r>
      <w:r>
        <w:rPr/>
        <w:t>46</w:t>
      </w:r>
      <w:r>
        <w:rPr/>
        <w:t>岁写作时的口气，宜用“阿长”称呼，而“阿”字又有亲昵的意味。</w:t>
      </w:r>
    </w:p>
    <w:p>
      <w:pPr>
        <w:pStyle w:val="Web"/>
        <w:ind w:firstLine="480"/>
        <w:rPr/>
      </w:pPr>
      <w:r>
        <w:rPr/>
        <w:t>2</w:t>
      </w:r>
      <w:r>
        <w:rPr/>
        <w:t>．写阿长买《山海经》的笔墨并不多，为什么不写她是怎么买到的？为什么此前此后反倒写了不少？</w:t>
      </w:r>
    </w:p>
    <w:p>
      <w:pPr>
        <w:pStyle w:val="Web"/>
        <w:ind w:firstLine="480"/>
        <w:rPr/>
      </w:pPr>
      <w:r>
        <w:rPr/>
        <w:t>不写阿长是怎么买到《山海经》的，就给读者留下一个广阔的想像空间，想像她怎样到处打听，想像她怎样跑书店书摊，想像她操了多少心，在想像中更觉得那真是一种“伟大的神力”。</w:t>
      </w:r>
    </w:p>
    <w:p>
      <w:pPr>
        <w:pStyle w:val="Web"/>
        <w:ind w:firstLine="480"/>
        <w:rPr/>
      </w:pPr>
      <w:r>
        <w:rPr/>
        <w:t>在阿长问起《山海经》之前，先用大段文字写远房叔祖，为的是写最初是怎么会接近书籍的，怎么会渴慕《山海经》的，接着写为什么求之而不可得，又是怎样的念念不忘，写了这些，才能说明阿长为什么使“我”大喜过望，而且感到她确有“伟大的神力”了。</w:t>
      </w:r>
    </w:p>
    <w:p>
      <w:pPr>
        <w:pStyle w:val="Web"/>
        <w:ind w:firstLine="480"/>
        <w:rPr/>
      </w:pPr>
      <w:r>
        <w:rPr/>
        <w:t>在阿长买来《山海经》之后，写“我”的震悚的心情，写如获至宝的心情，写此后搜集的图书，写了这些，才能说明阿长怎样令人尊敬而又感激，阿长的热心对“我”的成长有怎样的意义。</w:t>
      </w:r>
    </w:p>
    <w:p>
      <w:pPr>
        <w:pStyle w:val="Web"/>
        <w:ind w:firstLine="480"/>
        <w:rPr/>
      </w:pPr>
      <w:r>
        <w:rPr/>
        <w:t>3</w:t>
      </w:r>
      <w:r>
        <w:rPr/>
        <w:t>．鲁迅怎样描写阿长？这些描写有什么特色？</w:t>
      </w:r>
    </w:p>
    <w:p>
      <w:pPr>
        <w:pStyle w:val="Web"/>
        <w:ind w:firstLine="480"/>
        <w:rPr/>
      </w:pPr>
      <w:r>
        <w:rPr/>
        <w:t>描写，是对事物作具体的刻画和描绘。作者写阿长“切切察察”的样子，写阿长的睡相，写“元旦的古怪仪式”，写阿长讲长毛的故事，写阿长买来《山海经》，都有具体的刻画和描绘，都是人物描写，具体地说，是外貌描写、动作描写、语言描写。</w:t>
      </w:r>
    </w:p>
    <w:p>
      <w:pPr>
        <w:pStyle w:val="Web"/>
        <w:ind w:firstLine="480"/>
        <w:rPr/>
      </w:pPr>
      <w:r>
        <w:rPr/>
        <w:t>形容写得逼真，我们常说“惟妙惟肖”“入木三分”；形容写得生动，我们常说“栩栩如生”“活灵活现”。鲁迅描写阿长，确是这样。我们拣几个片段来看看。</w:t>
      </w:r>
    </w:p>
    <w:p>
      <w:pPr>
        <w:pStyle w:val="Web"/>
        <w:ind w:firstLine="480"/>
        <w:rPr/>
      </w:pPr>
      <w:r>
        <w:rPr/>
        <w:t>鲁迅描写阿长“切切察察”的样子，一写说话的声音，一写说话时一种习惯性的动作，是绘形绘声。可见描写不在笔墨多少，抓住最富有特征的一两点来写，就能入木三分，活灵活现。鲁迅是以小时候的眼光去看的，好像隔着窗子单见人物的身影，鲜明异常。</w:t>
      </w:r>
    </w:p>
    <w:p>
      <w:pPr>
        <w:pStyle w:val="Web"/>
        <w:ind w:firstLine="480"/>
        <w:rPr/>
      </w:pPr>
      <w:r>
        <w:rPr/>
        <w:t>文中反复描写阿长的睡相，那是静态描写，给我们印象最深的是一个“大”字，好就好在这个“大”字的比喻，单说“伸开两脚两手”，还不清楚，打个比方，怎么个伸法就一清二楚。可见描写一种状态，有时打个比方，就很传神。</w:t>
      </w:r>
    </w:p>
    <w:p>
      <w:pPr>
        <w:pStyle w:val="Web"/>
        <w:ind w:firstLine="480"/>
        <w:rPr/>
      </w:pPr>
      <w:r>
        <w:rPr/>
        <w:t>写“元旦的古怪仪式”，写除夕阿长的叮嘱，也写出特点：“郑重”。开口便是“你牢牢记住”，交待过后，又说“记得么？你要记着。”且有告诫：“不许说别的话</w:t>
      </w:r>
      <w:r>
        <w:rPr/>
        <w:t>!”</w:t>
      </w:r>
      <w:r>
        <w:rPr/>
        <w:t>而且反复说明事关一年运气。写得特别传神的是第二天清早始而惶急继而喜欢的情景。哥儿不说恭喜，阿长也不好开口，这时写她的动作和神情，动作，先是“一把将我按住”，再是“摇着我的肩”，神情是“惶急地看着我”，此时真是无声胜有声，有丰富的潜台词：哥儿，你怎么竟忘了，昨夜对你怎么说来着？哥儿一说，阿长心花怒放，鲁迅兼用语言描写与神态描写。语言描写是一迭连声地说“恭喜”，且用四个叹号，再用神态描写，阿长心满意足、欢天喜地之状跃然纸上。</w:t>
      </w:r>
    </w:p>
    <w:p>
      <w:pPr>
        <w:pStyle w:val="Web"/>
        <w:ind w:firstLine="480"/>
        <w:rPr/>
      </w:pPr>
      <w:r>
        <w:rPr/>
        <w:t>再看写阿长买来《山海经》，在阿长身上写的不多，而且故意不写她是怎么买到的，把想像空间留给读者。仅仅一句话，一个场面，却有那么震撼人心的力量，主要靠前面铺垫蓄势，后面称颂烘托。可见，有时候，在重点上面也不一定非要大事描写不可，靠铺垫烘托可以使一两笔描写显得光芒四射。</w:t>
      </w:r>
    </w:p>
    <w:p>
      <w:pPr>
        <w:pStyle w:val="Web"/>
        <w:ind w:firstLine="480"/>
        <w:rPr/>
      </w:pPr>
      <w:r>
        <w:rPr/>
        <w:t>总而言之，鲁迅的描写之所以特别出色，功夫在于选择、提炼，或者写最能表现人物特点的外貌，或者写最能表现人物特点的动作，或者写最能表现人物特点的语言。</w:t>
      </w:r>
    </w:p>
    <w:p>
      <w:pPr>
        <w:pStyle w:val="Web"/>
        <w:rPr/>
      </w:pPr>
      <w:r>
        <w:rPr/>
        <w:t xml:space="preserve">    </w:t>
      </w:r>
      <w:r>
        <w:rPr>
          <w:b/>
        </w:rPr>
        <w:t>练习说明</w:t>
      </w:r>
    </w:p>
    <w:p>
      <w:pPr>
        <w:pStyle w:val="Web"/>
        <w:ind w:firstLine="480"/>
        <w:rPr/>
      </w:pPr>
      <w:r>
        <w:rPr/>
        <w:t>一、熟读课文，看看文章围绕阿长写了哪些事情，重点写了什么。从这些事情中，可以看出阿长是怎样的一个人？</w:t>
      </w:r>
    </w:p>
    <w:p>
      <w:pPr>
        <w:pStyle w:val="Web"/>
        <w:ind w:firstLine="480"/>
        <w:rPr/>
      </w:pPr>
      <w:r>
        <w:rPr/>
        <w:t>本题通过概述内容和分析人物达到整体把握课文内容的目的。</w:t>
      </w:r>
    </w:p>
    <w:p>
      <w:pPr>
        <w:pStyle w:val="Web"/>
        <w:ind w:firstLine="480"/>
        <w:rPr/>
      </w:pPr>
      <w:r>
        <w:rPr/>
        <w:t>文章围绕阿长写了对她的称呼的由来，写了她喜欢“切切察察”的毛病，写了她的睡相，写了元旦的古怪仪式，写了她一肚子烦琐的道理，写了她给“我”讲长毛的故事，写了她谋害“我”的隐鼠，重点是写她给“我”买来了《山海经》。</w:t>
      </w:r>
    </w:p>
    <w:p>
      <w:pPr>
        <w:pStyle w:val="Web"/>
        <w:ind w:firstLine="480"/>
        <w:rPr/>
      </w:pPr>
      <w:r>
        <w:rPr/>
        <w:t>从这些事情中，可以看出，阿长是一个很不幸而又热望一生平安的劳动妇女，她没有文化、粗俗、好事，而又心地善良、热心帮助孩子解决疑难。</w:t>
      </w:r>
    </w:p>
    <w:p>
      <w:pPr>
        <w:pStyle w:val="Web"/>
        <w:ind w:firstLine="480"/>
        <w:rPr/>
      </w:pPr>
      <w:r>
        <w:rPr/>
        <w:t>二、课文前半部分，作者大写他如何“憎恶”“讨厌”阿长，但在这些充满贬义的文字后面，你能感受到作者对阿长的同情与怀念吗？不妨与同学们交流一下。</w:t>
      </w:r>
    </w:p>
    <w:p>
      <w:pPr>
        <w:pStyle w:val="Web"/>
        <w:ind w:firstLine="480"/>
        <w:rPr/>
      </w:pPr>
      <w:r>
        <w:rPr/>
        <w:t>本题引导学生领悟这篇回忆性散文的双重眼光，一是儿时的眼光，二是写作时的眼光。后一种眼光是含蓄的，要引导学生深入领会。</w:t>
      </w:r>
    </w:p>
    <w:p>
      <w:pPr>
        <w:pStyle w:val="Web"/>
        <w:ind w:firstLine="480"/>
        <w:rPr/>
      </w:pPr>
      <w:r>
        <w:rPr/>
        <w:t>“</w:t>
      </w:r>
      <w:r>
        <w:rPr/>
        <w:t>憎恶”“讨厌”是儿时的心理，鲁迅在具体描写中却流露着同情与怀念。鲁迅透露了阿长的身世，就是表明她的粗俗是情有可原的。她的管教很不适合儿童心理，但心是好的。她青年守寡，非常不幸，出来做女工，没有别的奢望，但求“顺顺流流”，鲁迅在具体的描写中饱含同情。</w:t>
      </w:r>
    </w:p>
    <w:p>
      <w:pPr>
        <w:pStyle w:val="Web"/>
        <w:ind w:firstLine="480"/>
        <w:rPr/>
      </w:pPr>
      <w:r>
        <w:rPr/>
        <w:t>三、仔细阅读课文中买《山海经》的部分，回答下列问题。</w:t>
      </w:r>
    </w:p>
    <w:p>
      <w:pPr>
        <w:pStyle w:val="Web"/>
        <w:ind w:firstLine="480"/>
        <w:rPr/>
      </w:pPr>
      <w:r>
        <w:rPr/>
        <w:t>1</w:t>
      </w:r>
      <w:r>
        <w:rPr/>
        <w:t>．当阿长来问《山海经》是怎么一回事时，“我”是怎样想的？这种想法表现了“我”的什么心理？</w:t>
      </w:r>
    </w:p>
    <w:p>
      <w:pPr>
        <w:pStyle w:val="Web"/>
        <w:ind w:firstLine="480"/>
        <w:rPr/>
      </w:pPr>
      <w:r>
        <w:rPr/>
        <w:t>2</w:t>
      </w:r>
      <w:r>
        <w:rPr/>
        <w:t>．当阿长买来《山海经》时，“我”有什么反应？</w:t>
      </w:r>
    </w:p>
    <w:p>
      <w:pPr>
        <w:pStyle w:val="Web"/>
        <w:ind w:firstLine="480"/>
        <w:rPr/>
      </w:pPr>
      <w:r>
        <w:rPr/>
        <w:t>3</w:t>
      </w:r>
      <w:r>
        <w:rPr/>
        <w:t>．你怎样理解文中说的阿长“确有伟大的神力”？</w:t>
      </w:r>
    </w:p>
    <w:p>
      <w:pPr>
        <w:pStyle w:val="Web"/>
        <w:ind w:firstLine="480"/>
        <w:rPr/>
      </w:pPr>
      <w:r>
        <w:rPr/>
        <w:t>本题就全文核心部分引导学生深入体会语句的深层含义，体会人物的思想感情。</w:t>
      </w:r>
    </w:p>
    <w:p>
      <w:pPr>
        <w:pStyle w:val="Web"/>
        <w:ind w:firstLine="480"/>
        <w:rPr/>
      </w:pPr>
      <w:r>
        <w:rPr/>
        <w:t>1</w:t>
      </w:r>
      <w:r>
        <w:rPr/>
        <w:t>．“我”想“她并非学者，说了也无益”。之所以这样想，是因为阿长不识字，没文化，既不知道《山海经》是怎样的一部书，更何况她一向似乎并不善于关心“我”，因此她也不会理解“我”渴望得到《山海经》的心情。这表明“我”对阿长心存隔膜乃至轻视。</w:t>
      </w:r>
    </w:p>
    <w:p>
      <w:pPr>
        <w:pStyle w:val="Web"/>
        <w:ind w:firstLine="480"/>
        <w:rPr/>
      </w:pPr>
      <w:r>
        <w:rPr/>
        <w:t>2</w:t>
      </w:r>
      <w:r>
        <w:rPr/>
        <w:t>．当阿长买来《山海经》时，我的反应是：“我似乎遇着了一个霹雳，全体都震悚起来”，“这又使我发生新的敬意了，别人不肯做，或不能做的事，她却能够做成功。她确有伟大的神力。谋害隐鼠的怨恨，从此完全消灭了。”真可谓又惊又喜，感激不尽。</w:t>
      </w:r>
    </w:p>
    <w:p>
      <w:pPr>
        <w:pStyle w:val="Web"/>
        <w:ind w:firstLine="480"/>
        <w:rPr/>
      </w:pPr>
      <w:r>
        <w:rPr/>
        <w:t>3</w:t>
      </w:r>
      <w:r>
        <w:rPr/>
        <w:t>．因为这件事“别人不肯做”，谁也没有阿长那样知“我”心，谁也没有阿长那么热心；别人也“不能做”，有画的《山海经》很难找，要跑多少路，打听多少地方，谁能像阿长这么给“我”操心费事，况且阿长不识字，居然买来了。所以说，阿长“确有伟大的神力”。</w:t>
      </w:r>
    </w:p>
    <w:p>
      <w:pPr>
        <w:pStyle w:val="Web"/>
        <w:ind w:firstLine="480"/>
        <w:rPr/>
      </w:pPr>
      <w:r>
        <w:rPr/>
        <w:t>四、在你的童年生活中，有没有像阿长这样的给你留下深刻印象的普通人？你怎样看待他们？请用一二百字写下来。</w:t>
      </w:r>
    </w:p>
    <w:p>
      <w:pPr>
        <w:pStyle w:val="Web"/>
        <w:ind w:firstLine="480"/>
        <w:rPr/>
      </w:pPr>
      <w:r>
        <w:rPr/>
        <w:t>本题启发学生由本文产生联想，并进行仿写练笔。</w:t>
      </w:r>
    </w:p>
    <w:p>
      <w:pPr>
        <w:pStyle w:val="Web"/>
        <w:ind w:firstLine="480"/>
        <w:rPr/>
      </w:pPr>
      <w:r>
        <w:rPr>
          <w:rStyle w:val="StrongEmphasis"/>
          <w:shd w:fill="E6E6E6" w:val="clear"/>
        </w:rPr>
        <w:t>教学建议</w:t>
      </w:r>
    </w:p>
    <w:p>
      <w:pPr>
        <w:pStyle w:val="Web"/>
        <w:ind w:firstLine="480"/>
        <w:rPr/>
      </w:pPr>
      <w:r>
        <w:rPr>
          <w:rStyle w:val="StrongEmphasis"/>
        </w:rPr>
        <w:t>一、可以联系《从百草园到三味书屋》中的长妈妈导入新课。</w:t>
      </w:r>
    </w:p>
    <w:p>
      <w:pPr>
        <w:pStyle w:val="Web"/>
        <w:ind w:firstLine="480"/>
        <w:rPr/>
      </w:pPr>
      <w:r>
        <w:rPr/>
        <w:t>《从百草园到三味书屋》中有一个片段写长妈妈给年幼的鲁迅讲美女蛇的故事，故事那么诡谲、惊险、有趣、生动。从这个片段可以看出，幼年鲁迅与长妈妈十分亲密，鲁迅从长妈妈那里接受了民间文学的熏陶。这个片段与《阿长与〈山海经〉》有着有机的联系，由此导入新课，可谓温故知新。</w:t>
      </w:r>
    </w:p>
    <w:p>
      <w:pPr>
        <w:pStyle w:val="Web"/>
        <w:ind w:firstLine="480"/>
        <w:rPr/>
      </w:pPr>
      <w:r>
        <w:rPr>
          <w:rStyle w:val="StrongEmphasis"/>
        </w:rPr>
        <w:t>二、若干文句尚须解说，但要尽量节省时间。</w:t>
      </w:r>
    </w:p>
    <w:p>
      <w:pPr>
        <w:pStyle w:val="Web"/>
        <w:ind w:firstLine="480"/>
        <w:rPr/>
      </w:pPr>
      <w:r>
        <w:rPr/>
        <w:t>“</w:t>
      </w:r>
      <w:r>
        <w:rPr/>
        <w:t>课文研讨”第二部分“文句解说”列出五条，均属知识性问题，宜简要讲解，不要花费太多时间。</w:t>
      </w:r>
    </w:p>
    <w:p>
      <w:pPr>
        <w:pStyle w:val="Web"/>
        <w:ind w:firstLine="480"/>
        <w:rPr/>
      </w:pPr>
      <w:r>
        <w:rPr>
          <w:rStyle w:val="StrongEmphasis"/>
        </w:rPr>
        <w:t>三、“研讨与练习”前三题最好融入教学过程，可以再设计若干问题。</w:t>
      </w:r>
    </w:p>
    <w:p>
      <w:pPr>
        <w:pStyle w:val="Web"/>
        <w:ind w:firstLine="480"/>
        <w:rPr/>
      </w:pPr>
      <w:r>
        <w:rPr/>
        <w:t>第一题可与整体把握结合起来，第二题可与前一部分的教学结合起来，第三题可与后一部分的教学结合起来。还应补充设计一些问题。例如第二题之下，就元旦的古怪仪式可以设计一题：阿长遭遇过什么不幸？为什么要“我”元旦清早一开口就对她说‘恭喜恭喜’？鲁迅小时候觉得这是一种磨难，现在是怎样理解阿长的？</w:t>
      </w:r>
    </w:p>
    <w:p>
      <w:pPr>
        <w:pStyle w:val="Web"/>
        <w:ind w:firstLine="480"/>
        <w:rPr/>
      </w:pPr>
      <w:r>
        <w:rPr>
          <w:rStyle w:val="StrongEmphasis"/>
        </w:rPr>
        <w:t>四、前后两部分宜用不同的教学方法。</w:t>
      </w:r>
    </w:p>
    <w:p>
      <w:pPr>
        <w:pStyle w:val="Web"/>
        <w:ind w:firstLine="480"/>
        <w:rPr/>
      </w:pPr>
      <w:r>
        <w:rPr/>
        <w:t>前半部分在充满贬义色彩的文字后面，许多地方含有同情与怀念，有双重色彩，前一种色彩形诸文字，后一种色彩则隐在叙事之中，所以要注意从文字背后认识阿长，体会写作时鲁迅对阿长的感情。</w:t>
      </w:r>
    </w:p>
    <w:p>
      <w:pPr>
        <w:pStyle w:val="Web"/>
        <w:ind w:firstLine="480"/>
        <w:rPr/>
      </w:pPr>
      <w:r>
        <w:rPr/>
        <w:t>后半部分以《山海经》为中心，前有铺垫，后有延伸，中间更是写得激荡人心，所以核心片段宜反复咀嚼，铺垫与延伸部分宜体会其作用。</w:t>
      </w:r>
    </w:p>
    <w:p>
      <w:pPr>
        <w:pStyle w:val="Web"/>
        <w:ind w:firstLine="480"/>
        <w:rPr/>
      </w:pPr>
      <w:r>
        <w:rPr>
          <w:rStyle w:val="StrongEmphasis"/>
          <w:shd w:fill="E6E6E6" w:val="clear"/>
        </w:rPr>
        <w:t>有关资料</w:t>
      </w:r>
    </w:p>
    <w:p>
      <w:pPr>
        <w:pStyle w:val="Web"/>
        <w:ind w:firstLine="480"/>
        <w:rPr/>
      </w:pPr>
      <w:r>
        <w:rPr>
          <w:rStyle w:val="StrongEmphasis"/>
        </w:rPr>
        <w:t>一、阿长简介</w:t>
      </w:r>
    </w:p>
    <w:p>
      <w:pPr>
        <w:pStyle w:val="Web"/>
        <w:ind w:firstLine="480"/>
        <w:rPr/>
      </w:pPr>
      <w:r>
        <w:rPr/>
        <w:t>阿长（？—</w:t>
      </w:r>
      <w:r>
        <w:rPr/>
        <w:t>1899</w:t>
      </w:r>
      <w:r>
        <w:rPr/>
        <w:t>），鲁迅称她为长妈妈，浙江绍兴东浦大门人。她是鲁迅儿时的保姆。</w:t>
      </w:r>
    </w:p>
    <w:p>
      <w:pPr>
        <w:pStyle w:val="Web"/>
        <w:ind w:firstLine="480"/>
        <w:rPr/>
      </w:pPr>
      <w:r>
        <w:rPr/>
        <w:t>长妈妈的夫家姓余，有一个过继的儿子叫五九，是做裁缝的，他有一个女儿，后来招进了一个女婿。</w:t>
      </w:r>
    </w:p>
    <w:p>
      <w:pPr>
        <w:pStyle w:val="Web"/>
        <w:ind w:firstLine="480"/>
        <w:rPr/>
      </w:pPr>
      <w:r>
        <w:rPr/>
        <w:t>“</w:t>
      </w:r>
      <w:r>
        <w:rPr/>
        <w:t>长妈妈只是许多旧式女人中的一个，做了一辈子的老妈子（乡下叫做‘做妈妈’），平时也不回家去，直到临死。”长妈妈患有羊角风，</w:t>
      </w:r>
      <w:r>
        <w:rPr/>
        <w:t>1899</w:t>
      </w:r>
      <w:r>
        <w:rPr/>
        <w:t>年</w:t>
      </w:r>
      <w:r>
        <w:rPr/>
        <w:t>4</w:t>
      </w:r>
      <w:r>
        <w:rPr/>
        <w:t>月“初六日雨中放舟至大树港看戏，鸿寿堂徽班，长妈妈发病，辰刻身故”。</w:t>
      </w:r>
    </w:p>
    <w:p>
      <w:pPr>
        <w:pStyle w:val="Web"/>
        <w:ind w:firstLine="480"/>
        <w:rPr/>
      </w:pPr>
      <w:r>
        <w:rPr/>
        <w:t>鲁迅对长妈妈怀有深厚的感情，在《朝花夕拾》中，有好几篇文章回忆到与长妈妈有关的往事，其中《阿长与〈山海经〉》是专门回忆和纪念她的。</w:t>
      </w:r>
    </w:p>
    <w:p>
      <w:pPr>
        <w:pStyle w:val="Web"/>
        <w:ind w:firstLine="480"/>
        <w:rPr/>
      </w:pPr>
      <w:r>
        <w:rPr/>
        <w:t>其实，这个来自东浦的长妈妈身材矮小，周家原先的保姆个子高大，按周家工友王鹤照的说法：章福庆的妻子阮氏──“庆太娘”才是真正的长妈妈，只是叫惯了，也把东浦的那位叫做长妈妈。不过，笔者曾特地为此函询周建人夫妇，回答是否定的意见，周作人日记里的“章妈”也是东浦的那位长妈妈死后再雇请的。</w:t>
      </w:r>
    </w:p>
    <w:p>
      <w:pPr>
        <w:pStyle w:val="Web"/>
        <w:ind w:firstLine="480"/>
        <w:jc w:val="right"/>
        <w:rPr/>
      </w:pPr>
      <w:r>
        <w:rPr/>
        <w:t>（选自《鲁迅生平史料汇编》第一辑，天津人民出版社</w:t>
      </w:r>
      <w:r>
        <w:rPr/>
        <w:t>1981</w:t>
      </w:r>
      <w:r>
        <w:rPr/>
        <w:t>年版）</w:t>
      </w:r>
    </w:p>
    <w:p>
      <w:pPr>
        <w:pStyle w:val="Web"/>
        <w:ind w:firstLine="480"/>
        <w:rPr/>
      </w:pPr>
      <w:r>
        <w:rPr>
          <w:rStyle w:val="StrongEmphasis"/>
        </w:rPr>
        <w:t>二、阿长的形象</w:t>
      </w:r>
    </w:p>
    <w:p>
      <w:pPr>
        <w:pStyle w:val="Web"/>
        <w:ind w:firstLine="480"/>
        <w:jc w:val="center"/>
        <w:rPr/>
      </w:pPr>
      <w:r>
        <w:rPr/>
        <w:t>（一）</w:t>
      </w:r>
    </w:p>
    <w:p>
      <w:pPr>
        <w:pStyle w:val="Web"/>
        <w:ind w:firstLine="480"/>
        <w:rPr/>
      </w:pPr>
      <w:r>
        <w:rPr/>
        <w:t>阿长是鲁迅童年生活中一个颇有影响的人物，曾几次被鲁迅写入作品中。在这些作品中，作者不但对她作了较为全面的介绍，而且通过几件互不关联的事情描绘了她的性格。在《狗</w:t>
      </w:r>
      <w:r>
        <w:rPr/>
        <w:t>·</w:t>
      </w:r>
      <w:r>
        <w:rPr/>
        <w:t>猫</w:t>
      </w:r>
      <w:r>
        <w:rPr/>
        <w:t>·</w:t>
      </w:r>
      <w:r>
        <w:rPr/>
        <w:t>鼠》里已先写了她踏死“我”心爱的隐鼠。到《阿长与〈山海经〉》，又采用先抑后扬的手法来写她。开头写她“喜欢切切察察”，低声絮说什么时“还竖起第二个手指，在空中上下摇动，或者点着对手或自己的鼻尖”。对“我”管得很严，拔一株草都说是顽皮，动不动就要告诉家长。夏天睡觉又在床上写“大”字，挤得“我”没有翻身的余地。这些真切生动的细节描写，都带着明显的贬义。接着写她元旦清早给“我”的磨难。这些“古怪的仪式”虽然是出于善良的动机，但因“烦琐之至”“非常麻烦”，使“我”至今还记得很清楚。再来，写她讲“长毛”的故事，更进一层地写她缺点。当“我”以为她长得很丑，倘若“长毛”来，一定最安全了，她却反驳道：</w:t>
      </w:r>
    </w:p>
    <w:p>
      <w:pPr>
        <w:pStyle w:val="Web"/>
        <w:ind w:firstLine="480"/>
        <w:rPr/>
      </w:pPr>
      <w:r>
        <w:rPr/>
        <w:t>“</w:t>
      </w:r>
      <w:r>
        <w:rPr/>
        <w:t>那里的话？</w:t>
      </w:r>
      <w:r>
        <w:rPr/>
        <w:t>!”</w:t>
      </w:r>
      <w:r>
        <w:rPr/>
        <w:t>她严肃地说。“我们就没有用么？我们也要被掳去。城外有兵来攻的时候，长毛就叫我们脱下裤子，一排一排地站在城墙上，外面的大炮就放不出来；再要放，就炸了</w:t>
      </w:r>
      <w:r>
        <w:rPr/>
        <w:t>!”</w:t>
      </w:r>
    </w:p>
    <w:p>
      <w:pPr>
        <w:pStyle w:val="Web"/>
        <w:ind w:firstLine="480"/>
        <w:rPr/>
      </w:pPr>
      <w:r>
        <w:rPr/>
        <w:t>这些话表现了十足的愚昧和阿</w:t>
      </w:r>
      <w:r>
        <w:rPr/>
        <w:t>Q</w:t>
      </w:r>
      <w:r>
        <w:rPr/>
        <w:t>精神。“不料她还有这样伟大的神力。”虽然是写“我”童年的感想，但更是尖锐的讽刺和批判。到这里，作者才掉转笔锋写买《山海经》──也就是这篇散文要着重写的一件事。“我”念念不忘，渴望得到绘图的《山海经》。可是，谁都“不肯真实地回答我”。只有阿长，虽然她根本不知道《山海经》是什么，“我”原也认为对她说也无益，所以向来没有同她说过。但她却自己主动来问，并且在她告假回来时，一见面就高兴地说：“哥儿，有画儿的‘三哼经’，我给你买来了</w:t>
      </w:r>
      <w:r>
        <w:rPr/>
        <w:t>!”</w:t>
      </w:r>
      <w:r>
        <w:rPr/>
        <w:t>这件事，充分表现了她对孩子的心思观察得多么细致，对孩子的愿望是那么体贴，为了满足孩子的正当愿望又是那样认真、郑重其事。以至“我”惊喜、激动得“似乎遇着了一个霹雳，全体都震悚起来”。于是，“我”对她有了新的看法：“别人不肯做，或不能做的事，她却能够做成功。她确有伟大的神力。谋害隐鼠的怨恨，从此完全消灭了。”透过天真的儿童心理，对她身上美好的质素的赞扬是何等热烈和真挚</w:t>
      </w:r>
      <w:r>
        <w:rPr/>
        <w:t>!</w:t>
      </w:r>
      <w:r>
        <w:rPr/>
        <w:t>作为一个连真正的姓名都很少有人知道的下层劳动者，她善良、真诚、热爱和关心孩子。她思想、性格上有很多消极、落后的东西，是封建思想毒害的结果，与其说是她的过错，不如说是她的不幸。前面所说的作者的讽刺和批判，既是对她身上的消极、落后的东西，也是对着造成这些消极、落后东西的统治思想和社会制度。《阿长与〈山海经〉》等文这样写阿长，使我想起中国史传文学中“不虚美”“不隐恶”的主张。我认为，这既是一种尊重事实、实事求是的科学态度，也是与现实主义精神相通的。《朝花夕拾》不是史传文学，但作为写真人实事的散文，这样来写人物，无疑是应该肯定的。而且，对于文学创作中，描写较为复杂的性格，避免将人物简单化、绝对化，也是有益的经验。</w:t>
      </w:r>
    </w:p>
    <w:p>
      <w:pPr>
        <w:pStyle w:val="Web"/>
        <w:ind w:firstLine="480"/>
        <w:jc w:val="right"/>
        <w:rPr/>
      </w:pPr>
      <w:r>
        <w:rPr/>
        <w:t>（节选自潘旭澜《〈朝花夕拾〉的艺术》，《纪念鲁迅诞生一百周年论文集》，复旦大学出版社</w:t>
      </w:r>
      <w:r>
        <w:rPr/>
        <w:t>1981</w:t>
      </w:r>
      <w:r>
        <w:rPr/>
        <w:t>年版）</w:t>
      </w:r>
    </w:p>
    <w:p>
      <w:pPr>
        <w:pStyle w:val="Web"/>
        <w:ind w:firstLine="480"/>
        <w:jc w:val="center"/>
        <w:rPr/>
      </w:pPr>
      <w:r>
        <w:rPr/>
        <w:t>（二）</w:t>
      </w:r>
    </w:p>
    <w:p>
      <w:pPr>
        <w:pStyle w:val="Web"/>
        <w:ind w:firstLine="480"/>
        <w:rPr/>
      </w:pPr>
      <w:r>
        <w:rPr/>
        <w:t>在这篇回忆散文里，鲁迅以饱含深情的笔触集中记叙长妈妈给他留下的儿时印象，把长妈妈这个人物写得栩栩如生。这一点，有目共睹，谁都承认。但是，作为回忆性的艺术形象，长妈妈并不是典型化的产物。鲁迅写她，既没有采用“杂取种种人，合成一个”的方法，也没有专用自己的保姆做“模特儿”，去塑造一个劳动妇女的典型。阿长是生活中真实的阿长，所写全部事实，都是“从记忆中抄出来的”；尽管“与实际内容或有些不同”（《朝花夕拾</w:t>
      </w:r>
      <w:r>
        <w:rPr/>
        <w:t>·</w:t>
      </w:r>
      <w:r>
        <w:rPr/>
        <w:t>小引》），但绝无虚构。无论称呼的来历、切切察察的毛病和“不见得很好”的睡相，还是“烦琐之至”的各种规矩和讲“长毛”，以至购买《山海经》，都是鲁迅曾经亲见亲闻亲历过的，现在一一写来，具有十分亲切自然的情致。人们通过这种情致所得到的艺术感受，是充满幽默的纯真美，和《一件小事》所显示的那种肃穆、严峻而深沉的格调迥然不同。这是因为，在鲁迅心目中，人力车夫的那一件小事是和国家大事联系在一起，使他增加勇气和希望，而阿长的这些琐事则和“人气”相连，给他精神上以鼓励和安慰。同“名人名教授”相比，阿长固然是可尊敬的好人，但就国家民族的前途来说，鲁迅并不把希望寄托在阿长似的人物身上。因此，鲁迅写阿长，不仅局限在幼儿保姆这个范围内表现她的性格美，而且把这种性格美同愚昧落后相掺杂，沙里淘金似的让她闪烁出性格美的光辉。这固然同所回忆的生活真实有关，但也恰恰证明鲁迅并不是把阿长当作理想的人物来歌颂的。</w:t>
      </w:r>
    </w:p>
    <w:p>
      <w:pPr>
        <w:pStyle w:val="Web"/>
        <w:ind w:firstLine="480"/>
        <w:rPr/>
      </w:pPr>
      <w:r>
        <w:rPr/>
        <w:t>鲁迅虽然没有把阿长当作寄托着希望的理想人物，但并不因此对她失去敬重和怀念，其根本原因就在于，他从她身上看到了人类那种难能可贵的纯朴和真率。就拿阿长那“大”字形的睡相来说吧，虽然使幼年鲁迅吃了苦头，母亲也曾含蓄地暗示她能够改变，表现了有所不满，但是，字里行间流露出来的，却是对阿长“适性任情”的肯定。退一步说，就算和“切切察察”一样，这也是一种缺点吧，然而，在鲁迅笔下，阿长的缺点也是令人喜爱的，因为她不“嗦做作”，“对就对，错就错，不说一句分辩话”。诚然，阿长是愚昧无知的，她所懂得的那许多规矩，大都是可笑的，尤其关于“长毛”的讲述，更令人捧腹，鲁迅也确实给予了含笑的批评。但难道仅仅是为了批评，或者为了揭露封建统治者对劳动人民的毒害吗？问题并不如此简单。我们通过“元旦辟头的磨难”可以清楚地看到：在道“恭喜”、吃福橘的麻烦仪式中，阿长寄托了多么真诚的善良愿望啊</w:t>
      </w:r>
      <w:r>
        <w:rPr/>
        <w:t>!</w:t>
      </w:r>
      <w:r>
        <w:rPr/>
        <w:t>她希望自己和孩子“一年到头，顺顺流流”。特别值得注意的是，福橘并不是她自己吃，而是由她“塞在我的嘴里”，说明这仪式是为了孩子，表现了她对孩子的一片祝福之心</w:t>
      </w:r>
      <w:r>
        <w:rPr/>
        <w:t>!</w:t>
      </w:r>
      <w:r>
        <w:rPr/>
        <w:t>其他如“死”要说“老”，不进死人房和产房，不钻晒裤子的竹竿底下等等，事情本身固然是可笑的，但在当时的历史条件下，阿长教给这些“道理”的用心，和现在的阿姨教孩子们讲卫生、不横过马路并无差异，都是为孩子着想。阿长教各种规矩和讲“长毛”如果不是出于这种善良的用心，她以后也就不会有为鲁迅买《山海经》的举动。从这些地方可以看出，鲁迅不仅严格地按照生活本来的面貌如实地记叙长妈妈，而且在记叙中始终着意表现她身上最本质的东西，即“名人名教授”所缺少的“人气”。正是由于有这种“人气”做内核，她的切切察察、“大”字形睡相、麻烦的规矩和讲“长毛”所表现的愚妄，并不令人生厌，反而能够同买《山海经》的举动和谐一致，形成统一的风貌，使我们从她的愚鲁中看到真率，从粗犷里看到细心，而这种真率和细心所体现的实质，是对孩子的关心和爱护。事过三十多年之后，鲁迅怀着深情回忆起来，仍然被这种关心和爱护所激动，写来情真而意切。</w:t>
      </w:r>
    </w:p>
    <w:p>
      <w:pPr>
        <w:pStyle w:val="Web"/>
        <w:ind w:firstLine="480"/>
        <w:rPr/>
      </w:pPr>
      <w:r>
        <w:rPr/>
        <w:t>毫无疑问，买《山海经》一事，是使鲁迅最为感动、永志不忘的。因此，关于这件事的叙说也最为激动人心，成为全文的中心。首先，从自己渴慕《山海经》写起，用自己那种“太过于念念不忘”的心情来衬托出阿长的关心。她主动询问《山海经》是怎么一回事，而“我”则认为她“并非学者，说了也无益”，只淡淡地作了回答，但她却默默地记在心里，认真地当一件事去办。这充分说明阿长的关心是出于真情实意，并非为了讨好主子，也不是做给别人看的。其次，她果真办成了，而且是不声不响地办成功的。当读者读到她“穿着新的蓝布衫回来了，一见面，就将一包书递给我，高兴地说道：‘哥儿，有画儿的“三哼经”，我给你买来了！’”的时候，怎能抑制住心头的激动？在这里，作者炉火纯青的白描手法确实取得了惊人的艺术效果。再次，鲁迅又用极其凝练的文字表达了自己当时的心情：用“似乎遇着了一个霹雳，全体都震悚起来”，写出被感动之强烈；用“赶紧去接过来，打开纸包，是四本小小的书，略略一翻，人面的兽，九头的蛇……果然都在内”，表达出无限欢悦之情。为了突现这种感激与欢悦，还用“谋害隐鼠的怨恨，从此完全消灭了”做陪衬，使庄重的感情仍然带着诙谐的色彩，以便在风格上和前面的记叙保持一致。最后，写出这部“最初得到，最为心爱的宝书”给自己留下的印象和影响，把对长妈妈的感激之情引向深化，变成永久的怀念。文章正是在这种永恒的感激和怀念的基础上，以饱蘸浓情的笔墨，为长妈妈的在天之灵祝福</w:t>
      </w:r>
      <w:r>
        <w:rPr/>
        <w:t>!</w:t>
      </w:r>
      <w:r>
        <w:rPr/>
        <w:t>这个深情祝福的结尾，具有强大的感染力量，同时，也发人深思。它凝聚着鲁迅对长妈妈的全部情思，寄托着鲁迅对善良人的衷心祝愿；从“不愿意想到目前”而回忆过去的创作初衷来看，这种情思和祝愿愈强烈、真诚，就愈能反衬出对“目前”的否定和憎恨。</w:t>
      </w:r>
    </w:p>
    <w:p>
      <w:pPr>
        <w:pStyle w:val="Web"/>
        <w:ind w:firstLine="480"/>
        <w:jc w:val="right"/>
        <w:rPr/>
      </w:pPr>
      <w:r>
        <w:rPr/>
        <w:t>（节选自季承权、黄政安《鲁迅散文、散文诗选读》，黑龙江人民出版社</w:t>
      </w:r>
      <w:r>
        <w:rPr/>
        <w:t>1982</w:t>
      </w:r>
      <w:r>
        <w:rPr/>
        <w:t>年版）</w:t>
      </w:r>
    </w:p>
    <w:p>
      <w:pPr>
        <w:pStyle w:val="Normal"/>
        <w:rPr>
          <w:szCs w:val="28"/>
        </w:rPr>
      </w:pPr>
      <w:r>
        <w:rPr>
          <w:szCs w:val="28"/>
        </w:rPr>
      </w:r>
    </w:p>
    <w:p>
      <w:pPr>
        <w:pStyle w:val="Heading1"/>
        <w:rPr>
          <w:szCs w:val="28"/>
        </w:rPr>
      </w:pPr>
      <w:r>
        <w:rPr>
          <w:szCs w:val="28"/>
        </w:rPr>
        <w:t>7</w:t>
      </w:r>
      <w:r>
        <w:rPr>
          <w:szCs w:val="28"/>
        </w:rPr>
        <w:t>　背影</w:t>
      </w:r>
      <w:r>
        <w:rPr>
          <w:rFonts w:cs="Calibri;Century Gothic" w:eastAsia="Calibri;Century Gothic"/>
          <w:szCs w:val="28"/>
        </w:rPr>
        <w:t xml:space="preserve">  </w:t>
      </w:r>
      <w:r>
        <w:rPr>
          <w:szCs w:val="28"/>
        </w:rPr>
        <w:t>1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阅读这篇散文，我们可以感受到父子亲情──父亲对儿子的疼爱和儿子对父爱的感念。这是人间至情。这也是家庭美德，是我们中华民族传统美德的重要组成部分。</w:t>
      </w:r>
    </w:p>
    <w:p>
      <w:pPr>
        <w:pStyle w:val="Web"/>
        <w:ind w:firstLine="480"/>
        <w:rPr/>
      </w:pPr>
      <w:r>
        <w:rPr/>
        <w:t>1</w:t>
      </w:r>
      <w:r>
        <w:rPr/>
        <w:t>．感受深切父爱。</w:t>
      </w:r>
    </w:p>
    <w:p>
      <w:pPr>
        <w:pStyle w:val="Web"/>
        <w:ind w:firstLine="480"/>
        <w:rPr/>
      </w:pPr>
      <w:r>
        <w:rPr/>
        <w:t>想想父亲当时的困厄，对父爱的感受就会更加深切。当时，父亲遭遇双重灾祸，祖母死了，差使也交卸了，丧母的悲痛加上生存危机，父亲陷入了困境。朱自清是大儿子，还在大学念书，接手还早，还要供养，养家重担压在父亲一人肩上，他是怎样急于谋事啊。父亲在谋事与送行二者之间再三踌躇，天平的一头是那么沉重，他却把天平的另一头──儿子路途平安看得更重，这种爱子之心，真是情深似海</w:t>
      </w:r>
      <w:r>
        <w:rPr/>
        <w:t>!</w:t>
      </w:r>
      <w:r>
        <w:rPr/>
        <w:t>父亲亲自送行，照顾得无微不至，不光顾到眼前，还为儿子一路着想，临别还给儿子买橘子。买橘子要过铁道，那时月台很高，爬起来非常费劲，父亲是看在眼里的，为了儿子，再难的事情他也心甘情愿。“他用两手攀着上面，两脚再向上缩；他肥胖的身子向左微倾，显出努力的样子”，他是这样吃力地过铁道买橘子的，爱子之心是多么强烈，父爱的力量是多么巨大，这样的父爱催人泪下。</w:t>
      </w:r>
    </w:p>
    <w:p>
      <w:pPr>
        <w:pStyle w:val="Web"/>
        <w:ind w:firstLine="480"/>
        <w:rPr/>
      </w:pPr>
      <w:r>
        <w:rPr/>
        <w:t>《背影》中的父亲形象，是慈父的形象。有人说“我们在《背影》中看到的与其是一个父亲的形象，毋宁是一个母亲的形象”，这是把父亲的形象绝对化了，以为父亲就是严父，其实慈父的形象也是父亲的形象。朱自清父亲性格中也有刚强的一面。听他面对双重灾难的心声：“事已如此，不必难过，好在天无绝人之路</w:t>
      </w:r>
      <w:r>
        <w:rPr/>
        <w:t>!”</w:t>
      </w:r>
      <w:r>
        <w:rPr/>
        <w:t>大有泰山压顶不弯腰的气概。而浦口送行，则更多地表现他慈爱的一面。</w:t>
      </w:r>
    </w:p>
    <w:p>
      <w:pPr>
        <w:pStyle w:val="Web"/>
        <w:ind w:firstLine="480"/>
        <w:rPr/>
      </w:pPr>
      <w:r>
        <w:rPr/>
        <w:t>看看父亲爱子的行为方式，对父爱的感知会更深一层。在中国父母的眼里，孩子永远是孩子，几十岁的孩子还是孩子，朱自清的父亲也这样。尽管急于谋事，最后还是决定自己去送儿子，到底放心不下，惟恐孩子有什么闪失。讲价钱要自己讲，拣座位要自己拣，买橘子要自己买，力不胜任的事情也要自己上前，能为孩子尽心尽力，心里就会感到满足、舒心。“背影”，为了儿子而勉为其难的形象，正是中国慈父形象的定格。中国的慈父总是甘为孺子牛，自己能省则省，最好的东西让儿子享受，请注意，父亲是一身布衣，给儿子的是紫毛大衣。</w:t>
      </w:r>
    </w:p>
    <w:p>
      <w:pPr>
        <w:pStyle w:val="Web"/>
        <w:ind w:firstLine="480"/>
        <w:rPr/>
      </w:pPr>
      <w:r>
        <w:rPr/>
        <w:t>2</w:t>
      </w:r>
      <w:r>
        <w:rPr/>
        <w:t>．体会“我”当年的感受与写作这篇文章时的感受。</w:t>
      </w:r>
    </w:p>
    <w:p>
      <w:pPr>
        <w:pStyle w:val="Web"/>
        <w:ind w:firstLine="480"/>
        <w:rPr/>
      </w:pPr>
      <w:r>
        <w:rPr/>
        <w:t>朱自清那一年</w:t>
      </w:r>
      <w:r>
        <w:rPr/>
        <w:t>20</w:t>
      </w:r>
      <w:r>
        <w:rPr/>
        <w:t>岁，北京大学学生，写《背影》那一年</w:t>
      </w:r>
      <w:r>
        <w:rPr/>
        <w:t>28</w:t>
      </w:r>
      <w:r>
        <w:rPr/>
        <w:t>岁，清华大学讲师，这是心智成熟程度不同的两个年龄，所以对父爱的感受也迥然不同。</w:t>
      </w:r>
      <w:r>
        <w:rPr/>
        <w:t>20</w:t>
      </w:r>
      <w:r>
        <w:rPr/>
        <w:t>岁时的心智还不够成熟，</w:t>
      </w:r>
      <w:r>
        <w:rPr/>
        <w:t>28</w:t>
      </w:r>
      <w:r>
        <w:rPr/>
        <w:t>岁就比较成熟了。文中一再写当时怎样自以为是，现在想起来非常后悔，为什么起初体会不到父爱，反而对父亲的言行不以为是呢？一方面，因为中国父母不太理解孩子的独立意识，孩子长大了，有很强的自立自强的要求，总是替孩子包办一切，无论孩子多大也要“抱”在手里，实在是吃力不讨好，两代人之间容易起冲突。另一方面，</w:t>
      </w:r>
      <w:r>
        <w:rPr/>
        <w:t>20</w:t>
      </w:r>
      <w:r>
        <w:rPr/>
        <w:t>岁那样的岁数，又懂事又不懂事，容易自以为是，对父爱不容易体察到，对父亲的行为方式往往以为陈旧而反感。待到真正成熟了，才理解父辈的行为方式是他那个时代养成的，应该透过这种行为体察父亲的爱心。作者一再自责“那时真是聪明过分”“那时真是太聪明了”。“太聪明”就是半生半熟的状态，真正成熟了才是真聪明，真聪明才能理解父辈的行为方式，不去计较父辈的行为方式，才能感受父爱。</w:t>
      </w:r>
    </w:p>
    <w:p>
      <w:pPr>
        <w:pStyle w:val="Web"/>
        <w:ind w:firstLine="480"/>
        <w:rPr/>
      </w:pPr>
      <w:r>
        <w:rPr/>
        <w:t>望着父亲攀爬月台的背影，“我”的心受到触动，顿悟父亲的爱心，“我”哭了。“我”发现了父爱，引得读者都联想起父爱，良心激活了，感情激动了，心灵净化了，这篇散文引起普遍的共鸣。</w:t>
      </w:r>
    </w:p>
    <w:p>
      <w:pPr>
        <w:pStyle w:val="Web"/>
        <w:ind w:firstLine="480"/>
        <w:rPr/>
      </w:pPr>
      <w:r>
        <w:rPr>
          <w:rStyle w:val="StrongEmphasis"/>
        </w:rPr>
        <w:t>二、问题研究</w:t>
      </w:r>
    </w:p>
    <w:p>
      <w:pPr>
        <w:pStyle w:val="Web"/>
        <w:ind w:firstLine="480"/>
        <w:rPr/>
      </w:pPr>
      <w:r>
        <w:rPr/>
        <w:t>1</w:t>
      </w:r>
      <w:r>
        <w:rPr/>
        <w:t>．为什么着力描写背影？又是怎样突出背影的？这篇散文突出背影的写法对我们写作有什么启示？</w:t>
      </w:r>
    </w:p>
    <w:p>
      <w:pPr>
        <w:pStyle w:val="Web"/>
        <w:ind w:firstLine="480"/>
        <w:rPr/>
      </w:pPr>
      <w:r>
        <w:rPr/>
        <w:t>父亲买橘子爬月台的背影，作者印象最深。那一回送行，整个过程，这一刻是父亲最费劲的，也是父爱表现得最强烈的一刻。在父亲的许多好处中，这次送行是最突出的，在这次送行过程中，过铁道买橘子是最突出的，在过铁道买橘子的过程中，爬那边月台的背影是最突出的，背影可以说是重中之重。着力描写背影，可以强烈地表现父爱，可以给人最深刻的印象。重中之重，也是精彩瞬间，形象的定格。突出这一瞬间形象，提起父亲，头脑里就出现这一形象，由这一形象又会想起前前后后的种种事情。再则，背影这种视角也新。背影引人想像正面形象，开拓了想像空间，无尽的想像更能引起感情的激荡。总之，将背影作为全文的焦点，可以凝聚作者对父爱的独特发现和深刻体认，给人留下不可磨灭的印象。</w:t>
      </w:r>
    </w:p>
    <w:p>
      <w:pPr>
        <w:pStyle w:val="Web"/>
        <w:ind w:firstLine="480"/>
        <w:rPr/>
      </w:pPr>
      <w:r>
        <w:rPr/>
        <w:t>作者为突出背影，多处作了独具匠心的布置。</w:t>
      </w:r>
    </w:p>
    <w:p>
      <w:pPr>
        <w:pStyle w:val="Web"/>
        <w:ind w:firstLine="480"/>
        <w:rPr/>
      </w:pPr>
      <w:r>
        <w:rPr/>
        <w:t>朱自清用“背影”作为题目，非常显豁地突出了背影。开头一段就说：“我与父亲不相见已二年余了，我最不能忘记的是他的背影。”显出“背影”非同寻常的意义，悬念驱使读者集中注意力探寻这个背影的意义。</w:t>
      </w:r>
    </w:p>
    <w:p>
      <w:pPr>
        <w:pStyle w:val="Web"/>
        <w:ind w:firstLine="480"/>
        <w:rPr/>
      </w:pPr>
      <w:r>
        <w:rPr/>
        <w:t>快要写到父亲攀爬月台的背影，先作铺垫，一处说，“父亲是一个胖子”，让人想见他的身材；一处写他的衣帽──“戴着黑布小帽，穿着黑布大马褂，深青色棉袍”。两处肖像描写安排在背影之前，就是要让读者把它们跟背影的特写镜头整合起来。背影的特写镜头，写了手的动作，脚的动作，整个形体的动作，刻画得十分精细：“他用两手攀着上面，两脚再向上缩；他肥胖的身子向左微倾，显出努力的样子。”值得注意的是，这一处动作描写只写攀爬的起始动作，不再写下去，在强光聚焦中，成了形象的定格。还用自己的情感反应去烘托──“这时我看见他的背影，我的泪很快地流下来了”，感情的强烈表现将这个背影烘托得格外感人。</w:t>
      </w:r>
    </w:p>
    <w:p>
      <w:pPr>
        <w:pStyle w:val="Web"/>
        <w:ind w:firstLine="480"/>
        <w:rPr/>
      </w:pPr>
      <w:r>
        <w:rPr/>
        <w:t>作者又捕捉到另一个背影，分手后，伫望着离去的父亲：“等他的背影混入来来往往的人里，再找不着了，我便进来坐下，我的眼泪又来了。”此刻作者心中，从来没有像现在这样感受到父子情深，想到父亲的至亲至爱，想到自己先前的自以为是，想到父亲的命运，想到父亲的前程，真是百感交集。这一次对背影逝去的追忆，包含无尽的牵挂。</w:t>
      </w:r>
    </w:p>
    <w:p>
      <w:pPr>
        <w:pStyle w:val="Web"/>
        <w:ind w:firstLine="480"/>
        <w:rPr/>
      </w:pPr>
      <w:r>
        <w:rPr/>
        <w:t>末段回顾父亲这些年来的境遇，回顾这些年来的父子关系，最后又落脚到背影上来，与开头呼应：“在晶莹的泪光中，又看见那肥胖的、青布棉袍黑布马褂的背影”，像一尊塑像似的矗立起来，完成了形象的定格，永存在读者心中。</w:t>
      </w:r>
    </w:p>
    <w:p>
      <w:pPr>
        <w:pStyle w:val="Web"/>
        <w:ind w:firstLine="480"/>
        <w:rPr/>
      </w:pPr>
      <w:r>
        <w:rPr/>
        <w:t>突出背影，是这篇散文成功的一个主要因素。由此可以得到一个启示，写人记事，应该选择最动情的一件事，写最动情的一件事又要突出最动情的瞬间。</w:t>
      </w:r>
    </w:p>
    <w:p>
      <w:pPr>
        <w:pStyle w:val="Web"/>
        <w:ind w:firstLine="480"/>
        <w:rPr/>
      </w:pPr>
      <w:r>
        <w:rPr/>
        <w:t>2</w:t>
      </w:r>
      <w:r>
        <w:rPr/>
        <w:t>．关于文章的剪裁。</w:t>
      </w:r>
    </w:p>
    <w:p>
      <w:pPr>
        <w:pStyle w:val="Web"/>
        <w:ind w:firstLine="480"/>
        <w:rPr/>
      </w:pPr>
      <w:r>
        <w:rPr/>
        <w:t>文中写回家奔丧，写在南京游逛，都一笔带过，因为这些跟主题关系不大。详写送行的过程，其中也分主次，买橘子的过程写得较详细，写背影的笔墨，又特别详细。可见，详略的原则是为了突出重点。</w:t>
      </w:r>
    </w:p>
    <w:p>
      <w:pPr>
        <w:pStyle w:val="Web"/>
        <w:rPr/>
      </w:pPr>
      <w:r>
        <w:rPr/>
        <w:t xml:space="preserve">    </w:t>
      </w:r>
      <w:r>
        <w:rPr>
          <w:b/>
        </w:rPr>
        <w:t>练习说明</w:t>
      </w:r>
    </w:p>
    <w:p>
      <w:pPr>
        <w:pStyle w:val="Web"/>
        <w:ind w:firstLine="480"/>
        <w:rPr/>
      </w:pPr>
      <w:r>
        <w:rPr/>
        <w:t>一、熟读课文，把四次写背影的文字找出来，联系全文细细品味，回答下列问题。</w:t>
      </w:r>
    </w:p>
    <w:p>
      <w:pPr>
        <w:pStyle w:val="Web"/>
        <w:ind w:firstLine="480"/>
        <w:rPr/>
      </w:pPr>
      <w:r>
        <w:rPr/>
        <w:t>1</w:t>
      </w:r>
      <w:r>
        <w:rPr/>
        <w:t>．复述父亲过铁道买橘子的过程。在这段文字中，作者是怎样描写父亲的背影的？为什么写得这样详细？</w:t>
      </w:r>
    </w:p>
    <w:p>
      <w:pPr>
        <w:pStyle w:val="Web"/>
        <w:ind w:firstLine="480"/>
        <w:rPr/>
      </w:pPr>
      <w:r>
        <w:rPr/>
        <w:t>2</w:t>
      </w:r>
      <w:r>
        <w:rPr/>
        <w:t>．课文写父亲离去时的背影，是怎样写的？有什么作用？</w:t>
      </w:r>
    </w:p>
    <w:p>
      <w:pPr>
        <w:pStyle w:val="Web"/>
        <w:ind w:firstLine="480"/>
        <w:rPr/>
      </w:pPr>
      <w:r>
        <w:rPr/>
        <w:t>3</w:t>
      </w:r>
      <w:r>
        <w:rPr/>
        <w:t>．课文结尾写作者读父亲的信，又见父亲的背影，却是在“晶莹的泪光中”见的，这是什么原因？</w:t>
      </w:r>
    </w:p>
    <w:p>
      <w:pPr>
        <w:pStyle w:val="Web"/>
        <w:ind w:firstLine="480"/>
        <w:rPr/>
      </w:pPr>
      <w:r>
        <w:rPr/>
        <w:t>本题抓住“背影”这个重点，由此切入，引导学生整体把握课文内容，研究课文特色。</w:t>
      </w:r>
    </w:p>
    <w:p>
      <w:pPr>
        <w:pStyle w:val="Web"/>
        <w:ind w:firstLine="480"/>
        <w:rPr/>
      </w:pPr>
      <w:r>
        <w:rPr/>
        <w:t>四次写背影的文字：</w:t>
      </w:r>
    </w:p>
    <w:p>
      <w:pPr>
        <w:pStyle w:val="Web"/>
        <w:ind w:firstLine="480"/>
        <w:rPr/>
      </w:pPr>
      <w:r>
        <w:rPr/>
        <w:t>①“</w:t>
      </w:r>
      <w:r>
        <w:rPr/>
        <w:t>我与父亲不相见已二年余了，我最不能忘记的是他的背影。”</w:t>
      </w:r>
    </w:p>
    <w:p>
      <w:pPr>
        <w:pStyle w:val="Web"/>
        <w:ind w:firstLine="480"/>
        <w:rPr/>
      </w:pPr>
      <w:r>
        <w:rPr/>
        <w:t>②“</w:t>
      </w:r>
      <w:r>
        <w:rPr/>
        <w:t>他用两手攀着上面，两脚再向上缩；他肥胖的身子向左微倾，显出努力的样子，这时我看见他的背影，我的泪很快地流下来了。”</w:t>
      </w:r>
    </w:p>
    <w:p>
      <w:pPr>
        <w:pStyle w:val="Web"/>
        <w:ind w:firstLine="480"/>
        <w:rPr/>
      </w:pPr>
      <w:r>
        <w:rPr/>
        <w:t>③“</w:t>
      </w:r>
      <w:r>
        <w:rPr/>
        <w:t>等他的背影混入来来往往的人里，再找不着了，我便进来坐下，我的眼泪又来了。”</w:t>
      </w:r>
    </w:p>
    <w:p>
      <w:pPr>
        <w:pStyle w:val="Web"/>
        <w:ind w:firstLine="480"/>
        <w:rPr/>
      </w:pPr>
      <w:r>
        <w:rPr/>
        <w:t>④“</w:t>
      </w:r>
      <w:r>
        <w:rPr/>
        <w:t>我读到此处，在晶莹的泪光中，又看见那肥胖的、青布棉袍黑布马褂的背影。”</w:t>
      </w:r>
    </w:p>
    <w:p>
      <w:pPr>
        <w:pStyle w:val="Web"/>
        <w:ind w:firstLine="480"/>
        <w:rPr/>
      </w:pPr>
      <w:r>
        <w:rPr/>
        <w:t>1</w:t>
      </w:r>
      <w:r>
        <w:rPr/>
        <w:t>．复述父亲过铁道买橘子的过程，可从“我看见他戴着黑布小帽”起至“于是扑扑衣上的泥土，心里很轻松似的”。</w:t>
      </w:r>
    </w:p>
    <w:p>
      <w:pPr>
        <w:pStyle w:val="Web"/>
        <w:ind w:firstLine="480"/>
        <w:rPr/>
      </w:pPr>
      <w:r>
        <w:rPr/>
        <w:t>作者这样描写父亲的背影，先作外貌描写，写衣帽，然后作动作描写，用特写镜头精细地描写爬月台的动作，还用自己的感情烘托这个背影。</w:t>
      </w:r>
    </w:p>
    <w:p>
      <w:pPr>
        <w:pStyle w:val="Web"/>
        <w:ind w:firstLine="480"/>
        <w:rPr/>
      </w:pPr>
      <w:r>
        <w:rPr/>
        <w:t>这个背影，在全部故事情节中是重中之重，是全文的主脑，最能体现父亲的爱心，所以写得这样详细。</w:t>
      </w:r>
    </w:p>
    <w:p>
      <w:pPr>
        <w:pStyle w:val="Web"/>
        <w:ind w:firstLine="480"/>
        <w:rPr/>
      </w:pPr>
      <w:r>
        <w:rPr/>
        <w:t>2</w:t>
      </w:r>
      <w:r>
        <w:rPr/>
        <w:t>．父亲离去的背影，放在人流中写，由近而远，由显而隐，并用自己的感情加以烘托。写这个背影，能表现这样的感情：为父爱感动得情不能已，一旦分手，格外依恋、惆怅，想到父亲前程艰难，又格外悲悯、辛酸。</w:t>
      </w:r>
    </w:p>
    <w:p>
      <w:pPr>
        <w:pStyle w:val="Web"/>
        <w:ind w:firstLine="480"/>
        <w:rPr/>
      </w:pPr>
      <w:r>
        <w:rPr/>
        <w:t>3</w:t>
      </w:r>
      <w:r>
        <w:rPr/>
        <w:t>．父亲在信上说到了“大去之期”，身体和心境都到了日薄西山的地步，作者不禁泪如泉涌，含着眼泪想到父亲对自己的许多好处，想到父亲的背影，所以这一处背影是在“晶莹的泪光中”见的。</w:t>
      </w:r>
    </w:p>
    <w:p>
      <w:pPr>
        <w:pStyle w:val="Web"/>
        <w:ind w:firstLine="480"/>
        <w:rPr/>
      </w:pPr>
      <w:r>
        <w:rPr/>
        <w:t>二、一些语句，或者能标示事情的起因、经过、结果，或者在写人叙事状物方面富于表现力，或者含意深长，耐人寻味，或者最能表现作者的情意，这样的语句称为关键性语句。试联系上下文，指出下列关键性语句的表达作用。并从课文第六段中找出一些关键性语句，说说它们为什么是关键性语句。</w:t>
      </w:r>
    </w:p>
    <w:p>
      <w:pPr>
        <w:pStyle w:val="Web"/>
        <w:ind w:firstLine="480"/>
        <w:rPr/>
      </w:pPr>
      <w:r>
        <w:rPr/>
        <w:t>1</w:t>
      </w:r>
      <w:r>
        <w:rPr/>
        <w:t>．我与父亲不相见已二年余了，我最不能忘记的是他的背影。</w:t>
      </w:r>
    </w:p>
    <w:p>
      <w:pPr>
        <w:pStyle w:val="Web"/>
        <w:ind w:firstLine="480"/>
        <w:rPr/>
      </w:pPr>
      <w:r>
        <w:rPr/>
        <w:t>2</w:t>
      </w:r>
      <w:r>
        <w:rPr/>
        <w:t>．那年冬天，祖母死了，父亲的差使也交卸了，正是祸不单行的日子。</w:t>
      </w:r>
    </w:p>
    <w:p>
      <w:pPr>
        <w:pStyle w:val="Web"/>
        <w:ind w:firstLine="480"/>
        <w:rPr/>
      </w:pPr>
      <w:r>
        <w:rPr/>
        <w:t>本题指导学生在阅读中要注意关键性语句，引导学生识别关键性语句，体会关键性语句在语言环境中的意义和作用。</w:t>
      </w:r>
    </w:p>
    <w:p>
      <w:pPr>
        <w:pStyle w:val="Web"/>
        <w:ind w:firstLine="480"/>
        <w:rPr/>
      </w:pPr>
      <w:r>
        <w:rPr/>
        <w:t>1</w:t>
      </w:r>
      <w:r>
        <w:rPr/>
        <w:t>．这一句表达对父亲的思念，为全文定下感情基调，又提示全文内容核心，突出背影，使读者产生悬念。</w:t>
      </w:r>
    </w:p>
    <w:p>
      <w:pPr>
        <w:pStyle w:val="Web"/>
        <w:ind w:firstLine="480"/>
        <w:rPr/>
      </w:pPr>
      <w:r>
        <w:rPr/>
        <w:t>2</w:t>
      </w:r>
      <w:r>
        <w:rPr/>
        <w:t>．这一句点出事情起因，把背影置于大不幸的家庭背景中，笼罩在哀伤的氛围之中。</w:t>
      </w:r>
    </w:p>
    <w:p>
      <w:pPr>
        <w:pStyle w:val="Web"/>
        <w:ind w:firstLine="480"/>
        <w:rPr/>
      </w:pPr>
      <w:r>
        <w:rPr/>
        <w:t>第六段中，关键性语句有这样一些：</w:t>
      </w:r>
    </w:p>
    <w:p>
      <w:pPr>
        <w:pStyle w:val="Web"/>
        <w:ind w:firstLine="480"/>
        <w:rPr/>
      </w:pPr>
      <w:r>
        <w:rPr/>
        <w:t>①“</w:t>
      </w:r>
      <w:r>
        <w:rPr/>
        <w:t>我买几个橘子去”，是这个片段内容的提要。</w:t>
      </w:r>
    </w:p>
    <w:p>
      <w:pPr>
        <w:pStyle w:val="Web"/>
        <w:ind w:firstLine="480"/>
        <w:rPr/>
      </w:pPr>
      <w:r>
        <w:rPr/>
        <w:t>②“</w:t>
      </w:r>
      <w:r>
        <w:rPr/>
        <w:t>父亲是一个胖子，走过去自然要费事些。”这是父亲过铁道之所以困难的一个因素，不然不至于如此艰难。</w:t>
      </w:r>
    </w:p>
    <w:p>
      <w:pPr>
        <w:pStyle w:val="Web"/>
        <w:ind w:firstLine="480"/>
        <w:rPr/>
      </w:pPr>
      <w:r>
        <w:rPr/>
        <w:t>③“</w:t>
      </w:r>
      <w:r>
        <w:rPr/>
        <w:t>我本来要去的，他不肯，只好让他去。”说明父亲是坚持要自己去的，这一处很关键。说明父亲觉得能为儿子尽心尽力才舒心。</w:t>
      </w:r>
    </w:p>
    <w:p>
      <w:pPr>
        <w:pStyle w:val="Web"/>
        <w:ind w:firstLine="480"/>
        <w:rPr/>
      </w:pPr>
      <w:r>
        <w:rPr/>
        <w:t>④“</w:t>
      </w:r>
      <w:r>
        <w:rPr/>
        <w:t>蹒跚”一词很关键，连平地走路都是蹒跚而行，可想而知上下月台更难了。</w:t>
      </w:r>
    </w:p>
    <w:p>
      <w:pPr>
        <w:pStyle w:val="Web"/>
        <w:ind w:firstLine="480"/>
        <w:rPr/>
      </w:pPr>
      <w:r>
        <w:rPr/>
        <w:t>⑤“</w:t>
      </w:r>
      <w:r>
        <w:rPr/>
        <w:t>他用两手攀着上面，两脚再向上缩；他肥胖的身子向左微倾，显出努力的样子，这时我看见他的背影，我的泪很快地流下来了。”这一句不仅是本段关键的一句，在全文也是关键的一句，全文的焦点就是这个背影。</w:t>
      </w:r>
    </w:p>
    <w:p>
      <w:pPr>
        <w:pStyle w:val="Web"/>
        <w:ind w:firstLine="480"/>
        <w:rPr/>
      </w:pPr>
      <w:r>
        <w:rPr/>
        <w:t>⑥“</w:t>
      </w:r>
      <w:r>
        <w:rPr/>
        <w:t>于是扑扑衣上的泥土，心里很轻松似的。”这一句表现了父亲的心情，买橘子虽然辛苦，心里却很高兴。</w:t>
      </w:r>
    </w:p>
    <w:p>
      <w:pPr>
        <w:pStyle w:val="Web"/>
        <w:ind w:firstLine="480"/>
        <w:rPr/>
      </w:pPr>
      <w:r>
        <w:rPr/>
        <w:t>⑦“</w:t>
      </w:r>
      <w:r>
        <w:rPr/>
        <w:t>他走了几步，回头看见我，说：‘进去吧，里边没人’”。这一句能表现父亲对“我”的怜惜、体贴、关照。</w:t>
      </w:r>
    </w:p>
    <w:p>
      <w:pPr>
        <w:pStyle w:val="Web"/>
        <w:ind w:firstLine="480"/>
        <w:rPr/>
      </w:pPr>
      <w:r>
        <w:rPr/>
        <w:t>⑧“</w:t>
      </w:r>
      <w:r>
        <w:rPr/>
        <w:t>等他的背影混入来来往往的人里，再找不着了，我便进来坐下，我的眼泪又来了。”这一句又写背影，而且包含非常复杂的情意，所以也是关键性语句。</w:t>
      </w:r>
    </w:p>
    <w:p>
      <w:pPr>
        <w:pStyle w:val="Web"/>
        <w:ind w:firstLine="480"/>
        <w:rPr/>
      </w:pPr>
      <w:r>
        <w:rPr/>
        <w:t>三、课文写父亲送儿子上车过程中说的四句话，都很简短，意思也很平常。请找出来，并联系上下文，体会这些话语朴实而简洁的特点，以及所表达的怜爱儿子的深情。</w:t>
      </w:r>
    </w:p>
    <w:p>
      <w:pPr>
        <w:pStyle w:val="Web"/>
        <w:ind w:firstLine="480"/>
        <w:rPr/>
      </w:pPr>
      <w:r>
        <w:rPr/>
        <w:t>本题体会语言描写的特点，体会话语包含的感情。</w:t>
      </w:r>
    </w:p>
    <w:p>
      <w:pPr>
        <w:pStyle w:val="Web"/>
        <w:ind w:firstLine="480"/>
        <w:rPr/>
      </w:pPr>
      <w:r>
        <w:rPr/>
        <w:t>四句话是：</w:t>
      </w:r>
    </w:p>
    <w:p>
      <w:pPr>
        <w:pStyle w:val="Web"/>
        <w:ind w:firstLine="480"/>
        <w:rPr/>
      </w:pPr>
      <w:r>
        <w:rPr/>
        <w:t>①</w:t>
      </w:r>
      <w:r>
        <w:rPr/>
        <w:t>不要紧，他们去不好。</w:t>
      </w:r>
    </w:p>
    <w:p>
      <w:pPr>
        <w:pStyle w:val="Web"/>
        <w:ind w:firstLine="480"/>
        <w:rPr/>
      </w:pPr>
      <w:r>
        <w:rPr/>
        <w:t>②</w:t>
      </w:r>
      <w:r>
        <w:rPr/>
        <w:t>我买几个橘子去。你就在此地，不要走动。</w:t>
      </w:r>
    </w:p>
    <w:p>
      <w:pPr>
        <w:pStyle w:val="Web"/>
        <w:ind w:firstLine="480"/>
        <w:rPr/>
      </w:pPr>
      <w:r>
        <w:rPr/>
        <w:t>③</w:t>
      </w:r>
      <w:r>
        <w:rPr/>
        <w:t>我走了，到那边来信</w:t>
      </w:r>
      <w:r>
        <w:rPr/>
        <w:t>!</w:t>
      </w:r>
    </w:p>
    <w:p>
      <w:pPr>
        <w:pStyle w:val="Web"/>
        <w:ind w:firstLine="480"/>
        <w:rPr/>
      </w:pPr>
      <w:r>
        <w:rPr/>
        <w:t>④</w:t>
      </w:r>
      <w:r>
        <w:rPr/>
        <w:t>进去吧，里边没人。</w:t>
      </w:r>
    </w:p>
    <w:p>
      <w:pPr>
        <w:pStyle w:val="Web"/>
        <w:ind w:firstLine="480"/>
        <w:rPr/>
      </w:pPr>
      <w:r>
        <w:rPr/>
        <w:t>①</w:t>
      </w:r>
      <w:r>
        <w:rPr/>
        <w:t>句：父亲当时急于谋事，在生存的巨大压力之下，忧心如焚，但是儿子在他心目中高于一切，惟恐儿子路上有什么闪失，所以最后决定还是由自己亲自送。</w:t>
      </w:r>
    </w:p>
    <w:p>
      <w:pPr>
        <w:pStyle w:val="Web"/>
        <w:ind w:firstLine="480"/>
        <w:rPr/>
      </w:pPr>
      <w:r>
        <w:rPr/>
        <w:t>②</w:t>
      </w:r>
      <w:r>
        <w:rPr/>
        <w:t>句：父亲已经把儿子送上车，已经关照得无微不至，儿子也劝父亲可以走了，而父亲还觉得没有尽够心意，看见站上有卖橘子的，便要去给儿子买橘子。过铁道不容易，父亲也看在眼里，自己费点事，能让儿子受用，他是心甘情愿的。他还生怕儿子跟着出来，忘了行李。父亲的关怀真是无微不至。</w:t>
      </w:r>
    </w:p>
    <w:p>
      <w:pPr>
        <w:pStyle w:val="Web"/>
        <w:ind w:firstLine="480"/>
        <w:rPr/>
      </w:pPr>
      <w:r>
        <w:rPr/>
        <w:t>③</w:t>
      </w:r>
      <w:r>
        <w:rPr/>
        <w:t>句：父亲又惦念路途平安，要等到儿子回到北京来信报平安，才能放心。</w:t>
      </w:r>
    </w:p>
    <w:p>
      <w:pPr>
        <w:pStyle w:val="Web"/>
        <w:ind w:firstLine="480"/>
        <w:rPr/>
      </w:pPr>
      <w:r>
        <w:rPr/>
        <w:t>④</w:t>
      </w:r>
      <w:r>
        <w:rPr/>
        <w:t>句：父亲走了几步就回头，可见心里还是惦记着儿子，依依不舍。他又想到儿子所带的行李一刻也不能疏忽，叫儿子小心，什么都为儿子着想。</w:t>
      </w:r>
    </w:p>
    <w:p>
      <w:pPr>
        <w:pStyle w:val="Web"/>
        <w:ind w:firstLine="480"/>
        <w:rPr/>
      </w:pPr>
      <w:r>
        <w:rPr/>
        <w:t>四、下边两题中，选做一题。</w:t>
      </w:r>
    </w:p>
    <w:p>
      <w:pPr>
        <w:pStyle w:val="Web"/>
        <w:ind w:firstLine="480"/>
        <w:rPr/>
      </w:pPr>
      <w:r>
        <w:rPr/>
        <w:t>1</w:t>
      </w:r>
      <w:r>
        <w:rPr/>
        <w:t>．有人说，本文失之伤感。“一个</w:t>
      </w:r>
      <w:r>
        <w:rPr/>
        <w:t>20</w:t>
      </w:r>
      <w:r>
        <w:rPr/>
        <w:t>岁的大男孩是不是还要父亲这么照顾，而面临离别，是不是会这么容易流泪，我很怀疑。”你的看法呢？可以与大家讨论一下。</w:t>
      </w:r>
    </w:p>
    <w:p>
      <w:pPr>
        <w:pStyle w:val="Web"/>
        <w:ind w:firstLine="480"/>
        <w:rPr/>
      </w:pPr>
      <w:r>
        <w:rPr/>
        <w:t>2</w:t>
      </w:r>
      <w:r>
        <w:rPr/>
        <w:t>．课文第五段中，作者一再说自己“聪明过分”“太聪明”，为什么这样说？你在自己的长辈面前，也有这种自作聪明的情况吗？说出来与同学们交流一下。</w:t>
      </w:r>
    </w:p>
    <w:p>
      <w:pPr>
        <w:pStyle w:val="Web"/>
        <w:ind w:firstLine="480"/>
        <w:rPr/>
      </w:pPr>
      <w:r>
        <w:rPr/>
        <w:t>设题意图是引导学生深入领会文章中一些表达得比较含蓄的感情和没有说出来的意思。</w:t>
      </w:r>
    </w:p>
    <w:p>
      <w:pPr>
        <w:pStyle w:val="Web"/>
        <w:ind w:firstLine="480"/>
        <w:rPr/>
      </w:pPr>
      <w:r>
        <w:rPr/>
        <w:t>第</w:t>
      </w:r>
      <w:r>
        <w:rPr/>
        <w:t>1</w:t>
      </w:r>
      <w:r>
        <w:rPr/>
        <w:t>题须结合文中交待的特定的背景来讨论。当时祖母去世了，父亲也失业了，这双重的打击使全家光景暗淡，大家的心情都不好受。“我”是一个</w:t>
      </w:r>
      <w:r>
        <w:rPr/>
        <w:t>20</w:t>
      </w:r>
      <w:r>
        <w:rPr/>
        <w:t>刚出头的青年，情绪上就更敏感、脆弱些。所以，文中的“我”的言行是可以理解的。</w:t>
      </w:r>
    </w:p>
    <w:p>
      <w:pPr>
        <w:pStyle w:val="Web"/>
        <w:ind w:firstLine="480"/>
        <w:rPr/>
      </w:pPr>
      <w:r>
        <w:rPr/>
        <w:t>第</w:t>
      </w:r>
      <w:r>
        <w:rPr/>
        <w:t>2</w:t>
      </w:r>
      <w:r>
        <w:rPr/>
        <w:t>题体会课文中自我反省的语句，引导学生注意调整心态，体会家庭亲情，并在交流中进行口语训练。一个人小时候，觉得父亲的形象很高大，到了一定年龄段，血气方刚，又懂事又不懂事，会觉得父亲并不可敬，还以为自己比父亲强。真正成熟了，即使真比父亲强得多，也会觉得父亲可亲可敬。八年级学生在长辈面前自作聪明的心理正在萌生，谈谈这个问题是很有好处的。</w:t>
      </w:r>
    </w:p>
    <w:p>
      <w:pPr>
        <w:pStyle w:val="Web"/>
        <w:ind w:firstLine="480"/>
        <w:rPr/>
      </w:pPr>
      <w:r>
        <w:rPr/>
        <w:t>说“聪明过分”“太聪明”，是回想八年前在父亲面前那种心态太不应该了，父亲为自己跟人讲价钱，嘱托茶房，都出于爱心，可是自己对父爱竟麻木不仁，一味自以为是，好像比父亲还高明，实在是太不聪明了。</w:t>
      </w:r>
    </w:p>
    <w:p>
      <w:pPr>
        <w:pStyle w:val="Web"/>
        <w:ind w:firstLine="480"/>
        <w:rPr/>
      </w:pPr>
      <w:r>
        <w:rPr>
          <w:rStyle w:val="StrongEmphasis"/>
          <w:shd w:fill="E6E6E6" w:val="clear"/>
        </w:rPr>
        <w:t>教学建议</w:t>
      </w:r>
    </w:p>
    <w:p>
      <w:pPr>
        <w:pStyle w:val="Web"/>
        <w:ind w:firstLine="480"/>
        <w:rPr/>
      </w:pPr>
      <w:r>
        <w:rPr>
          <w:rStyle w:val="StrongEmphasis"/>
        </w:rPr>
        <w:t>一、整体把握内容宜从理清全文脉络入手。</w:t>
      </w:r>
    </w:p>
    <w:p>
      <w:pPr>
        <w:pStyle w:val="Web"/>
        <w:ind w:firstLine="480"/>
        <w:rPr/>
      </w:pPr>
      <w:r>
        <w:rPr/>
        <w:t>全文脉络可以列表板书或投影：</w:t>
      </w:r>
    </w:p>
    <w:p>
      <w:pPr>
        <w:pStyle w:val="Web"/>
        <w:ind w:firstLine="48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rStyle w:val="StrongEmphasis"/>
        </w:rPr>
        <w:t>二、要注意体会作者的心理变化。</w:t>
      </w:r>
    </w:p>
    <w:p>
      <w:pPr>
        <w:pStyle w:val="Web"/>
        <w:ind w:firstLine="480"/>
        <w:rPr/>
      </w:pPr>
      <w:r>
        <w:rPr/>
        <w:t>长期以来，对课文的整体把握，失之笼统，只是简单地归纳为真挚感人的父子之情。其实这一点学生很容易感知，无须多教。这一点又过于笼统，从整体把握上看，也不无偏颇。课文写得非常坦诚，作者的心理是前后不同的，有一个大变化。起初对父爱不理解，相反觉得父亲说话不大漂亮，甚至暗笑他的迂，及到看见爬月台的背影，这才良心发现。那一回之后，八年间，父子关系也不是一向很好，也有波折。朱自清坦诚地告诉读者，在对待父亲的行为方式上，他有许多后悔的地方。他叙述了自己的情感体验，就是要说，作为儿子，在父亲面前自以为是不对的。深入体会“我”的心理，才能更好地理解课文。</w:t>
      </w:r>
    </w:p>
    <w:p>
      <w:pPr>
        <w:pStyle w:val="Web"/>
        <w:ind w:firstLine="480"/>
        <w:rPr/>
      </w:pPr>
      <w:r>
        <w:rPr>
          <w:rStyle w:val="StrongEmphasis"/>
          <w:shd w:fill="E6E6E6" w:val="clear"/>
        </w:rPr>
        <w:t>有关资料</w:t>
      </w:r>
    </w:p>
    <w:p>
      <w:pPr>
        <w:pStyle w:val="Web"/>
        <w:ind w:firstLine="480"/>
        <w:rPr/>
      </w:pPr>
      <w:r>
        <w:rPr>
          <w:rStyle w:val="StrongEmphasis"/>
        </w:rPr>
        <w:t>一、背景资料</w:t>
      </w:r>
    </w:p>
    <w:p>
      <w:pPr>
        <w:pStyle w:val="Web"/>
        <w:ind w:firstLine="480"/>
        <w:rPr/>
      </w:pPr>
      <w:r>
        <w:rPr/>
        <w:t>1</w:t>
      </w:r>
      <w:r>
        <w:rPr/>
        <w:t>．《背影》是在什么情况下写的？</w:t>
      </w:r>
    </w:p>
    <w:p>
      <w:pPr>
        <w:pStyle w:val="Web"/>
        <w:ind w:firstLine="480"/>
        <w:rPr/>
      </w:pPr>
      <w:r>
        <w:rPr/>
        <w:t>篇末说到父亲的来信：“我身体平安，惟膀子疼痛厉害，举箸提笔，诸多不便，大约大去之期不远矣。”</w:t>
      </w:r>
      <w:r>
        <w:rPr/>
        <w:t>1947</w:t>
      </w:r>
      <w:r>
        <w:rPr/>
        <w:t>年，朱自清自述：“我写《背影》，就因为文中所引的父亲的来信那句话。当时读了父亲的信，真的泪如泉涌。我父亲待我的许多好处，特别是《背影》里所叙的那一回，想起来跟在眼前一般无二。我这篇文章只是写实。”</w:t>
      </w:r>
    </w:p>
    <w:p>
      <w:pPr>
        <w:pStyle w:val="Web"/>
        <w:ind w:firstLine="480"/>
        <w:rPr/>
      </w:pPr>
      <w:r>
        <w:rPr/>
        <w:t>2</w:t>
      </w:r>
      <w:r>
        <w:rPr/>
        <w:t>．“那年冬天”</w:t>
      </w:r>
    </w:p>
    <w:p>
      <w:pPr>
        <w:pStyle w:val="Web"/>
        <w:ind w:firstLine="480"/>
        <w:rPr/>
      </w:pPr>
      <w:r>
        <w:rPr/>
        <w:t>查《朱自清传》（陈孝全著），“那年冬天”是</w:t>
      </w:r>
      <w:r>
        <w:rPr/>
        <w:t>1917</w:t>
      </w:r>
      <w:r>
        <w:rPr/>
        <w:t>年冬天。朱自清是</w:t>
      </w:r>
      <w:r>
        <w:rPr/>
        <w:t>1916</w:t>
      </w:r>
      <w:r>
        <w:rPr/>
        <w:t>年暑假考上北京大学预科的，</w:t>
      </w:r>
      <w:r>
        <w:rPr/>
        <w:t>1917</w:t>
      </w:r>
      <w:r>
        <w:rPr/>
        <w:t>年暑假，提前一年，考入哲学系。这一年冬天，</w:t>
      </w:r>
      <w:r>
        <w:rPr/>
        <w:t>71</w:t>
      </w:r>
      <w:r>
        <w:rPr/>
        <w:t>岁的祖母在扬州病逝。</w:t>
      </w:r>
    </w:p>
    <w:p>
      <w:pPr>
        <w:pStyle w:val="Web"/>
        <w:ind w:firstLine="480"/>
        <w:rPr/>
      </w:pPr>
      <w:r>
        <w:rPr/>
        <w:t>3</w:t>
      </w:r>
      <w:r>
        <w:rPr/>
        <w:t>．“交卸”与“奔丧”</w:t>
      </w:r>
    </w:p>
    <w:p>
      <w:pPr>
        <w:pStyle w:val="Web"/>
        <w:ind w:firstLine="480"/>
        <w:rPr/>
      </w:pPr>
      <w:r>
        <w:rPr/>
        <w:t>“</w:t>
      </w:r>
      <w:r>
        <w:rPr/>
        <w:t>1916</w:t>
      </w:r>
      <w:r>
        <w:rPr/>
        <w:t>年，我家境况已大不如前，父亲尽了最大的努力，非常体面地为自清筹办了婚事并送他上北京大学读书。自清离别新婚的妻子和年迈的父母独自北上，这以后不久，父亲的公卖局长职交卸了，他老人家特地关照我：不要写信把这些琐事告诉大哥，以免他学习分心。然而，大哥对家道日下的境遇已有所知。当时，北大学生应先读两年预科以后，才能再报本科。自清为早日完成学业，减轻父亲负担，将‘自华’改为‘自清’，提前一年混入本科考场，免去了一年的预科学习。”</w:t>
      </w:r>
    </w:p>
    <w:p>
      <w:pPr>
        <w:pStyle w:val="Web"/>
        <w:ind w:firstLine="480"/>
        <w:rPr/>
      </w:pPr>
      <w:r>
        <w:rPr/>
        <w:t>“</w:t>
      </w:r>
      <w:r>
        <w:rPr/>
        <w:t>几乎与此同时，家中又发生了一系列变故，祖母去世，二哥即将中学毕业，想考大学，都要花费一笔不少的钱。父亲设法变卖了一些家产，又在扬州借了一些高利贷，为祖母办了丧事，对二哥物华上交大的愿望，却是再也无力成全了。二哥成绩优异，志愿报考上海交通大学电机工程系，父亲无论如何不同意，理由是家中拿不出学费，并建议他报考南京高等师范，因为这所学校既不要学费，又不要膳费。物华心里很不满意，却又无可奈何。正在这时，自清接到祖母去世的噩耗，与父亲同路奔丧回扬州。只有在这时，自清才真正感到家境的凄凉：父亲的差使交卸了，一切丧事费用均靠借债和变卖典质；花厅上只剩下几幅清人字画，一张竹帘。往日的巨大古钟、朱红胆瓶、碧玉如意、板桥手迹早已进了当铺，满院枯枝败叶，一派萧条景象。自清凝视着微微发胖而显龙钟之态的父亲、老实巴交的母亲和一群弟妹，心情十分沉重，他轻轻叹了一口气，拉着我的手说：‘我要争取再早一年毕业。’”</w:t>
      </w:r>
    </w:p>
    <w:p>
      <w:pPr>
        <w:pStyle w:val="Web"/>
        <w:ind w:firstLine="480"/>
        <w:rPr/>
      </w:pPr>
      <w:r>
        <w:rPr/>
        <w:t>“</w:t>
      </w:r>
      <w:r>
        <w:rPr/>
        <w:t>办完丧事，父亲为了谋生，又匆匆前往南京谋职，自清也要回北大，因而同行至南京。《背影》记载的便是他们在浦口车站分别时的情景。”</w:t>
      </w:r>
    </w:p>
    <w:p>
      <w:pPr>
        <w:pStyle w:val="Web"/>
        <w:ind w:firstLine="480"/>
        <w:rPr/>
      </w:pPr>
      <w:r>
        <w:rPr/>
        <w:t>4</w:t>
      </w:r>
      <w:r>
        <w:rPr/>
        <w:t>．“买橘子”与“紫毛大衣”</w:t>
      </w:r>
    </w:p>
    <w:p>
      <w:pPr>
        <w:pStyle w:val="Web"/>
        <w:ind w:firstLine="480"/>
        <w:rPr/>
      </w:pPr>
      <w:r>
        <w:rPr/>
        <w:t>“</w:t>
      </w:r>
      <w:r>
        <w:rPr/>
        <w:t>文中所记买橘子等细节，使每个读者难以忘怀，对于我来说，就更理解其深意了。在过去的日子里，不要说几个橘子，就是金橘子、银橘子也不稀罕。然而，此时的父亲已是负债累累，囊空如洗，这一堆朱红的橘子便不同寻常了。读过《背影》的人，可能还会注意到父亲的穿戴是这样的：黑布小帽、黑布大马褂、深青布棉袍。与此相对照的是：自清大哥却带着一件较为华美的紫毛大衣。此时，一方面为服孝，一方面是由于把所有的贵重衣物全部变卖了，但父亲却在这样的情况下，给自清定做了一件紫毛大衣，并亲自为他铺在座位上，以期抵御北国的风寒。”</w:t>
      </w:r>
    </w:p>
    <w:p>
      <w:pPr>
        <w:pStyle w:val="Web"/>
        <w:ind w:firstLine="480"/>
        <w:rPr/>
      </w:pPr>
      <w:r>
        <w:rPr/>
        <w:t>5</w:t>
      </w:r>
      <w:r>
        <w:rPr/>
        <w:t>．“他给我的紫毛大衣”</w:t>
      </w:r>
    </w:p>
    <w:p>
      <w:pPr>
        <w:pStyle w:val="Web"/>
        <w:ind w:firstLine="480"/>
        <w:rPr/>
      </w:pPr>
      <w:r>
        <w:rPr/>
        <w:t>朱自清《买书》（《朱自清全集》卷四</w:t>
      </w:r>
      <w:r>
        <w:rPr/>
        <w:t>353</w:t>
      </w:r>
      <w:r>
        <w:rPr/>
        <w:t>页）一文说，这件紫毛大衣是“结婚时期父亲给做的”，“紫毛（猫皮）水獭领”，“是布面子，土式样，领子小而毛杂──原因是用了两副‘马蹄袖’拼凑起来的。父亲给做这件衣服，可是费了点张罗。”</w:t>
      </w:r>
    </w:p>
    <w:p>
      <w:pPr>
        <w:pStyle w:val="Web"/>
        <w:ind w:firstLine="480"/>
        <w:rPr/>
      </w:pPr>
      <w:r>
        <w:rPr/>
        <w:t>6</w:t>
      </w:r>
      <w:r>
        <w:rPr/>
        <w:t>．“东奔西走”</w:t>
      </w:r>
    </w:p>
    <w:p>
      <w:pPr>
        <w:pStyle w:val="Web"/>
        <w:ind w:firstLine="480"/>
        <w:rPr/>
      </w:pPr>
      <w:r>
        <w:rPr/>
        <w:t>“</w:t>
      </w:r>
      <w:r>
        <w:rPr/>
        <w:t>1920</w:t>
      </w:r>
      <w:r>
        <w:rPr/>
        <w:t>年，也就是浦口之别的第三年，大哥在三年中学完了四年的本科课程，又提前一年从北大哲学系毕业。父亲并不知道这个消息，一辈子不信神的他，竟跨进了天宁寺的大门，求助于扶乩的和尚。老和尚早已觉察他的来意，便胡诌了一首诗：‘三径犹荒芜，渊明尚未归，故乡风景好，雁影送斜晖。’‘恭喜您老人家，您儿子要和他的好友一起回乡做官了。’恰在此时，自清与俞平伯先生双双从北大提前毕业，回家乡教书，但却不是什么做官。”</w:t>
      </w:r>
    </w:p>
    <w:p>
      <w:pPr>
        <w:pStyle w:val="Web"/>
        <w:ind w:firstLine="480"/>
        <w:rPr/>
      </w:pPr>
      <w:r>
        <w:rPr/>
        <w:t>7</w:t>
      </w:r>
      <w:r>
        <w:rPr/>
        <w:t>．“做了许多大事”</w:t>
      </w:r>
    </w:p>
    <w:p>
      <w:pPr>
        <w:pStyle w:val="Web"/>
        <w:ind w:firstLine="480"/>
        <w:rPr/>
      </w:pPr>
      <w:r>
        <w:rPr/>
        <w:t>朱自清的父亲名鸿钧，字小坡，在高邮邵伯镇做过小官，在江西九江做过盐务官。“父亲的差使也交卸了”，这差使是徐州烟酒公卖局长。</w:t>
      </w:r>
    </w:p>
    <w:p>
      <w:pPr>
        <w:pStyle w:val="Web"/>
        <w:ind w:firstLine="480"/>
        <w:rPr/>
      </w:pPr>
      <w:r>
        <w:rPr/>
        <w:t>8</w:t>
      </w:r>
      <w:r>
        <w:rPr/>
        <w:t>．朱自清父亲读《背影》</w:t>
      </w:r>
    </w:p>
    <w:p>
      <w:pPr>
        <w:pStyle w:val="Web"/>
        <w:ind w:firstLine="480"/>
        <w:rPr/>
      </w:pPr>
      <w:r>
        <w:rPr/>
        <w:t>“</w:t>
      </w:r>
      <w:r>
        <w:rPr/>
        <w:t>1928</w:t>
      </w:r>
      <w:r>
        <w:rPr/>
        <w:t>年，我家已搬至扬州东关街仁丰里一所简陋的屋子。秋日的一天，我接到了开明书店寄赠的《背影》散文集，我手捧书本，不敢怠慢，一口气奔上二楼父亲卧室，让他老人家先睹为快。父亲已行动不便，挪到窗前，依靠在小椅上，戴上了老花眼镜，一字一句诵读着儿子的文章《背影》，只见他的手不住地颤抖，昏黄的眼珠，好像猛然放射出光彩。</w:t>
      </w:r>
    </w:p>
    <w:p>
      <w:pPr>
        <w:pStyle w:val="Web"/>
        <w:ind w:firstLine="480"/>
        <w:rPr/>
      </w:pPr>
      <w:r>
        <w:rPr/>
        <w:t>“</w:t>
      </w:r>
      <w:r>
        <w:rPr/>
        <w:t>父亲在看到《背影》的几年后，便去世了。”</w:t>
      </w:r>
    </w:p>
    <w:p>
      <w:pPr>
        <w:pStyle w:val="Web"/>
        <w:ind w:firstLine="480"/>
        <w:rPr/>
      </w:pPr>
      <w:r>
        <w:rPr>
          <w:rStyle w:val="StrongEmphasis"/>
        </w:rPr>
        <w:t>二、《背影》的思想意义：在“父亲”普遍被声讨的年代里写了一个“好爸爸”</w:t>
      </w:r>
      <w:r>
        <w:rPr/>
        <w:t xml:space="preserve"> （倪文尖）</w:t>
      </w:r>
    </w:p>
    <w:p>
      <w:pPr>
        <w:pStyle w:val="Web"/>
        <w:ind w:firstLine="480"/>
        <w:rPr/>
      </w:pPr>
      <w:r>
        <w:rPr/>
        <w:t>《背影》为什么……在当时就能脱颖而出、引人注目呢？海外现代文学研究名家李欧梵的意见是颇有启发性的。他曾在一次讲学中说过：鲁迅在著名的《我们现在怎样做父亲》一文中所说，中国的“圣人之徒”“以为父对于子，有绝对的权力和威严；若是老子说话，当然无所不可，儿子有话，却在未说之前早已错了”，集中表达了五四一代人对于父辈的不满，五四是个反传统的年代，是个“打死父亲”的年代，五四文学的父亲形象都是负面的；而《背影》不同，在中国现代文学作品里，它第一次重点刻画了一位正面的父亲形象。在“满街走着坏爸爸”的情况下，这一个“好爸爸”一下子激起了无数读者的共鸣。要而言之，《背影》生逢其时，在一个特殊的语境下获得了非凡的成功，大大提高了朱自清的声誉。</w:t>
      </w:r>
    </w:p>
    <w:p>
      <w:pPr>
        <w:pStyle w:val="Web"/>
        <w:ind w:firstLine="480"/>
        <w:jc w:val="right"/>
        <w:rPr/>
      </w:pPr>
      <w:r>
        <w:rPr/>
        <w:t>（节选自《〈背影〉何以成为经典》，《语文学习》</w:t>
      </w:r>
      <w:r>
        <w:rPr/>
        <w:t>2002</w:t>
      </w:r>
      <w:r>
        <w:rPr/>
        <w:t>年第</w:t>
      </w:r>
      <w:r>
        <w:rPr/>
        <w:t>2</w:t>
      </w:r>
      <w:r>
        <w:rPr/>
        <w:t>期）</w:t>
      </w:r>
    </w:p>
    <w:p>
      <w:pPr>
        <w:pStyle w:val="Web"/>
        <w:ind w:firstLine="480"/>
        <w:rPr/>
      </w:pPr>
      <w:r>
        <w:rPr>
          <w:rStyle w:val="StrongEmphasis"/>
        </w:rPr>
        <w:t>三、《背影》的表现角度新颖独特</w:t>
      </w:r>
      <w:r>
        <w:rPr/>
        <w:t xml:space="preserve"> （凌焕新）</w:t>
      </w:r>
    </w:p>
    <w:p>
      <w:pPr>
        <w:pStyle w:val="Web"/>
        <w:ind w:firstLine="480"/>
        <w:rPr/>
      </w:pPr>
      <w:r>
        <w:rPr/>
        <w:t>如何选择表现角度？这是散文创作中值得研究的问题，绝非雕虫小技。在我们的文苑中，善于选择角度者，则可能自成高格，不善于选择者，往往流入下品。朱自清的《背影》，就是作者选择了一个最佳表现角度──“背影”，并把它转化为艺术美的一篇佳作。</w:t>
      </w:r>
    </w:p>
    <w:p>
      <w:pPr>
        <w:pStyle w:val="Web"/>
        <w:ind w:firstLine="480"/>
        <w:rPr/>
      </w:pPr>
      <w:r>
        <w:rPr/>
        <w:t>《背影》的表现角度新颖独特。</w:t>
      </w:r>
    </w:p>
    <w:p>
      <w:pPr>
        <w:pStyle w:val="Web"/>
        <w:ind w:firstLine="480"/>
        <w:rPr/>
      </w:pPr>
      <w:r>
        <w:rPr/>
        <w:t>一般写人物，较多地从正面着笔，或写面部肖像，或写姿态、服饰。正面写当然有其好处，然只从一个角度写多了，也会让人感到呆板乏味。契诃夫给青年作者的信中告诫说：“你忙着描写人物的脸……这又是老一套，这样的描写是可以省掉的。五张描写得很详细的脸，会使读者的注意力疲劳。”《背影》则另辟蹊径。作者选择背向的特定角度，以饱含深情的笔触，全力抒写父亲的背影，令人拍案叫绝。除了文章开头的点题外，全文共写了三次背影。第一次，作为父亲，在儿子的心目中是多么的熟悉，他的音容笑貌，无不了如指掌。然而当父亲临别送行时，为儿子买橘子而艰难地在月台上爬上爬下的背影，却深深地打动了儿子的心灵，顿时使“我”获得了特殊的感受，掉下了激动的眼泪。第二次是父亲离去时。这一背影在来来往往的人群里，找不到了。犹如电影画面那样慢慢淡出，影愈淡而情愈浓，人愈远而心愈近。第三次，从信中得知父亲困顿的际遇和颓唐的心情，在晶莹的泪光中，又浮现出那“青布棉袍黑布马褂的背影”，它将成为“我”终身难忘的一个定格画面。是的，写人物从背影这个角度着墨，为数很少，然而，“文章有众人不下手而我偏下手者，有众人下手而我不下手者”。姜白石说：“人所易言，我寡言之；人所难言，我易言之，自不俗。”朱自清先生知难而上，选择背影这个新颖独特的角度，这是生活暗示给他的一种独特发现，也是表现事物的一种艺术创造，显露了作者不随人后、敢于创新的艺术才华。</w:t>
      </w:r>
    </w:p>
    <w:p>
      <w:pPr>
        <w:pStyle w:val="Web"/>
        <w:ind w:firstLine="480"/>
        <w:rPr/>
      </w:pPr>
      <w:r>
        <w:rPr/>
        <w:t>背影的表现角度能集中反映出描写对象的内在精神。</w:t>
      </w:r>
    </w:p>
    <w:p>
      <w:pPr>
        <w:pStyle w:val="Web"/>
        <w:ind w:firstLine="480"/>
        <w:rPr/>
      </w:pPr>
      <w:r>
        <w:rPr/>
        <w:t>写作对象的素材都是分散的、零碎的，艺术家如何找到特定的角度，便于把这些光束进行聚合，从而形成艺术的焦点。父亲在火车站爬月台时“用两手攀着上面，两脚再向上缩；他肥胖的身子向左微倾，显出努力的样子”。这个背影，是在一个特殊环境下活动着的背影，它就是这篇散文的聚光点。父亲的慈爱和迂执，艰难和努力，困顿和挣扎，都凝聚在这一点上；父子之间分离时深沉的爱也倾注在这一点上。抓住这特殊的一点，似乎把儿子对父亲一生的零星印象，以及百感交集的思绪都奔向一个中心进行集中、组合、强调，熔铸成一个有机的艺术整体。挑选什么角度，除了便于将分散孤立的东西化为凝聚的一点外，还要注意能否表现事物的本质方面。有些角度，只能表现事物的某些非本质的表象，有些角度，甚至可能丑化事物的本来面目，把次要的、局部的东西表现为主要的整体的东西。这样的角度就不足取。倘若刻画人物，如何选择最佳角度表现人物的性格和感情特征呢？鲁迅说：“要极省俭的画出一个人的特点，最好是画他的眼睛”，因为“传神写照，正在阿堵中”（顾恺之语）。然而朱自清先生描写的这个特殊的背影，却也同画眼睛一样有异曲同工之妙。从这个角度观察，不仅看到父亲“形”的特点，还洞察到他“神”的方面的种种本质特性。父亲老境的颓唐、心情的忧伤、父爱的真挚等都通过背影恰当地显示出来。背影，犹如电光火石，一下子照亮了父亲丰富的内心世界，照见了他的灵魂。</w:t>
      </w:r>
    </w:p>
    <w:p>
      <w:pPr>
        <w:pStyle w:val="Web"/>
        <w:ind w:firstLine="480"/>
        <w:rPr/>
      </w:pPr>
      <w:r>
        <w:rPr/>
        <w:t>背影的表现角度，给人以驰骋想像的艺术境界。</w:t>
      </w:r>
    </w:p>
    <w:p>
      <w:pPr>
        <w:pStyle w:val="Web"/>
        <w:ind w:firstLine="480"/>
        <w:rPr/>
      </w:pPr>
      <w:r>
        <w:rPr/>
        <w:t>特定情景下的父亲的背影，特别是离“我”有一定距离的背影，由于视觉角度的限制，省略了父亲的脸部及其正面表情动作的种种描绘，作者只用极简练的速写笔法，抓住传神的细节，勾勒出一幅淡淡的背影轮廓画，创造出一种意蕴丰富、耐人寻味的艺术境界，给读者以自由想像的广阔天地。从父亲努力挣扎攀上月台的背影中，人们会联想到父亲当时吃力的神态，或咬牙使劲，或汗溢面颊，想见其甘心为儿子奔波的情怀；从背影中，人们还会想得更多，似乎会看到父亲家道日衰的过去，也会预见到他离“大去之期不远”的未来。而这背影，实际是当时社会的一个投影。如果读者鼓起想像的双翼，那么，还会从中看到千万旧知识分子困顿的身影。由于背影的表现角度选得好，写得隐而不露，约而不繁，含不尽之意于背影之外，发人深思，催人联想，所以它具有较大的艺术容量，经得起读者反复鉴赏。记得意大利美学家克罗齐曾说过：“艺术家的全部技巧，就是创造引起读者审美再创造的刺激物。”朱自清先生选择这个特定的角度写背影，也就是要创造引起读者艺术想像的诱发物。如果表现角度平直浅露，写足写满，势必束缚了读者想像的翅膀，限制读者的艺术再创造，使笔下的形象变成失去艺术生命的“死物”。为此，选择角度，要从有利于给读者创造想像的艺术天地着眼。</w:t>
      </w:r>
    </w:p>
    <w:p>
      <w:pPr>
        <w:pStyle w:val="Web"/>
        <w:ind w:firstLine="480"/>
        <w:rPr/>
      </w:pPr>
      <w:r>
        <w:rPr/>
        <w:t>散文的表现角度，可以多种多样，不拘一格，给散文带来摇曳多姿、群芳争妍的风采；散文的表现角度也需巧于运思，独具一格，散文具有作家鲜明的艺术个性和独特的风格。散文的表现角度既是技巧问题，又同作者对生活的认识和观察有关，渗透着他们的美学理想。愿我们的散文爱好者，从《背影》的可贵经验中，吸取有益的启示吧</w:t>
      </w:r>
      <w:r>
        <w:rPr/>
        <w:t>!</w:t>
      </w:r>
    </w:p>
    <w:p>
      <w:pPr>
        <w:pStyle w:val="Web"/>
        <w:ind w:firstLine="480"/>
        <w:jc w:val="right"/>
        <w:rPr/>
      </w:pPr>
      <w:r>
        <w:rPr/>
        <w:t>（《从〈背影〉看散文如何选择表现角度》，《初中语文课文分析集》第二册，广东教育出版社</w:t>
      </w:r>
      <w:r>
        <w:rPr/>
        <w:t>1990</w:t>
      </w:r>
      <w:r>
        <w:rPr/>
        <w:t>年版）</w:t>
      </w:r>
    </w:p>
    <w:p>
      <w:pPr>
        <w:pStyle w:val="Web"/>
        <w:ind w:firstLine="480"/>
        <w:rPr/>
      </w:pPr>
      <w:r>
        <w:rPr>
          <w:rStyle w:val="StrongEmphasis"/>
        </w:rPr>
        <w:t>四、《背影》的剪裁</w:t>
      </w:r>
      <w:r>
        <w:rPr/>
        <w:t>（叶圣陶）</w:t>
      </w:r>
    </w:p>
    <w:p>
      <w:pPr>
        <w:pStyle w:val="Web"/>
        <w:ind w:firstLine="480"/>
        <w:rPr/>
      </w:pPr>
      <w:r>
        <w:rPr/>
        <w:t>这篇文章把父亲的背影作为主脑。父亲的背影原是作者常常看见的，现在写的却是使作者非常感动的那一个背影，并不是平时看见的。那么，在什么时候、什么地方看见那一个背影，当然非交代明白不可。这篇文章先要叙明父亲和作者同到南京，父亲亲自送作者到火车上，就是为此。</w:t>
      </w:r>
    </w:p>
    <w:p>
      <w:pPr>
        <w:pStyle w:val="Web"/>
        <w:ind w:firstLine="480"/>
        <w:rPr/>
      </w:pPr>
      <w:r>
        <w:rPr/>
        <w:t>有一层可以注意：父子两个到了南京，耽搁了一天，第二天渡江上车，也有大半天的时间，难道除了写出来的一些事情以外，再没有旁的事情吗？那一定有的，被朋友约去游逛不就是事情吗？然而只用一句话带过，并不把游逛的详细情形写出来，又是什么缘故？缘故很容易明白：游逛的事情和父亲的背影没有关系，所以不用写，凡是和父亲的背影没有关系的事情都不用写，凡是写出来的事情都和父亲的背影有关系。</w:t>
      </w:r>
    </w:p>
    <w:p>
      <w:pPr>
        <w:pStyle w:val="Web"/>
        <w:ind w:firstLine="480"/>
        <w:rPr/>
      </w:pPr>
      <w:r>
        <w:rPr/>
        <w:t>这篇里叙述看见父亲的背影而非常感动，计有两回：一回在父亲去买橘子，爬上那边月台的时候；一回在父亲下车走去，混入来往的人群里头的时候。前一回把父亲的背影仔细描写：他身上穿什么衣服，他怎样走到铁道边，穿过铁道，爬上那边月台，都依照当时眼见的写出来。在眼见这个背影的当儿，作者一定想到父亲不肯让自己去买橘子，仍旧是把自己当小孩看待，这和以前的不放心让茶房送，定要他亲自来送，以及他的忙着照看行李，和脚夫讲价钱，嘱托车上的茶房好好照应他的儿子等等行为是一贯的，中间含蓄一股爱惜儿子的深情。作者又一定想到父亲为着爱惜儿子，情愿在铁道两边爬上爬下，做一种几乎不能胜任的工作，这真是除了永远感激以外再没有什么可说的事情。以上这些意思当然可以写在文章里头，但是不写也一样，读者看了前面的叙述以及对于背影的描写，已经能够领会到这些意思了。说话要没有多余的话，作文要没有多余的文句。既然读者自能领会到，那么明白写下反而是多余的了，所以作者不写，只写了自己流泪完事。后一回提到父亲的背影并不描写，只说“他的背影混入来来往往的人里，再找不着了”。这一个消失在人群里头的背影是爱惜他的儿子无微不至的，是叮咛再三舍不得和他的儿子分别的。但是现在不得不“混入来来往往的人里”去了，做儿子的想到这里自然起一种莫名其妙的心绪，也说不清是悲酸还是惆怅。和前面所说的理由相同，这些意思也是读者能够领会到的，所以作者不写，只写了“我的眼泪又来了”完事。</w:t>
      </w:r>
    </w:p>
    <w:p>
      <w:pPr>
        <w:pStyle w:val="Web"/>
        <w:ind w:firstLine="480"/>
        <w:rPr/>
      </w:pPr>
      <w:r>
        <w:rPr/>
        <w:t>到这里，全篇的主旨可以明白了。读一篇文章，如果不明白它的主旨，而只知道一些零零碎碎的事情，那就等于白读。这篇文章的主旨是什么呢？就是把父亲的背影作为叙述的主脑，从其间传出父亲爱惜儿子的一股深情。</w:t>
      </w:r>
    </w:p>
    <w:p>
      <w:pPr>
        <w:pStyle w:val="Web"/>
        <w:ind w:firstLine="480"/>
        <w:jc w:val="right"/>
        <w:rPr/>
      </w:pPr>
      <w:r>
        <w:rPr/>
        <w:t>（《谈〈背影〉》，《初中语文课文分析集》，广东教育出版社</w:t>
      </w:r>
      <w:r>
        <w:rPr/>
        <w:t>1990</w:t>
      </w:r>
      <w:r>
        <w:rPr/>
        <w:t>年版）</w:t>
      </w:r>
    </w:p>
    <w:p>
      <w:pPr>
        <w:pStyle w:val="Web"/>
        <w:ind w:firstLine="480"/>
        <w:rPr/>
      </w:pPr>
      <w:r>
        <w:rPr>
          <w:rStyle w:val="StrongEmphasis"/>
        </w:rPr>
        <w:t>五、《背影》精巧的构思</w:t>
      </w:r>
      <w:r>
        <w:rPr/>
        <w:t>（刘彬荣、林珠）</w:t>
      </w:r>
    </w:p>
    <w:p>
      <w:pPr>
        <w:pStyle w:val="Web"/>
        <w:ind w:firstLine="480"/>
        <w:rPr/>
      </w:pPr>
      <w:r>
        <w:rPr/>
        <w:t>《背影》无论记人、叙事、抒情都十分平实，在平实当中蕴藏着极为精巧的构思。</w:t>
      </w:r>
    </w:p>
    <w:p>
      <w:pPr>
        <w:pStyle w:val="Web"/>
        <w:ind w:firstLine="480"/>
        <w:rPr/>
      </w:pPr>
      <w:r>
        <w:rPr/>
        <w:t>父亲的那个背影是全文描写的焦点。为了写好这个背影，文章除了对背影作了笔酣墨畅的细致的描写外，还以背影为中心，前后安排了许多巧妙的衬托与铺垫。</w:t>
      </w:r>
    </w:p>
    <w:p>
      <w:pPr>
        <w:pStyle w:val="Web"/>
        <w:ind w:firstLine="480"/>
        <w:rPr/>
      </w:pPr>
      <w:r>
        <w:rPr/>
        <w:t>文章开头写父子一同回家奔丧，从表面上看似乎只是为了交代事情的开端，和背影没有什么直接关系。其实不然，这个开头为整个作品设置了暗淡的气氛，悲凉的环境，父亲的背影就是在这样的气氛环境中出现的，这暗淡的气氛，悲凉的环境，与父亲对儿子满腔的温情形成对照，显示出父爱的崇高。父亲当时正处于丧亲、失业、典卖、借钱这样“祸不单行”的境遇，然而即使在这惨淡的光景中，父亲并不怨天尤人，一如既往爱护着自己的儿子，为儿子做了一件又一件的事情。那都是些怎样的事情呢？有的并不是非他去做不可的，如送儿子上火车；有的既不是非他去做不可，也不是他力所胜任的，如爬过铁道去买橘子。但在父亲的心目中，这些事都是非他亲自去做不可，都是他义不容辞的责任，不做便于心不安。他一一竭尽全力去做了，做得那么认真、自然，又那样甘之如饴。比如过铁道，爬上爬下，明明是那么吃力艰难，然而做完之后，他“扑扑衣上的泥土，心里很轻松似的”。为了照顾好儿子，什么灾祸、劳累，他都置之度外了。父亲在这千难万苦的逆境中为儿子所做的一切，比平常特别是顺境中所做的不知要可贵多少倍。这种情况下出现的父亲的背影便不同于随处可遇的普通的背影，而是充满感情、饱含深意的背影。</w:t>
      </w:r>
    </w:p>
    <w:p>
      <w:pPr>
        <w:pStyle w:val="Web"/>
        <w:ind w:firstLine="480"/>
        <w:rPr/>
      </w:pPr>
      <w:r>
        <w:rPr/>
        <w:t>父亲送儿子上车站一段，从父子两方面着笔。父亲这一面，考虑再三，觉得非亲自送儿子不可，儿子那一面呢，却不以为然，他想的是自己“已二十岁，北京已来往过两三次，是没有什么要紧的了”，对父亲的送行并不怎么在意，并没有懂得父亲的心思。所以，父亲和脚夫讲价钱，儿子“总觉他说话不大漂亮”；父亲嘱托车上的茶房，儿子又暗笑他的“迂”。父亲饱经世故，不会不比儿子更清楚“他们只认得钱，托他们真是白托”，但知不可为而为之，正是爱子心切的缘故。然而儿子却认为父亲的举动讨嫌，以致腹有所诽。这自然并非儿子不爱父亲，而是做儿子的毕竟不理解父亲。后来背影出现，儿子清楚地看到父亲竟为自己做着力不胜任的工作时，终于完全理解了父亲对自己的那颗仁爱的心，以致流下泪来。这是交织着感激、悔恨、惭愧的泪。父子在这个过程中内心感情的差异及变化，使文章起伏有致，也显示出父亲背影的感人力量。</w:t>
      </w:r>
    </w:p>
    <w:p>
      <w:pPr>
        <w:pStyle w:val="Web"/>
        <w:ind w:firstLine="480"/>
        <w:rPr/>
      </w:pPr>
      <w:r>
        <w:rPr/>
        <w:t>父亲买好橘子，终于离去，文章至此，似乎可以结束了。可是接下去又写了一段，写父亲近年老境颓唐的苦况。这一段可以说是对背影描写的深化。它一方面起到和开头的气氛、情调相呼应的作用，反映出父亲生活道路的坎坷，透露出当时社会的阴冷，另一方面继续加强背影的形象。父亲晚年，境况不好，待儿子有时不如往日，年老体衰，也不能像过去那样为儿子奔走操劳，但他那颗疼爱、关心儿子的心并没有变，“只是惦记着我，惦记着我的儿子”。如果说父亲以前为儿子做到了“鞠躬尽瘁”，现在到了晚年，则做到了“死而后已”。儿子在晶莹的泪光中，又看见了父亲的背影，应该说，儿子这时意念中的背影，并不单单是父亲往日背影的再现，而且还包含着老年父亲的身影，这个背影，寄托了儿子对父亲深沉的思念，加深了读者对全文的印象。</w:t>
      </w:r>
    </w:p>
    <w:p>
      <w:pPr>
        <w:pStyle w:val="Web"/>
        <w:ind w:firstLine="480"/>
        <w:jc w:val="right"/>
        <w:rPr/>
      </w:pPr>
      <w:r>
        <w:rPr/>
        <w:t>（节选自《感人的力量从何而来》，《初中语文课文分析集》第二册，广东教育出版社</w:t>
      </w:r>
      <w:r>
        <w:rPr/>
        <w:t>1990</w:t>
      </w:r>
      <w:r>
        <w:rPr/>
        <w:t>年版）</w:t>
      </w:r>
    </w:p>
    <w:p>
      <w:pPr>
        <w:pStyle w:val="Web"/>
        <w:ind w:firstLine="480"/>
        <w:rPr/>
      </w:pPr>
      <w:r>
        <w:rPr>
          <w:rStyle w:val="StrongEmphasis"/>
        </w:rPr>
        <w:t>六、朱自清：低调的人生</w:t>
      </w:r>
      <w:r>
        <w:rPr/>
        <w:t>（舒禾）</w:t>
      </w:r>
    </w:p>
    <w:p>
      <w:pPr>
        <w:pStyle w:val="Web"/>
        <w:ind w:firstLine="480"/>
        <w:rPr/>
      </w:pPr>
      <w:r>
        <w:rPr/>
        <w:t>《背影》之闻名，其实在平常。也不必说“绚烂之极归于平淡”，只就是平常，恰如棉布之于绫罗绸缎，柴扉炊烟之于钟鸣鼎食，自然抹去了“为文造情”多有的刻意造作之痕。按说，这样的取材细微、速写简易，最难见奥妙，但作者无意雕琢经营自己的感受，就让它吐露又何妨</w:t>
      </w:r>
      <w:r>
        <w:rPr/>
        <w:t>!</w:t>
      </w:r>
      <w:r>
        <w:rPr/>
        <w:t>有几分悲凉寥落，有几分温暖惆怅，像是有什么，又像是没有什么──“父亲蹒跚远去了”，在父与子之间、过去与未来之间，一切很简单又很复杂地凝聚着“天涯沦落共此间”的感情，原是人人皆可体味而又体味不尽的。朦胧的启示也许就在这里──自然和灵魂在其中启示了自身。启示什么并不须指点，它的召唤力正在于永远为非强迫的响应留有余地。</w:t>
      </w:r>
    </w:p>
    <w:p>
      <w:pPr>
        <w:pStyle w:val="Web"/>
        <w:ind w:firstLine="480"/>
        <w:rPr/>
      </w:pPr>
      <w:r>
        <w:rPr/>
        <w:t>在</w:t>
      </w:r>
      <w:r>
        <w:rPr/>
        <w:t>50</w:t>
      </w:r>
      <w:r>
        <w:rPr/>
        <w:t>年代，关于《背影》曾发生过是否宣扬小资产阶级感情以及应否再把它选入教材的讨论。恐怕后来连这样的讨论也不需要了。然而即令在“无情”的时代气氛里，仍有不少人悄悄留连于这种寓温润于朴素的文字，好像在沙漠中邂逅绿洲、水泉。许多人，包括隔代陌生的人，或许也在性情上响应过朱自清，无缘耳提面命，多在亲切的影响。他为人为文的“平常”，沟通着人世间疏离的感情。</w:t>
      </w:r>
    </w:p>
    <w:p>
      <w:pPr>
        <w:pStyle w:val="Web"/>
        <w:ind w:firstLine="480"/>
        <w:rPr/>
      </w:pPr>
      <w:r>
        <w:rPr/>
        <w:t>非常之文，非常之事，世上有，但多不在强求，强求易燥，燥则易折。《论语》上说，“狂者进取，狷者有所不为。”狂者常抱非常之情意，狷者多守持平常心，差不多是这意思。在孔夫子看来，狂狷是要互补着才好。朱自清算不上强者，性格的收敛或许注定了理想的不能圆满、注定了低调的人生，只能于有所不为中有所为。这倒也落得难在身后有一本不平淡的传记，或者说正像他的文章、生业都缺少非常的主题材料。然而平常之于他，未始不难。所以好多年，他常在寂寞困愁里，一首《盛年自怀》写着：“前尘项背遥难忘，当世权衡苦太苛。剩欲向人贾余勇，漫将顽石自蹉磨。”</w:t>
      </w:r>
    </w:p>
    <w:p>
      <w:pPr>
        <w:pStyle w:val="Web"/>
        <w:ind w:firstLine="480"/>
        <w:rPr/>
      </w:pPr>
      <w:r>
        <w:rPr/>
        <w:t>五四时的青年知识分子，后来不能不各自须寻各自门。在“蹉磨”中做着，努力着，这是朱自清选择和实践的一路。同好的还有叶圣陶、夏尊、丰子恺、刘半农、郑振铎、闻一多、俞平伯、宗白华、沈从文诸位，大致相知相沫，服务于教育、文学、出版，可以说，偏于文化学术园地的耕耘。朱自清更是在中学和大学的教坛上鞠躬尽瘁而殁。在当时，恐怕很难评价这种节制、淡泊的人世态度。然而朱先生的定力在于此，文化和人格理想也在于此。我们读其遗文，想其为人，可知他如何以踏实、持正、勤勉、厚容的质料来铺这条路。人不可能脱离他的时代，又只能以自己的方式、不媚不亢的态度投入这时代。如此，朱自清大约寄怀于顾亭林的精神──“自今以往当思以‘中材而涉末流’之戒”。即在出处去就、辞受取与之间躬行着“博学于文”和“行己有耻”，一面不苟且遁世，一面又“明其道而不急其功”，当然算不上时代的先锋，却也在路上留了些深深浅浅的脚印。这更像任着一种“牛轭精神”，苦乐皆在其间。这种精神落实到文化学术上，其益处大概仍在“为非强迫的响应留有余地”。比如我们注意到在治学上取一种不武断的态度，既非“信古”又非“疑古”的“释古”取向，都同不求甚解而好言语道断的风气不相同的。</w:t>
      </w:r>
    </w:p>
    <w:p>
      <w:pPr>
        <w:pStyle w:val="Web"/>
        <w:ind w:firstLine="480"/>
        <w:rPr/>
      </w:pPr>
      <w:r>
        <w:rPr/>
        <w:t>从一种望而崇高的政治意识和使命感去判断，朱自清所选择的路并非一条大道，甚至在多为慷慨激昂之气所弥漫的年代，连他本人也要惋叹走着一条“死路”，在当时和嗣后，人多以为无望。但他又不肯自弃，因为他实在是以教育和学术的传播为自己的生命了。其实，世界上原本是没有路的，或者他因为承认了一己的有限，便在这有限里来燃尽了自己。</w:t>
      </w:r>
    </w:p>
    <w:p>
      <w:pPr>
        <w:pStyle w:val="Web"/>
        <w:ind w:firstLine="480"/>
        <w:rPr/>
      </w:pPr>
      <w:r>
        <w:rPr/>
        <w:t>如果以朱自清的状态来看待中国现代知识分子的命运，不论一时的兴衰，大概可以承认他们的选择本来是很有限的。多少年，读书人常在考虑进退的问题、“独善”和“兼济”的问题──“是进亦忧退亦忧，然则何时而乐耶？”选择的矛盾联系着身心的忧乐穷达。这似乎难以用正确或错误、积极或消极的尺子来作简单衡量。长话短说，一个平常的耕耘者比建功立业的斗士可能要显得缺乏意志与热情。然而情愿放弃担当主要角色的机会，情愿承受寂寞而耽于一种心灵的跋涉，比如自处于学术之角，亦未必不充实，不能有卓然的奉献。尽管这体现为一种退避、妥协，甚至是无可奈何的，且常与人生的问疑为伴──何来何往，生兮死兮，颇以诱惑纠缠为苦。</w:t>
      </w:r>
    </w:p>
    <w:p>
      <w:pPr>
        <w:pStyle w:val="Web"/>
        <w:ind w:firstLine="480"/>
        <w:jc w:val="right"/>
        <w:rPr/>
      </w:pPr>
      <w:r>
        <w:rPr/>
        <w:t>（节选自《尚在旅途》，《读书》</w:t>
      </w:r>
      <w:r>
        <w:rPr/>
        <w:t>1989</w:t>
      </w:r>
      <w:r>
        <w:rPr/>
        <w:t>年第</w:t>
      </w:r>
      <w:r>
        <w:rPr/>
        <w:t>11</w:t>
      </w:r>
      <w:r>
        <w:rPr/>
        <w:t>期）</w:t>
      </w:r>
    </w:p>
    <w:p>
      <w:pPr>
        <w:pStyle w:val="Normal"/>
        <w:rPr>
          <w:szCs w:val="28"/>
        </w:rPr>
      </w:pPr>
      <w:r>
        <w:rPr>
          <w:szCs w:val="28"/>
        </w:rPr>
      </w:r>
    </w:p>
    <w:p>
      <w:pPr>
        <w:pStyle w:val="Heading1"/>
        <w:rPr>
          <w:szCs w:val="28"/>
        </w:rPr>
      </w:pPr>
      <w:r>
        <w:rPr>
          <w:szCs w:val="28"/>
        </w:rPr>
        <w:t>8</w:t>
      </w:r>
      <w:r>
        <w:rPr>
          <w:szCs w:val="28"/>
        </w:rPr>
        <w:t>　台阶</w:t>
      </w:r>
      <w:r>
        <w:rPr>
          <w:rFonts w:cs="Calibri;Century Gothic" w:eastAsia="Calibri;Century Gothic"/>
          <w:szCs w:val="28"/>
        </w:rPr>
        <w:t xml:space="preserve">  </w:t>
      </w:r>
      <w:r>
        <w:rPr>
          <w:szCs w:val="28"/>
        </w:rPr>
        <w:t>20</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1</w:t>
      </w:r>
      <w:r>
        <w:rPr/>
        <w:t>．把握情节</w:t>
      </w:r>
    </w:p>
    <w:p>
      <w:pPr>
        <w:pStyle w:val="Web"/>
        <w:ind w:firstLine="480"/>
        <w:rPr/>
      </w:pPr>
      <w:r>
        <w:rPr/>
        <w:t>父亲觉得自家的台阶低，望着人家高高的台阶，羡慕不已，他不甘心低人一等，立下宏愿，也要造一栋有高台阶的新屋。父亲体壮如牛，吃苦耐劳，他相信自己的力量，他下定决心，开始漫长的准备。他终年辛苦，准备了大半辈子，积铢累寸，终于造起了有九级台阶的新屋，一辈子的心愿得以实现，心头的喜悦真是无法形容。父亲为此付出的代价是沉重的：新屋落成了，人也衰老了，身体也垮了。</w:t>
      </w:r>
    </w:p>
    <w:p>
      <w:pPr>
        <w:pStyle w:val="Web"/>
        <w:ind w:firstLine="480"/>
        <w:rPr/>
      </w:pPr>
      <w:r>
        <w:rPr/>
        <w:t>2</w:t>
      </w:r>
      <w:r>
        <w:rPr/>
        <w:t>．“父亲”形象的特点</w:t>
      </w:r>
    </w:p>
    <w:p>
      <w:pPr>
        <w:pStyle w:val="Web"/>
        <w:ind w:firstLine="480"/>
        <w:rPr/>
      </w:pPr>
      <w:r>
        <w:rPr/>
        <w:t>探究人物形象，应该在通读的过程中，根据故事情节，一一列出人物思想性格的要点，然后整体思考，加以整理，看什么是性格的核心。</w:t>
      </w:r>
    </w:p>
    <w:p>
      <w:pPr>
        <w:pStyle w:val="Web"/>
        <w:ind w:firstLine="480"/>
        <w:rPr/>
      </w:pPr>
      <w:r>
        <w:rPr/>
        <w:t>父亲是一个非常要强的农民，他有志气，不甘人后，他要自立于受人尊重的行列，他有长远的生活目标，他有愚公移山的精神和坚忍不拔的毅力。</w:t>
      </w:r>
    </w:p>
    <w:p>
      <w:pPr>
        <w:pStyle w:val="Web"/>
        <w:ind w:firstLine="480"/>
        <w:rPr/>
      </w:pPr>
      <w:r>
        <w:rPr/>
        <w:t>父亲是老实厚道的农民，他用诚实的劳动兴家立业，不怕千辛万苦。同时，父亲身上有着中国传统农民所特有的谦卑。当九级台阶造好后，他却不好意思坐上去。</w:t>
      </w:r>
    </w:p>
    <w:p>
      <w:pPr>
        <w:pStyle w:val="Web"/>
        <w:ind w:firstLine="480"/>
        <w:rPr/>
      </w:pPr>
      <w:r>
        <w:rPr/>
        <w:t>3</w:t>
      </w:r>
      <w:r>
        <w:rPr/>
        <w:t>．把握意蕴</w:t>
      </w:r>
    </w:p>
    <w:p>
      <w:pPr>
        <w:pStyle w:val="Web"/>
        <w:ind w:firstLine="480"/>
        <w:rPr/>
      </w:pPr>
      <w:r>
        <w:rPr/>
        <w:t>①</w:t>
      </w:r>
      <w:r>
        <w:rPr/>
        <w:t>用人类需要层次论的角度：人都有获得社会和他人尊重的需要，提高地位，赢得尊重，是父亲最大的心愿。</w:t>
      </w:r>
    </w:p>
    <w:p>
      <w:pPr>
        <w:pStyle w:val="Web"/>
        <w:ind w:firstLine="480"/>
        <w:rPr/>
      </w:pPr>
      <w:r>
        <w:rPr/>
        <w:t>美国心理学家马斯洛提出人类需要层次论，认为人的需要有五个层次，即：生理需要、安全需要、爱的需要、尊重需要和自我实现的需要。</w:t>
      </w:r>
    </w:p>
    <w:p>
      <w:pPr>
        <w:pStyle w:val="Web"/>
        <w:ind w:firstLine="480"/>
        <w:rPr/>
      </w:pPr>
      <w:r>
        <w:rPr/>
        <w:t>造新屋，当然首先是为了改善居住条件。但是，建筑物，无论大小，都具有人文性。大而至于紫禁城，处处显示着皇权的至高无上；小而至于民居建筑，“台阶高，屋主人的地位就相应高”。这篇小说着眼在台阶，写父亲对台阶的要求，就是对地位的要求，就是对尊重的要求。尊重需要在第四层次上，是较高层次的需要，父亲毕生的奋斗就是要赢得尊重。</w:t>
      </w:r>
    </w:p>
    <w:p>
      <w:pPr>
        <w:pStyle w:val="Web"/>
        <w:ind w:firstLine="480"/>
        <w:rPr/>
      </w:pPr>
      <w:r>
        <w:rPr/>
        <w:t>人的需要总是在自己视野的范围里，由比较而产生的。父亲看别人家高高的台阶，目光那么专注，他羡慕那个气派，他感叹“我们家的台阶低</w:t>
      </w:r>
      <w:r>
        <w:rPr/>
        <w:t>!”</w:t>
      </w:r>
      <w:r>
        <w:rPr/>
        <w:t>尊重的需要使他产生希望和理想。</w:t>
      </w:r>
    </w:p>
    <w:p>
      <w:pPr>
        <w:pStyle w:val="Web"/>
        <w:ind w:firstLine="480"/>
        <w:rPr/>
      </w:pPr>
      <w:r>
        <w:rPr/>
        <w:t>人的需要又是建立在现实可能性的基础之上的。但是，现实的可能性，并非只是一年两年可能不可能，经过漫长的奋斗可以实现，也是一种现实可能性。父亲以他的力量，要造一栋有高台阶的新屋，可谓理想远大。他的血管里有我们民族拼命硬干、坚忍不拔的精神。</w:t>
      </w:r>
    </w:p>
    <w:p>
      <w:pPr>
        <w:pStyle w:val="Web"/>
        <w:ind w:firstLine="480"/>
        <w:rPr/>
      </w:pPr>
      <w:r>
        <w:rPr/>
        <w:t>需要一旦得到满足，就有一种幸福感。人逢喜事精神爽，看父亲在造屋的那些日子，多么兴奋，造台阶时，放起鞭炮，“他仿佛觉得有许多目光在望他”。“尊重需要”得到满足，他的心头充满喜悦。</w:t>
      </w:r>
    </w:p>
    <w:p>
      <w:pPr>
        <w:pStyle w:val="Web"/>
        <w:ind w:firstLine="480"/>
        <w:rPr/>
      </w:pPr>
      <w:r>
        <w:rPr/>
        <w:t>②</w:t>
      </w:r>
      <w:r>
        <w:rPr/>
        <w:t>从生产力发展水平的角度：父亲创业之所以如此艰难，根源在于生产力水平低下。</w:t>
      </w:r>
    </w:p>
    <w:p>
      <w:pPr>
        <w:pStyle w:val="Web"/>
        <w:ind w:firstLine="480"/>
        <w:rPr/>
      </w:pPr>
      <w:r>
        <w:rPr/>
        <w:t>这篇小说固然讴歌了父亲坚忍不拔的毅力和艰苦创业的精神，但是更有一种凄楚、辛酸的情感笼罩全篇。</w:t>
      </w:r>
    </w:p>
    <w:p>
      <w:pPr>
        <w:pStyle w:val="Web"/>
        <w:ind w:firstLine="480"/>
        <w:rPr/>
      </w:pPr>
      <w:r>
        <w:rPr/>
        <w:t>父亲造的新屋，规格并不很高，不过是屋基高些，台阶从三级增至九级。但是他为此付出了大半辈子的辛劳。年轻时，三百来斤的石板一下子能背三趟，也没觉得花了太大的力气。新屋造好，人也老了，身体也垮了。</w:t>
      </w:r>
    </w:p>
    <w:p>
      <w:pPr>
        <w:pStyle w:val="Web"/>
        <w:ind w:firstLine="480"/>
        <w:rPr/>
      </w:pPr>
      <w:r>
        <w:rPr/>
        <w:t>小说告诉我们，父亲创业之所以如此艰难困苦，根源在于经济落后。现金收入的来源是砍柴，起早摸黑，砍一天柴，才得一元五角，许多建材是捡来的。他的积累是如此艰难。归根结底是因为农村经济极端落后。</w:t>
      </w:r>
    </w:p>
    <w:p>
      <w:pPr>
        <w:pStyle w:val="Web"/>
        <w:ind w:firstLine="480"/>
        <w:rPr/>
      </w:pPr>
      <w:r>
        <w:rPr/>
        <w:t>小说是以父亲的儿子为故事叙述者的，开头写父亲如何力大无比，壮实如牛，篇末写父亲腰也闪了，连挑水也不能胜任了。父亲终年辛劳，舍不得破费一星半点，连洗脚也是一年才洗一回，父亲这辈子过得多么艰难</w:t>
      </w:r>
      <w:r>
        <w:rPr/>
        <w:t>!</w:t>
      </w:r>
      <w:r>
        <w:rPr/>
        <w:t>小说深沉地响着时代的呼唤，亿万农民的希望在于先进生产力，以此迅速改变农村落后面貌，结束老牛拉破车的日子。</w:t>
      </w:r>
    </w:p>
    <w:p>
      <w:pPr>
        <w:pStyle w:val="Web"/>
        <w:ind w:firstLine="480"/>
        <w:rPr/>
      </w:pPr>
      <w:r>
        <w:rPr>
          <w:rStyle w:val="StrongEmphasis"/>
        </w:rPr>
        <w:t>二、问题研究</w:t>
      </w:r>
    </w:p>
    <w:p>
      <w:pPr>
        <w:pStyle w:val="Web"/>
        <w:ind w:firstLine="480"/>
        <w:rPr/>
      </w:pPr>
      <w:r>
        <w:rPr/>
        <w:t>1</w:t>
      </w:r>
      <w:r>
        <w:rPr/>
        <w:t>．作者为什么在老屋的三级青石板上用了那么多笔墨？</w:t>
      </w:r>
    </w:p>
    <w:p>
      <w:pPr>
        <w:pStyle w:val="Web"/>
        <w:ind w:firstLine="480"/>
        <w:rPr/>
      </w:pPr>
      <w:r>
        <w:rPr/>
        <w:t>这篇小说题为“台阶”，先在老屋的台阶上做文章有多方面作用。</w:t>
      </w:r>
    </w:p>
    <w:p>
      <w:pPr>
        <w:pStyle w:val="Web"/>
        <w:ind w:firstLine="480"/>
        <w:rPr/>
      </w:pPr>
      <w:r>
        <w:rPr/>
        <w:t>第一，写三块青石板的来历，可以写出当年父亲的力气是多么大，后面写造新屋的时候托石板闪了腰，前后就形成对比。</w:t>
      </w:r>
    </w:p>
    <w:p>
      <w:pPr>
        <w:pStyle w:val="Web"/>
        <w:ind w:firstLine="480"/>
        <w:rPr/>
      </w:pPr>
      <w:r>
        <w:rPr/>
        <w:t>第二，写石板粗糙，可以暗示当年经济条件更差。</w:t>
      </w:r>
    </w:p>
    <w:p>
      <w:pPr>
        <w:pStyle w:val="Web"/>
        <w:ind w:firstLine="480"/>
        <w:rPr/>
      </w:pPr>
      <w:r>
        <w:rPr/>
        <w:t>第三，写“我”在台阶上跳上跳下，表明那时年幼，而新屋造好，“我已长大成人了”，说明准备盖房前后用了一二十年。写小孩子能连跳三级，可见台阶之低。写父亲在台阶的坐姿，又是写台阶之低。</w:t>
      </w:r>
    </w:p>
    <w:p>
      <w:pPr>
        <w:pStyle w:val="Web"/>
        <w:ind w:firstLine="480"/>
        <w:rPr/>
      </w:pPr>
      <w:r>
        <w:rPr/>
        <w:t>第四，写父亲的脚板，写出了父亲终年辛劳的形象，也说明家庭的穷困。</w:t>
      </w:r>
    </w:p>
    <w:p>
      <w:pPr>
        <w:pStyle w:val="Web"/>
        <w:ind w:firstLine="480"/>
        <w:rPr/>
      </w:pPr>
      <w:r>
        <w:rPr/>
        <w:t>2</w:t>
      </w:r>
      <w:r>
        <w:rPr/>
        <w:t>．“父亲坐在绿阴里，能看见别人家高高的台阶，那里栽着几棵柳树，柳树枝老是摇来摇去，却摇不散父亲那专注的目光。这时，一片片旱烟雾在父亲头上飘来飘去。”这一处描写表现父亲什么样的思想感情？为什么不作心理描写？</w:t>
      </w:r>
    </w:p>
    <w:p>
      <w:pPr>
        <w:pStyle w:val="Web"/>
        <w:ind w:firstLine="480"/>
        <w:rPr/>
      </w:pPr>
      <w:r>
        <w:rPr/>
        <w:t>这篇小说是用第一人称写的，不允许写别人的心理活动，只能以形写神。父亲抽烟时专注地望着别人家高高的台阶，他羡慕，他向往，他在谋画怎样加快准备，争取能早日造起高台阶的新屋，像人家一样气派，也叫人羡慕。</w:t>
      </w:r>
    </w:p>
    <w:p>
      <w:pPr>
        <w:pStyle w:val="Web"/>
        <w:ind w:firstLine="480"/>
        <w:rPr/>
      </w:pPr>
      <w:r>
        <w:rPr/>
        <w:t>3</w:t>
      </w:r>
      <w:r>
        <w:rPr/>
        <w:t>．为什么新屋的主体工程写得简略，造台阶反而写得详细？父亲放鞭炮时的神情有什么特色？</w:t>
      </w:r>
    </w:p>
    <w:p>
      <w:pPr>
        <w:pStyle w:val="Web"/>
        <w:ind w:firstLine="480"/>
        <w:rPr/>
      </w:pPr>
      <w:r>
        <w:rPr/>
        <w:t>详略是由中心而定的，题目是“台阶”，所以主体工程可以略写，造台阶则要详写。</w:t>
      </w:r>
    </w:p>
    <w:p>
      <w:pPr>
        <w:pStyle w:val="Web"/>
        <w:ind w:firstLine="480"/>
        <w:rPr/>
      </w:pPr>
      <w:r>
        <w:rPr/>
        <w:t>父亲的神情写得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p>
    <w:p>
      <w:pPr>
        <w:pStyle w:val="Web"/>
        <w:ind w:firstLine="480"/>
        <w:rPr/>
      </w:pPr>
      <w:r>
        <w:rPr/>
        <w:t>4</w:t>
      </w:r>
      <w:r>
        <w:rPr/>
        <w:t>．为什么“回来时，一副若有所失的模样”？这种心态怎么理解？</w:t>
      </w:r>
    </w:p>
    <w:p>
      <w:pPr>
        <w:pStyle w:val="Web"/>
        <w:ind w:firstLine="480"/>
        <w:rPr/>
      </w:pPr>
      <w:r>
        <w:rPr/>
        <w:t>父亲干了一辈子，劳动就是生命，在他的精神世界中，劳动是创造，劳动有收获，劳动体现了自己的价值，一旦不能干活，就失去了这一切，所以感觉若有所失。</w:t>
      </w:r>
    </w:p>
    <w:p>
      <w:pPr>
        <w:pStyle w:val="Web"/>
        <w:rPr/>
      </w:pPr>
      <w:r>
        <w:rPr/>
        <w:t xml:space="preserve">    </w:t>
      </w:r>
      <w:r>
        <w:rPr>
          <w:b/>
        </w:rPr>
        <w:t>练习说明</w:t>
      </w:r>
    </w:p>
    <w:p>
      <w:pPr>
        <w:pStyle w:val="Web"/>
        <w:ind w:firstLine="480"/>
        <w:rPr/>
      </w:pPr>
      <w:r>
        <w:rPr/>
        <w:t>一、熟读课文，试用第三人称说说本文的故事梗概。</w:t>
      </w:r>
    </w:p>
    <w:p>
      <w:pPr>
        <w:pStyle w:val="Web"/>
        <w:ind w:firstLine="480"/>
        <w:rPr/>
      </w:pPr>
      <w:r>
        <w:rPr/>
        <w:t>本题要求把握课文内容，并区别第一人称和第三人称两种不同的写法。</w:t>
      </w:r>
    </w:p>
    <w:p>
      <w:pPr>
        <w:pStyle w:val="Web"/>
        <w:ind w:firstLine="480"/>
        <w:rPr/>
      </w:pPr>
      <w:r>
        <w:rPr/>
        <w:t>××</w:t>
      </w:r>
      <w:r>
        <w:rPr/>
        <w:t>家的老屋只有三级台阶，他眼看人家台阶高，受人尊重，决心造一栋有高台阶的新屋。可是凭他的经济条件，要造这样的新屋得准备大半辈子。他想聚沙可以成塔，凭自己一身力气，干他十年二十年，总有一天可以造成新屋。他苦干了大半辈子，一砖一瓦地捡，一角钱一角钱地攒，终于盖起了新屋，砌上了九级台阶。屋造好了，人也老了，身子也垮了。</w:t>
      </w:r>
    </w:p>
    <w:p>
      <w:pPr>
        <w:pStyle w:val="Web"/>
        <w:ind w:firstLine="480"/>
        <w:rPr/>
      </w:pPr>
      <w:r>
        <w:rPr/>
        <w:t>二、讨论下列问题。</w:t>
      </w:r>
    </w:p>
    <w:p>
      <w:pPr>
        <w:pStyle w:val="Web"/>
        <w:ind w:firstLine="480"/>
        <w:rPr/>
      </w:pPr>
      <w:r>
        <w:rPr/>
        <w:t>1</w:t>
      </w:r>
      <w:r>
        <w:rPr/>
        <w:t>．为什么“父亲总觉得我们家的台阶低”？</w:t>
      </w:r>
    </w:p>
    <w:p>
      <w:pPr>
        <w:pStyle w:val="Web"/>
        <w:ind w:firstLine="480"/>
        <w:rPr/>
      </w:pPr>
      <w:r>
        <w:rPr/>
        <w:t>2</w:t>
      </w:r>
      <w:r>
        <w:rPr/>
        <w:t>．“新台阶砌好了”，为什么父亲反而处处感到“不对劲”了？</w:t>
      </w:r>
    </w:p>
    <w:p>
      <w:pPr>
        <w:pStyle w:val="Web"/>
        <w:ind w:firstLine="480"/>
        <w:rPr/>
      </w:pPr>
      <w:r>
        <w:rPr/>
        <w:t>3</w:t>
      </w:r>
      <w:r>
        <w:rPr/>
        <w:t>．说说你对父亲这个人物形象的看法。</w:t>
      </w:r>
    </w:p>
    <w:p>
      <w:pPr>
        <w:pStyle w:val="Web"/>
        <w:ind w:firstLine="480"/>
        <w:rPr/>
      </w:pPr>
      <w:r>
        <w:rPr/>
        <w:t>本题在前一题基础上，引导学生深入理解课文中关键性的内容，进而分析人物形象。</w:t>
      </w:r>
    </w:p>
    <w:p>
      <w:pPr>
        <w:pStyle w:val="Web"/>
        <w:ind w:firstLine="480"/>
        <w:rPr/>
      </w:pPr>
      <w:r>
        <w:rPr/>
        <w:t>1</w:t>
      </w:r>
      <w:r>
        <w:rPr/>
        <w:t>．因为台阶是地位的标志。人家高的有十几级，自家台阶只有三级，被人小看，“没人说过他有地位，父亲也从没觉得自己有地位”，想有地位而没有地位，所以总觉得自家的台阶低。</w:t>
      </w:r>
    </w:p>
    <w:p>
      <w:pPr>
        <w:pStyle w:val="Web"/>
        <w:ind w:firstLine="480"/>
        <w:rPr/>
      </w:pPr>
      <w:r>
        <w:rPr/>
        <w:t>2</w:t>
      </w:r>
      <w:r>
        <w:rPr/>
        <w:t>．台阶低，意味着经济地位低下，父亲由此形成了自卑心理。这种自卑心理长期存在，难以一下子消除，所以台阶高了，反而处处感到不习惯，不对劲。</w:t>
      </w:r>
    </w:p>
    <w:p>
      <w:pPr>
        <w:pStyle w:val="Web"/>
        <w:ind w:firstLine="480"/>
        <w:rPr/>
      </w:pPr>
      <w:r>
        <w:rPr/>
        <w:t>3</w:t>
      </w:r>
      <w:r>
        <w:rPr/>
        <w:t>．父亲是一个非常要强的农民，他有志气，不甘人后，他要自立于受人尊重的行列，他有长远的生活目标，他有愚公移山的精神和坚忍不拔的毅力。</w:t>
      </w:r>
    </w:p>
    <w:p>
      <w:pPr>
        <w:pStyle w:val="Web"/>
        <w:ind w:firstLine="480"/>
        <w:rPr/>
      </w:pPr>
      <w:r>
        <w:rPr/>
        <w:t>父亲又是一个老实厚道的农民，他用诚实的劳动兴家立业，不怕千辛万苦。同时，父亲身上有着中国传统农民所特有的谦卑，当新台阶造好后，他反而处处感到不对劲、不自在，并且不好意思坐上去。</w:t>
      </w:r>
    </w:p>
    <w:p>
      <w:pPr>
        <w:pStyle w:val="Web"/>
        <w:ind w:firstLine="480"/>
        <w:rPr/>
      </w:pPr>
      <w:r>
        <w:rPr/>
        <w:t>三、《背影》抓住“背影”命题立意，组织材料；《台阶》围绕“台阶”命题立意，组织材料。试分别说说这样写好在哪里。</w:t>
      </w:r>
    </w:p>
    <w:p>
      <w:pPr>
        <w:pStyle w:val="Web"/>
        <w:ind w:firstLine="480"/>
        <w:rPr/>
      </w:pPr>
      <w:r>
        <w:rPr/>
        <w:t>本题结合《背影》，研究选材与中心的关系。</w:t>
      </w:r>
    </w:p>
    <w:p>
      <w:pPr>
        <w:pStyle w:val="Web"/>
        <w:ind w:firstLine="480"/>
        <w:rPr/>
      </w:pPr>
      <w:r>
        <w:rPr/>
        <w:t>《背影》抓住“背影”命题立意，组织材料，突出了父亲的背影，突出了父爱，给人深刻的印象，让人强烈地感受父爱。</w:t>
      </w:r>
    </w:p>
    <w:p>
      <w:pPr>
        <w:pStyle w:val="Web"/>
        <w:ind w:firstLine="480"/>
        <w:rPr/>
      </w:pPr>
      <w:r>
        <w:rPr/>
        <w:t>《台阶》围绕“台阶”命题立意，组织材料，使造房这个一般性的题材有了侧重点，有了特色，突出了父亲对社会地位的追求，突出了父亲希望受人尊重的思想性格。</w:t>
      </w:r>
    </w:p>
    <w:p>
      <w:pPr>
        <w:pStyle w:val="Web"/>
        <w:ind w:firstLine="480"/>
        <w:rPr/>
      </w:pPr>
      <w:r>
        <w:rPr>
          <w:rStyle w:val="StrongEmphasis"/>
          <w:shd w:fill="E6E6E6" w:val="clear"/>
        </w:rPr>
        <w:t>教学建议</w:t>
      </w:r>
    </w:p>
    <w:p>
      <w:pPr>
        <w:pStyle w:val="Web"/>
        <w:ind w:firstLine="480"/>
        <w:rPr/>
      </w:pPr>
      <w:r>
        <w:rPr>
          <w:rStyle w:val="StrongEmphasis"/>
        </w:rPr>
        <w:t>一、可以用“三问”引导学生把握内容，分析人物。</w:t>
      </w:r>
    </w:p>
    <w:p>
      <w:pPr>
        <w:pStyle w:val="Web"/>
        <w:ind w:firstLine="480"/>
        <w:rPr/>
      </w:pPr>
      <w:r>
        <w:rPr/>
        <w:t>一问：父亲为什么要造一栋有高台阶的新屋？</w:t>
      </w:r>
    </w:p>
    <w:p>
      <w:pPr>
        <w:pStyle w:val="Web"/>
        <w:ind w:firstLine="480"/>
        <w:rPr/>
      </w:pPr>
      <w:r>
        <w:rPr/>
        <w:t>二问：父亲是怎么造起一栋有高台阶的新屋的？</w:t>
      </w:r>
    </w:p>
    <w:p>
      <w:pPr>
        <w:pStyle w:val="Web"/>
        <w:ind w:firstLine="480"/>
        <w:rPr/>
      </w:pPr>
      <w:r>
        <w:rPr/>
        <w:t>三问：新屋造好了，父亲怎么样？</w:t>
      </w:r>
    </w:p>
    <w:p>
      <w:pPr>
        <w:pStyle w:val="Web"/>
        <w:ind w:firstLine="480"/>
        <w:rPr/>
      </w:pPr>
      <w:r>
        <w:rPr>
          <w:rStyle w:val="StrongEmphasis"/>
        </w:rPr>
        <w:t>二、抓住关键的一句。</w:t>
      </w:r>
    </w:p>
    <w:p>
      <w:pPr>
        <w:pStyle w:val="Web"/>
        <w:ind w:firstLine="480"/>
        <w:rPr/>
      </w:pPr>
      <w:r>
        <w:rPr/>
        <w:t>全文关键的一句是“台阶高，屋主人的地位就相应高”。抓住这个关键句，就容易理解故事内容和人物思想感情。</w:t>
      </w:r>
    </w:p>
    <w:p>
      <w:pPr>
        <w:pStyle w:val="Normal"/>
        <w:rPr>
          <w:szCs w:val="28"/>
        </w:rPr>
      </w:pPr>
      <w:r>
        <w:rPr>
          <w:szCs w:val="28"/>
        </w:rPr>
      </w:r>
    </w:p>
    <w:p>
      <w:pPr>
        <w:pStyle w:val="Heading1"/>
        <w:rPr>
          <w:szCs w:val="28"/>
        </w:rPr>
      </w:pPr>
      <w:r>
        <w:rPr>
          <w:szCs w:val="28"/>
        </w:rPr>
        <w:t>9</w:t>
      </w:r>
      <w:r>
        <w:rPr>
          <w:szCs w:val="28"/>
        </w:rPr>
        <w:t>　老王</w:t>
      </w:r>
      <w:r>
        <w:rPr>
          <w:rFonts w:cs="Calibri;Century Gothic" w:eastAsia="Calibri;Century Gothic"/>
          <w:szCs w:val="28"/>
        </w:rPr>
        <w:t xml:space="preserve">  </w:t>
      </w:r>
      <w:r>
        <w:rPr>
          <w:szCs w:val="28"/>
        </w:rPr>
        <w:t>1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篇课文写老王的几个生活片断。老王一辈子很苦。靠一辆破旧的三轮车活命。“文革”期间载客的三轮车被取缔，他的生计就更加窘迫，只能凑合着打发日子。他打了一辈子光棍，孤苦伶仃。他住在荒僻的小胡同里，小屋破破烂烂的，眼睛又不好，他的一生凄凉艰难。</w:t>
      </w:r>
    </w:p>
    <w:p>
      <w:pPr>
        <w:pStyle w:val="Web"/>
        <w:ind w:firstLine="480"/>
        <w:rPr/>
      </w:pPr>
      <w:r>
        <w:rPr/>
        <w:t>但是老王心好，老实厚道，有良心，关心人。他需要钱，可是他做生意从不多收一分钱，而且非常讲感情，讲仁义，常愿意尽义务，或者少收钱。</w:t>
      </w:r>
    </w:p>
    <w:p>
      <w:pPr>
        <w:pStyle w:val="Web"/>
        <w:ind w:firstLine="480"/>
        <w:rPr/>
      </w:pPr>
      <w:r>
        <w:rPr/>
        <w:t>作品写到“文化大革命”，那是荒唐的动乱的年代。学术权威被认作“反动学术权威”，被造反派打翻在地，踩在脚下。但是，任何邪风对老王都没有丝毫影响。他照样尊重作者夫妇俩。他认准他们是好人，知恩必报，临死也要去谢谢好心人。作者笔下的老王虽然穷苦卑微，但是精神上没有受到任何污染，他一本做人的道德良心，是极其纯朴的好人。</w:t>
      </w:r>
    </w:p>
    <w:p>
      <w:pPr>
        <w:pStyle w:val="Web"/>
        <w:ind w:firstLine="480"/>
        <w:rPr/>
      </w:pPr>
      <w:r>
        <w:rPr>
          <w:rStyle w:val="StrongEmphasis"/>
        </w:rPr>
        <w:t>二、问题研究</w:t>
      </w:r>
    </w:p>
    <w:p>
      <w:pPr>
        <w:pStyle w:val="Web"/>
        <w:ind w:firstLine="480"/>
        <w:rPr/>
      </w:pPr>
      <w:r>
        <w:rPr/>
        <w:t>1</w:t>
      </w:r>
      <w:r>
        <w:rPr/>
        <w:t>．为什么作者一家对老王那样的不幸者能那么关心、爱护？社会地位、生活条件比较优越的人往往瞧不起卑微者，要有什么精神才能像作者那样尊重人、理解人、关心人？</w:t>
      </w:r>
    </w:p>
    <w:p>
      <w:pPr>
        <w:pStyle w:val="Web"/>
        <w:ind w:firstLine="480"/>
        <w:rPr/>
      </w:pPr>
      <w:r>
        <w:rPr/>
        <w:t>从文章看，最主要的是平等观念。在作者那里，人是生而平等的，各人境遇不同，甚至差别很大，不过是幸运与不幸造成的差别。所谓幸与不幸，包括天赋条件、成长条件、生理条件，幸运者只有关爱不幸者的责任，没有歧视不幸者的理由。有平等意识，才会平等对话，才会感觉人家上门来“没请他坐坐喝口茶水”是很抱歉的。</w:t>
      </w:r>
    </w:p>
    <w:p>
      <w:pPr>
        <w:pStyle w:val="Web"/>
        <w:ind w:firstLine="480"/>
        <w:rPr/>
      </w:pPr>
      <w:r>
        <w:rPr/>
        <w:t>再是人道主义精神。这种精神要求社会关心个人、同情个人，尊重个人对社会作出的贡献，尊重人格，维护社会成员的基本权利，并促进全体劳动者的全面发展。作者一家对老王是怀有这种精神的。知道老王有夜盲症，就送了大瓶鱼肝油。他们总是照顾老王生意，坐他的车，让他挣点钱。老王收钱常常客气，他们总是照原价付。平板三轮不敢坐了，还是关心老王是否能维持生活。总之，对不幸者怀有一颗爱心，才能这么关心人，爱护人。</w:t>
      </w:r>
    </w:p>
    <w:p>
      <w:pPr>
        <w:pStyle w:val="Web"/>
        <w:ind w:firstLine="480"/>
        <w:rPr/>
      </w:pPr>
      <w:r>
        <w:rPr/>
        <w:t>老王在生命最后的日子里，身子僵直，样子非常怕人，作者心里只有同情和悲酸。老王死了好几年了，作者每每想起来还感觉有愧于这个不幸者，总觉得在他生前，对他关爱不够。所有这些，都是社会主义人道主义精神，正是公民道德建设所提倡的。</w:t>
      </w:r>
    </w:p>
    <w:p>
      <w:pPr>
        <w:pStyle w:val="Web"/>
        <w:ind w:firstLine="480"/>
        <w:rPr/>
      </w:pPr>
      <w:r>
        <w:rPr/>
        <w:t>2</w:t>
      </w:r>
      <w:r>
        <w:rPr/>
        <w:t>．这篇写人记事的散文，材料琐碎，但是经过作者的组织，成为一个有机整体。作者是怎样组织的？</w:t>
      </w:r>
    </w:p>
    <w:p>
      <w:pPr>
        <w:pStyle w:val="Web"/>
        <w:ind w:firstLine="480"/>
        <w:rPr/>
      </w:pPr>
      <w:r>
        <w:rPr/>
        <w:t>研究这个问题，可以先列提纲，再探究为什么这样安排。可以看出，作者是兼用逻辑顺序和时间顺序来编排的。开头四段先写老王的三点基本情况。这三点是按逻辑顺序安排的。一是职业，这是老王的谋生手段，二是生理缺陷，这是老王谋生的困难，三是居住条件，这是前两点的结果，收入少，当然生活苦。下面三段，按时间顺序，回忆老王的工作与为人，两个片断写他为人好，一个片断写“文革”时期，他的生计越来越艰难。最后一个片断，是老王离世前一天的事情，最能见出老王心地善良。</w:t>
      </w:r>
    </w:p>
    <w:p>
      <w:pPr>
        <w:pStyle w:val="Web"/>
        <w:ind w:firstLine="480"/>
        <w:rPr/>
      </w:pPr>
      <w:r>
        <w:rPr/>
        <w:t>除段落安排有序之外，还应该探究贯穿全文的线索。可以看出，作者是以与老王的交往为线索的。坐老王的三轮，一路说说闲话，作者平易近人，老王也肯把身世相告。写老王眼疾，说到女儿给他大瓶鱼肝油，可见一家人对老王很照顾。老王对钱家也好，在服务费上双方总是非常客气。三轮改平板三轮，没法坐了，作者还是很关心老王，对老王有好处，所以老王总觉得欠了一笔人情，在生命最后的日子也要表示感谢。以彼此交往为线索，全文一脉相承，成为一个有机的整体。</w:t>
      </w:r>
    </w:p>
    <w:p>
      <w:pPr>
        <w:pStyle w:val="Web"/>
        <w:rPr/>
      </w:pPr>
      <w:r>
        <w:rPr/>
        <w:t xml:space="preserve">    </w:t>
      </w:r>
      <w:r>
        <w:rPr>
          <w:b/>
        </w:rPr>
        <w:t>练习说明</w:t>
      </w:r>
    </w:p>
    <w:p>
      <w:pPr>
        <w:pStyle w:val="Web"/>
        <w:ind w:firstLine="480"/>
        <w:rPr/>
      </w:pPr>
      <w:r>
        <w:rPr/>
        <w:t>一、以善良去体察善良。在这篇课文中，作者的善良表现在哪里？老王的善良又表现在哪里？对课文结尾的最后一句话，应该怎样理解？</w:t>
      </w:r>
    </w:p>
    <w:p>
      <w:pPr>
        <w:pStyle w:val="Web"/>
        <w:ind w:firstLine="480"/>
        <w:rPr/>
      </w:pPr>
      <w:r>
        <w:rPr/>
        <w:t>本题要求整体把握课文内容，领会作者与人物的思想感情，并让学生领悟到在与人交往中首先要付出爱。</w:t>
      </w:r>
    </w:p>
    <w:p>
      <w:pPr>
        <w:pStyle w:val="Web"/>
        <w:ind w:firstLine="480"/>
        <w:rPr/>
      </w:pPr>
      <w:r>
        <w:rPr/>
        <w:t>作者的善良有许多表现：照顾老王的生意，坐他的车；老王再客气，也付给他应得的报酬；老王送来香油鸡蛋，不能让他白送，也给了钱。作者的善良还表现在关心老王生活，三轮改成平板三轮，生意不好做，作者关切地询问他是否能维持生活。作者的女儿也像她一样善良，知道老王有夜盲症，送给他大瓶鱼肝油。</w:t>
      </w:r>
    </w:p>
    <w:p>
      <w:pPr>
        <w:pStyle w:val="Web"/>
        <w:ind w:firstLine="480"/>
        <w:rPr/>
      </w:pPr>
      <w:r>
        <w:rPr/>
        <w:t>老王的善良也有许多表现：“愿意给我们带送”冰块，车费减半；送钱先生看病，不要钱，拿了钱还不大放心，担心人家看病钱不够。老王的善良更表现在，受了人家的好处，总也不忘，总觉得欠了人情，去世前一天还硬撑着拿了香油、鸡蛋上门感谢。</w:t>
      </w:r>
    </w:p>
    <w:p>
      <w:pPr>
        <w:pStyle w:val="Web"/>
        <w:ind w:firstLine="480"/>
        <w:rPr/>
      </w:pPr>
      <w:r>
        <w:rPr/>
        <w:t>结尾一句话，应该这样理解：一个社会总有幸运者和不幸者，幸运者有责任关爱不幸者，关注他们的命运，让他们也过上好日子，帮助改善他们的处境。作者回想起来，对老王的关爱还很不够，所以感到“愧怍”。</w:t>
      </w:r>
    </w:p>
    <w:p>
      <w:pPr>
        <w:pStyle w:val="Web"/>
        <w:ind w:firstLine="480"/>
        <w:rPr/>
      </w:pPr>
      <w:r>
        <w:rPr/>
        <w:t>二、比较下边每组两个句子，联系上下文，说说①在表达上的好处。</w:t>
      </w:r>
    </w:p>
    <w:p>
      <w:pPr>
        <w:pStyle w:val="Web"/>
        <w:ind w:firstLine="480"/>
        <w:rPr/>
      </w:pPr>
      <w:r>
        <w:rPr/>
        <w:t>1</w:t>
      </w:r>
      <w:r>
        <w:rPr/>
        <w:t>．① 他送的冰比他前任送的大一倍，冰价相同。</w:t>
      </w:r>
      <w:r>
        <w:rPr/>
        <w:br/>
      </w:r>
      <w:r>
        <w:rPr/>
        <w:t>　 　　② 他送的冰比前一个三轮车工人送的大一倍，冰价相同。</w:t>
      </w:r>
    </w:p>
    <w:p>
      <w:pPr>
        <w:pStyle w:val="Web"/>
        <w:ind w:firstLine="480"/>
        <w:rPr/>
      </w:pPr>
      <w:r>
        <w:rPr/>
        <w:t>2</w:t>
      </w:r>
      <w:r>
        <w:rPr/>
        <w:t>．① 我强笑说：“老王，这么新鲜的大鸡蛋，都给我们吃？”</w:t>
      </w:r>
      <w:r>
        <w:rPr/>
        <w:br/>
      </w:r>
      <w:r>
        <w:rPr/>
        <w:t>　　　 ② 我笑着说：“老王，这么新鲜的大鸡蛋，都给我们吃？”</w:t>
      </w:r>
    </w:p>
    <w:p>
      <w:pPr>
        <w:pStyle w:val="Web"/>
        <w:ind w:firstLine="480"/>
        <w:rPr/>
      </w:pPr>
      <w:r>
        <w:rPr/>
        <w:t>3</w:t>
      </w:r>
      <w:r>
        <w:rPr/>
        <w:t>．① 我在家听到打门，开门看见老王直僵僵地镶嵌在门框里。</w:t>
      </w:r>
      <w:r>
        <w:rPr/>
        <w:br/>
        <w:t xml:space="preserve">              ② </w:t>
      </w:r>
      <w:r>
        <w:rPr/>
        <w:t>我在家听到打门，开门看见老王直僵僵地站立在门口。</w:t>
      </w:r>
    </w:p>
    <w:p>
      <w:pPr>
        <w:pStyle w:val="Web"/>
        <w:ind w:firstLine="480"/>
        <w:rPr/>
      </w:pPr>
      <w:r>
        <w:rPr/>
        <w:t>本题揣摩语言，引导学生细心体会作者遣词造句的匠心。</w:t>
      </w:r>
    </w:p>
    <w:p>
      <w:pPr>
        <w:pStyle w:val="Web"/>
        <w:ind w:firstLine="480"/>
        <w:rPr/>
      </w:pPr>
      <w:r>
        <w:rPr/>
        <w:t>1</w:t>
      </w:r>
      <w:r>
        <w:rPr/>
        <w:t>．①句“前任”一词简练之至，大词小用，又很风趣。</w:t>
      </w:r>
    </w:p>
    <w:p>
      <w:pPr>
        <w:pStyle w:val="Web"/>
        <w:ind w:firstLine="480"/>
        <w:rPr/>
      </w:pPr>
      <w:r>
        <w:rPr/>
        <w:t>2</w:t>
      </w:r>
      <w:r>
        <w:rPr/>
        <w:t>．①句“强笑”一词，不但准确，而且含蓄，透露自己见到老王病成那个样子，还拿东西来谢“我们”，心里有说不出的悲酸和感动。</w:t>
      </w:r>
    </w:p>
    <w:p>
      <w:pPr>
        <w:pStyle w:val="Web"/>
        <w:ind w:firstLine="480"/>
        <w:rPr/>
      </w:pPr>
      <w:r>
        <w:rPr/>
        <w:t>3</w:t>
      </w:r>
      <w:r>
        <w:rPr/>
        <w:t>．①句说“镶嵌在门框里”，夸张的手法，强调了老王步履维艰，身体僵直的形态。</w:t>
      </w:r>
    </w:p>
    <w:p>
      <w:pPr>
        <w:pStyle w:val="Web"/>
        <w:ind w:firstLine="480"/>
        <w:rPr/>
      </w:pPr>
      <w:r>
        <w:rPr/>
        <w:t>三、试以老王为第一人称，改写课文中老王给“我”送香油、鸡蛋这一部分。</w:t>
      </w:r>
    </w:p>
    <w:p>
      <w:pPr>
        <w:pStyle w:val="Web"/>
        <w:ind w:firstLine="480"/>
        <w:rPr/>
      </w:pPr>
      <w:r>
        <w:rPr/>
        <w:t>本题就文取材，进行练笔，借以引导学生深入领会人物思想感情。以老王为第一人称，就要描写老王的心理活动，要在领会思想感情的基础上充分展开想像。</w:t>
      </w:r>
    </w:p>
    <w:p>
      <w:pPr>
        <w:pStyle w:val="Web"/>
        <w:ind w:firstLine="480"/>
        <w:rPr/>
      </w:pPr>
      <w:r>
        <w:rPr>
          <w:rStyle w:val="StrongEmphasis"/>
          <w:shd w:fill="E6E6E6" w:val="clear"/>
        </w:rPr>
        <w:t>教学建议</w:t>
      </w:r>
    </w:p>
    <w:p>
      <w:pPr>
        <w:pStyle w:val="Web"/>
        <w:ind w:firstLine="480"/>
        <w:rPr/>
      </w:pPr>
      <w:r>
        <w:rPr>
          <w:rStyle w:val="StrongEmphasis"/>
        </w:rPr>
        <w:t>一、把握课文内容，既要注意老王的“善”，又要注意老王的“苦”。</w:t>
      </w:r>
    </w:p>
    <w:p>
      <w:pPr>
        <w:pStyle w:val="Web"/>
        <w:ind w:firstLine="480"/>
        <w:rPr/>
      </w:pPr>
      <w:r>
        <w:rPr/>
        <w:t>课文写老王，可以概括为两个方面，概括起来就是两个字，一曰“善”，二曰“苦”。文章的精神是说，这样好的人却这样苦，幸运者应该感到“愧怍”。为什么在新社会里，老王还处在那样苦难的状态，而且每况愈下，社会应该怎样关心不幸者，作者提出了这些问题让读者思考。把握内容要力求全面，不能把注意力只放在“善”字上面，忽视了老王的苦境。</w:t>
      </w:r>
    </w:p>
    <w:p>
      <w:pPr>
        <w:pStyle w:val="Web"/>
        <w:ind w:firstLine="480"/>
        <w:rPr/>
      </w:pPr>
      <w:r>
        <w:rPr>
          <w:rStyle w:val="StrongEmphasis"/>
        </w:rPr>
        <w:t>二、意味深长的语句要好好咀嚼。</w:t>
      </w:r>
    </w:p>
    <w:p>
      <w:pPr>
        <w:pStyle w:val="Web"/>
        <w:ind w:firstLine="480"/>
        <w:rPr/>
      </w:pPr>
      <w:r>
        <w:rPr/>
        <w:t>课文在好几个关键地方说得很含蓄，淡淡地说明情况，不发议论，其实作者是有自己的感慨的，应该深入领会。</w:t>
      </w:r>
    </w:p>
    <w:p>
      <w:pPr>
        <w:pStyle w:val="Web"/>
        <w:ind w:firstLine="480"/>
        <w:rPr/>
      </w:pPr>
      <w:r>
        <w:rPr/>
        <w:t>例如：“据老王自己讲：北京解放后，蹬三轮的都组织起来，那时候他‘脑袋慢’‘没绕过来’‘晚了一步’，就‘进不去了’，他感叹自己‘人老了，没用了’。老王常有失群落伍的惶恐，因为他是单干户。”学生会奇怪“蹬三轮的都组织起来”干嘛啊。就此可以因势利导，让学生思考：当时受什么思想支配，连蹬三轮的都要组织起来？这种政策好不好？</w:t>
      </w:r>
    </w:p>
    <w:p>
      <w:pPr>
        <w:pStyle w:val="Web"/>
        <w:ind w:firstLine="480"/>
        <w:rPr/>
      </w:pPr>
      <w:r>
        <w:rPr/>
        <w:t>又如：“我们从干校回来，载客三轮都取缔了。”可让学生查一查“取缔”是什么意思（明令取消或禁止），想想当时为什么要取缔。这样可以使学生了解当年极“左”思潮的荒唐。再读作者所写的改装后的平板三轮怎样送客，可以体会作者对极“左”思潮的深恶痛绝，可以了解老王悲惨结局的社会根源。</w:t>
      </w:r>
    </w:p>
    <w:p>
      <w:pPr>
        <w:pStyle w:val="Web"/>
        <w:ind w:firstLine="480"/>
        <w:rPr/>
      </w:pPr>
      <w:r>
        <w:rPr/>
        <w:t>又如：“那是一个幸运的人对一个不幸者的愧怍。”可以让学生思考：作者一家当时受到了冲击，处境并不好，她为什么还觉得自己是“幸运的人”，而感到愧怍？</w:t>
      </w:r>
    </w:p>
    <w:p>
      <w:pPr>
        <w:pStyle w:val="Web"/>
        <w:ind w:firstLine="480"/>
        <w:rPr/>
      </w:pPr>
      <w:r>
        <w:rPr>
          <w:rStyle w:val="StrongEmphasis"/>
          <w:shd w:fill="E6E6E6" w:val="clear"/>
        </w:rPr>
        <w:t>有关资料</w:t>
      </w:r>
    </w:p>
    <w:p>
      <w:pPr>
        <w:pStyle w:val="Web"/>
        <w:ind w:firstLine="480"/>
        <w:rPr/>
      </w:pPr>
      <w:r>
        <w:rPr>
          <w:rStyle w:val="StrongEmphasis"/>
        </w:rPr>
        <w:t>一、作者简介</w:t>
      </w:r>
    </w:p>
    <w:p>
      <w:pPr>
        <w:pStyle w:val="Web"/>
        <w:ind w:firstLine="480"/>
        <w:rPr/>
      </w:pPr>
      <w:r>
        <w:rPr/>
        <w:t>杨绛，生于</w:t>
      </w:r>
      <w:r>
        <w:rPr/>
        <w:t>1911</w:t>
      </w:r>
      <w:r>
        <w:rPr/>
        <w:t>年，江苏无锡人。作家、文学翻译家。著有散文集《干校六记》《将饮茶》等，译有《堂</w:t>
      </w:r>
      <w:r>
        <w:rPr/>
        <w:t>·</w:t>
      </w:r>
      <w:r>
        <w:rPr/>
        <w:t>吉诃德》。</w:t>
      </w:r>
    </w:p>
    <w:p>
      <w:pPr>
        <w:pStyle w:val="Web"/>
        <w:ind w:firstLine="480"/>
        <w:rPr/>
      </w:pPr>
      <w:r>
        <w:rPr>
          <w:rStyle w:val="StrongEmphasis"/>
        </w:rPr>
        <w:t>二、杨绛文学语言的特点</w:t>
      </w:r>
      <w:r>
        <w:rPr/>
        <w:t>（林筱芳）</w:t>
      </w:r>
    </w:p>
    <w:p>
      <w:pPr>
        <w:pStyle w:val="Web"/>
        <w:ind w:firstLine="480"/>
        <w:rPr/>
      </w:pPr>
      <w:r>
        <w:rPr/>
        <w:t>杨绛文学语言的成功是有目共睹的。其沉定简洁的语言，看起来平平淡淡，无阴无晴。然而平淡不是贫乏，阴晴隐于其中，经过漂洗的苦心经营的朴素中，有着本色的绚烂华丽。干净明晰的语言在杨绛笔下变得有巨大的表现力。有时把词序变换一下，不符合常规，反倒更显别致耐读。如《丙午丁未年纪事》中有一句话：“登台就有高帽子戴。”通常也许会说“登台就得戴高帽子”，因这分明是被迫。但杨绛这句话说得有点喜气洋洋的气氛，令人想起“拜年就有压岁钱”之类。这与当时的环境完全不合拍，只好当成一句反话来读：不仅表现出作者身处其境的哭笑不得的无奈心情，也隐含了她对待那时环境的解构态度。平平八个字，平静中有抗议，调侃中有悲哀，很有韵味。有时明净到有些冷，但由于渗入诙谐幽默，便平添几分灵动之气。因而使静穆严肃的语言自有生机，安静而不古板，活泼而不浮动，静中有动，动还是静。沉静诙谐中有沉着老到、雍容优雅的气派，锋芒内敛后的不动声色，有种静穆超然的中和之美。</w:t>
      </w:r>
    </w:p>
    <w:p>
      <w:pPr>
        <w:pStyle w:val="Web"/>
        <w:ind w:firstLine="480"/>
        <w:jc w:val="right"/>
        <w:rPr/>
      </w:pPr>
      <w:r>
        <w:rPr/>
        <w:t>（节选自《人在边缘──杨绛创作论》，《文学评论》</w:t>
      </w:r>
      <w:r>
        <w:rPr/>
        <w:t>1995</w:t>
      </w:r>
      <w:r>
        <w:rPr/>
        <w:t>年第</w:t>
      </w:r>
      <w:r>
        <w:rPr/>
        <w:t>5</w:t>
      </w:r>
      <w:r>
        <w:rPr/>
        <w:t>期）</w:t>
      </w:r>
    </w:p>
    <w:p>
      <w:pPr>
        <w:pStyle w:val="Normal"/>
        <w:rPr>
          <w:szCs w:val="28"/>
        </w:rPr>
      </w:pPr>
      <w:r>
        <w:rPr>
          <w:szCs w:val="28"/>
        </w:rPr>
      </w:r>
    </w:p>
    <w:p>
      <w:pPr>
        <w:pStyle w:val="Heading1"/>
        <w:rPr>
          <w:szCs w:val="28"/>
        </w:rPr>
      </w:pPr>
      <w:r>
        <w:rPr>
          <w:szCs w:val="28"/>
        </w:rPr>
        <w:t>10</w:t>
      </w:r>
      <w:r>
        <w:rPr>
          <w:szCs w:val="28"/>
        </w:rPr>
        <w:t>　信客</w:t>
      </w:r>
      <w:r>
        <w:rPr>
          <w:rFonts w:cs="Calibri;Century Gothic" w:eastAsia="Calibri;Century Gothic"/>
          <w:szCs w:val="28"/>
        </w:rPr>
        <w:t xml:space="preserve">  </w:t>
      </w:r>
      <w:r>
        <w:rPr>
          <w:szCs w:val="28"/>
        </w:rPr>
        <w:t>18</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1</w:t>
      </w:r>
      <w:r>
        <w:rPr/>
        <w:t>．社会有某种需要，就有某种职业。作者故乡浙江余姚，离上海比较近，</w:t>
      </w:r>
      <w:r>
        <w:rPr/>
        <w:t>20</w:t>
      </w:r>
      <w:r>
        <w:rPr/>
        <w:t>世纪初就有不少人去上海谋生，当时邮政业务尚未普及到乡村，城乡之间通讯需要专人担当，于是有了信客这种特殊职业。“这乡间不能没有信客”，老信客自感“名誉糟蹋了”，干不下去了，找到年轻人，年轻人最终不好回绝，当了第二代信客。</w:t>
      </w:r>
    </w:p>
    <w:p>
      <w:pPr>
        <w:pStyle w:val="Web"/>
        <w:ind w:firstLine="480"/>
        <w:rPr/>
      </w:pPr>
      <w:r>
        <w:rPr/>
        <w:t>信客终年跋涉，非常劳苦。到了一地，又非常繁忙，既要散发信、物，又要接收下次带出的信、物。还有额外工作，要经常代读、代写书信。有时还要充当代理人，某个谋生者死了，得尽同乡情谊，匆匆赶去，代表家属料理后事，收拾遗物。回到乡间，又要通报噩耗，帮着安慰张罗，交送遗物，汇报处置后事的情况。“信客”挑着一副生死祸福的重担，来回奔忙。四乡的外出谋生者，都把自己的血汗和眼泪，堆在信客身上。</w:t>
      </w:r>
    </w:p>
    <w:p>
      <w:pPr>
        <w:pStyle w:val="Web"/>
        <w:ind w:firstLine="480"/>
        <w:rPr/>
      </w:pPr>
      <w:r>
        <w:rPr/>
        <w:t>信客收入微薄，生活贫穷。老信客干了一辈子，家里破烂灰暗，值钱的东西一无所有。沿途投宿，拣便宜的小旅馆住，吃饭尽找那种“可以光买米饭不买菜”的小店。终年奔波，胃病和风湿病成了职业病。</w:t>
      </w:r>
    </w:p>
    <w:p>
      <w:pPr>
        <w:pStyle w:val="Web"/>
        <w:ind w:firstLine="480"/>
        <w:rPr/>
      </w:pPr>
      <w:r>
        <w:rPr/>
        <w:t>信客最痛苦的是蒙受怀疑、欺凌、憎恨。老信客仅仅裁下窄窄的一条红绸，被人糟蹋了一生名誉，再也做不起人。信客通报噩耗，有的农妇竟把他当作死神冤鬼，大声呵斥。送交遗物，还被人怀疑贪占。那个发了财拈花惹草的同乡竟诬称信客为小偷，扭送巡捕房。信客这条路布满凶险，叫人撑持不了。</w:t>
      </w:r>
    </w:p>
    <w:p>
      <w:pPr>
        <w:pStyle w:val="Web"/>
        <w:ind w:firstLine="480"/>
        <w:rPr/>
      </w:pPr>
      <w:r>
        <w:rPr/>
        <w:t>但是，社会总体总是有良心的，奉献者终究会赢得敬爱和怀念。信客终于不再坚持下去了，人们想起他的好处，常送去关怀和温暖，就是那位发财的同乡后来也向他道歉，并请他接受代办本乡邮政的事务。人们推举信客当老师，信客工作出色，还当了小学校长。他死时，人们纷纷赶来吊唁。</w:t>
      </w:r>
    </w:p>
    <w:p>
      <w:pPr>
        <w:pStyle w:val="Web"/>
        <w:ind w:firstLine="480"/>
        <w:rPr/>
      </w:pPr>
      <w:r>
        <w:rPr/>
        <w:t>2</w:t>
      </w:r>
      <w:r>
        <w:rPr/>
        <w:t>．特殊的职业造就特殊的品格和素质。</w:t>
      </w:r>
    </w:p>
    <w:p>
      <w:pPr>
        <w:pStyle w:val="Web"/>
        <w:ind w:firstLine="480"/>
        <w:rPr/>
      </w:pPr>
      <w:r>
        <w:rPr/>
        <w:t>信客任劳任怨。他理解在外谋生者，也理解在家的家属，理解他们的需要与感情。事情不分份内份外，只要有求于他，再辛苦也在所不辞，有时候还得忍受无端的猜疑与羞辱。</w:t>
      </w:r>
    </w:p>
    <w:p>
      <w:pPr>
        <w:pStyle w:val="Web"/>
        <w:ind w:firstLine="480"/>
        <w:rPr/>
      </w:pPr>
      <w:r>
        <w:rPr/>
        <w:t>信客诚信无私。他铭记老信客的嘱告：“信客信客就在一个信字。”诚信是这个职业的生命。诚信以不贪为前提，他洁身自好，从不雁过拔毛，他洁白无瑕，也不怕别人怀疑。</w:t>
      </w:r>
    </w:p>
    <w:p>
      <w:pPr>
        <w:pStyle w:val="Web"/>
        <w:ind w:firstLine="480"/>
        <w:rPr/>
      </w:pPr>
      <w:r>
        <w:rPr/>
        <w:t>信客待人宽容。他在发财的同乡那里遭遇了凶险，他不想让在外的同乡蒙受阴影，回乡后也没有挑事，不说任何坏话，他保护了一个家庭。</w:t>
      </w:r>
    </w:p>
    <w:p>
      <w:pPr>
        <w:pStyle w:val="Web"/>
        <w:ind w:firstLine="480"/>
        <w:rPr/>
      </w:pPr>
      <w:r>
        <w:rPr/>
        <w:t>信客的阅历又让他增长才干。他年轻时屡屡碰壁，穷愁潦倒，长时间当信客，文化程度提高了，眼界开阔了，阅历丰富了，他当教师是好样的教师，当校长是好样的校长，他赢得了社会普遍的赞誉。</w:t>
      </w:r>
    </w:p>
    <w:p>
      <w:pPr>
        <w:pStyle w:val="Web"/>
        <w:ind w:firstLine="480"/>
        <w:rPr/>
      </w:pPr>
      <w:r>
        <w:rPr>
          <w:rStyle w:val="StrongEmphasis"/>
        </w:rPr>
        <w:t>二、问题研究</w:t>
      </w:r>
    </w:p>
    <w:p>
      <w:pPr>
        <w:pStyle w:val="Web"/>
        <w:ind w:firstLine="480"/>
        <w:rPr/>
      </w:pPr>
      <w:r>
        <w:rPr/>
        <w:t>1</w:t>
      </w:r>
      <w:r>
        <w:rPr/>
        <w:t>．作者为什么倾注那么大热情，为信客树碑立传？</w:t>
      </w:r>
    </w:p>
    <w:p>
      <w:pPr>
        <w:pStyle w:val="Web"/>
        <w:ind w:firstLine="480"/>
        <w:rPr/>
      </w:pPr>
      <w:r>
        <w:rPr/>
        <w:t>信客是作者肯定的人物，看作者褒扬什么，就知道作者在提倡什么，再联系现实生活，就可以揣摸作者的写作意图。</w:t>
      </w:r>
    </w:p>
    <w:p>
      <w:pPr>
        <w:pStyle w:val="Web"/>
        <w:ind w:firstLine="480"/>
        <w:rPr/>
      </w:pPr>
      <w:r>
        <w:rPr/>
        <w:t>作者褒扬信客任劳任怨，诚信无私，待人宽容，这些品质都是难能可贵的，正是现实生活中需要大大提倡的。</w:t>
      </w:r>
    </w:p>
    <w:p>
      <w:pPr>
        <w:pStyle w:val="Web"/>
        <w:ind w:firstLine="480"/>
        <w:rPr/>
      </w:pPr>
      <w:r>
        <w:rPr/>
        <w:t>2</w:t>
      </w:r>
      <w:r>
        <w:rPr/>
        <w:t>．本文语言有什么特点</w:t>
      </w:r>
    </w:p>
    <w:p>
      <w:pPr>
        <w:pStyle w:val="Web"/>
        <w:ind w:firstLine="480"/>
        <w:rPr/>
      </w:pPr>
      <w:r>
        <w:rPr/>
        <w:t>第一个特点，质朴而典雅。</w:t>
      </w:r>
    </w:p>
    <w:p>
      <w:pPr>
        <w:pStyle w:val="Web"/>
        <w:ind w:firstLine="480"/>
        <w:rPr/>
      </w:pPr>
      <w:r>
        <w:rPr/>
        <w:t>学者散文的风格比较典雅，本文写信客，题材的特点又决定语言特点，质朴的人物要用质朴的语言来描述。如“他读过私塾，年长后外出闯码头，碰了几次壁，穷愁潦倒，无以为生，回来做了信客”一句，就兼有质朴与典雅的特点。文中典雅的词语随处可见，如“破烂灰黯”“风尘苦旅”“感叹唏嘘”“劲厉的山风”“满脸戚容”“猝然昏厥”“无穷的幽怨和紧迫的告急”“破碎和焦灼的心”“满纸幽怨”“此公”“赋闲在家”“身体不济，恕难从命”“绘声绘色，效果奇佳”“深察世故人情”“属于上乘”等等。</w:t>
      </w:r>
    </w:p>
    <w:p>
      <w:pPr>
        <w:pStyle w:val="Web"/>
        <w:ind w:firstLine="480"/>
        <w:rPr/>
      </w:pPr>
      <w:r>
        <w:rPr/>
        <w:t>第二个特点，警辟而又畅达。</w:t>
      </w:r>
    </w:p>
    <w:p>
      <w:pPr>
        <w:pStyle w:val="Web"/>
        <w:ind w:firstLine="480"/>
        <w:rPr/>
      </w:pPr>
      <w:r>
        <w:rPr/>
        <w:t>这特别表现在比喻句上：“这些眼神，是中国农村对自己的冒险家们的打分。这些眼神，是千年故土对城市的探询。”“都市里的升沉荣辱，震颤着长期迟钝的农村神经系统，他是最敏感的神经末梢。”“红红的眼圈里射出疑惑的利剑。”“做信客的，就得挑着一副生死祸福的重担，来回奔忙。四乡的外出谋生者，都把自己的血汗和眼泪，堆在他的肩上。”</w:t>
      </w:r>
    </w:p>
    <w:p>
      <w:pPr>
        <w:pStyle w:val="Web"/>
        <w:ind w:firstLine="480"/>
        <w:rPr/>
      </w:pPr>
      <w:r>
        <w:rPr/>
        <w:t>有些句子容量很大，一气呵成，又有排比成分，气势十分畅达。如“现在，他正躲在山间坟场边的破草房里，夜夜失眠，在黑暗中睁着眼，迷迷乱乱地回想着一个个码头，一条条船只，一个个面影。”“更会有一些农妇听了死讯一时性起，咬牙切齿地憎恨城市，憎恨外出，连带也憎恨信客，把他当做了死神冤鬼，大声呵斥，他也只能低眉顺眼、连声诺诺。”</w:t>
      </w:r>
    </w:p>
    <w:p>
      <w:pPr>
        <w:pStyle w:val="Web"/>
        <w:rPr/>
      </w:pPr>
      <w:r>
        <w:rPr/>
        <w:t xml:space="preserve">    </w:t>
      </w:r>
      <w:r>
        <w:rPr>
          <w:b/>
        </w:rPr>
        <w:t>练习说明</w:t>
      </w:r>
    </w:p>
    <w:p>
      <w:pPr>
        <w:pStyle w:val="Web"/>
        <w:ind w:firstLine="480"/>
        <w:rPr/>
      </w:pPr>
      <w:r>
        <w:rPr/>
        <w:t>一、熟读课文，思考下列问题，然后用几句话概括信客的为人。</w:t>
      </w:r>
    </w:p>
    <w:p>
      <w:pPr>
        <w:pStyle w:val="Web"/>
        <w:ind w:firstLine="480"/>
        <w:rPr/>
      </w:pPr>
      <w:r>
        <w:rPr/>
        <w:t>1</w:t>
      </w:r>
      <w:r>
        <w:rPr/>
        <w:t>．作者在写信客之前，为什么先写一个老信客？</w:t>
      </w:r>
    </w:p>
    <w:p>
      <w:pPr>
        <w:pStyle w:val="Web"/>
        <w:ind w:firstLine="480"/>
        <w:rPr/>
      </w:pPr>
      <w:r>
        <w:rPr/>
        <w:t>2</w:t>
      </w:r>
      <w:r>
        <w:rPr/>
        <w:t>．作者重点写了信客什么事迹？为什么重点写？</w:t>
      </w:r>
    </w:p>
    <w:p>
      <w:pPr>
        <w:pStyle w:val="Web"/>
        <w:ind w:firstLine="480"/>
        <w:rPr/>
      </w:pPr>
      <w:r>
        <w:rPr/>
        <w:t>3</w:t>
      </w:r>
      <w:r>
        <w:rPr/>
        <w:t>．信客为什么留下遗愿，死后要与老信客葬在一起？</w:t>
      </w:r>
    </w:p>
    <w:p>
      <w:pPr>
        <w:pStyle w:val="Web"/>
        <w:ind w:firstLine="480"/>
        <w:rPr/>
      </w:pPr>
      <w:r>
        <w:rPr/>
        <w:t>本题从人物研究的角度整体把握课文内容。</w:t>
      </w:r>
    </w:p>
    <w:p>
      <w:pPr>
        <w:pStyle w:val="Web"/>
        <w:ind w:firstLine="480"/>
        <w:rPr/>
      </w:pPr>
      <w:r>
        <w:rPr/>
        <w:t>概括信客的为人：任劳任怨，恪尽职守，诚信无私，洁身自好，待人宽容，善良厚道。</w:t>
      </w:r>
    </w:p>
    <w:p>
      <w:pPr>
        <w:pStyle w:val="Web"/>
        <w:ind w:firstLine="480"/>
        <w:rPr/>
      </w:pPr>
      <w:r>
        <w:rPr/>
        <w:t>1</w:t>
      </w:r>
      <w:r>
        <w:rPr/>
        <w:t>．先写老信客，实际上说明了信客这一职业的两个特点：一是路途艰苦；二是强调职业道德──“就在一个信字”，而且这个“信”字要做到一丝不苟的地步。老信客既以自己的丰富经历，给年轻信客以具体切实的指点，他的惨痛的教训，又时时警醒着年轻信客。这些，都促使年轻信客迅速成为可以信赖的信客。</w:t>
      </w:r>
    </w:p>
    <w:p>
      <w:pPr>
        <w:pStyle w:val="Web"/>
        <w:ind w:firstLine="480"/>
        <w:rPr/>
      </w:pPr>
      <w:r>
        <w:rPr/>
        <w:t>2</w:t>
      </w:r>
      <w:r>
        <w:rPr/>
        <w:t>．重点写了两个事迹，一是概括写遇到谋生者客死他乡，信客充当代理人的事迹，二是具体写一次遭人诬陷。这些都说明信客职务的凶险和信客仁义热心、任劳任怨、宽以待人、善良厚道的品性。</w:t>
      </w:r>
    </w:p>
    <w:p>
      <w:pPr>
        <w:pStyle w:val="Web"/>
        <w:ind w:firstLine="480"/>
        <w:rPr/>
      </w:pPr>
      <w:r>
        <w:rPr/>
        <w:t>3</w:t>
      </w:r>
      <w:r>
        <w:rPr/>
        <w:t>．因为信客理解老信客，同情他，敬重他，感激他。</w:t>
      </w:r>
    </w:p>
    <w:p>
      <w:pPr>
        <w:pStyle w:val="Web"/>
        <w:ind w:firstLine="480"/>
        <w:rPr/>
      </w:pPr>
      <w:r>
        <w:rPr/>
        <w:t>二、《背影》的语言朴素平实，《台阶》的语言十分口语化，与这两篇文章相比，本文语言有什么特点？</w:t>
      </w:r>
    </w:p>
    <w:p>
      <w:pPr>
        <w:pStyle w:val="Web"/>
        <w:ind w:firstLine="480"/>
        <w:rPr/>
      </w:pPr>
      <w:r>
        <w:rPr/>
        <w:t>本题研究课文语言，让学生从比较中体会特点，并了解由题材不同、作者个性气质及语言习惯不同而决定的不同语言风格，同时增强语感。学生答题举例只要举一两个例子即可，不要求如“课文研讨”里那样一一列举。</w:t>
      </w:r>
    </w:p>
    <w:p>
      <w:pPr>
        <w:pStyle w:val="Web"/>
        <w:ind w:firstLine="480"/>
        <w:rPr/>
      </w:pPr>
      <w:r>
        <w:rPr/>
        <w:t>三、试写一段话，作为信客墓碑上的文字。</w:t>
      </w:r>
    </w:p>
    <w:p>
      <w:pPr>
        <w:pStyle w:val="Web"/>
        <w:ind w:firstLine="480"/>
        <w:rPr/>
      </w:pPr>
      <w:r>
        <w:rPr/>
        <w:t>本题实际上是要概述信客生平事迹和品质，对碑文体例则不作要求。本题如此设计，意在置于特定情境，对人物产生亲切感。下面示例，仅供参考。</w:t>
      </w:r>
    </w:p>
    <w:p>
      <w:pPr>
        <w:pStyle w:val="Web"/>
        <w:ind w:firstLine="480"/>
        <w:rPr/>
      </w:pPr>
      <w:r>
        <w:rPr/>
        <w:t>三十年信客生涯，风尘苦旅，奔波于家乡与上海之间，艰辛备尝，传递两地亲人信物。为人兢兢业业，任劳任怨，恪尽职守，诚信无私，宽容厚道。执教小学，为人师表，工作出色，桃李芬芳。四乡敬重，众口传颂，立此墓碑，永志纪念。</w:t>
      </w:r>
    </w:p>
    <w:p>
      <w:pPr>
        <w:pStyle w:val="Web"/>
        <w:ind w:firstLine="480"/>
        <w:rPr/>
      </w:pPr>
      <w:r>
        <w:rPr>
          <w:rStyle w:val="StrongEmphasis"/>
          <w:shd w:fill="E6E6E6" w:val="clear"/>
        </w:rPr>
        <w:t>教学建议</w:t>
      </w:r>
    </w:p>
    <w:p>
      <w:pPr>
        <w:pStyle w:val="Web"/>
        <w:ind w:firstLine="480"/>
        <w:rPr/>
      </w:pPr>
      <w:r>
        <w:rPr>
          <w:rStyle w:val="StrongEmphasis"/>
        </w:rPr>
        <w:t>一、要抓全文脉络把握课文内容。</w:t>
      </w:r>
    </w:p>
    <w:p>
      <w:pPr>
        <w:pStyle w:val="Web"/>
        <w:ind w:firstLine="480"/>
        <w:rPr/>
      </w:pPr>
      <w:r>
        <w:rPr/>
        <w:t>全文脉络是：信客做信客的缘起──信客是怎么做信客的──信客是怎么不做信客的──信客为什么当教师、校长也是好样的。可以板书或投影，以提高阅读效率。</w:t>
      </w:r>
    </w:p>
    <w:p>
      <w:pPr>
        <w:pStyle w:val="Web"/>
        <w:ind w:firstLine="480"/>
        <w:rPr/>
      </w:pPr>
      <w:r>
        <w:rPr>
          <w:rStyle w:val="StrongEmphasis"/>
        </w:rPr>
        <w:t>二、品味语言可从画出佳句入手。</w:t>
      </w:r>
    </w:p>
    <w:p>
      <w:pPr>
        <w:pStyle w:val="Web"/>
        <w:ind w:firstLine="480"/>
        <w:rPr/>
      </w:pPr>
      <w:r>
        <w:rPr/>
        <w:t>把佳句画出来，就可以看出自己心目中的“佳句”有一些，但不是很多，多数语句还是日常生活用语。由此可以领悟，有点文采，是需要的，但是不必过于花哨。太花哨的文章吃力不讨好。画出了佳句，就可以揣摩这些佳句是怎么表达一个意思的，怎样措词，怎样造句，怎样修辞，这样的句子有什么美感。这样既可以提高品味语言的能力，又可以悟出提高语言表达能力的途径。</w:t>
      </w:r>
    </w:p>
    <w:p>
      <w:pPr>
        <w:pStyle w:val="Web"/>
        <w:ind w:firstLine="480"/>
        <w:rPr/>
      </w:pPr>
      <w:r>
        <w:rPr>
          <w:rStyle w:val="StrongEmphasis"/>
          <w:shd w:fill="E6E6E6" w:val="clear"/>
        </w:rPr>
        <w:t>有关资料</w:t>
      </w:r>
    </w:p>
    <w:p>
      <w:pPr>
        <w:pStyle w:val="Web"/>
        <w:ind w:firstLine="480"/>
        <w:rPr/>
      </w:pPr>
      <w:r>
        <w:rPr>
          <w:rStyle w:val="StrongEmphasis"/>
        </w:rPr>
        <w:t>一、作者简介</w:t>
      </w:r>
    </w:p>
    <w:p>
      <w:pPr>
        <w:pStyle w:val="Web"/>
        <w:ind w:firstLine="480"/>
        <w:rPr/>
      </w:pPr>
      <w:r>
        <w:rPr/>
        <w:t>余秋雨，</w:t>
      </w:r>
      <w:r>
        <w:rPr/>
        <w:t>1946</w:t>
      </w:r>
      <w:r>
        <w:rPr/>
        <w:t>年生，浙江余姚人，我国当代著名艺术理论家、文化史学者、散文家。大学毕业后留校任教多年，曾任上海戏剧学院院长、教授，上海写作学会会长。辞职后继续从事教学和写作。主要著作有《戏剧理论史稿》（</w:t>
      </w:r>
      <w:r>
        <w:rPr/>
        <w:t>1983</w:t>
      </w:r>
      <w:r>
        <w:rPr/>
        <w:t>年，上海文艺出版社出版）、《艺术创造工程》（</w:t>
      </w:r>
      <w:r>
        <w:rPr/>
        <w:t>1978</w:t>
      </w:r>
      <w:r>
        <w:rPr/>
        <w:t>年，上海文艺出版社出版）、《文化苦旅》（</w:t>
      </w:r>
      <w:r>
        <w:rPr/>
        <w:t>1992</w:t>
      </w:r>
      <w:r>
        <w:rPr/>
        <w:t>年，知识出版社出版）、《文明的碎片》（</w:t>
      </w:r>
      <w:r>
        <w:rPr/>
        <w:t>1994</w:t>
      </w:r>
      <w:r>
        <w:rPr/>
        <w:t>年</w:t>
      </w:r>
      <w:r>
        <w:rPr/>
        <w:t>5</w:t>
      </w:r>
      <w:r>
        <w:rPr/>
        <w:t>月第</w:t>
      </w:r>
      <w:r>
        <w:rPr/>
        <w:t>1</w:t>
      </w:r>
      <w:r>
        <w:rPr/>
        <w:t>版，春风文艺出版社出版）、《秋雨散文》（</w:t>
      </w:r>
      <w:r>
        <w:rPr/>
        <w:t>1994</w:t>
      </w:r>
      <w:r>
        <w:rPr/>
        <w:t>年，浙江文艺出版社出版）、《山居笔记》（</w:t>
      </w:r>
      <w:r>
        <w:rPr/>
        <w:t>1998</w:t>
      </w:r>
      <w:r>
        <w:rPr/>
        <w:t>年，文汇出版社出版）。</w:t>
      </w:r>
      <w:r>
        <w:rPr/>
        <w:t>1997</w:t>
      </w:r>
      <w:r>
        <w:rPr/>
        <w:t>年被授予“国家级突出贡献专家”称号，入载多部世界名人录。所著散文集《文化苦旅》获上海市出版一等奖，上海市文学艺术优秀奖，台湾联合报读书人最佳书奖，金石堂最具影响力的书奖。《山居笔记》获海外华文文学最高奖──台湾联合报读书人最佳书奖第一名。</w:t>
      </w:r>
    </w:p>
    <w:p>
      <w:pPr>
        <w:pStyle w:val="Web"/>
        <w:ind w:firstLine="480"/>
        <w:rPr/>
      </w:pPr>
      <w:r>
        <w:rPr>
          <w:rStyle w:val="StrongEmphasis"/>
        </w:rPr>
        <w:t>二、秋雨人生</w:t>
      </w:r>
      <w:r>
        <w:rPr/>
        <w:t>（王国伟）</w:t>
      </w:r>
    </w:p>
    <w:p>
      <w:pPr>
        <w:pStyle w:val="Web"/>
        <w:ind w:firstLine="480"/>
        <w:jc w:val="center"/>
        <w:rPr/>
      </w:pPr>
      <w:r>
        <w:rPr/>
        <w:t>一</w:t>
      </w:r>
    </w:p>
    <w:p>
      <w:pPr>
        <w:pStyle w:val="Web"/>
        <w:ind w:firstLine="480"/>
        <w:rPr/>
      </w:pPr>
      <w:r>
        <w:rPr/>
        <w:t>今秋少雨，初冬又始终被暖意覆盖。在这乍寒还暖的季节，人们的心头格外舒展。当我们拂去城市的浮躁，静下心来进入谈论状态，显然多了一份情趣。何况，谈论的主题是令人愉快的余秋雨教授。</w:t>
      </w:r>
    </w:p>
    <w:p>
      <w:pPr>
        <w:pStyle w:val="Web"/>
        <w:ind w:firstLine="480"/>
        <w:rPr/>
      </w:pPr>
      <w:r>
        <w:rPr/>
        <w:t>余秋雨，他的名字就已告诉我们，他生在秋雨时节。余秋雨的经历也很简单，只要读过他的散文《乡关何处》，就能一目了然。他生在浙江余姚──这个不太富有却有着深厚文化传统的城市。响亮的名字可依次唤出王阳明、黄宗羲、严子陵、朱舜水等诸多大师。更为有趣的是，时至今日，也随处可遇乡邻。在一次上海中文组教授评审会上，评委竟然大多是余姚人。余秋雨每次听到夹杂着乡音的同乡，都会使他记起那个多雨多梦的地方。虽然家乡已经成为一种抽象存在装在他的记忆深处，但毕竟是给了他生命，给了他最初的灵感的地方。作为余姚人，他感到自豪。</w:t>
      </w:r>
    </w:p>
    <w:p>
      <w:pPr>
        <w:pStyle w:val="Web"/>
        <w:ind w:firstLine="480"/>
        <w:rPr/>
      </w:pPr>
      <w:r>
        <w:rPr/>
        <w:t>他</w:t>
      </w:r>
      <w:r>
        <w:rPr/>
        <w:t>12</w:t>
      </w:r>
      <w:r>
        <w:rPr/>
        <w:t>岁离开家乡来到上海求学。投入都市，投入了无限。茫茫人海，芸芸众生，吞吐着日出日落的自然转换。在上海晋元中学读书，他的学业名列前茅。在今年该校</w:t>
      </w:r>
      <w:r>
        <w:rPr/>
        <w:t>90</w:t>
      </w:r>
      <w:r>
        <w:rPr/>
        <w:t>周年校庆时，他与丁关根、翁史烈等人一起列入该校的英才榜。在他完全有可能考入任何一所名牌大学时，他偏偏选中了上海戏剧学院戏剧文学系，并以成绩优秀留校执教。谈起往事，余教授依然天真，说是跟着感觉走。当时只觉得戏剧学院似乎蒙着一层神秘的面纱，撩开面纱的简单冲动，竟成了他一生的选择。</w:t>
      </w:r>
    </w:p>
    <w:p>
      <w:pPr>
        <w:pStyle w:val="Web"/>
        <w:ind w:firstLine="480"/>
        <w:rPr/>
      </w:pPr>
      <w:r>
        <w:rPr/>
        <w:t>说起余秋雨，不得不谈一个有趣的生活现象。在他成年后至今，他搬了四次家。每一次搬家，都引发一次生活状态的调整和学术结构的转移。他在每一个居所，都完成了两部著作。早先住在上海虹口，在简陋的环境中，他撰写了《戏剧理论史稿》，这部</w:t>
      </w:r>
      <w:r>
        <w:rPr/>
        <w:t>65</w:t>
      </w:r>
      <w:r>
        <w:rPr/>
        <w:t>万字的史论著作，使他第一次完整地贴近了无数的思想家和艺术大师。透过学问，逼近了大师们的生命，使他有了第一次心灵的震撼。这部书稿不但奠定了他在学术界的地位，更影响了他今后的人生走向。尔后，他从虹口搬到了静安寺，朝北的房间缺少阳光。每到冬夜，他把双脚裹在草堀里，坚持写作。在这里，他写下了《中国文化史述》和《艺术创造工程》。这两部书稿标志着他从戏剧理论研究开始向人类文化学研究的转移。到</w:t>
      </w:r>
      <w:r>
        <w:rPr/>
        <w:t>80</w:t>
      </w:r>
      <w:r>
        <w:rPr/>
        <w:t>年代中期，他第三次搬家至上海西南方向的龙华，由于他的名篇《家住龙华》写得情感备至，龙华已被他的笔赋予了特殊的意义。在这个特殊的环境里，他完成了《文化苦旅》和《山居笔记》的创作。《文化苦旅》和《山居笔记》显然成了他人生和文化到达新的境界的坐标。在他第四次搬家伊始，也是他散文创作搁笔之时。经过一段时间的休息和调整之后，说不准他又会在哪个领域以新的形式重新出现。他说听从感觉。我相信他的感觉。</w:t>
      </w:r>
    </w:p>
    <w:p>
      <w:pPr>
        <w:pStyle w:val="Web"/>
        <w:ind w:firstLine="480"/>
        <w:jc w:val="center"/>
        <w:rPr/>
      </w:pPr>
      <w:r>
        <w:rPr/>
        <w:t>二</w:t>
      </w:r>
    </w:p>
    <w:p>
      <w:pPr>
        <w:pStyle w:val="Web"/>
        <w:ind w:firstLine="480"/>
        <w:rPr/>
      </w:pPr>
      <w:r>
        <w:rPr/>
        <w:t>写人，其实是很难的，尤其是一个很丰富、很熟悉的人。《文化苦旅》风靡海内外，余秋雨现象成了一个很大的公众话题。从读书到读人，合乎逻辑地成为人们正常的文化行为。为此，随之而来的是许多朋友的约稿请求，而我一直难于落笔，困惑也在于此。</w:t>
      </w:r>
    </w:p>
    <w:p>
      <w:pPr>
        <w:pStyle w:val="Web"/>
        <w:ind w:firstLine="480"/>
        <w:rPr/>
      </w:pPr>
      <w:r>
        <w:rPr/>
        <w:t>作为《文化苦旅》最早的读者和责任编辑，我和余秋雨教授成了好朋友。无疑，书是沟通我们友谊的桥梁，但更重要的是我们之间真诚的交往，让我感受到在《文化苦旅》之外有一个生命的存在。在当今物质丰盈、生活富足的土地上，原来还有精神的向往。</w:t>
      </w:r>
    </w:p>
    <w:p>
      <w:pPr>
        <w:pStyle w:val="Web"/>
        <w:ind w:firstLine="480"/>
        <w:rPr/>
      </w:pPr>
      <w:r>
        <w:rPr/>
        <w:t>余秋雨毫不讳言，创作除了坚持思想的意义之外，还必须追求轰动。如果思想不赋予其最好的表达形式，思想仍旧只是空中楼阁，难以作用于社会、人生，历史价值更无从谈起。思想和形式的完美结合，是造成轰动的前提。</w:t>
      </w:r>
    </w:p>
    <w:p>
      <w:pPr>
        <w:pStyle w:val="Web"/>
        <w:ind w:firstLine="480"/>
        <w:rPr/>
      </w:pPr>
      <w:r>
        <w:rPr/>
        <w:t>历史证明，每一次社会文化的转型都将伴随着一些具有宏观意义的实验行为。社会大众往往是通过显而易见而又震撼人心的文化实绩来接受文化本身的。欧洲文艺复兴的大师们，把深邃、热烈的思想激情通过一系列让人眼睛一亮的艺术活动来体现。而我国五四时期，鲁迅写小说，胡适写新诗，还有《新青年》、白话文实验等等，这些具体的文化行为，其中就包涵着重大的思辨意义。</w:t>
      </w:r>
    </w:p>
    <w:p>
      <w:pPr>
        <w:pStyle w:val="Web"/>
        <w:ind w:firstLine="480"/>
        <w:rPr/>
      </w:pPr>
      <w:r>
        <w:rPr/>
        <w:t>我们可以把《文化苦旅》看作是一次特殊的文化实验。而这种带有对自我整体超越的实验，形成了余秋雨散文的文化特质。他认为，重复就是平庸。宁可放弃，也不平庸，这是他做人为文的原则。他的严谨而又认真的创作态度，恰好与现代人追求生活的质量是以灵魂的充实作为前提的基点相交。他的散文能引起轰动，再一次证明了人们内心的文化自觉和对文化所留有的尊敬依然如故。台湾著名学者余光中先生认为，余秋雨“把知性融入感性，举重若轻，衣袂飘然走过了他的《文化苦旅》”，这评价，深得其真髓。正是他把理性的思考和感性的生命体验融合，创造出的篇章，才是真正打动人心的奥秘所在。而理性和感性相融洽的语言之舟，负载着思想的重量，把现代散文推向了一流。</w:t>
      </w:r>
    </w:p>
    <w:p>
      <w:pPr>
        <w:pStyle w:val="Web"/>
        <w:ind w:firstLine="480"/>
        <w:rPr/>
      </w:pPr>
      <w:r>
        <w:rPr/>
        <w:t>我们以文化的名义相聚，又携着人生的意义相交在这落叶纷纷的深秋，因为，我们都怀着一颗火热的心，我们都对文化依然钟情。但愿我们这次偶然的相逢能给人生创造一点快乐，给历史留下一个回忆。</w:t>
      </w:r>
    </w:p>
    <w:p>
      <w:pPr>
        <w:pStyle w:val="Normal"/>
        <w:rPr>
          <w:szCs w:val="28"/>
        </w:rPr>
      </w:pPr>
      <w:r>
        <w:rPr>
          <w:szCs w:val="28"/>
        </w:rPr>
      </w:r>
    </w:p>
    <w:p>
      <w:pPr>
        <w:pStyle w:val="Heading1"/>
        <w:rPr>
          <w:szCs w:val="28"/>
        </w:rPr>
      </w:pPr>
      <w:r>
        <w:rPr>
          <w:szCs w:val="28"/>
        </w:rPr>
        <w:t>写作</w:t>
      </w:r>
      <w:r>
        <w:rPr>
          <w:szCs w:val="28"/>
        </w:rPr>
        <w:t>·</w:t>
      </w:r>
      <w:r>
        <w:rPr>
          <w:szCs w:val="28"/>
        </w:rPr>
        <w:t>口语交际</w:t>
      </w:r>
      <w:r>
        <w:rPr>
          <w:szCs w:val="28"/>
        </w:rPr>
        <w:t>·</w:t>
      </w:r>
      <w:r>
        <w:rPr>
          <w:szCs w:val="28"/>
        </w:rPr>
        <w:t>综合性学习：让世界充满爱</w:t>
      </w:r>
      <w:r>
        <w:rPr>
          <w:rFonts w:cs="Calibri;Century Gothic" w:eastAsia="Calibri;Century Gothic"/>
          <w:szCs w:val="28"/>
        </w:rPr>
        <w:t xml:space="preserve">  </w:t>
      </w:r>
      <w:r>
        <w:rPr>
          <w:szCs w:val="28"/>
        </w:rPr>
        <w:t>17</w:t>
      </w:r>
    </w:p>
    <w:p>
      <w:pPr>
        <w:pStyle w:val="Web"/>
        <w:ind w:firstLine="480"/>
        <w:rPr/>
      </w:pPr>
      <w:r>
        <w:rPr>
          <w:rStyle w:val="StrongEmphasis"/>
        </w:rPr>
        <w:t>一、活动目标</w:t>
      </w:r>
    </w:p>
    <w:p>
      <w:pPr>
        <w:pStyle w:val="Web"/>
        <w:ind w:firstLine="480"/>
        <w:rPr/>
      </w:pPr>
      <w:r>
        <w:rPr/>
        <w:t>1</w:t>
      </w:r>
      <w:r>
        <w:rPr/>
        <w:t>．让学生更好地了解、认识、关爱普通人，尤其是弱者，培养学生的爱心、同情心。</w:t>
      </w:r>
    </w:p>
    <w:p>
      <w:pPr>
        <w:pStyle w:val="Web"/>
        <w:ind w:firstLine="480"/>
        <w:rPr/>
      </w:pPr>
      <w:r>
        <w:rPr/>
        <w:t>2</w:t>
      </w:r>
      <w:r>
        <w:rPr/>
        <w:t>．培养学生善于与人相处、与人共事、与人合作的精神。</w:t>
      </w:r>
    </w:p>
    <w:p>
      <w:pPr>
        <w:pStyle w:val="Web"/>
        <w:ind w:firstLine="480"/>
        <w:rPr/>
      </w:pPr>
      <w:r>
        <w:rPr/>
        <w:t>3</w:t>
      </w:r>
      <w:r>
        <w:rPr/>
        <w:t>．培养学生的口语交际能力，例如勇于发言，积极参与讨论，善于与人沟通的能力。</w:t>
      </w:r>
    </w:p>
    <w:p>
      <w:pPr>
        <w:pStyle w:val="Web"/>
        <w:ind w:firstLine="480"/>
        <w:rPr/>
      </w:pPr>
      <w:r>
        <w:rPr/>
        <w:t>4</w:t>
      </w:r>
      <w:r>
        <w:rPr/>
        <w:t>．培养学生写作记叙文的能力。</w:t>
      </w:r>
    </w:p>
    <w:p>
      <w:pPr>
        <w:pStyle w:val="Web"/>
        <w:ind w:firstLine="480"/>
        <w:rPr/>
      </w:pPr>
      <w:r>
        <w:rPr>
          <w:rStyle w:val="StrongEmphasis"/>
        </w:rPr>
        <w:t>二、活动指导与建议</w:t>
      </w:r>
    </w:p>
    <w:p>
      <w:pPr>
        <w:pStyle w:val="Web"/>
        <w:ind w:firstLine="480"/>
        <w:rPr/>
      </w:pPr>
      <w:r>
        <w:rPr/>
        <w:t>1</w:t>
      </w:r>
      <w:r>
        <w:rPr/>
        <w:t>．三项活动，由学生任选一项，分组进行，各组人数尽可能大致上均衡。</w:t>
      </w:r>
    </w:p>
    <w:p>
      <w:pPr>
        <w:pStyle w:val="Web"/>
        <w:ind w:firstLine="480"/>
        <w:rPr/>
      </w:pPr>
      <w:r>
        <w:rPr/>
        <w:t>2</w:t>
      </w:r>
      <w:r>
        <w:rPr/>
        <w:t>．提前两周甚至一个月布置，让学生做好充分准备。这准备是多方面的，一是观察、思考，看自己周围的伙伴中，哪些同学特别需要关爱，需要什么样的关爱；看街头墙角的摆小摊、捡破烂的，他们的状况如何，应该怎样关爱他们。二是搜集、整理材料，或到图书馆查阅最近报刊杂志，或上网搜索，寻找急需救助的对象。这个准备过程是整个活动的基础，必须扎扎实实地进行。</w:t>
      </w:r>
    </w:p>
    <w:p>
      <w:pPr>
        <w:pStyle w:val="Web"/>
        <w:ind w:firstLine="480"/>
        <w:rPr/>
      </w:pPr>
      <w:r>
        <w:rPr/>
        <w:t>3</w:t>
      </w:r>
      <w:r>
        <w:rPr/>
        <w:t>．在学生准备的过程中，要充分发挥学生的自主性。注意引导学生独立学习，自主学习。无论是观察、思考，还是搜集、整理材料，都要强调学生的个人实践。当然，也可以由三五个学生组成一个小组，按组行动，这就要强调合作性。但在合作中，还要突出个人的独立自主性。</w:t>
      </w:r>
    </w:p>
    <w:p>
      <w:pPr>
        <w:pStyle w:val="Web"/>
        <w:ind w:firstLine="480"/>
        <w:rPr/>
      </w:pPr>
      <w:r>
        <w:rPr/>
        <w:t>4</w:t>
      </w:r>
      <w:r>
        <w:rPr/>
        <w:t>．在发挥学生独立自主性的同时，要注意发挥教师的指导性。教师固然不能像过去那样越俎代庖，但也不能走到另一极端，干脆对学生放任自流。学生在准备过程中，即使水平较高的学生，也会遇到种种困难而自己一时解决不了，这时就需要教师的“点拨”。教师比学生见识多、经验丰富，在与学生的互动中帮助学生，这是教师应尽的义务。</w:t>
      </w:r>
    </w:p>
    <w:p>
      <w:pPr>
        <w:pStyle w:val="Web"/>
        <w:ind w:firstLine="480"/>
        <w:rPr/>
      </w:pPr>
      <w:r>
        <w:rPr/>
        <w:t>5</w:t>
      </w:r>
      <w:r>
        <w:rPr/>
        <w:t>．学生各自把准备工作大体做好了，就进入下一步：交流、讨论。这中间，当然更要注意发挥学生的自主性与教师的指导性。可以在教师的指导下，由学生自定目标、自定题目、自定内容、自作主张、自行设计进程、自作评价。教师只是在适当的时机，有分寸地加以指点。</w:t>
      </w:r>
    </w:p>
    <w:p>
      <w:pPr>
        <w:pStyle w:val="Web"/>
        <w:ind w:firstLine="480"/>
        <w:rPr/>
      </w:pPr>
      <w:r>
        <w:rPr/>
        <w:t>6</w:t>
      </w:r>
      <w:r>
        <w:rPr/>
        <w:t>．三项活动都是讨论、交流，但同中有异，各有侧重，分别作如下说明。</w:t>
      </w:r>
    </w:p>
    <w:p>
      <w:pPr>
        <w:pStyle w:val="Web"/>
        <w:ind w:firstLine="480"/>
        <w:rPr/>
      </w:pPr>
      <w:r>
        <w:rPr/>
        <w:t>“</w:t>
      </w:r>
      <w:r>
        <w:rPr/>
        <w:t>关爱每个伙伴”，讨论内容是：怎样针对需要关爱的伙伴的情况，给予切实的帮助？怎样使每个人都感到集体的温暖，与大家一起快乐地成长？因为这讨论涉及到自己的同学，所以讨论的内容要注意不触及同学的隐私，大家说话要注意掌握分寸、要得体，要尊重同学的自尊心。学生年龄小，没有多少社会经验，说话往往口无遮拦、随心所欲，所以这方面尤其需要教师的指导。</w:t>
      </w:r>
    </w:p>
    <w:p>
      <w:pPr>
        <w:pStyle w:val="Web"/>
        <w:ind w:firstLine="480"/>
        <w:rPr/>
      </w:pPr>
      <w:r>
        <w:rPr/>
        <w:t>“</w:t>
      </w:r>
      <w:r>
        <w:rPr/>
        <w:t>同在一片蓝天下”，讨论内容是：交流对街头墙角那些摆小摊的、捡破烂的的观察、思考所得与感受。这观察、思考和感受肯定有的全面、有的片面，有的深、有的浅，交流了、讨论了，可以取得成果共享的效果。尤其是，从不同角度、不同侧面得出的感受，甚至相反的感受，都在班上交流，加以讨论，可以开阔学生思路，活跃学生思维，激发学生的灵性和悟性。请教师不妨在这方面加强指导。</w:t>
      </w:r>
    </w:p>
    <w:p>
      <w:pPr>
        <w:pStyle w:val="Web"/>
        <w:ind w:firstLine="480"/>
        <w:rPr/>
      </w:pPr>
      <w:r>
        <w:rPr/>
        <w:t>“</w:t>
      </w:r>
      <w:r>
        <w:rPr/>
        <w:t>人人都献出一份爱”，讨论内容是：我们应该采取哪些行动，应该怎样帮助那些最近媒体上报道的迫切需要帮助的弱者？这个讨论成功与否的关键，是讨论前的搜集、整理资料，找到需要关爱的目标。在讨论中，注意学生所能提供的，是他们力所能及的帮助。要紧的是，培养学生关爱人的精神，而不在于他们在物质上给予别人多大帮助。这是在指导讨论时需要注意的。</w:t>
      </w:r>
    </w:p>
    <w:p>
      <w:pPr>
        <w:pStyle w:val="Web"/>
        <w:ind w:firstLine="480"/>
        <w:rPr/>
      </w:pPr>
      <w:r>
        <w:rPr/>
        <w:t>7</w:t>
      </w:r>
      <w:r>
        <w:rPr/>
        <w:t>．与培养口语交际能力一样，培养写作能力，是十分重要的教学目标。要高度重视学生把观察、思考、感受、讨论的成果，以书面形式写下来，这就是作文。作文，主要是培养学生的书面表达能力，但同时，促进了观察、思考、感受、讨论以及搜集、整理资料能力的提高。</w:t>
      </w:r>
    </w:p>
    <w:p>
      <w:pPr>
        <w:pStyle w:val="Web"/>
        <w:ind w:firstLine="480"/>
        <w:rPr/>
      </w:pPr>
      <w:r>
        <w:rPr/>
        <w:t>这次作文要求写记叙文。在指导中，可以适当渗透一些记叙文写作指导。“中心明确，条理清楚，详略得当”，这是对一般文章的要求。记叙文还有一些特殊要求，不妨向学生说明。“尽量写出自己独特的体察和感悟”，也就是作文的个性化，非常重要，要注意引导。但也要注意价值取向。</w:t>
      </w:r>
    </w:p>
    <w:p>
      <w:pPr>
        <w:pStyle w:val="Web"/>
        <w:ind w:firstLine="480"/>
        <w:rPr/>
      </w:pPr>
      <w:r>
        <w:rPr>
          <w:rStyle w:val="StrongEmphasis"/>
        </w:rPr>
        <w:t>三、活动评价</w:t>
      </w:r>
    </w:p>
    <w:p>
      <w:pPr>
        <w:pStyle w:val="Web"/>
        <w:ind w:firstLine="480"/>
        <w:rPr/>
      </w:pPr>
      <w:r>
        <w:rPr/>
        <w:t>1</w:t>
      </w:r>
      <w:r>
        <w:rPr/>
        <w:t>．按照情感、态度、价值观，知识、能力，过程、方法三个方面进行评价。看学生对活动的参与态度、积极性，在活动中表现出的习惯和方法，以及知识和能力有多大提高。</w:t>
      </w:r>
    </w:p>
    <w:p>
      <w:pPr>
        <w:pStyle w:val="Web"/>
        <w:ind w:firstLine="480"/>
        <w:rPr/>
      </w:pPr>
      <w:r>
        <w:rPr/>
        <w:t>2</w:t>
      </w:r>
      <w:r>
        <w:rPr/>
        <w:t>．可以按照三个部分进行评价。第一，讨论前的观察、思考，搜集和整理材料。第二，讨论、交流。第三，作文。</w:t>
      </w:r>
    </w:p>
    <w:p>
      <w:pPr>
        <w:pStyle w:val="Web"/>
        <w:ind w:firstLine="480"/>
        <w:rPr/>
      </w:pPr>
      <w:r>
        <w:rPr/>
        <w:t>3</w:t>
      </w:r>
      <w:r>
        <w:rPr/>
        <w:t>．提倡由学生自我评价和相互评价，但这评价要在教师指导下进行。教师的评价和学生评价要结合起来。教师评价要注意：以鼓励为主，尤其要鼓励原来基础较差的学生；对创新精神和实践能力，要给予较高评价。</w:t>
      </w:r>
    </w:p>
    <w:p>
      <w:pPr>
        <w:pStyle w:val="Web"/>
        <w:ind w:firstLine="480"/>
        <w:rPr/>
      </w:pPr>
      <w:r>
        <w:rPr>
          <w:rStyle w:val="StrongEmphasis"/>
        </w:rPr>
        <w:t>四、参考资料</w:t>
      </w:r>
    </w:p>
    <w:p>
      <w:pPr>
        <w:pStyle w:val="Web"/>
        <w:ind w:firstLine="480"/>
        <w:rPr/>
      </w:pPr>
      <w:r>
        <w:rPr/>
        <w:t>（一）说爱心</w:t>
      </w:r>
    </w:p>
    <w:p>
      <w:pPr>
        <w:pStyle w:val="Web"/>
        <w:ind w:firstLine="480"/>
        <w:rPr/>
      </w:pPr>
      <w:r>
        <w:rPr/>
        <w:t>爱是人类一种美好的情感，它包括的范围非常广泛，有亲情之爱、朋友之爱、异性之爱、人类之爱等等，各种不同类型的爱，由于所爱对象的不同，情感的性质和表现方式也就有所差异，但有一个共同的特点，就是以真纯的情感去祝福所爱的人生活得幸福，并以自己的行为参与到这一创造幸福的过程中，使自己的爱与对方的爱融为一体，在一个真善美的境界中，完成生命的升华与创造。我们在这里并不想去说明各种不同类型的爱，应该怎样去表达和完成，我想说明的是爱为什么会成为人类一种普遍的伦理原则，以及爱作为一个人对社会、人类、自然最基本的情感态度，它应该怎样在我们生命中播种、萌芽、生成，使生命具有诗性的美丽光辉。</w:t>
      </w:r>
    </w:p>
    <w:p>
      <w:pPr>
        <w:pStyle w:val="Web"/>
        <w:ind w:firstLine="480"/>
        <w:rPr/>
      </w:pPr>
      <w:r>
        <w:rPr/>
        <w:t>爱作为一种伦理学的原则，它并不是空洞抽象的，而是人类在生物进化过程中，经过长期劳动实践培养起来的感情方式。关于人类起源的科学假说中，比较有影响的是生物学上的进化论学说，这种理论是英国伟大的生物学家达尔文提出来的，达尔文强调生物在进化过程中，各种族类的动物与大自然的环境之间发生了“物竞天择”运动，结果是导致优胜劣汰现象，不能适应环境的物种就逐渐灭亡，而适应环境的物种就得以生存、发展。人类就是在这种长期的竞争中逐渐演变为高级动物的；由此，又产生了另外一个问题：在与自然环境斗争中生存、发展的物种，是依靠什么力量？于是，生物学界又提出了另一个假说，补充达尔文的学说，即认为各类动物在与自然环境的斗争中，种类内部是通过“互助”的方式来保存、繁衍和发展自身的，在难以想像的天灾地祸的恶劣环境中，物种间如果没有互助是难以抗衡灾难的。这种“互助”的假说，在达尔文的学说里已经采集了大量的例子。《人类的由来》一书中，达尔文举了猴子、狒狒、鹈鹕、野牛以及狗等种族内部互助的例子，来证明一个发现：凡属于社会性的动物彼此之间都有一些相爱的感觉。而更加具体地如蚂蚁、蜜蜂，一直到各类哺乳动物，都有过互助发展种族的历史。由此推知古猿人、原始人、野蛮民族部落的生活方式里，也存在大量互助的生活特征，以此证明：人类的彼此间相爱不是偶然的，也不是天生的，而是人类在长期集体劳动中形成的一种特殊感情。</w:t>
      </w:r>
    </w:p>
    <w:p>
      <w:pPr>
        <w:pStyle w:val="Web"/>
        <w:ind w:firstLine="480"/>
        <w:rPr/>
      </w:pPr>
      <w:r>
        <w:rPr/>
        <w:t>在现代社会，人类文明已经有了高度的发展，但是关于爱的本能，却似乎需要经常被提醒。由于人类在经济发展中出现了阶级之间的压迫与斗争，其表现形式的残酷性把人类相爱的本能遮蔽住了。“文化大革命”中，一度连“爱”也被当作资产阶级的因素而遭到野蛮否定，以至于“文革”结束后人们不得不重新讨论“爱情的位置”和“爱是不能被忘记的”。我们也不能忽视，在当代商业经济发展的社会环境中，人与人之间一切关系也都有被金钱腐蚀为买卖关系的可能，如果不警惕，人民公仆被权钱交易所腐蚀，国有企业被雇佣劳动所腐蚀，知识分子被学术腐败所腐蚀，高雅艺术被大众消费所腐蚀，连温情脉脉的家庭、夫妻、亲子关系，都会在金钱腐蚀下悲惨解体，甚至人生最神圣的爱情关系也会在金钱的作用下堕落成变相的色情买卖。因此，重新发出爱的呼吁，在今天决不是多余可笑的。</w:t>
      </w:r>
    </w:p>
    <w:p>
      <w:pPr>
        <w:pStyle w:val="Web"/>
        <w:ind w:firstLine="480"/>
        <w:rPr/>
      </w:pPr>
      <w:r>
        <w:rPr/>
        <w:t>爱是人类的美德，爱与善良是联系在一起的。不管是何种意义上的爱都包含着善良的因素。人们常说要有一颗善心，这颗善心是爱产生的最基本的条件。所谓“善心”就是对任何生命都懂得去珍惜和爱护、去关心和体贴，不会恶意地去伤害、蹂躏它们。在这种善心中对生命自然会生出无限的爱意，去求得人的情感与外部世界共同建构起美好和谐的境界。具有爱心的人，其对人对事的情感往往是温柔的。温柔是人类所具有的一种高贵的气质，它拒绝残暴，维护美好，它的力量有时能够变得非常强大，化干戈为玉帛，使邪恶的人受到感化也变成一个富有爱心的人，在古今中外的文学作品中无数次描述过爱的力量的作用和意义。在中国现代文学史上的著名作家王统照曾写过一篇小说，题目叫做《一笑》，叙述了一个小偷在狱中看到一个女犯人美好的、温柔的一笑时，意识到自己的邪恶，进而悔过自新的故事。这篇小说虽然带有浪漫的、乌托邦的空想倾向，但这种爱的、这种温柔的力量对于人心的感化作用是应该引起人们的充分重视的。只要一个人有一颗温柔、善良的爱心，他就会感受到人间生活的美好。</w:t>
      </w:r>
    </w:p>
    <w:p>
      <w:pPr>
        <w:pStyle w:val="Web"/>
        <w:ind w:firstLine="480"/>
        <w:rPr/>
      </w:pPr>
      <w:r>
        <w:rPr/>
        <w:t>爱是善良的、温柔的，同时也是美好的。这里的美好有两层意思：一层是说具有爱心的人本身就是美好的，与这样的人在一起是莫大的幸福；另一层是说有爱心的人必然对美好的生活有执着追求。在世界上存在着太多的自私、冷漠、残酷，在对于美好的人类生活的追求过程中，爱是克服自私、冷漠、残酷的有力的内在力量，只有通过它才能真正地走向美。具有爱心的人，虽然渴望美好，渴望与自然、人和所有生命处于和谐的状态，但绝不意味着他就容忍欺压、不平和邪恶。追求美好的事物、鞭挞丑恶的东西，是具有真正爱心的人所应有的人生态度。没有对美的深切的爱，就没有对丑的深切的恨，这两者是相互统一的。</w:t>
      </w:r>
    </w:p>
    <w:p>
      <w:pPr>
        <w:pStyle w:val="Web"/>
        <w:ind w:firstLine="480"/>
        <w:rPr/>
      </w:pPr>
      <w:r>
        <w:rPr/>
        <w:t>也许我们每个人都沐浴在真正的爱之中，从小有伟大的母爱所笼罩；长大后渐渐被友谊之爱、师生之爱、社会之爱所推动、所鼓舞，再成长就会被异性的爱所吸引，会进一步发展为美好的爱情……但你想过没有，所有的爱中，还有一种与人类互助本能最相关连的──人类之爱。人类永远在互相帮助的氛围中进步和发展，因此，爱作为人类一种美好的情感也不是嘴上说说而已的美好言辞，它应该是更加具体、直切地落实到日常生活的互相帮助的行为中去，去关爱每一个你所认识与不认识的人，同情他们，帮助他们擦干生活带给他们的眼泪。爱心就像阳光，需要照耀在大地上，才能真正地成为温暖人心的力量。</w:t>
      </w:r>
    </w:p>
    <w:p>
      <w:pPr>
        <w:pStyle w:val="Web"/>
        <w:ind w:firstLine="480"/>
        <w:rPr/>
      </w:pPr>
      <w:r>
        <w:rPr/>
        <w:t>不管是何种意义上的爱，都需要在具体的行动中去实现，让我们每一个人都去具体地把爱心奉献出来吧，那么，世界将会充满阳光，变得更加美好。</w:t>
      </w:r>
    </w:p>
    <w:p>
      <w:pPr>
        <w:pStyle w:val="Web"/>
        <w:ind w:firstLine="480"/>
        <w:rPr/>
      </w:pPr>
      <w:r>
        <w:rPr/>
        <w:t>（二）说同情</w:t>
      </w:r>
    </w:p>
    <w:p>
      <w:pPr>
        <w:pStyle w:val="Web"/>
        <w:ind w:firstLine="480"/>
        <w:rPr/>
      </w:pPr>
      <w:r>
        <w:rPr/>
        <w:t>同情是人类爱的具体显现，也是互助原则的具体行为。现实生活中总会有许多意想不到的灾难降临，人在遭受灾难的时候往往显得格外的孤立无援，这时候接受亲朋好友的同情是绝对需要的。古代人没有什么防止灾难的能力，在巨大的灾难与痛苦面前，只能产生畏惧与绝望。同情正是在帮助别人渡过难关的过程中逐渐成为人类的一种美德的。</w:t>
      </w:r>
    </w:p>
    <w:p>
      <w:pPr>
        <w:pStyle w:val="Web"/>
        <w:ind w:firstLine="480"/>
        <w:rPr/>
      </w:pPr>
      <w:r>
        <w:rPr/>
        <w:t>古希腊哲学家亚里士多德在《修辞学》一书里专门论述了同情。他把同情定义为：“一种由于落到了不应当遭此不测的人的身上的毁灭性的、令人痛苦的显著灾祸而引起的痛苦情感”，“同情者会想像这种灾祸也可能落到自己或自己某位亲朋好友的头上，而且似乎近在眼前。非常清楚，产生同情的人必定是这样一种人。”这种对同情的定义未免狭隘了一些，但说明在西方古代哲学家的思考里，就已经有了“同情”的位置。中国古代的思想家也早就关注了“同情”的心理表现，并且对它作了比较宽泛的解释。孟子说过：“恻隐之心，人皆有之。”有孩子掉入井里了，必定会有人去救他，因为同情（恻隐）心是一种普遍的人性特征。到了近代的西方，随着人道主义观念的逐渐普及，关于同情的解释就更多了。英国哲学家休谟在《道德原则探求》中充满诗意地说：“在我们的心中，与狼和毒蛇的因素一起，还有一些善良──虽然微小──的天性，如一点点与人友善的鸽子的品质。”在这里，同情已经被作为人类的天性而显现了。美国教育家威廉</w:t>
      </w:r>
      <w:r>
        <w:rPr/>
        <w:t>·</w:t>
      </w:r>
      <w:r>
        <w:rPr/>
        <w:t>贝内特在他编写的著名儿童读物《美德书》里，第一单元就讲同情，他关于同情的解释是：“如果说，勇气是当别人面对困难时与他站在一起，那么，同情就是当别人感到悲痛时与他站在一起，同情是一种认真对待别人的现实──不仅是他的生活境况，还有他的内心世界、他的感情──的美德。它是一种与处于困境或不幸中的人结成伙伴，支持他，为他分忧的积极态度。”</w:t>
      </w:r>
    </w:p>
    <w:p>
      <w:pPr>
        <w:pStyle w:val="Web"/>
        <w:ind w:firstLine="480"/>
        <w:rPr/>
      </w:pPr>
      <w:r>
        <w:rPr/>
        <w:t>如果说，当生物在进化过程中不得不通过互助来抗拒灾难的话，那么，当人类把同情心发展为一种伦理原则时，互助就有了更为正当和更为合理的心理基础。同情别人和帮助别人都需要有丰富的想像力，需要用美好的想像来灌溉这片湿润的土地。我们常常说要设身处地地为别人着想，这“设身处地”就包括了丰富的联想与对比，通过设身处地地联想，别人的痛苦与困境都变得具体化、形象化，终于成为共同来承受和克服的命运了。安徒生的著名童话《卖火柴的女孩》是一篇极为美丽的文学作品，它叙述的故事很简单：一个卖火柴的女孩在圣诞之夜冻死在雪地里，但她偏偏是个卖火柴的小姑娘，她手里的微不足道的火柴在给她勉强取暖时，曾经给她带来了短暂而巨大的幸福的想像。这种想像与其说是那个小姑娘临死前的幻觉，毋宁说是作家深沉而美丽的心愿。安徒生的伟大同情已经在他的文学想像中充分表现出来。由于他的这种努力，使读过这篇作品的人无不对这个可怜的姑娘产生深切同情。本来，冬天的城市街头冻死一个穷姑娘在当时是极为普遍的现象，但是由于安徒生的美丽的想像，小姑娘并没有独自承担苦难，包括作家，还有无数读者，都共同地承担了这一苦难。如果说，人们将为改变和消灭这种悲惨现象而斗争的话，那么，这种共同培养起来的同情将是其最有力的动力。</w:t>
      </w:r>
    </w:p>
    <w:p>
      <w:pPr>
        <w:pStyle w:val="Web"/>
        <w:ind w:firstLine="480"/>
        <w:rPr/>
      </w:pPr>
      <w:r>
        <w:rPr/>
        <w:t>真诚的同情能给弱者和贫穷者以战胜困难的勇气和力量，这种帮助还不仅仅是物质上的，更重要的是在一个人的心灵中撒下了爱的种子，使一个人明白，在这个世界上，除了灾难、自私、冷漠之外，还有一种温暖和关怀。这种温暖可能对给予者来说并不是一件很困难的事情，但在被给予者来说却能享用一生。正如一首歌里所歌颂的：“只要人人都献出一点爱，世界将变成美好的人间。”这种“爱”的内容非常博大，有亲情之爱、朋友之爱，同时也包含着对“陌生人”的同情。而对待“陌生人”的同情，则更加体现了“爱”的无私和伟大。下面是一则真实的故事，它告诉我们，同情有时会发生多么奇异的作用：</w:t>
      </w:r>
    </w:p>
    <w:p>
      <w:pPr>
        <w:pStyle w:val="Web"/>
        <w:ind w:firstLine="480"/>
        <w:rPr/>
      </w:pPr>
      <w:r>
        <w:rPr/>
        <w:t>有一位从贫穷的山区来到大城市读书的大学生，为了解决学费，他偷偷地利用周末做起文具商品的推销人。他的性格比较腼腆，不善言辞，一个月下来，几乎没有得到什么报酬，失望、沮丧使他陷入了非常痛苦的境地。他不知道自己在这种境遇中能否坚持完成学业，因为家庭到底有多少经济的承受力，他自己心里清楚，年迈的父母和正在读书的弟弟、妹妹，由于他的拖累会更加困苦不堪。他心里暗暗下定决心，再做一个月的推销员，如果还不能挣到自己的学费，就退学出去打工，挣钱养活自己。在那个月的每一个周末，他疲惫不堪地奔走于一幢幢居民楼、学校、办公楼之间，而带给他的仍然是深深的失望。有一天晚上，他想最后再敲一家住户的门，如果还没有一点收获的话，他就要放弃努力。他紧张地、怯怯地摁响了门铃，出来开门的是一个中年妇女，她慈爱地问他做什么时，他语无伦次地说明了自己的来意，站在那位妇女身后的一位像初中生模样的小女孩，热情地把他拉进屋，要把他手中提的所有的铅笔、钢笔、圆珠笔一并买下，而那位妇女也没有什么反对的态度。他有点兴奋，有点感激，也有点莫名其妙，买这么多笔干什么？疑问使他意识到：是不是这家人同情他的狼狈模样才这样做？那位妇女和女孩似乎看出了他的犹豫，就和善地说：“进屋坐会吧。”他说：“不坐了，这位小妹妹没有必要买这么多笔，就买一支吧</w:t>
      </w:r>
      <w:r>
        <w:rPr/>
        <w:t>!”</w:t>
      </w:r>
      <w:r>
        <w:rPr/>
        <w:t>那位中年妇女却说：“不客气，进屋坐吧，我有话和你聊聊。”没有想到那一天，他的生活整个发生了变化。那位妇女原来在公司办公室里见过他去推销文具，知道他是一位生活困难的大学生，就建议他不要再推销文具，让他辅导她的孩子学习，每月可以有几百块钱的收入。从此，那个大学生就安心自己的学业，后来成为一个很出色的学者。</w:t>
      </w:r>
    </w:p>
    <w:p>
      <w:pPr>
        <w:pStyle w:val="Web"/>
        <w:ind w:firstLine="480"/>
        <w:rPr/>
      </w:pPr>
      <w:r>
        <w:rPr/>
        <w:t>同情是一种美德，但它只是由爱与互助的本能中派生出来的一种感情，并不是万能的，也不是可以超越特定的时空和特定的对象普遍适用的。当我们的同情心在发挥作用的时候，切切记住要注意两点忠告，也算是对同情的限制。</w:t>
      </w:r>
    </w:p>
    <w:p>
      <w:pPr>
        <w:pStyle w:val="Web"/>
        <w:ind w:firstLine="480"/>
        <w:rPr/>
      </w:pPr>
      <w:r>
        <w:rPr/>
        <w:t>首先，同情之爱从表现形式而言，往往体现在强者对于弱者、富者对穷者、社会地位高的人对于社会底层的人之间，这就难免夹杂着一种“恩赐”、“施予”的色彩。同情如果有了这种色彩，就不是真正意义上的同情之爱，反而成为一种表演或炫耀。我们常说“同情心”，同情与“心”相联，才是一种真同情，与“心”无关的同情是令人厌恶的，因为没有“心”的同情，往往对被接受者来说就构成了人格上的不平等。虽然有时接受者迫于生存压力也会无奈地接受这种同情，但在精神上他会感受到强烈的屈辱。此外，同情之爱是一种善良的美好的情感，但必须是对真正需要同情的人施用才有意义。如果不分是非，不辨真伪地滥用这种同情，不仅会危害社会，也会危害自己。《伊索寓言》里农夫和蛇的故事是大家都熟悉的，对于那些恶人、坏人滥施同情，你可能是发自真心的，但毒蛇却会借助你的同情达到自己的目的，这就适得其反，失去了同情之心的意义。</w:t>
      </w:r>
    </w:p>
    <w:p>
      <w:pPr>
        <w:pStyle w:val="Web"/>
        <w:ind w:firstLine="480"/>
        <w:rPr/>
      </w:pPr>
      <w:r>
        <w:rPr/>
        <w:t>愿每一个人都有真正的同情之爱，也愿这种同情之爱有理性的光辉照耀，富有真正的人间情味。</w:t>
      </w:r>
    </w:p>
    <w:p>
      <w:pPr>
        <w:pStyle w:val="Web"/>
        <w:ind w:firstLine="480"/>
        <w:rPr/>
      </w:pPr>
      <w:r>
        <w:rPr/>
        <w:t>（三）说互助</w:t>
      </w:r>
    </w:p>
    <w:p>
      <w:pPr>
        <w:pStyle w:val="Web"/>
        <w:ind w:firstLine="480"/>
        <w:rPr/>
      </w:pPr>
      <w:r>
        <w:rPr/>
        <w:t>俄罗斯伟大作家屠格涅夫有一篇著名的散文诗，叫做《乞丐》：</w:t>
      </w:r>
    </w:p>
    <w:p>
      <w:pPr>
        <w:pStyle w:val="Web"/>
        <w:ind w:firstLine="480"/>
        <w:rPr/>
      </w:pPr>
      <w:r>
        <w:rPr/>
        <w:t>我在街上走着……一个乞丐── 一个衰弱的老人挡住了我。红肿的、含着泪水的眼睛，发青的嘴唇，粗糙、褴褛的衣服，龌龊的伤口……啊，贫穷把这个不幸的人折磨成了什么样子啊</w:t>
      </w:r>
      <w:r>
        <w:rPr/>
        <w:t>!</w:t>
      </w:r>
      <w:r>
        <w:rPr/>
        <w:t>他向我伸出一只红肿、肮脏的手……他呻吟着，他喃喃地乞求帮助。我伸手搜索自己身上所有的口袋……既没有钱包，也没有怀表，甚至连一块手帕也没有……我随身什么东西也没有带。但乞丐在等待着……他伸出来的手，微微地摆动着和颤动着。我惘然无措，惶惑不安，紧紧地握了握这只肮脏的、发抖的手……“请别见怪，兄弟；我什么也没有带，兄弟。”乞丐那对红肿的眼睛凝视着我；他发青的嘴唇微笑了一下──接着，他也照样紧握了我的变得冷起来的手指。“哪儿的话，兄弟，”他吃力地说道，“这也应当谢谢啦。这也是一种施舍啊，兄弟。”我明白，我也从我的兄弟那儿得到了施舍。</w:t>
      </w:r>
    </w:p>
    <w:p>
      <w:pPr>
        <w:pStyle w:val="Web"/>
        <w:ind w:firstLine="480"/>
        <w:rPr/>
      </w:pPr>
      <w:r>
        <w:rPr/>
        <w:t>这篇美丽的散文诗包含了很多层意思，它写到了平等、爱心和同情，还写到了一层别的意思，屠格涅夫的最后一句话是：“我明白，我也从我的兄弟那儿得到了施舍。”为什么说，施舍者非但没有给乞丐什么东西，反而从乞丐那儿得到了施舍？读者大约都能回答这个问题：因为他从乞丐那儿得到了人与人之间的信任和爱。是的，本来施舍者为没有东西施舍给乞丐而感到羞愧，但他没有采用居高临下的傲慢态度，而是用平等的、诚恳的态度向乞丐表示歉意，这种态度使他与乞丐之间的关系平等了。于是，乞丐也感到了满足，我们从乞丐的话里能够体会出他对真正的爱心和同情的理解与感激。但问题是，接下来，当施舍者听了乞丐的话以后，竟觉得这是乞丐施舍了他。这里似乎包含了这样一层意思：任何施舍都是对等的，任何帮助都是互相的，当施舍者施予他人物质的帮助时，他同时获得了精神的满足与回报。这种回报是多样的，比如被施舍者对你说一声谢谢，你的心也会感到一阵热。这就是一种温暖，一种回报。其实人是需要这样一种精神满足的。</w:t>
      </w:r>
    </w:p>
    <w:p>
      <w:pPr>
        <w:pStyle w:val="Web"/>
        <w:ind w:firstLine="480"/>
        <w:rPr/>
      </w:pPr>
      <w:r>
        <w:rPr/>
        <w:t>我们前面讨论过，人类的爱心来自生物进化过程中的集体劳动实践，同情也是爱的具体显现和互助原则的具体行为。那么，互相帮助则是人类进步最重要的伦理原则之一，由互相帮助滋生出爱和同情，也滋生出自我牺牲的精神需要。</w:t>
      </w:r>
    </w:p>
    <w:p>
      <w:pPr>
        <w:pStyle w:val="Web"/>
        <w:ind w:firstLine="480"/>
        <w:rPr/>
      </w:pPr>
      <w:r>
        <w:rPr/>
        <w:t>我们不妨把这种精神需要称作为“牺牲”的本能。这里所说的牺牲，并不是“生的伟大，死的光荣”的舍命牺牲；也不是堵枪眼、炸碉堡的英雄壮举。这里所说的牺牲，是一种普普通通的人的精神需要，或者说是人寻求快乐的伦理原则。我们每个人似乎都有过这样的体验，当你突然面临一种巨大幸福的时刻──你终于考上了名牌大学，你在运动场上获得了最高名次，你的父母送你一件你非常喜欢的礼物，甚至是你在春天的田野里散步时突然看到某种大自然的美景……总之，是你沉浸在欢乐之中的时候，你会迫不及待地跑出去，找你的好朋友来分享这一欢乐。“分享”是多种多样的，特别是一个青年人，他所拥有的精力、智力、体力、热情都远远超过了他的身体所需要的能量，所以，无论是喜悦，还是其他因素，他都会生出一种本能去寻求他人的分享，由此来获得一种心理的满足。</w:t>
      </w:r>
    </w:p>
    <w:p>
      <w:pPr>
        <w:pStyle w:val="Web"/>
        <w:ind w:firstLine="480"/>
        <w:rPr/>
      </w:pPr>
      <w:r>
        <w:rPr/>
        <w:t>从这一意义上来说人类的互相帮助的品德是一种高尚的品德。互相帮助，是我们从上小学开始就提倡，并在同学之间积极开展的一种活动。通常的互相帮助都是由一个成绩好的学生来帮助成绩比较差的同学，为什么成绩好的同学帮助成绩差的同学叫互相帮助呢？成绩好的同学决不会说，我帮助你提高学习成绩，你必须帮助我回家做家务，这才叫互相帮助啊。不会的。如果是这样，那就说明那位成绩好的同学没有真正理解互相帮助的意义。因为“互相帮助”的意义，并不是商业买卖关系，更不是金钱借贷关系，那种冷冰冰的、恨不得从对方胸脯上割下一磅肉的态度，完全不配做“互相帮助”那样美好的事情。互相帮助的“互相”即表现在人的自我牺牲的快乐本能上。当你有了获得知识的快乐时，你应该有这种本能，要将这种快乐分享给你的同学。就像当你看了一部好的影片以后，会立刻想到把这盘录像带或</w:t>
      </w:r>
      <w:r>
        <w:rPr/>
        <w:t>VCD</w:t>
      </w:r>
      <w:r>
        <w:rPr/>
        <w:t>介绍给你的朋友去看，这样才叫“分享”，才叫“自我牺牲”。当你帮助了你的朋友，看到他因此而获得快乐的时候，你将会享受到这种高尚的精神上的满足。因此，互相帮助并不能理解为物质上或者知识上的交换原则，而是精神上的自我欢娱和自我满足。</w:t>
      </w:r>
    </w:p>
    <w:p>
      <w:pPr>
        <w:pStyle w:val="Web"/>
        <w:ind w:firstLine="480"/>
        <w:rPr/>
      </w:pPr>
      <w:r>
        <w:rPr/>
        <w:t>这样，你就不难理解屠格涅夫为什么说，他从乞丐的那里得到了一种精神上的施舍？</w:t>
      </w:r>
    </w:p>
    <w:p>
      <w:pPr>
        <w:pStyle w:val="Web"/>
        <w:ind w:firstLine="480"/>
        <w:rPr/>
      </w:pPr>
      <w:r>
        <w:rPr/>
        <w:t>互相帮助的原则在生物进化过程中是一种求生的本能和形式，许多动物在与自然环境的搏斗与求生存的过程中都会采用互助的方式，但由此而产生出来的诸如爱心、同情、自我牺牲等伦理原则，则是人类特有的精神需要，也可以说是人类的特权。所以我们应该珍惜这样的权利。在现实环境里，我们被社会上各种自私自利的原则所腐蚀，常常会让腐朽的思想道德来模糊人类真善美的本性，比如，当你乐于帮助别人的时候，就会有人（可能是你很亲近的人）出来劝阻你，会说你“太傻了”、“吃亏了”等等，这时候，你最好的办法是问一问自己，你心里是怎么想的？你是否在帮助别人中感受到了快乐？如果你确实能够感受到帮助人的快乐，那说明你是个有着高尚情怀的人，你就要坚定地做下去。</w:t>
      </w:r>
    </w:p>
    <w:p>
      <w:pPr>
        <w:pStyle w:val="Web"/>
        <w:ind w:firstLine="480"/>
        <w:rPr/>
      </w:pPr>
      <w:r>
        <w:rPr/>
        <w:t>有一个非常有趣的故事：那是一个寓言，说的是地狱与天堂的区别究竟在哪里。在地狱中，众人（鬼魂）围着大桌吃饭，他们手上都拿看长长的筷子，用这样的筷子夹到的食物竟无法放进自己嘴里，于是人人挨饿，个个愁眉苦脸。可是在天堂之中，众人（天使）也围着桌子在吃饭，他们手里的筷子也同样的很长很长，但是他们夹着食物就送进对方的嘴里，于是人人饱食，个个开心。</w:t>
      </w:r>
    </w:p>
    <w:p>
      <w:pPr>
        <w:pStyle w:val="Web"/>
        <w:ind w:firstLine="480"/>
        <w:rPr/>
      </w:pPr>
      <w:r>
        <w:rPr/>
        <w:t>这就是天堂与地狱的差别，也是幸与不幸的差别。请你想一想，我们的幸福生活是这样来的吗？</w:t>
      </w:r>
    </w:p>
    <w:p>
      <w:pPr>
        <w:pStyle w:val="Normal"/>
        <w:rPr>
          <w:szCs w:val="28"/>
        </w:rPr>
      </w:pPr>
      <w:r>
        <w:rPr>
          <w:szCs w:val="28"/>
        </w:rPr>
      </w:r>
    </w:p>
    <w:p>
      <w:pPr>
        <w:pStyle w:val="Heading1"/>
        <w:rPr>
          <w:szCs w:val="28"/>
        </w:rPr>
      </w:pPr>
      <w:r>
        <w:rPr>
          <w:szCs w:val="28"/>
        </w:rPr>
      </w:r>
    </w:p>
    <w:p>
      <w:pPr>
        <w:pStyle w:val="Heading1"/>
        <w:rPr>
          <w:szCs w:val="28"/>
        </w:rPr>
      </w:pPr>
      <w:r>
        <w:rPr>
          <w:szCs w:val="28"/>
        </w:rPr>
        <w:t>第三单元单元说明</w:t>
      </w:r>
      <w:r>
        <w:rPr>
          <w:rFonts w:cs="Calibri;Century Gothic" w:eastAsia="Calibri;Century Gothic"/>
          <w:szCs w:val="28"/>
        </w:rPr>
        <w:t xml:space="preserve">  </w:t>
      </w:r>
      <w:r>
        <w:rPr>
          <w:szCs w:val="28"/>
        </w:rPr>
        <w:t>16</w:t>
      </w:r>
    </w:p>
    <w:p>
      <w:pPr>
        <w:pStyle w:val="Web"/>
        <w:ind w:firstLine="480"/>
        <w:rPr/>
      </w:pPr>
      <w:r>
        <w:rPr/>
        <w:t>本单元以建筑园林、名胜古迹为主题。所选的五篇课文中，《中国石拱桥》《苏州园林》《故宫博物院》是比较规范的说明文，《桥之美》《说“屏”》则是带有一定说明性的小品。这样编排，既方便进行比较教学，又能使本单元不至于单调、枯燥。</w:t>
      </w:r>
    </w:p>
    <w:p>
      <w:pPr>
        <w:pStyle w:val="Web"/>
        <w:ind w:firstLine="480"/>
        <w:rPr/>
      </w:pPr>
      <w:r>
        <w:rPr/>
        <w:t>《中国石拱桥》的作者茅以升是一位桥梁专家，他虽然只是向普通读者介绍有关中国石拱桥的一般性的知识，却显得高屋建瓴，游刃有余。抓特点，举例证，要言不烦。多处运用具体数字来说明问题，体现了作者谨严的治学态度。</w:t>
      </w:r>
    </w:p>
    <w:p>
      <w:pPr>
        <w:pStyle w:val="Web"/>
        <w:ind w:firstLine="480"/>
        <w:rPr/>
      </w:pPr>
      <w:r>
        <w:rPr/>
        <w:t>《桥之美》是著名画家吴冠中的一篇美学小品。文中诗意的描写性文字与带有说明性的文字相间杂出，让人在受到美的熏陶的同时，也获得了一些美学常识。而文章极具个性色彩的表达与《中国石拱桥》平实的语言形成鲜明的对比。</w:t>
      </w:r>
    </w:p>
    <w:p>
      <w:pPr>
        <w:pStyle w:val="Web"/>
        <w:ind w:firstLine="480"/>
        <w:rPr/>
      </w:pPr>
      <w:r>
        <w:rPr/>
        <w:t>《苏州园林》先总说苏州园林的特点，再分别从几个方面加以说明，总说与分说相结合，给读者以全面、具体的印象。在文章中，无论是说明道理还是描摹景致，作者都没有用任何一处具体的园林作例证，作者所谈的特点是苏州各处园林所共有的特点。</w:t>
      </w:r>
    </w:p>
    <w:p>
      <w:pPr>
        <w:pStyle w:val="Web"/>
        <w:ind w:firstLine="480"/>
        <w:rPr/>
      </w:pPr>
      <w:r>
        <w:rPr/>
        <w:t>《故宫博物院》以空间为顺序，着眼于纵贯紫禁城的中轴线，由南到北，由中间到两侧，逐次介绍建筑物。这种顺序安排，既符合一般的游览参观习惯，也符合故宫各建筑物之间的主次关系。</w:t>
      </w:r>
    </w:p>
    <w:p>
      <w:pPr>
        <w:pStyle w:val="Web"/>
        <w:ind w:firstLine="480"/>
        <w:rPr/>
      </w:pPr>
      <w:r>
        <w:rPr/>
        <w:t>《说“屏”》是一篇小品，不太讲究章法，也不注重介绍关于屏风的比较完整的知识，是作者对屏风由来已久的着迷、热爱之情，让他着眼于向读者介绍屏风的实用功能与艺术装饰功能，对如何使用屏风提出建议和希望。文中多处引用古诗文，增添了“屏风”的文化意味。</w:t>
      </w:r>
    </w:p>
    <w:p>
      <w:pPr>
        <w:pStyle w:val="Web"/>
        <w:ind w:firstLine="480"/>
        <w:rPr/>
      </w:pPr>
      <w:r>
        <w:rPr/>
        <w:t>本单元的阅读教学目标是：</w:t>
      </w:r>
    </w:p>
    <w:p>
      <w:pPr>
        <w:pStyle w:val="Web"/>
        <w:ind w:firstLine="480"/>
        <w:rPr/>
      </w:pPr>
      <w:r>
        <w:rPr/>
        <w:t>1</w:t>
      </w:r>
      <w:r>
        <w:rPr/>
        <w:t>．了解我国传统的建筑、园林所取得的光辉成就，激发对祖国文化的自豪感。</w:t>
      </w:r>
    </w:p>
    <w:p>
      <w:pPr>
        <w:pStyle w:val="Web"/>
        <w:ind w:firstLine="480"/>
        <w:rPr/>
      </w:pPr>
      <w:r>
        <w:rPr/>
        <w:t>2</w:t>
      </w:r>
      <w:r>
        <w:rPr/>
        <w:t>．了解什么是说明文。教师可以拿记叙类文章与说明类文章作比较，引导学生初步认识说明文的特点，以及读写说明文应注意的问题。</w:t>
      </w:r>
    </w:p>
    <w:p>
      <w:pPr>
        <w:pStyle w:val="Web"/>
        <w:ind w:firstLine="480"/>
        <w:rPr/>
      </w:pPr>
      <w:r>
        <w:rPr/>
        <w:t>3</w:t>
      </w:r>
      <w:r>
        <w:rPr/>
        <w:t>．认识到说明事物要抓住事物的特征。某一事物如何与其他事物区别开来？就在于这个事物的特征。要让别人认识、了解这个事物，就得抓住它的特征来介绍。</w:t>
      </w:r>
    </w:p>
    <w:p>
      <w:pPr>
        <w:pStyle w:val="Web"/>
        <w:ind w:firstLine="480"/>
        <w:rPr/>
      </w:pPr>
      <w:r>
        <w:rPr/>
        <w:t>4</w:t>
      </w:r>
      <w:r>
        <w:rPr/>
        <w:t>．理清文章的说明顺序。一般说来，说明顺序有三种：时间顺序、空间顺序、逻辑顺序。</w:t>
      </w:r>
    </w:p>
    <w:p>
      <w:pPr>
        <w:pStyle w:val="Web"/>
        <w:ind w:firstLine="480"/>
        <w:rPr/>
      </w:pPr>
      <w:r>
        <w:rPr/>
        <w:t>5</w:t>
      </w:r>
      <w:r>
        <w:rPr/>
        <w:t>．了解常用的说明方法，如下定义、举例子、作比较、打比方、分类别、画图表、列数字、引用等。要求学生能说出采用了什么说明方法，并能说出其作用。</w:t>
      </w:r>
    </w:p>
    <w:p>
      <w:pPr>
        <w:pStyle w:val="Web"/>
        <w:ind w:firstLine="480"/>
        <w:rPr/>
      </w:pPr>
      <w:r>
        <w:rPr/>
        <w:t>6</w:t>
      </w:r>
      <w:r>
        <w:rPr/>
        <w:t>．体会说明文准确、周密的语言。说明文不求以情动人、以理服人，而重在给读者以知识，所以说明文的语言讲求科学性。</w:t>
      </w:r>
    </w:p>
    <w:p>
      <w:pPr>
        <w:pStyle w:val="Web"/>
        <w:ind w:firstLine="480"/>
        <w:rPr/>
      </w:pPr>
      <w:r>
        <w:rPr/>
        <w:t>本单元写作训练主要是写作说明文，综合性学习《说不尽的桥》里以及《苏州园林》的课后练习中都有写作说明性文章的要求。</w:t>
      </w:r>
    </w:p>
    <w:p>
      <w:pPr>
        <w:pStyle w:val="Web"/>
        <w:ind w:firstLine="480"/>
        <w:rPr/>
      </w:pPr>
      <w:r>
        <w:rPr/>
        <w:t>综合性学习《说不尽的桥》贴近学生生活实际，活动层次清晰，内容丰富全面，学生在活动中可以获得科学与文化知识，锻炼观察与思考的能力，以及搜集和处理信息的能力。</w:t>
      </w:r>
    </w:p>
    <w:p>
      <w:pPr>
        <w:pStyle w:val="Normal"/>
        <w:rPr>
          <w:szCs w:val="28"/>
        </w:rPr>
      </w:pPr>
      <w:r>
        <w:rPr>
          <w:szCs w:val="28"/>
        </w:rPr>
      </w:r>
    </w:p>
    <w:p>
      <w:pPr>
        <w:pStyle w:val="Heading1"/>
        <w:rPr>
          <w:szCs w:val="28"/>
        </w:rPr>
      </w:pPr>
      <w:r>
        <w:rPr>
          <w:szCs w:val="28"/>
        </w:rPr>
        <w:t>11</w:t>
      </w:r>
      <w:r>
        <w:rPr>
          <w:szCs w:val="28"/>
        </w:rPr>
        <w:t>　中国石拱桥</w:t>
      </w:r>
      <w:r>
        <w:rPr>
          <w:rFonts w:cs="Calibri;Century Gothic" w:eastAsia="Calibri;Century Gothic"/>
          <w:szCs w:val="28"/>
        </w:rPr>
        <w:t xml:space="preserve">  </w:t>
      </w:r>
      <w:r>
        <w:rPr>
          <w:szCs w:val="28"/>
        </w:rPr>
        <w:t>1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文章抓住中国石拱桥的主要特点，以赵州桥和卢沟桥为例，说明我国石拱桥在设计和施工上的独特创造以及不朽的艺术价值，赞扬了我国劳动人民的聪明才智。</w:t>
      </w:r>
    </w:p>
    <w:p>
      <w:pPr>
        <w:pStyle w:val="Web"/>
        <w:ind w:firstLine="480"/>
        <w:rPr/>
      </w:pPr>
      <w:r>
        <w:rPr/>
        <w:t>文章先概括介绍一般石拱桥的特点：桥洞成弧形；在世界桥梁史上出现得比较早；不但形式优美，而且结构坚固。然后以赵州桥和卢沟桥这两座不同形式的石拱桥作为典型例子，来说明中国石拱桥取得的光辉成就。</w:t>
      </w:r>
    </w:p>
    <w:p>
      <w:pPr>
        <w:pStyle w:val="Web"/>
        <w:ind w:firstLine="480"/>
        <w:rPr/>
      </w:pPr>
      <w:r>
        <w:rPr/>
        <w:t>介绍赵州桥时，先简单交代赵州桥的位置、建造时间及解放后对它进行的修整。“造成后一直使用到现在的最古的石桥”“到现在已经一千三百多年了，还保持着原来的雄姿”等语句突出说明了赵州桥历史悠久，坚固优美。</w:t>
      </w:r>
    </w:p>
    <w:p>
      <w:pPr>
        <w:pStyle w:val="Web"/>
        <w:ind w:firstLine="480"/>
        <w:rPr/>
      </w:pPr>
      <w:r>
        <w:rPr/>
        <w:t>接着文章用具体数字说明赵州桥的长度、宽度，引用唐朝张嘉贞的话赞美赵州桥设计施工的精巧，然后分四点对赵州桥在设计和施工上的独创性及艺术价值进行具体说明。第一点是说大拱弧度小，便于车马上下。第二、三两点是从桥拱设计的独创性方面进行说明，即“大拱的两肩上，各有两个小拱”和“大拱由</w:t>
      </w:r>
      <w:r>
        <w:rPr/>
        <w:t>28</w:t>
      </w:r>
      <w:r>
        <w:rPr/>
        <w:t>道拱圈拼成”，这样的设计使桥梁坚固耐用。第四点说桥梁与周围景色配合得十分和谐。</w:t>
      </w:r>
    </w:p>
    <w:p>
      <w:pPr>
        <w:pStyle w:val="Web"/>
        <w:ind w:firstLine="480"/>
        <w:rPr/>
      </w:pPr>
      <w:r>
        <w:rPr/>
        <w:t>文章介绍卢沟桥时采用的顺序与此基本相同。</w:t>
      </w:r>
    </w:p>
    <w:p>
      <w:pPr>
        <w:pStyle w:val="Web"/>
        <w:ind w:firstLine="480"/>
        <w:rPr/>
      </w:pPr>
      <w:r>
        <w:rPr/>
        <w:t>在介绍完中国石拱桥的特点之后，作者又分三点解释了我国石拱桥取得如此辉煌成就的原因。文中充满了对古代劳动人民的勤劳与智慧的深深敬佩之情。</w:t>
      </w:r>
    </w:p>
    <w:p>
      <w:pPr>
        <w:pStyle w:val="Web"/>
        <w:ind w:firstLine="480"/>
        <w:rPr/>
      </w:pPr>
      <w:r>
        <w:rPr/>
        <w:t>说明文语言讲究准确、周密，这在本文中有所体现。如介绍赵州桥和卢沟桥的长、宽、拱长时，运用了列数字的说明方法：“赵州桥非常雄伟，全长</w:t>
      </w:r>
      <w:r>
        <w:rPr/>
        <w:t>50</w:t>
      </w:r>
      <w:r>
        <w:rPr/>
        <w:t>．</w:t>
      </w:r>
      <w:r>
        <w:rPr/>
        <w:t>82</w:t>
      </w:r>
      <w:r>
        <w:rPr/>
        <w:t>米，两端宽</w:t>
      </w:r>
      <w:r>
        <w:rPr/>
        <w:t>9</w:t>
      </w:r>
      <w:r>
        <w:rPr/>
        <w:t>．</w:t>
      </w:r>
      <w:r>
        <w:rPr/>
        <w:t>6</w:t>
      </w:r>
      <w:r>
        <w:rPr/>
        <w:t>米，中部略窄，宽</w:t>
      </w:r>
      <w:r>
        <w:rPr/>
        <w:t>9</w:t>
      </w:r>
      <w:r>
        <w:rPr/>
        <w:t>米。”“（卢沟桥）桥长</w:t>
      </w:r>
      <w:r>
        <w:rPr/>
        <w:t>265</w:t>
      </w:r>
      <w:r>
        <w:rPr/>
        <w:t>米，由</w:t>
      </w:r>
      <w:r>
        <w:rPr/>
        <w:t>11</w:t>
      </w:r>
      <w:r>
        <w:rPr/>
        <w:t>个半圆形的石拱组成，每个石拱长度不一，自</w:t>
      </w:r>
      <w:r>
        <w:rPr/>
        <w:t>16</w:t>
      </w:r>
      <w:r>
        <w:rPr/>
        <w:t>米到</w:t>
      </w:r>
      <w:r>
        <w:rPr/>
        <w:t>21</w:t>
      </w:r>
      <w:r>
        <w:rPr/>
        <w:t>．</w:t>
      </w:r>
      <w:r>
        <w:rPr/>
        <w:t>6</w:t>
      </w:r>
      <w:r>
        <w:rPr/>
        <w:t>米。”这些数字，都是经过科学的测量得来的，准确地说明了两座桥的规模。同时文中也用了一些表示不完全肯定，或有所限制的词语，如“《水经注》里提到的‘旅人桥’，大约建成于公元</w:t>
      </w:r>
      <w:r>
        <w:rPr/>
        <w:t>282</w:t>
      </w:r>
      <w:r>
        <w:rPr/>
        <w:t>年，可能是有记载的最早的石拱桥了。”“大约”“可能”是约数，“有记载的”加以限定，表现了作者严谨的治学精神。</w:t>
      </w:r>
    </w:p>
    <w:p>
      <w:pPr>
        <w:pStyle w:val="Web"/>
        <w:ind w:firstLine="480"/>
        <w:rPr/>
      </w:pPr>
      <w:r>
        <w:rPr>
          <w:rStyle w:val="StrongEmphasis"/>
        </w:rPr>
        <w:t>二、问题研究</w:t>
      </w:r>
    </w:p>
    <w:p>
      <w:pPr>
        <w:pStyle w:val="Web"/>
        <w:ind w:firstLine="480"/>
        <w:rPr/>
      </w:pPr>
      <w:r>
        <w:rPr/>
        <w:t>1</w:t>
      </w:r>
      <w:r>
        <w:rPr/>
        <w:t>．对于桥，我们首先应该注重它的实际功能。课文中说石拱桥“不但形式优美，而且结构坚固”，这样先说外观，再说功能，是不是主次颠倒？另外，“不但……而且……”是不是应该删去？</w:t>
      </w:r>
    </w:p>
    <w:p>
      <w:pPr>
        <w:pStyle w:val="Web"/>
        <w:ind w:firstLine="480"/>
        <w:rPr/>
      </w:pPr>
      <w:r>
        <w:rPr/>
        <w:t>对此，作者茅以升的解释是：先写形式，是桥所给人的直观印象，是感性认识。结构坚固，是对桥的进一步理解，亦即理性认识。因此它们之间的关系是递进的而不是并列的，因而“不但”“而且”这两个关联词，不但不可省略，而正要使用它们来确定它们的递进关系。</w:t>
      </w:r>
    </w:p>
    <w:p>
      <w:pPr>
        <w:pStyle w:val="Web"/>
        <w:ind w:firstLine="480"/>
        <w:rPr/>
      </w:pPr>
      <w:r>
        <w:rPr/>
        <w:t>2</w:t>
      </w:r>
      <w:r>
        <w:rPr/>
        <w:t>．文中介绍的赵州桥的第一、三个特点都是关于大拱的，第二个特点是大拱两肩上各有两个小拱，作者为什么不在介绍完赵州桥的第一个特点后，紧接着介绍它的第三个特点，即大拱由</w:t>
      </w:r>
      <w:r>
        <w:rPr/>
        <w:t>28</w:t>
      </w:r>
      <w:r>
        <w:rPr/>
        <w:t>道拱圈拼成，而在中间插入对小拱的介绍？</w:t>
      </w:r>
    </w:p>
    <w:p>
      <w:pPr>
        <w:pStyle w:val="Web"/>
        <w:ind w:firstLine="480"/>
        <w:rPr/>
      </w:pPr>
      <w:r>
        <w:rPr/>
        <w:t>对此，作者的解释是：大拱两肩上各有两个小拱，这是赵州桥首创敞肩拱的主要特点。而大拱由</w:t>
      </w:r>
      <w:r>
        <w:rPr/>
        <w:t>28</w:t>
      </w:r>
      <w:r>
        <w:rPr/>
        <w:t>道拱圈拼成，则其他拱桥，也有并列砌筑的，所以按其特点的大小，作为列举的顺序。</w:t>
      </w:r>
    </w:p>
    <w:p>
      <w:pPr>
        <w:pStyle w:val="Web"/>
        <w:rPr/>
      </w:pPr>
      <w:r>
        <w:rPr/>
        <w:t xml:space="preserve">    </w:t>
      </w:r>
      <w:r>
        <w:rPr>
          <w:b/>
        </w:rPr>
        <w:t>练习说明</w:t>
      </w:r>
    </w:p>
    <w:p>
      <w:pPr>
        <w:pStyle w:val="Web"/>
        <w:ind w:firstLine="480"/>
        <w:rPr/>
      </w:pPr>
      <w:r>
        <w:rPr/>
        <w:t>一、阅读课文，完成下列练习。</w:t>
      </w:r>
    </w:p>
    <w:p>
      <w:pPr>
        <w:pStyle w:val="Web"/>
        <w:ind w:firstLine="480"/>
        <w:rPr/>
      </w:pPr>
      <w:r>
        <w:rPr/>
        <w:t>1</w:t>
      </w:r>
      <w:r>
        <w:rPr/>
        <w:t>．中国石拱桥的总体特点是什么？试以赵州桥为例，用自己的话说说它是如何体现了中国石拱桥的特点的。</w:t>
      </w:r>
    </w:p>
    <w:p>
      <w:pPr>
        <w:pStyle w:val="Web"/>
        <w:ind w:firstLine="480"/>
        <w:rPr/>
      </w:pPr>
      <w:r>
        <w:rPr/>
        <w:t>2</w:t>
      </w:r>
      <w:r>
        <w:rPr/>
        <w:t>．作者分别介绍赵州桥、卢沟桥，说明的顺序基本相同，请具体说一说。</w:t>
      </w:r>
    </w:p>
    <w:p>
      <w:pPr>
        <w:pStyle w:val="Web"/>
        <w:ind w:firstLine="480"/>
        <w:rPr/>
      </w:pPr>
      <w:r>
        <w:rPr/>
        <w:t>3</w:t>
      </w:r>
      <w:r>
        <w:rPr/>
        <w:t>．根据课文内容和插图，画出赵州桥的示意图，标上相应的数据。</w:t>
      </w:r>
    </w:p>
    <w:p>
      <w:pPr>
        <w:pStyle w:val="Web"/>
        <w:ind w:firstLine="480"/>
        <w:rPr/>
      </w:pPr>
      <w:r>
        <w:rPr/>
        <w:t>设题意图是让学生了解说明事物要抓住事物的特点，初步注意说明文的说明顺序。</w:t>
      </w:r>
    </w:p>
    <w:p>
      <w:pPr>
        <w:pStyle w:val="Web"/>
        <w:ind w:firstLine="480"/>
        <w:rPr/>
      </w:pPr>
      <w:r>
        <w:rPr/>
        <w:t>1</w:t>
      </w:r>
      <w:r>
        <w:rPr/>
        <w:t>．中国石拱桥具有一般石拱桥的特点，即“不仅形式优美，而且结构坚固”，此外，中国石拱桥历史悠久，分布广泛，形式多样，有不少惊人的杰作。赵州桥修建于公元</w:t>
      </w:r>
      <w:r>
        <w:rPr/>
        <w:t>605</w:t>
      </w:r>
      <w:r>
        <w:rPr/>
        <w:t>年，到作者写作此文的时候已有一千三百多年的历史了，这表明了它历史悠久；赵州桥的大拱长达</w:t>
      </w:r>
      <w:r>
        <w:rPr/>
        <w:t>37</w:t>
      </w:r>
      <w:r>
        <w:rPr/>
        <w:t>．</w:t>
      </w:r>
      <w:r>
        <w:rPr/>
        <w:t>4</w:t>
      </w:r>
      <w:r>
        <w:rPr/>
        <w:t>米，敞肩拱的形式，大拱由</w:t>
      </w:r>
      <w:r>
        <w:rPr/>
        <w:t>28</w:t>
      </w:r>
      <w:r>
        <w:rPr/>
        <w:t>道拱圈拼成，以及和四周景色配合得和谐，桥上的雕饰也十分精美等，有力地说明了赵州桥确实是惊人的杰作。</w:t>
      </w:r>
    </w:p>
    <w:p>
      <w:pPr>
        <w:pStyle w:val="Web"/>
        <w:ind w:firstLine="480"/>
        <w:rPr/>
      </w:pPr>
      <w:r>
        <w:rPr/>
        <w:t>2</w:t>
      </w:r>
      <w:r>
        <w:rPr/>
        <w:t>．课文基本上是按照地理位置、修建时间、结构特征的顺序来分别介绍两座桥的。</w:t>
      </w:r>
    </w:p>
    <w:p>
      <w:pPr>
        <w:pStyle w:val="Web"/>
        <w:ind w:firstLine="480"/>
        <w:rPr/>
      </w:pPr>
      <w:r>
        <w:rPr/>
        <w:t>3</w:t>
      </w:r>
      <w:r>
        <w:rPr/>
        <w:t>．示意图略。</w:t>
      </w:r>
    </w:p>
    <w:p>
      <w:pPr>
        <w:pStyle w:val="Web"/>
        <w:ind w:firstLine="480"/>
        <w:rPr/>
      </w:pPr>
      <w:r>
        <w:rPr/>
        <w:t>二、为了准确地说明事物，说明文用语很讲究分寸。想一想，如果把下边句子中加点的词语去掉，表达的意思有什么变化？</w:t>
      </w:r>
    </w:p>
    <w:p>
      <w:pPr>
        <w:pStyle w:val="Web"/>
        <w:ind w:firstLine="480"/>
        <w:rPr/>
      </w:pPr>
      <w:r>
        <w:rPr/>
        <w:t>1</w:t>
      </w:r>
      <w:r>
        <w:rPr/>
        <w:t>．石拱桥在世界桥梁史上出现得比较早。</w:t>
      </w:r>
    </w:p>
    <w:p>
      <w:pPr>
        <w:pStyle w:val="Web"/>
        <w:ind w:firstLine="480"/>
        <w:rPr/>
      </w:pPr>
      <w:r>
        <w:rPr/>
        <w:t>2</w:t>
      </w:r>
      <w:r>
        <w:rPr/>
        <w:t>．《水经注》里提到的“旅人桥”，大约建成于公元</w:t>
      </w:r>
      <w:r>
        <w:rPr/>
        <w:t>282</w:t>
      </w:r>
      <w:r>
        <w:rPr/>
        <w:t>年，可能是有记载的最早的石拱桥了。</w:t>
      </w:r>
    </w:p>
    <w:p>
      <w:pPr>
        <w:pStyle w:val="Web"/>
        <w:ind w:firstLine="480"/>
        <w:rPr/>
      </w:pPr>
      <w:r>
        <w:rPr/>
        <w:t>3</w:t>
      </w:r>
      <w:r>
        <w:rPr/>
        <w:t>．我国的石拱桥几乎到处都有。</w:t>
      </w:r>
    </w:p>
    <w:p>
      <w:pPr>
        <w:pStyle w:val="Web"/>
        <w:ind w:firstLine="480"/>
        <w:rPr/>
      </w:pPr>
      <w:r>
        <w:rPr/>
        <w:t>4</w:t>
      </w:r>
      <w:r>
        <w:rPr/>
        <w:t>．（赵州桥）全桥只有一个大拱，长达</w:t>
      </w:r>
      <w:r>
        <w:rPr/>
        <w:t>37</w:t>
      </w:r>
      <w:r>
        <w:rPr/>
        <w:t>．</w:t>
      </w:r>
      <w:r>
        <w:rPr/>
        <w:t>4</w:t>
      </w:r>
      <w:r>
        <w:rPr/>
        <w:t>米，在当时可算是世界上最长的石桥。</w:t>
      </w:r>
    </w:p>
    <w:p>
      <w:pPr>
        <w:pStyle w:val="Web"/>
        <w:ind w:firstLine="480"/>
        <w:rPr/>
      </w:pPr>
      <w:r>
        <w:rPr/>
        <w:t>设题意图是让学生体会说明文语言准确、周密的特点。</w:t>
      </w:r>
    </w:p>
    <w:p>
      <w:pPr>
        <w:pStyle w:val="Web"/>
        <w:ind w:firstLine="480"/>
        <w:rPr/>
      </w:pPr>
      <w:r>
        <w:rPr/>
        <w:t>1</w:t>
      </w:r>
      <w:r>
        <w:rPr/>
        <w:t>．“比较早”程度较轻，这样表达比较稳妥。</w:t>
      </w:r>
    </w:p>
    <w:p>
      <w:pPr>
        <w:pStyle w:val="Web"/>
        <w:ind w:firstLine="480"/>
        <w:rPr/>
      </w:pPr>
      <w:r>
        <w:rPr/>
        <w:t>2</w:t>
      </w:r>
      <w:r>
        <w:rPr/>
        <w:t>．“大约”“可能”都表示不确定，只是推测的情况。“有记载的”使发言的根据增加可靠性。</w:t>
      </w:r>
    </w:p>
    <w:p>
      <w:pPr>
        <w:pStyle w:val="Web"/>
        <w:ind w:firstLine="480"/>
        <w:rPr/>
      </w:pPr>
      <w:r>
        <w:rPr/>
        <w:t>3</w:t>
      </w:r>
      <w:r>
        <w:rPr/>
        <w:t>．“几乎”强调了石拱桥分布范围很广，但并不排除有的地方没有石拱桥的可能。</w:t>
      </w:r>
    </w:p>
    <w:p>
      <w:pPr>
        <w:pStyle w:val="Web"/>
        <w:ind w:firstLine="480"/>
        <w:rPr/>
      </w:pPr>
      <w:r>
        <w:rPr/>
        <w:t>4</w:t>
      </w:r>
      <w:r>
        <w:rPr/>
        <w:t>．“当时”是从时间上限定，“可算”是从程度上限定。这样才更符合实际情况。</w:t>
      </w:r>
    </w:p>
    <w:p>
      <w:pPr>
        <w:pStyle w:val="Web"/>
        <w:ind w:firstLine="480"/>
        <w:rPr/>
      </w:pPr>
      <w:r>
        <w:rPr/>
        <w:t>三、阅读下面两段文字，回答问题。</w:t>
      </w:r>
    </w:p>
    <w:p>
      <w:pPr>
        <w:pStyle w:val="Web"/>
        <w:ind w:firstLine="480"/>
        <w:rPr/>
      </w:pPr>
      <w:r>
        <w:rPr/>
        <w:t>（一）《辞海》“卢沟桥”词条文字略。</w:t>
      </w:r>
    </w:p>
    <w:p>
      <w:pPr>
        <w:pStyle w:val="Web"/>
        <w:ind w:firstLine="480"/>
        <w:rPr/>
      </w:pPr>
      <w:r>
        <w:rPr/>
        <w:t>设题意图是引导学生注意写作说明文要抓住事物的特征来写，不能面面俱到。</w:t>
      </w:r>
    </w:p>
    <w:p>
      <w:pPr>
        <w:pStyle w:val="Web"/>
        <w:ind w:firstLine="480"/>
        <w:rPr/>
      </w:pPr>
      <w:r>
        <w:rPr/>
        <w:t>《辞海》还提到的内容有：碑亭内有“卢沟晓月”汉白玉碑；桥东附近宛平城内建有中国人民抗日战争纪念馆和纪念碑，是全国重点文物保护单位；桥旁另建有新桥等内容。</w:t>
      </w:r>
    </w:p>
    <w:p>
      <w:pPr>
        <w:pStyle w:val="Web"/>
        <w:ind w:firstLine="480"/>
        <w:rPr/>
      </w:pPr>
      <w:r>
        <w:rPr/>
        <w:t>课文里介绍卢沟桥，着重介绍了它身上体现中国石拱桥的特点的地方，如果像《辞海》那样面面俱到，势必会模糊了文章的写作目的。</w:t>
      </w:r>
    </w:p>
    <w:p>
      <w:pPr>
        <w:pStyle w:val="Web"/>
        <w:ind w:firstLine="480"/>
        <w:rPr/>
      </w:pPr>
      <w:r>
        <w:rPr/>
        <w:t>（二）《夜宿卢沟》文字略。</w:t>
      </w:r>
    </w:p>
    <w:p>
      <w:pPr>
        <w:pStyle w:val="Web"/>
        <w:ind w:firstLine="480"/>
        <w:rPr/>
      </w:pPr>
      <w:r>
        <w:rPr/>
        <w:t>设题意图是让学生注意说明文和记叙文在写法上的不同。</w:t>
      </w:r>
    </w:p>
    <w:p>
      <w:pPr>
        <w:pStyle w:val="Web"/>
        <w:ind w:firstLine="480"/>
        <w:rPr/>
      </w:pPr>
      <w:r>
        <w:rPr/>
        <w:t>《夜宿卢沟》主要写的是观赏“卢沟晓月”时的情景。作者描写的重点是月光和桥下的流水，最后才烘云托月般落到卢沟桥本身上，有了前面的渲染，卢沟桥给读者留下美丽动人的印象。这与课文里基本上是平实的介绍大不相同。</w:t>
      </w:r>
    </w:p>
    <w:p>
      <w:pPr>
        <w:pStyle w:val="Web"/>
        <w:ind w:firstLine="480"/>
        <w:rPr/>
      </w:pPr>
      <w:r>
        <w:rPr>
          <w:rStyle w:val="StrongEmphasis"/>
          <w:shd w:fill="E6E6E6" w:val="clear"/>
        </w:rPr>
        <w:t>教学建议</w:t>
      </w:r>
    </w:p>
    <w:p>
      <w:pPr>
        <w:pStyle w:val="Web"/>
        <w:ind w:firstLine="480"/>
        <w:rPr/>
      </w:pPr>
      <w:r>
        <w:rPr/>
        <w:t>一、教学时可以先从文体入手，给学生看一些简短的记叙文和说明文片断，引导学生理解什么是说明文。</w:t>
      </w:r>
    </w:p>
    <w:p>
      <w:pPr>
        <w:pStyle w:val="Web"/>
        <w:ind w:firstLine="480"/>
        <w:rPr/>
      </w:pPr>
      <w:r>
        <w:rPr/>
        <w:t>二、本文结构清晰，可以让学生列出提纲，以便帮助他们更清楚地认识说明事物要抓住事物的特征这一点。</w:t>
      </w:r>
    </w:p>
    <w:p>
      <w:pPr>
        <w:pStyle w:val="Web"/>
        <w:ind w:firstLine="480"/>
        <w:rPr/>
      </w:pPr>
      <w:r>
        <w:rPr>
          <w:rStyle w:val="StrongEmphasis"/>
          <w:shd w:fill="E6E6E6" w:val="clear"/>
        </w:rPr>
        <w:t>有关资料</w:t>
      </w:r>
    </w:p>
    <w:p>
      <w:pPr>
        <w:pStyle w:val="Web"/>
        <w:ind w:firstLine="480"/>
        <w:rPr/>
      </w:pPr>
      <w:r>
        <w:rPr>
          <w:rStyle w:val="StrongEmphasis"/>
        </w:rPr>
        <w:t>一、桥梁专家茅以升</w:t>
      </w:r>
    </w:p>
    <w:p>
      <w:pPr>
        <w:pStyle w:val="Web"/>
        <w:ind w:firstLine="480"/>
        <w:rPr/>
      </w:pPr>
      <w:r>
        <w:rPr/>
        <w:t>茅以升是我国著名的桥梁专家、教育家、社会活动家。他主持设计的钱塘江大桥，是我国第一座由中国人自己设计建造的铁路公路两用桥；他还参加了新中国第一座现代化的大桥──武汉长江大桥的建造。</w:t>
      </w:r>
    </w:p>
    <w:p>
      <w:pPr>
        <w:pStyle w:val="Web"/>
        <w:ind w:firstLine="480"/>
        <w:rPr/>
      </w:pPr>
      <w:r>
        <w:rPr/>
        <w:t>茅以升早年留学美国，其博士论文《框架结构的次应力》的科学创见，被称为“茅氏定律”。</w:t>
      </w:r>
      <w:r>
        <w:rPr/>
        <w:t>1921</w:t>
      </w:r>
      <w:r>
        <w:rPr/>
        <w:t>年，他回到祖国怀抱。</w:t>
      </w:r>
      <w:r>
        <w:rPr/>
        <w:t>30</w:t>
      </w:r>
      <w:r>
        <w:rPr/>
        <w:t>年代，茅以升在钱塘江大桥工程技术上的成就曾令国外同行对中国的桥梁建筑工程师刮目相看。</w:t>
      </w:r>
      <w:r>
        <w:rPr/>
        <w:t>50</w:t>
      </w:r>
      <w:r>
        <w:rPr/>
        <w:t>年代，在武汉长江大桥建设过程中，茅以升担任由中外专家组成的技术顾问委员会的主任委员，解决了武汉长江大桥建设中的</w:t>
      </w:r>
      <w:r>
        <w:rPr/>
        <w:t>14</w:t>
      </w:r>
      <w:r>
        <w:rPr/>
        <w:t>个难题。</w:t>
      </w:r>
      <w:r>
        <w:rPr/>
        <w:t>1959</w:t>
      </w:r>
      <w:r>
        <w:rPr/>
        <w:t>年，在首都“十大建筑”的建设中，茅以升担任人民大会堂结构审查组组长，为这个历史性的重大建筑贡献了自己的技术、经验和智慧。他是中国现代桥梁工程学的重要奠基人。</w:t>
      </w:r>
    </w:p>
    <w:p>
      <w:pPr>
        <w:pStyle w:val="Web"/>
        <w:ind w:firstLine="480"/>
        <w:rPr/>
      </w:pPr>
      <w:r>
        <w:rPr/>
        <w:t>作为一名教育家，茅以升在教育界工作的二十余年中当过五所学校的教授、两个大学的校长、两个学院的院长。他积极倡导科普教育，撰写了《桥话》《中国石拱桥》等大量的科普文章。</w:t>
      </w:r>
    </w:p>
    <w:p>
      <w:pPr>
        <w:pStyle w:val="Web"/>
        <w:ind w:firstLine="480"/>
        <w:rPr/>
      </w:pPr>
      <w:r>
        <w:rPr>
          <w:rStyle w:val="StrongEmphasis"/>
        </w:rPr>
        <w:t>二、关于《中国石拱桥》的创作</w:t>
      </w:r>
      <w:r>
        <w:rPr/>
        <w:t>（茅以升）</w:t>
      </w:r>
    </w:p>
    <w:p>
      <w:pPr>
        <w:pStyle w:val="Web"/>
        <w:ind w:firstLine="480"/>
        <w:rPr/>
      </w:pPr>
      <w:r>
        <w:rPr/>
        <w:t>《中国石拱桥》一文，是</w:t>
      </w:r>
      <w:r>
        <w:rPr/>
        <w:t>1962</w:t>
      </w:r>
      <w:r>
        <w:rPr/>
        <w:t>年我发表在《人民日报》上的一篇散文，后来被选入初中语文课本，至今仍在沿用。</w:t>
      </w:r>
    </w:p>
    <w:p>
      <w:pPr>
        <w:pStyle w:val="Web"/>
        <w:ind w:firstLine="480"/>
        <w:rPr/>
      </w:pPr>
      <w:r>
        <w:rPr/>
        <w:t>近几年来，有不少中学教师来信或来访，向我反映课堂讲授中的一些情况。教育家叶苍岑教授也曾为本课备课的问题和我四次通信征询意见。我所作的一些解答，有一部分转载于有关语文教学的刊物中。现行语文课本，采集了各个方面的文章，知识面无比广阔。从我接触到的中青年教师中，深深感到他们对讲授中的每一篇范文，是那样字斟句酌地认真研究，一丝不苟。这种精神，使我深受感动。最近，郑州《教学通讯》编辑部的同志打算出一本《作家谈中学语文课文》，要我谈谈创作经过。作家这个称号，我不敢当，但由于上述情况，借此机会，回忆一下撰写此文时的构思活动，如果对广大语文教师所要求的教学效果有所帮助，自是有益之举。</w:t>
      </w:r>
    </w:p>
    <w:p>
      <w:pPr>
        <w:pStyle w:val="Web"/>
        <w:ind w:firstLine="480"/>
        <w:rPr/>
      </w:pPr>
      <w:r>
        <w:rPr/>
        <w:t>首先，本文写的是中国的石拱桥。石拱桥是我国传统的桥梁三大基本型式之一。石拱桥这一体系，又是多种多样的。本文所写的这两座桥，乃是千百万座石拱桥中杰出的代表之作。几千年来，石拱桥遍布祖国山河大地，随着经济文化的日益发达而长足发展，它们是我国古代灿烂文化中的一个组成部分，在世界上曾为祖国赢得荣誉。迄今保存完好的大量古桥，可为历代桥工巨匠精湛技术的历史见证，显示出我国劳动人民的智慧和力量。一座古桥，能经得起天灾战祸的考验，历千百年而不坏，不仅是作为古迹而被保存，而且仍保持其固有的功能不变，可以称作奇迹。当然，还应归功于历代的辛勤修缮，这类修缮活动又往往是出自民间的爱桥护桥，这一社会风尚，在我国桥梁史上，有不少故事，是值得传颂的。我国素有多桥古国之誉，这种史的观念和数量上的概念，以及有实物可观的直觉印象，都是为理解中国石拱桥所须涉及的知识面。如果抽掉这些生动史实，则不仅内涵空虚，一两座孤立的躯壳，又能说明什么问题呢？</w:t>
      </w:r>
    </w:p>
    <w:p>
      <w:pPr>
        <w:pStyle w:val="Web"/>
        <w:ind w:firstLine="480"/>
        <w:rPr/>
      </w:pPr>
      <w:r>
        <w:rPr/>
        <w:t>其次，石拱桥在我国桥梁发展史上，出现较晚，但它一经出现，便得到迅猛发展，即使在</w:t>
      </w:r>
      <w:r>
        <w:rPr/>
        <w:t>1880</w:t>
      </w:r>
      <w:r>
        <w:rPr/>
        <w:t>年近代铁路公路桥梁工程技术传入中国以后，它仍然保持其旺盛的生命力，结合现代的工程理论和新的建筑材料，取得了更大的发展。本文所介绍的两座桥，赵州桥已历时一千四百年，卢沟桥雄踞在湍流奔突的永定河上，也经历了近七百年，它们都称得上雄伟坚固，迄今仍保持着初创风貌，可以通行重车，在中外石桥中是罕见的。赵州桥敞肩式的创造，早于西方七个世纪，它们之所以能够经久不坏，说明设计与施工是符合科学道理的。再如赵州桥的浅基础、短桥台，不少现代工程师表示惊叹，因为经过多次地震洪水而屹立无恙，这决不是偶然的。唐张嘉贞的《石桥铭序》中所云：“制造奇特，人不知其所以为。”这一评价，几乎和</w:t>
      </w:r>
      <w:r>
        <w:rPr/>
        <w:t>20</w:t>
      </w:r>
      <w:r>
        <w:rPr/>
        <w:t>世纪工程界学者异口同声，技术高超，于此可见。本文在大量史实中，用“用料省，结构巧，强度高”，来概括古代石拱桥技术上的成就，这是古今中外桥梁以及任何建筑物所一致追求的目标，在</w:t>
      </w:r>
      <w:r>
        <w:rPr/>
        <w:t>6</w:t>
      </w:r>
      <w:r>
        <w:rPr/>
        <w:t>世纪初，我国的能工巧匠发挥智力，大胆创新所取得的光辉成就，是值得自豪的。</w:t>
      </w:r>
    </w:p>
    <w:p>
      <w:pPr>
        <w:pStyle w:val="Web"/>
        <w:ind w:firstLine="480"/>
        <w:rPr/>
      </w:pPr>
      <w:r>
        <w:rPr/>
        <w:t>再次，跨水架桥，意境之美，雕琢装饰，千姿百态，也是体现我国审美观的一种民族传统。建筑不论大小，工艺必须精益求精，如同一幅画图，不许有一处败笔。自从石窟造像盛行，古代石工，都有一套过硬本领，都具有一定的美工水平，赵州桥的栏板，卢沟桥的石狮，都以艺术珍品而闻名于世，这也是中国石拱桥在艺术方面一个可取的传统，对于现代石拱桥装饰也还存在着深刻的影响。</w:t>
      </w:r>
    </w:p>
    <w:p>
      <w:pPr>
        <w:pStyle w:val="Web"/>
        <w:ind w:firstLine="480"/>
        <w:rPr/>
      </w:pPr>
      <w:r>
        <w:rPr/>
        <w:t>中国的石拱桥，在古代有一定的成就，在今天仍有发展的前景，过去有用的东西，今天仍在起着作用，因此，它是一份珍贵的遗产，显示着我国劳动人民勤劳勇敢和卓越才能。我们在现代桥梁事业中，必然能够取得更大的成就。</w:t>
      </w:r>
    </w:p>
    <w:p>
      <w:pPr>
        <w:pStyle w:val="Web"/>
        <w:ind w:firstLine="480"/>
        <w:jc w:val="right"/>
        <w:rPr/>
      </w:pPr>
      <w:r>
        <w:rPr/>
        <w:t>（选自《课文分析集》，广东教育出版社</w:t>
      </w:r>
      <w:r>
        <w:rPr/>
        <w:t>1984</w:t>
      </w:r>
      <w:r>
        <w:rPr/>
        <w:t>年版）</w:t>
      </w:r>
    </w:p>
    <w:p>
      <w:pPr>
        <w:pStyle w:val="Web"/>
        <w:ind w:firstLine="480"/>
        <w:rPr/>
      </w:pPr>
      <w:r>
        <w:rPr>
          <w:rStyle w:val="StrongEmphasis"/>
        </w:rPr>
        <w:t>三、理贯辞达，简朴淡雅──读《中国石拱桥》</w:t>
      </w:r>
      <w:r>
        <w:rPr/>
        <w:t>（章珮）</w:t>
      </w:r>
    </w:p>
    <w:p>
      <w:pPr>
        <w:pStyle w:val="Web"/>
        <w:ind w:firstLine="480"/>
        <w:rPr/>
      </w:pPr>
      <w:r>
        <w:rPr/>
        <w:t>《中国石拱桥》是一篇介绍石拱桥知识的说明文。作者于简朴的说明和淡雅的情趣之中，处处流露出对劳动人民的智慧和力量的赞美，对祖国悠久文化和新社会制度的歌颂，十分感人。全文简朴淡雅，理贯辞达，不失为说明文里的一篇佳作。</w:t>
      </w:r>
    </w:p>
    <w:p>
      <w:pPr>
        <w:pStyle w:val="Web"/>
        <w:ind w:firstLine="480"/>
        <w:rPr/>
      </w:pPr>
      <w:r>
        <w:rPr/>
        <w:t>从全文的结构来看，这篇文章采用了有总述有分述的方法：先概括说明石拱桥的外形、结构和功用；接着，用例证说明和特征说明的方法，以赵州桥和卢沟桥为例，分别说明它们的独特构造和高度艺术水平；最后又综述解放后我国桥梁事业，尤其是石拱桥的新发展。以文章主体即介绍两桥的部分而论，总是以桥的地理位置、修建时代和功用，直说到桥的每一具体特点及其作用。全文条分缕析，井然有序。这种明晰的条理，是客观事物自身各种关系的如实反映，也表明了作者对所说明对象的深刻明白的认识。</w:t>
      </w:r>
    </w:p>
    <w:p>
      <w:pPr>
        <w:pStyle w:val="Web"/>
        <w:ind w:firstLine="480"/>
        <w:rPr/>
      </w:pPr>
      <w:r>
        <w:rPr/>
        <w:t>简朴固非易事，更难能可贵的是，《中国石拱桥》一文于简朴说明之中融入描绘，于条理之中富于变通。例如，文章开头一段介绍石拱桥的外形，先以“石拱桥的桥洞成弧形，就像虹”一句，极简洁而形象地点明石拱桥的外形特色；然后，紧承“就像虹”三字，从古代神话和我国诗人作品中，进一步说明“雨后彩虹”和拱桥之间的联系，并把拱桥比作“卧虹”“飞虹”，把水上拱桥形容为“长虹卧波”，动静结合，构成了一幅色彩鲜艳、形象生动的风景图，给人留下十分深刻的印象。这完全不同于一般干巴巴的说明文字，分明是一段优美的写景散文了。</w:t>
      </w:r>
    </w:p>
    <w:p>
      <w:pPr>
        <w:pStyle w:val="Web"/>
        <w:ind w:firstLine="480"/>
        <w:rPr/>
      </w:pPr>
      <w:r>
        <w:rPr/>
        <w:t>“</w:t>
      </w:r>
      <w:r>
        <w:rPr/>
        <w:t>稳”而多“变”，文字方显得洒脱。这从本文介绍赵州桥和卢沟桥的不同层次布局中可见一斑。介绍赵州桥，着重说明它“是世界著名的古代石拱桥，也是造成后一直使用到现在的最古的石桥”。突出其修建年代之古，突出其使用时间之久，并由此而引出了一大段特点说明，介绍其设计完全合乎科学原理和巧妙的施工技术。而介绍卢沟桥，除了一般说明它的修建年代、坚固等情况外，则更侧重在介绍艺术上的价值和在中国人民斗争史上的纪念意义。这样，于“大同”之中显现“小异”，于平稳之中又见起伏，避免了雷同、呆滞的弊病。</w:t>
      </w:r>
    </w:p>
    <w:p>
      <w:pPr>
        <w:pStyle w:val="Web"/>
        <w:ind w:firstLine="480"/>
        <w:rPr/>
      </w:pPr>
      <w:r>
        <w:rPr/>
        <w:t>条理清晰，富于变通，说明描写，相互交融，使人感到简朴之中含蕴着淡雅的韵趣。这是《中国石拱桥》一文的一大特色。</w:t>
      </w:r>
    </w:p>
    <w:p>
      <w:pPr>
        <w:pStyle w:val="Web"/>
        <w:ind w:firstLine="480"/>
        <w:rPr/>
      </w:pPr>
      <w:r>
        <w:rPr/>
        <w:t>《中国石拱桥》在语言运用上的简朴，突出表现在洗练、明快上。作者以严肃的科学态度，或说原理，或引古籍，或举数字，或作比喻，朴实无华，明白晓畅。全文语句十分简短、明快，读来自然上口，毫无佶屈聱牙之感，真如古人所说：“信笔写出，无一字一句吃力，却无一字一句率易。”可谓简朴之至。</w:t>
      </w:r>
    </w:p>
    <w:p>
      <w:pPr>
        <w:pStyle w:val="Web"/>
        <w:ind w:firstLine="480"/>
        <w:rPr/>
      </w:pPr>
      <w:r>
        <w:rPr/>
        <w:t>然而，简朴绝非浅薄鄙俗之谓。细细品读全文，处处可见作者笔力功夫之深。请看：为了说明“我国的石拱桥有悠久的历史”，作者很自然地引出了我国南北朝时的《水经注》上的记载以作证明，令人信服。为了介绍赵州桥“全桥结构匀称，和四周景色配合得十分和谐；桥上的石栏石板也雕刻得古朴美观”，作者似乎是信手拈来，举唐朝张的话，说远望这座桥就像“初月出云，长虹饮涧”，一下子勾引起读者丰富的想像，把人带入一种优美的境界。介绍卢沟桥上的石雕狮子，作者饶有兴味地写道：“有的母子相抱，有的交头接耳，有的像倾听水声，千态万状，惟妙惟肖。”好像把一头头狮子陈列于读者眼前，使人有呼之欲出之感。介绍知识的说明文，能写得如此生动活泼，兴趣盎然，确实不是易事。</w:t>
      </w:r>
    </w:p>
    <w:p>
      <w:pPr>
        <w:pStyle w:val="Web"/>
        <w:ind w:firstLine="480"/>
        <w:rPr/>
      </w:pPr>
      <w:r>
        <w:rPr/>
        <w:t>我们说《中国石拱桥》简朴而不失于浅薄，更多是指它言简而意赅。请看全文最后一段。这一段寥寥二百多字，既要收束全文，又要介绍解放以来我国桥梁事业的发展成就，容量很大，文字却很经济。首句“两千年来，我国修建了无数的石拱桥”，既与文章开头照应，又一笔收拢了全文的主体部分。然后从解放后全国大规模兴建各种桥梁转到“其中就有不少石拱桥”。紧扣住全文题目。接着，以云南长虹大桥、双曲拱桥和最大孔的拱桥三例说明，最后归结到“社会主义制度的无比优越”，如水到渠成，十分自然而有说服力。</w:t>
      </w:r>
    </w:p>
    <w:p>
      <w:pPr>
        <w:pStyle w:val="Web"/>
        <w:ind w:firstLine="480"/>
        <w:rPr/>
      </w:pPr>
      <w:r>
        <w:rPr/>
        <w:t>作者这种寄严谨工巧于简朴自然之中的功夫，在遣词炼字方面也很突出。如介绍赵州桥的成就，用“著名”；介绍其历史，用“最古”；说明其外形，用“横跨”“雄伟”“雄姿”；介绍其施工技术，用“巧妙绝伦”，无一字不自然贴切。宋代朱熹曾说过：“作文字须是靠实，说得有条理。”惟有理解，始能靠实。大散文家王安石也曾说过：“理解者，文不期工而自工。”《中国石拱桥》一文，之所以能如此简明朴实而又妙趣横生，绰约多姿，“理解”“靠实”确实是很重要的因素。</w:t>
      </w:r>
    </w:p>
    <w:p>
      <w:pPr>
        <w:pStyle w:val="Web"/>
        <w:ind w:firstLine="480"/>
        <w:rPr/>
      </w:pPr>
      <w:r>
        <w:rPr/>
        <w:t>最后还要着重说一点。古人论文，讲“气”、讲“理”、讲“情”、讲“神”。刘勰在《文心雕龙》中说：“夫情动而言形，理发而文见。”清人刘大《论文偶记》中说：“文贵简。凡文笔老则简，意真则简，辞切则简，理当则简，味淡则简，气蕴则简，品贵则简，神远而含藏不尽则简，故简为文章尽境。”这几句话，说明了作者的思想感情、认识能力等与文字简朴之间的关系。作者茅以升同志，是新中国的老一代桥梁专家，身经两种迥然不同的社会，毕生从事于我国桥梁事业和教育工作。解放前，他主持设计建造了由中国人自己设计建造的第一座现代化大型桥梁──钱塘江大桥，我国群众至今引以为豪；解放后，参加设计和建造了不少更大更新的桥梁，为我国的桥梁事业做出了杰出的贡献。他从毕生的经历中，深深体会到我国劳动人民的无穷智慧和力量，为此而骄傲、自豪，又加之作者热爱祖国，热爱社会主义，并具有高度的文化素养和丰富而渊博的桥梁学方面的知识，这就使得这篇说明文写得情真意切，理贯辞达，立意简明而情蕴其中。我想，这才是《中国石拱桥》写得如此出色的根本原因。</w:t>
      </w:r>
    </w:p>
    <w:p>
      <w:pPr>
        <w:pStyle w:val="Web"/>
        <w:ind w:firstLine="480"/>
        <w:jc w:val="right"/>
        <w:rPr/>
      </w:pPr>
      <w:r>
        <w:rPr/>
        <w:t>（选自《课文分析集》，广东教育出版社</w:t>
      </w:r>
      <w:r>
        <w:rPr/>
        <w:t>1984</w:t>
      </w:r>
      <w:r>
        <w:rPr/>
        <w:t>年版）</w:t>
      </w:r>
    </w:p>
    <w:p>
      <w:pPr>
        <w:pStyle w:val="Web"/>
        <w:ind w:firstLine="480"/>
        <w:rPr/>
      </w:pPr>
      <w:r>
        <w:rPr>
          <w:rStyle w:val="StrongEmphasis"/>
        </w:rPr>
        <w:t>四、“卢沟晓月”的来源</w:t>
      </w:r>
    </w:p>
    <w:p>
      <w:pPr>
        <w:pStyle w:val="Web"/>
        <w:ind w:firstLine="480"/>
        <w:rPr/>
      </w:pPr>
      <w:r>
        <w:rPr/>
        <w:t>单以“晓月”形容卢沟桥之美，据传说是另有原因：每当旧历的月尽头（晦日）天快晓时，下弦的钩月在别处还看不分明，如有人到此桥上，他偏先得清光。这俗传的道理是否可靠，不能不令人疑惑，其实，卢沟桥也不过高起一些，难道同一时间在西山山顶，或北平城内的白塔（北海山上）上，看那晦晓的月亮会比卢沟桥上不如？不过，话还是不这么拘板说为妙，用“晓月”陪衬卢沟桥的确是一位善于想像的艺术家的妙语，本来不预备后人去作科学的测验。你想：“一日之计在于晨”，何况是行人的早发。朝气清蒙，烘托出那勾人思感的月亮，──上浮青天，下嵌白石的巨桥。京城的雉堞若隐若现，西山的云翳似近似远，大野无边，黄流激奔，……这样光，这样色彩，这样地点与建筑，不管是料峭的春晨，凄冷的秋晓，景物虽然随时有变，但若无雨雪的降临，每月末五更头的月亮，白石桥，大野，黄流，总可凑成一幅佳画，渲染飘浮于行旅者的心灵深处，生发出多少反射的美感。</w:t>
      </w:r>
    </w:p>
    <w:p>
      <w:pPr>
        <w:pStyle w:val="Web"/>
        <w:ind w:firstLine="480"/>
        <w:rPr/>
      </w:pPr>
      <w:r>
        <w:rPr/>
        <w:t>你说，偏以“晓月”陪衬这“碧草卢沟</w:t>
      </w:r>
      <w:r>
        <w:rPr>
          <w:sz w:val="20"/>
          <w:szCs w:val="20"/>
        </w:rPr>
        <w:t>(</w:t>
      </w:r>
      <w:r>
        <w:rPr>
          <w:sz w:val="20"/>
          <w:szCs w:val="20"/>
        </w:rPr>
        <w:t>语出清刘履芬《欧梦词》中《长亭怨》一词：“叹销春间关轮铁，碧草卢沟，短长程接。”</w:t>
      </w:r>
      <w:r>
        <w:rPr>
          <w:sz w:val="20"/>
          <w:szCs w:val="20"/>
        </w:rPr>
        <w:t>)</w:t>
      </w:r>
      <w:r>
        <w:rPr/>
        <w:t xml:space="preserve"> ”</w:t>
      </w:r>
      <w:r>
        <w:rPr/>
        <w:t>不是最相称的“妙境”吗？</w:t>
      </w:r>
    </w:p>
    <w:p>
      <w:pPr>
        <w:pStyle w:val="Web"/>
        <w:ind w:firstLine="480"/>
        <w:jc w:val="right"/>
        <w:rPr/>
      </w:pPr>
      <w:r>
        <w:rPr/>
        <w:t>（节选自王统照《卢沟晓月》，载于《中国现代散文选》第二卷，人民文学出版社</w:t>
      </w:r>
      <w:r>
        <w:rPr/>
        <w:t>1982</w:t>
      </w:r>
      <w:r>
        <w:rPr/>
        <w:t>年版）</w:t>
      </w:r>
    </w:p>
    <w:p>
      <w:pPr>
        <w:pStyle w:val="Web"/>
        <w:ind w:firstLine="480"/>
        <w:rPr/>
      </w:pPr>
      <w:r>
        <w:rPr/>
        <w:t>我们从资料中看到，建成于金明昌三年（</w:t>
      </w:r>
      <w:r>
        <w:rPr/>
        <w:t>1192</w:t>
      </w:r>
      <w:r>
        <w:rPr/>
        <w:t>）的卢沟桥，因它横跨于卢沟河上而得名。卢沟河的上游叫桑干河，发源于山西马邑县（今朔县）的雷山。这条河因为流经这里的卢师山，也因为水质混浊，水色发黑，所以也曾叫过黑沟河、卢沟河。直到清代康熙年间，他为了给这条河起个吉利的名字，能够镇住卢沟河的经常泛滥，才改名为永定河。建于金代的卢沟桥，是一座长</w:t>
      </w:r>
      <w:r>
        <w:rPr/>
        <w:t>266</w:t>
      </w:r>
      <w:r>
        <w:rPr/>
        <w:t>．</w:t>
      </w:r>
      <w:r>
        <w:rPr/>
        <w:t>5</w:t>
      </w:r>
      <w:r>
        <w:rPr/>
        <w:t>米，宽</w:t>
      </w:r>
      <w:r>
        <w:rPr/>
        <w:t>7</w:t>
      </w:r>
      <w:r>
        <w:rPr/>
        <w:t>．</w:t>
      </w:r>
      <w:r>
        <w:rPr/>
        <w:t>5</w:t>
      </w:r>
      <w:r>
        <w:rPr/>
        <w:t>米、</w:t>
      </w:r>
      <w:r>
        <w:rPr/>
        <w:t>11</w:t>
      </w:r>
      <w:r>
        <w:rPr/>
        <w:t>孔的联拱石桥。它对北京来说，称得起是一座最老、最大、也是最壮观的大石桥。金章宗很推崇这座卢沟桥，就给它封了个“卢沟晓月”的雅号，并把它列为燕京八景之一。有的资料这样注解说：“每当五更鸡唱，斜月西沉，卢沟桥的月色格外妩媚，因以得名卢沟晓月。”</w:t>
      </w:r>
    </w:p>
    <w:p>
      <w:pPr>
        <w:pStyle w:val="Web"/>
        <w:ind w:firstLine="480"/>
        <w:jc w:val="right"/>
        <w:rPr/>
      </w:pPr>
      <w:r>
        <w:rPr/>
        <w:t>（节选自陈寿儒《夜宿卢沟晓月》，载于</w:t>
      </w:r>
      <w:r>
        <w:rPr/>
        <w:t>1982</w:t>
      </w:r>
      <w:r>
        <w:rPr/>
        <w:t>年</w:t>
      </w:r>
      <w:r>
        <w:rPr/>
        <w:t>2</w:t>
      </w:r>
      <w:r>
        <w:rPr/>
        <w:t>月</w:t>
      </w:r>
      <w:r>
        <w:rPr/>
        <w:t>14</w:t>
      </w:r>
      <w:r>
        <w:rPr/>
        <w:t>日《北京晚报》）</w:t>
      </w:r>
    </w:p>
    <w:p>
      <w:pPr>
        <w:pStyle w:val="Web"/>
        <w:ind w:firstLine="480"/>
        <w:rPr/>
      </w:pPr>
      <w:r>
        <w:rPr>
          <w:rStyle w:val="StrongEmphasis"/>
        </w:rPr>
        <w:t>五、谈谈说明文</w:t>
      </w:r>
    </w:p>
    <w:p>
      <w:pPr>
        <w:pStyle w:val="Web"/>
        <w:ind w:firstLine="480"/>
        <w:rPr/>
      </w:pPr>
      <w:r>
        <w:rPr/>
        <w:t>说明文是客观地说明事物的一种文体，目的在于给人以知识：或说明事物的状态、性质、功能，或阐明事理。《中国石拱桥》属于前者，它以赵州桥和卢沟桥为例说明中国石拱桥“不但形式优美，而且结构坚固”的特征。《大自然的语言》属于后者，文章科学地说明了物候学知识。说明事物特点和阐明事理是说明文的两种类型。</w:t>
      </w:r>
    </w:p>
    <w:p>
      <w:pPr>
        <w:pStyle w:val="Web"/>
        <w:ind w:firstLine="480"/>
        <w:rPr/>
      </w:pPr>
      <w:r>
        <w:rPr/>
        <w:t>为了把事物特征说清楚，或者把事理阐述明白，必须有相适应的说明方法。常见的说明方法有举例子、分类别、列数据、作比较、画图表、下定义、作诠释、打比方、摹状貌等。写说明文要根据说明对象和写作目的，选用最佳方法。采用什么说明方法，一方面服从内容的需要，另一方面作者有选择的自由。是采用某一种说明方法，还是采用多种说明方法，是采用这种说明方法，还是那种说明方法，可以灵活，不是一成不变的。</w:t>
      </w:r>
    </w:p>
    <w:p>
      <w:pPr>
        <w:pStyle w:val="Web"/>
        <w:ind w:firstLine="480"/>
        <w:rPr/>
      </w:pPr>
      <w:r>
        <w:rPr/>
        <w:t>说明要有顺序，这是使说明内容条理化的必要条件。常见的说明顺序有：时间顺序、空间顺序、逻辑顺序。说明的时间顺序和记叙的时间顺序相似。空间顺序，要特别注意弄清空间的位置，注意事物的表里、大小、上下、前后、左右、东南西北等的位置和方向。逻辑顺序，常以推理过程来表现。采用什么顺序，主要取决于作者所说明对象的特点。说明事物的发展变化，时间顺序容易表示清楚。写建筑物的结构，离开空间顺序难让读者看明白。说明事理用逻辑顺序，正便于体现事理的内部联系。</w:t>
      </w:r>
    </w:p>
    <w:p>
      <w:pPr>
        <w:pStyle w:val="Web"/>
        <w:ind w:firstLine="480"/>
        <w:rPr/>
      </w:pPr>
      <w:r>
        <w:rPr/>
        <w:t>说明语言的准确性，是说明文语言的先决条件。表示时间、空间、数量、范围、程度、特征、性质、程序等，都要求准确无误。说明的实用性很强，稍有差错，会失之毫厘，谬以千里。如有一篇说明文写道：“一只蜻蜓一昼夜可以吃</w:t>
      </w:r>
      <w:r>
        <w:rPr/>
        <w:t>2 400</w:t>
      </w:r>
      <w:r>
        <w:rPr/>
        <w:t>只蚊子。”</w:t>
      </w:r>
      <w:r>
        <w:rPr/>
        <w:t>2 400</w:t>
      </w:r>
      <w:r>
        <w:rPr/>
        <w:t>只蚊子聚在一起，比蜻蜓的身体要大许多倍，这显然是不可能的。这个差错是怎样产生的呢？原来据统计，蜻蜓一小时可吃蚊子</w:t>
      </w:r>
      <w:r>
        <w:rPr/>
        <w:t>50</w:t>
      </w:r>
      <w:r>
        <w:rPr/>
        <w:t>只到</w:t>
      </w:r>
      <w:r>
        <w:rPr/>
        <w:t>100</w:t>
      </w:r>
      <w:r>
        <w:rPr/>
        <w:t>只。一小时吃</w:t>
      </w:r>
      <w:r>
        <w:rPr/>
        <w:t>100</w:t>
      </w:r>
      <w:r>
        <w:rPr/>
        <w:t>只，一天</w:t>
      </w:r>
      <w:r>
        <w:rPr/>
        <w:t>24</w:t>
      </w:r>
      <w:r>
        <w:rPr/>
        <w:t>小时，当然要吃</w:t>
      </w:r>
      <w:r>
        <w:rPr/>
        <w:t>2 400</w:t>
      </w:r>
      <w:r>
        <w:rPr/>
        <w:t>只了。作者的乘法计算是无误的，却忽略了蜻蜓不可能在一天</w:t>
      </w:r>
      <w:r>
        <w:rPr/>
        <w:t>24</w:t>
      </w:r>
      <w:r>
        <w:rPr/>
        <w:t>小时之内一刻不停地吃蚊子。这就闹出了笑话。</w:t>
      </w:r>
    </w:p>
    <w:p>
      <w:pPr>
        <w:pStyle w:val="Web"/>
        <w:ind w:firstLine="480"/>
        <w:rPr/>
      </w:pPr>
      <w:r>
        <w:rPr/>
        <w:t>在准确的前提下，说明的语言有的以平实见长，有的以生动活泼见长。由于说明的对象和作者语言风格的不同，说明的语言也是多种多样的：或概括，或具体；或简洁，或丰腴；或精练，或详尽；或平易朴实，或幽默风趣，总之不拘一格。</w:t>
      </w:r>
    </w:p>
    <w:p>
      <w:pPr>
        <w:pStyle w:val="Web"/>
        <w:ind w:firstLine="480"/>
        <w:rPr/>
      </w:pPr>
      <w:r>
        <w:rPr/>
        <w:t>阅读说明文和写说明文可以联系起来。上面谈到的所要把握的四点，阅读说明文要注意，写说明文也要注意，只是所提要求要注意符合学生实际。</w:t>
      </w:r>
    </w:p>
    <w:p>
      <w:pPr>
        <w:pStyle w:val="Normal"/>
        <w:rPr>
          <w:szCs w:val="28"/>
        </w:rPr>
      </w:pPr>
      <w:r>
        <w:rPr>
          <w:szCs w:val="28"/>
        </w:rPr>
      </w:r>
    </w:p>
    <w:p>
      <w:pPr>
        <w:pStyle w:val="Heading1"/>
        <w:rPr>
          <w:szCs w:val="28"/>
        </w:rPr>
      </w:pPr>
      <w:r>
        <w:rPr>
          <w:szCs w:val="28"/>
        </w:rPr>
        <w:t>12</w:t>
      </w:r>
      <w:r>
        <w:rPr>
          <w:szCs w:val="28"/>
        </w:rPr>
        <w:t>　桥之美</w:t>
      </w:r>
      <w:r>
        <w:rPr>
          <w:rFonts w:cs="Calibri;Century Gothic" w:eastAsia="Calibri;Century Gothic"/>
          <w:szCs w:val="28"/>
        </w:rPr>
        <w:t xml:space="preserve">  </w:t>
      </w:r>
      <w:r>
        <w:rPr>
          <w:szCs w:val="28"/>
        </w:rPr>
        <w:t>14</w:t>
      </w:r>
    </w:p>
    <w:p>
      <w:pPr>
        <w:pStyle w:val="Normal"/>
        <w:rPr>
          <w:b/>
          <w:b/>
        </w:rPr>
      </w:pPr>
      <w:r>
        <w:rPr>
          <w:rFonts w:eastAsia="Calibri;Century Gothic" w:cs="Calibri;Century Gothic"/>
          <w:b/>
        </w:rPr>
        <w:t xml:space="preserve">   </w:t>
      </w:r>
      <w:r>
        <w:rPr>
          <w:b/>
        </w:rPr>
        <w:t>课文研讨</w:t>
      </w:r>
    </w:p>
    <w:p>
      <w:pPr>
        <w:pStyle w:val="Web"/>
        <w:ind w:firstLine="480"/>
        <w:rPr/>
      </w:pPr>
      <w:r>
        <w:rPr/>
        <w:t>这篇课文以画家的标准和眼光，发掘桥在不同环境中所产生的美学效果。美术工作者以独到的视角，引领我们用“另一种眼光”去看我们此前虽感觉到美好而说不出好在何处的景物，这些景物在此时焕发出新的灵性与生命力。而文中所揭示的一些美学原则，如讲究对比、变化、和谐等，不光适用于发现、欣赏、品味“桥之美”，我们也完全可以举一反三，将它们作为通用的原则来进行一些审美活动，提高我们的艺术欣赏水平。</w:t>
      </w:r>
    </w:p>
    <w:p>
      <w:pPr>
        <w:pStyle w:val="Web"/>
        <w:ind w:firstLine="480"/>
        <w:rPr/>
      </w:pPr>
      <w:r>
        <w:rPr/>
        <w:t>画家眼中的桥有什么特殊的美感呢？概括地说，是桥在不同环境中，起着各不相同的形式作用，即具有不同的美学效果。为了能让普通读者理解和接受这个观念，文章从大家熟知的“小桥流水人家”这句诗入手，首先摆出一个看法：它“固然具有诗境之美，其实更具有绘画的形式美”。接着以粗笔勾勒、大块涂抹的方式迅速将小桥、流水、人家提炼成构图所需要的块、线、面，并把它们搭配、组合起来，构成画面，强调了桥在其中所起的重要作用，然后又大而言之，指出桥在江南水乡和威尼斯同样在构成当地特色美景上不可或缺。这段文字为读者开辟了一个视角：可以完全从审美的角度来看桥，同时也为下文展开描述预设了心理准备。</w:t>
      </w:r>
    </w:p>
    <w:p>
      <w:pPr>
        <w:pStyle w:val="Web"/>
        <w:ind w:firstLine="480"/>
        <w:rPr/>
      </w:pPr>
      <w:r>
        <w:rPr/>
        <w:t>课文随后举了四个例子，桥在外观、材料与所处位置上各不相同，而都能和周围的景物既形成对照又不失和谐。第一个例子，是写石桥与密密的苇丛相配合给人带来的特别感受。厚厚实实平面铺开的苇丛使空间显得狭窄拥挤，令人产生憋闷感；间或出现的石桥轮廓简单鲜明，能使空间陡然显得疏朗开阔，令人觉得神清气爽。第二个例子，是写石桥与细柳合作创造的动人景致。细弱的柳枝拂着桥身厚重坚硬的石块，这里有形体上的强与弱、轻与重之分，有动静之分，有颜色上的对比，还有变（柳枝年年发新芽）与不变（桥能历久不变）之别，种种不同，归结起来，其实是阳刚与阴柔这两种美的类型的不同，差距如此之大而仍能和谐统一，可能就在于桥有着经过精心设计的轮廓吧。第三个例子，是写长桥之美。长桥一般建在比较宽阔的水面上，打破了背景的单调感。同时，如前所说，桥是人们劳动的成果，出现在苍茫水面上的长桥，是人类创造力的体现，从这个意义上说，它似乎也具有了生命。第四个例子写的是形式比较独特的桥──风雨桥，作者没有明言桥所起的作用，不过，我们不妨做一些揣测。如，从作者说风雨桥上的廊和亭是“古代山水画中点缀人物的理想位置”，再结合我们欣赏国画的经验，可以想像得到，桥面上盖有廊和亭的桥，给人安闲、自在的感觉，这种感觉恰好与险峻的山峰、桥下的急流给人的感觉形成对照。</w:t>
      </w:r>
    </w:p>
    <w:p>
      <w:pPr>
        <w:pStyle w:val="Web"/>
        <w:ind w:firstLine="480"/>
        <w:rPr/>
      </w:pPr>
      <w:r>
        <w:rPr/>
        <w:t>在以上四个例子中，桥或为主体，或为陪衬，或起着画龙点睛的作用，但都与周围景物成为和谐的一体，共同构成入画的景致。</w:t>
      </w:r>
    </w:p>
    <w:p>
      <w:pPr>
        <w:pStyle w:val="Web"/>
        <w:ind w:firstLine="480"/>
        <w:rPr/>
      </w:pPr>
      <w:r>
        <w:rPr/>
        <w:t>随后，作者比较概括地写桥普遍具有的形式作用：联系形象的重叠与交错。这是对作者眼里的“桥之美”的进一步补足。文章以《清明上河图》里的“虹桥”及乡间小桥为例，指出通过桥能构成丰富的画面。此后作者宕开一笔，开始结合具体实例谈桥与周围景物要互相衬托、呼应的问题，作者是所举实例基本上持否定态度。</w:t>
      </w:r>
    </w:p>
    <w:p>
      <w:pPr>
        <w:pStyle w:val="Web"/>
        <w:rPr/>
      </w:pPr>
      <w:r>
        <w:rPr/>
        <w:t xml:space="preserve">    </w:t>
      </w:r>
      <w:r>
        <w:rPr>
          <w:b/>
        </w:rPr>
        <w:t>练习说明</w:t>
      </w:r>
    </w:p>
    <w:p>
      <w:pPr>
        <w:pStyle w:val="Web"/>
        <w:ind w:firstLine="480"/>
        <w:rPr/>
      </w:pPr>
      <w:r>
        <w:rPr/>
        <w:t>一、在作者看来，“桥”美在何处？你对此有什么感想，从中得到什么启发？</w:t>
      </w:r>
    </w:p>
    <w:p>
      <w:pPr>
        <w:pStyle w:val="Web"/>
        <w:ind w:firstLine="480"/>
        <w:rPr/>
      </w:pPr>
      <w:r>
        <w:rPr/>
        <w:t>设题意图是让学生在理解本文的主要意思的基础上，生发开去，能够谈出自己的看法。</w:t>
      </w:r>
    </w:p>
    <w:p>
      <w:pPr>
        <w:pStyle w:val="Web"/>
        <w:ind w:firstLine="480"/>
        <w:rPr/>
      </w:pPr>
      <w:r>
        <w:rPr/>
        <w:t>作者并不着眼于从桥自身的结构来欣赏“桥之美”，而更着迷于桥在不同环境中所起的多种多样的形式作用。学生从中得到的启发会是多方面的，如领悟到桥除了具有实用功能外还具有审美功能，生活周围就有饱含画意的景致等，还有可能借作者的眼光对某一处自然风景或室内布置进行一番品头论足，老师要适时加以鼓励和引导。</w:t>
      </w:r>
    </w:p>
    <w:p>
      <w:pPr>
        <w:pStyle w:val="Web"/>
        <w:ind w:firstLine="480"/>
        <w:rPr/>
      </w:pPr>
      <w:r>
        <w:rPr/>
        <w:t>二、注意体味下列句子的情味。</w:t>
      </w:r>
    </w:p>
    <w:p>
      <w:pPr>
        <w:pStyle w:val="Web"/>
        <w:ind w:firstLine="480"/>
        <w:rPr/>
      </w:pPr>
      <w:r>
        <w:rPr/>
        <w:t>1</w:t>
      </w:r>
      <w:r>
        <w:rPr/>
        <w:t>．茅盾故乡乌镇的小河两岸都是密密的芦苇，真是密不透风，每当其间显现一座石桥时，仿佛发闷的苇丛做了一次深呼吸，透了一口舒畅的气。</w:t>
      </w:r>
    </w:p>
    <w:p>
      <w:pPr>
        <w:pStyle w:val="Web"/>
        <w:ind w:firstLine="480"/>
        <w:rPr/>
      </w:pPr>
      <w:r>
        <w:rPr/>
        <w:t>2</w:t>
      </w:r>
      <w:r>
        <w:rPr/>
        <w:t>．早春天气，江南乡间石桥头细柳飘丝，那纤细的游丝拂着桥身坚硬的石块，即使碰不见晓风残月，也令画家销魂</w:t>
      </w:r>
      <w:r>
        <w:rPr/>
        <w:t>!</w:t>
      </w:r>
    </w:p>
    <w:p>
      <w:pPr>
        <w:pStyle w:val="Web"/>
        <w:ind w:firstLine="480"/>
        <w:rPr/>
      </w:pPr>
      <w:r>
        <w:rPr/>
        <w:t>3</w:t>
      </w:r>
      <w:r>
        <w:rPr/>
        <w:t>．无论是木桥还是石桥，其身段的纵横与桥下的水波协同谱成形与色的乐曲。</w:t>
      </w:r>
    </w:p>
    <w:p>
      <w:pPr>
        <w:pStyle w:val="Web"/>
        <w:ind w:firstLine="480"/>
        <w:rPr/>
      </w:pPr>
      <w:r>
        <w:rPr/>
        <w:t>4</w:t>
      </w:r>
      <w:r>
        <w:rPr/>
        <w:t>．田野无声，画家们爱于无声处静听桥之歌唱，他们寻桥，仿佛孩子们寻找热闹。</w:t>
      </w:r>
    </w:p>
    <w:p>
      <w:pPr>
        <w:pStyle w:val="Web"/>
        <w:ind w:firstLine="480"/>
        <w:rPr/>
      </w:pPr>
      <w:r>
        <w:rPr/>
        <w:t>设题意图是让学生理解在内容和表达上都较具作者个性色彩的句子，提高欣赏能力，培养语感。</w:t>
      </w:r>
    </w:p>
    <w:p>
      <w:pPr>
        <w:pStyle w:val="Web"/>
        <w:ind w:firstLine="480"/>
        <w:rPr/>
      </w:pPr>
      <w:r>
        <w:rPr/>
        <w:t>1</w:t>
      </w:r>
      <w:r>
        <w:rPr/>
        <w:t>．其实，苇丛不会“发闷”，也不会做“深呼吸”，这只是人的感受投射到它身上而已。这表现了作者与周遭环境已融为一体。</w:t>
      </w:r>
    </w:p>
    <w:p>
      <w:pPr>
        <w:pStyle w:val="Web"/>
        <w:ind w:firstLine="480"/>
        <w:rPr/>
      </w:pPr>
      <w:r>
        <w:rPr/>
        <w:t>2</w:t>
      </w:r>
      <w:r>
        <w:rPr/>
        <w:t>．杨柳拂桥是江南常见的景色，作者将时间限定为杨柳刚刚返绿发芽的早春天气，将桥限定为石桥，两种景物之间的反差与对比，形成特殊的美感。“杨柳岸，晓风残月”是宋人柳永的名句，这里说“即使碰不见晓风残月，也令画家销魂”，是强调细柳与石桥构成的美景本身已够动人，不再需要别的东西来烘托了。</w:t>
      </w:r>
    </w:p>
    <w:p>
      <w:pPr>
        <w:pStyle w:val="Web"/>
        <w:ind w:firstLine="480"/>
        <w:rPr/>
      </w:pPr>
      <w:r>
        <w:rPr/>
        <w:t>3</w:t>
      </w:r>
      <w:r>
        <w:rPr/>
        <w:t>．这句话的意思是，桥横跨在水面上，与桥下的流水在平面上形成交错；同时，桥的颜色与流水的颜色也相互映衬。桥与流水如一支乐曲一样是一个整体。</w:t>
      </w:r>
    </w:p>
    <w:p>
      <w:pPr>
        <w:pStyle w:val="Web"/>
        <w:ind w:firstLine="480"/>
        <w:rPr/>
      </w:pPr>
      <w:r>
        <w:rPr/>
        <w:t>4</w:t>
      </w:r>
      <w:r>
        <w:rPr/>
        <w:t>．桥的美就是对桥的存在的一种大声宣告，桥的美也像乐曲一样有着和谐的韵律，这吸引着画家总是追寻着桥的身影。</w:t>
      </w:r>
    </w:p>
    <w:p>
      <w:pPr>
        <w:pStyle w:val="Web"/>
        <w:ind w:firstLine="480"/>
        <w:rPr/>
      </w:pPr>
      <w:r>
        <w:rPr/>
        <w:t>三、本文在内容和写法上都与《中国石拱桥》这种说明文有很大区别，试具体说明。</w:t>
      </w:r>
    </w:p>
    <w:p>
      <w:pPr>
        <w:pStyle w:val="Web"/>
        <w:ind w:firstLine="480"/>
        <w:rPr/>
      </w:pPr>
      <w:r>
        <w:rPr/>
        <w:t>设题意图是让学生进一步认识说明文的特点。</w:t>
      </w:r>
    </w:p>
    <w:p>
      <w:pPr>
        <w:pStyle w:val="Web"/>
        <w:ind w:firstLine="480"/>
        <w:rPr/>
      </w:pPr>
      <w:r>
        <w:rPr/>
        <w:t>本文是一篇带有说明性质的小品文。它的说明性体现在文中先点明在画家眼里桥美在何处，随后举了一些具体例子。但是与《中国石拱桥》这种较为规范的说明文不同的是，在举例时，作者并不是用科学、平实的语言向读者作解说，而是或描写景物，或抒发感情，文字极富表现力和感染力。</w:t>
      </w:r>
    </w:p>
    <w:p>
      <w:pPr>
        <w:pStyle w:val="Web"/>
        <w:ind w:firstLine="480"/>
        <w:rPr/>
      </w:pPr>
      <w:r>
        <w:rPr>
          <w:rStyle w:val="StrongEmphasis"/>
          <w:shd w:fill="E6E6E6" w:val="clear"/>
        </w:rPr>
        <w:t>教学建议</w:t>
      </w:r>
    </w:p>
    <w:p>
      <w:pPr>
        <w:pStyle w:val="Web"/>
        <w:ind w:firstLine="480"/>
        <w:rPr/>
      </w:pPr>
      <w:r>
        <w:rPr/>
        <w:t>一、要注意与《中国石拱桥》作比较。可以从两篇文章所使用的主要表达手法的不同以及给人的阅读感受不同两方面来进行比较。</w:t>
      </w:r>
    </w:p>
    <w:p>
      <w:pPr>
        <w:pStyle w:val="Web"/>
        <w:ind w:firstLine="480"/>
        <w:rPr/>
      </w:pPr>
      <w:r>
        <w:rPr/>
        <w:t>二、画家善于在生活中发现美、感受美。文中所描述的景致虽然主要是着眼于画意，但和学生的实际生活经验相距并不甚远。教学时要注意让学生结合自己曾有的经验和体验，发挥想像，进入文中所描述的情境中，和作者产生共鸣。</w:t>
      </w:r>
    </w:p>
    <w:p>
      <w:pPr>
        <w:pStyle w:val="Web"/>
        <w:ind w:firstLine="480"/>
        <w:rPr/>
      </w:pPr>
      <w:r>
        <w:rPr/>
        <w:t>三、本文有不少语句蕴涵丰富而表达上不太符合常规，学生可能会提出不少疑问，教师可结合练习第二题，帮助学生理解这些句子的意思，并让学生在反复朗读中揣摩其中的意蕴。</w:t>
      </w:r>
    </w:p>
    <w:p>
      <w:pPr>
        <w:pStyle w:val="Web"/>
        <w:ind w:firstLine="480"/>
        <w:rPr/>
      </w:pPr>
      <w:r>
        <w:rPr>
          <w:rStyle w:val="StrongEmphasis"/>
          <w:shd w:fill="E6E6E6" w:val="clear"/>
        </w:rPr>
        <w:t>有关资料</w:t>
      </w:r>
    </w:p>
    <w:p>
      <w:pPr>
        <w:pStyle w:val="Web"/>
        <w:ind w:firstLine="480"/>
        <w:rPr/>
      </w:pPr>
      <w:r>
        <w:rPr>
          <w:rStyle w:val="StrongEmphasis"/>
        </w:rPr>
        <w:t>作者简介</w:t>
      </w:r>
    </w:p>
    <w:p>
      <w:pPr>
        <w:pStyle w:val="Web"/>
        <w:ind w:firstLine="480"/>
        <w:rPr/>
      </w:pPr>
      <w:r>
        <w:rPr/>
        <w:t>吴冠中，</w:t>
      </w:r>
      <w:r>
        <w:rPr/>
        <w:t>1919</w:t>
      </w:r>
      <w:r>
        <w:rPr/>
        <w:t>年出生，中国现代画家。</w:t>
      </w:r>
      <w:r>
        <w:rPr/>
        <w:t>1919</w:t>
      </w:r>
      <w:r>
        <w:rPr/>
        <w:t>年</w:t>
      </w:r>
      <w:r>
        <w:rPr/>
        <w:t>7</w:t>
      </w:r>
      <w:r>
        <w:rPr/>
        <w:t>月</w:t>
      </w:r>
      <w:r>
        <w:rPr/>
        <w:t>5</w:t>
      </w:r>
      <w:r>
        <w:rPr/>
        <w:t>日生于江苏省宜兴县一个乡村教师家庭。从无锡师范初中部毕业后，考入浙江大学代办省立高级工业职业学校。</w:t>
      </w:r>
      <w:r>
        <w:rPr/>
        <w:t>1936</w:t>
      </w:r>
      <w:r>
        <w:rPr/>
        <w:t>年转入杭州艺术专科学校，从李超士、常书鸿及潘天寿等学习中、西绘画。</w:t>
      </w:r>
      <w:r>
        <w:rPr/>
        <w:t>1942</w:t>
      </w:r>
      <w:r>
        <w:rPr/>
        <w:t>年毕业，任国立重庆大学助教。</w:t>
      </w:r>
      <w:r>
        <w:rPr/>
        <w:t>1946</w:t>
      </w:r>
      <w:r>
        <w:rPr/>
        <w:t>年考取公费赴法国留学。</w:t>
      </w:r>
      <w:r>
        <w:rPr/>
        <w:t>1947</w:t>
      </w:r>
      <w:r>
        <w:rPr/>
        <w:t>～</w:t>
      </w:r>
      <w:r>
        <w:rPr/>
        <w:t>1950</w:t>
      </w:r>
      <w:r>
        <w:rPr/>
        <w:t>年在巴黎高等美术学校</w:t>
      </w:r>
      <w:r>
        <w:rPr/>
        <w:t>J</w:t>
      </w:r>
      <w:r>
        <w:rPr/>
        <w:t></w:t>
      </w:r>
      <w:r>
        <w:rPr/>
        <w:t>苏弗尔皮教授工作室进修油画；同时在</w:t>
      </w:r>
      <w:r>
        <w:rPr/>
        <w:t>A</w:t>
      </w:r>
      <w:r>
        <w:rPr/>
        <w:t></w:t>
      </w:r>
      <w:r>
        <w:rPr/>
        <w:t>洛特工作室学习，并在卢佛尔美术史学校学习美术史，各项成绩优异。</w:t>
      </w:r>
    </w:p>
    <w:p>
      <w:pPr>
        <w:pStyle w:val="Web"/>
        <w:ind w:firstLine="480"/>
        <w:rPr/>
      </w:pPr>
      <w:r>
        <w:rPr/>
        <w:t>吴冠中</w:t>
      </w:r>
      <w:r>
        <w:rPr/>
        <w:t>1950</w:t>
      </w:r>
      <w:r>
        <w:rPr/>
        <w:t>年秋返国。先后任教于中央美术学院、清华大学建筑系、北京艺术学院、中央工艺美术学院。现任中央工艺美术学院教授、中国美术家协会常务理事，全国政协委员等职。</w:t>
      </w:r>
    </w:p>
    <w:p>
      <w:pPr>
        <w:pStyle w:val="Web"/>
        <w:ind w:firstLine="480"/>
        <w:rPr/>
      </w:pPr>
      <w:r>
        <w:rPr/>
        <w:t>吴冠中在</w:t>
      </w:r>
      <w:r>
        <w:rPr/>
        <w:t>50</w:t>
      </w:r>
      <w:r>
        <w:rPr/>
        <w:t>～</w:t>
      </w:r>
      <w:r>
        <w:rPr/>
        <w:t>70</w:t>
      </w:r>
      <w:r>
        <w:rPr/>
        <w:t>年代，致力于油画风景创作，并进行油画民族化的探索。他力图把欧洲油画描绘自然的直观生动性、油画色彩的丰富细腻性与中国传统艺术精神、审美理想融合到一起。他擅长表现江南水乡景色，如初春的新绿、薄薄的雾霭、水边村舍、黑瓦白墙，和谐、清新的色调，宁静、淡美的境界，使画面产生一种抒情诗般的感染力。</w:t>
      </w:r>
    </w:p>
    <w:p>
      <w:pPr>
        <w:pStyle w:val="Web"/>
        <w:ind w:firstLine="480"/>
        <w:rPr/>
      </w:pPr>
      <w:r>
        <w:rPr/>
        <w:t>从</w:t>
      </w:r>
      <w:r>
        <w:rPr/>
        <w:t>70</w:t>
      </w:r>
      <w:r>
        <w:rPr/>
        <w:t>年代起，吴冠中渐渐兼事中国画创作。他力图运用中国传统材料工具表现现代精神，并探求中国画的革新。他的水墨画构思新颖，章法别致，善于将诗情画意通过点、线、面的交织而表现出来。他喜欢简括对象，以半抽象的形态表现大自然音乐般的律动和相应的心理感受。既富东方传统意趣，又具时代特征，令观者耳目一新。</w:t>
      </w:r>
    </w:p>
    <w:p>
      <w:pPr>
        <w:pStyle w:val="Web"/>
        <w:ind w:firstLine="480"/>
        <w:rPr/>
      </w:pPr>
      <w:r>
        <w:rPr/>
        <w:t>作为美术教育家，吴冠中注重学生艺术个性的培育。作为善思考的艺术家，他又勤于著述，立论独特，而且文字生动流畅。其中关于抽象美、形式美、形式决定内容、生活与艺术要如风筝不断线等观点，曾引起美术界的争论。</w:t>
      </w:r>
    </w:p>
    <w:p>
      <w:pPr>
        <w:pStyle w:val="Web"/>
        <w:ind w:firstLine="480"/>
        <w:rPr/>
      </w:pPr>
      <w:r>
        <w:rPr/>
        <w:t>他的油画代表作有《长江三峡》、《鲁迅的故乡》等。中国画代表作有《春雪》及《狮子林》、《长城》等。出版有《吴冠中画集》、《吴冠中画选》、《吴冠中油画写生》、《吴冠中国画选辑》（</w:t>
      </w:r>
      <w:r>
        <w:rPr/>
        <w:t>1</w:t>
      </w:r>
      <w:r>
        <w:rPr/>
        <w:t>～</w:t>
      </w:r>
      <w:r>
        <w:rPr/>
        <w:t>4</w:t>
      </w:r>
      <w:r>
        <w:rPr/>
        <w:t>）及《东寻西找集》、《风筝不断线》、《天南地北》、《谁家粉本》等。</w:t>
      </w:r>
    </w:p>
    <w:p>
      <w:pPr>
        <w:pStyle w:val="Web"/>
        <w:ind w:firstLine="480"/>
        <w:jc w:val="right"/>
        <w:rPr/>
      </w:pPr>
      <w:r>
        <w:rPr/>
        <w:t>（选自《中国大百科全书》（美术卷），中国大百科全书出版社</w:t>
      </w:r>
      <w:r>
        <w:rPr/>
        <w:t>1998</w:t>
      </w:r>
      <w:r>
        <w:rPr/>
        <w:t>年版）</w:t>
      </w:r>
    </w:p>
    <w:p>
      <w:pPr>
        <w:pStyle w:val="Normal"/>
        <w:rPr>
          <w:szCs w:val="28"/>
        </w:rPr>
      </w:pPr>
      <w:r>
        <w:rPr>
          <w:szCs w:val="28"/>
        </w:rPr>
      </w:r>
    </w:p>
    <w:p>
      <w:pPr>
        <w:pStyle w:val="Heading1"/>
        <w:rPr>
          <w:szCs w:val="28"/>
        </w:rPr>
      </w:pPr>
      <w:r>
        <w:rPr>
          <w:szCs w:val="28"/>
        </w:rPr>
        <w:t>13</w:t>
      </w:r>
      <w:r>
        <w:rPr>
          <w:szCs w:val="28"/>
        </w:rPr>
        <w:t>　苏州园林</w:t>
      </w:r>
      <w:r>
        <w:rPr>
          <w:rFonts w:cs="Calibri;Century Gothic" w:eastAsia="Calibri;Century Gothic"/>
          <w:szCs w:val="28"/>
        </w:rPr>
        <w:t xml:space="preserve">  </w:t>
      </w:r>
      <w:r>
        <w:rPr>
          <w:szCs w:val="28"/>
        </w:rPr>
        <w:t>13</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先总括苏州园林从整体上呈现出的特点，再从各个方面分别加以说明。尽管文中没有提到任何一个园林的名字，没有描述某一处具体的景色，但读者得到的关于苏州园林的知识，是全面、明确的。同时，读者也从中获得了一些欣赏中国园林的方法。</w:t>
      </w:r>
    </w:p>
    <w:p>
      <w:pPr>
        <w:pStyle w:val="Web"/>
        <w:ind w:firstLine="480"/>
        <w:rPr/>
      </w:pPr>
      <w:r>
        <w:rPr/>
        <w:t>苏州园林的特点是：务必使游览者无论站在哪个点上，眼前总是一幅完美的图画。换句话说，也就是“一切都要为构成完美的图画而存在，决不容许有欠美伤美的败笔。”苏州有许多名园，如拙政园、网师园、留园、沧浪亭、狮子林等是其中最突出者，即以这些园林而论，它们的建筑、山水、花木各不相同，各有特点，这些名园也从而具有了各自的风格与生命力。如何从这些面貌、风格各不相同的园林中概括出共同点来，大非易事。作者巧妙地从游览者的角度，从苏州园林给游人留下的印象着眼，“硬”是从不同中找出同来。中国园林艺术和诗、画艺术相通，中国园林一向被誉为如诗如画，因此，作者的这种作为游览者的感受是精当的、恰切的，这也表明作者深厚的艺术修养。另外，对于“图画”，我们也应该深究一下，才能更好领会苏州园林的特点。一般说来，图画中描绘的景致既来自自然，又高于自然，画家将自然天成的景色进行抽取、提炼、集中，然后创作出既不悖于自然之理又更具有美感的画图来。据此，我们可以领会到，苏州园林的美是经过精心安排而又不损自然的美。“游览者无论站在哪个点上，眼前总是一幅完美的图画”，“眼前总是”强调了苏州园林是一个完美的艺术整体。</w:t>
      </w:r>
    </w:p>
    <w:p>
      <w:pPr>
        <w:pStyle w:val="Web"/>
        <w:ind w:firstLine="480"/>
        <w:rPr/>
      </w:pPr>
      <w:r>
        <w:rPr/>
        <w:t>苏州园林的整体特征主要体现在以下四个方面：</w:t>
      </w:r>
    </w:p>
    <w:p>
      <w:pPr>
        <w:pStyle w:val="Web"/>
        <w:ind w:firstLine="480"/>
        <w:rPr/>
      </w:pPr>
      <w:r>
        <w:rPr/>
        <w:t>（一）讲究亭台轩榭的布局。亭台轩榭在布局上“绝不讲究对称”，作者将苏州园林的布局与中国传统建筑作比较，以图案画与美术画打比方，说明苏州园林具有充满自然之趣的布局美。</w:t>
      </w:r>
    </w:p>
    <w:p>
      <w:pPr>
        <w:pStyle w:val="Web"/>
        <w:ind w:firstLine="480"/>
        <w:rPr/>
      </w:pPr>
      <w:r>
        <w:rPr/>
        <w:t>（二）讲究假山池沼的配合。假山的堆叠有自然之趣，让人忘却其为假山。池沼则“大多引用活水”，是因为活水才有生趣。“有些园林池沼宽敞……往往安排桥梁”，讲的是因地制宜，印证了前面所说的“设计者和匠师们因地制宜，自出心裁”。两座以上的桥梁，决不雷同，讲的其实也是避免对称，讲究自然之趣。细处也不放过，如石岸“总是高低屈曲任其自然”，还布置几块石头或种上花草。这些安排，使得苏州园林中的假山与池沼虽出自人工，却能宛如天成，这也正是园林中的山水所追求的境界。</w:t>
      </w:r>
    </w:p>
    <w:p>
      <w:pPr>
        <w:pStyle w:val="Web"/>
        <w:ind w:firstLine="480"/>
        <w:rPr/>
      </w:pPr>
      <w:r>
        <w:rPr/>
        <w:t>（三）讲究花草树木的映衬。花草树木的映衬同样“着眼在画意”。作者先介绍花草树木栽种的良苦用心：既讲究树木的错落有致，又照顾到季节的变化。再介绍花草树木的修剪技巧：取法自然。以“像宝塔那样的松柏”“阅兵式似的道旁树”作比较，以“古老的藤萝”作例子，说明花草树木的栽种与修剪符合中国画的审美观。</w:t>
      </w:r>
    </w:p>
    <w:p>
      <w:pPr>
        <w:pStyle w:val="Web"/>
        <w:ind w:firstLine="480"/>
        <w:rPr/>
      </w:pPr>
      <w:r>
        <w:rPr/>
        <w:t>（四）讲究近景远景的层次。巧妙运用花墙和廊子，使苏州园林显得层次多，景致深，景物不是一览无余地展现在游览者的面前，而是逐次展露，游览者可以领略到移步换景的乐趣，获得的审美享受也更为深长。</w:t>
      </w:r>
    </w:p>
    <w:p>
      <w:pPr>
        <w:pStyle w:val="Web"/>
        <w:ind w:firstLine="480"/>
        <w:rPr/>
      </w:pPr>
      <w:r>
        <w:rPr/>
        <w:t>最后，作者又从园林的细部着眼介绍苏州园林的图画般的美，即讲究每一个角落的构图美，门窗的图案美、雕镂美，园内建筑的色彩美等。这是对苏州园林的特征的再次强调。</w:t>
      </w:r>
    </w:p>
    <w:p>
      <w:pPr>
        <w:pStyle w:val="Web"/>
        <w:ind w:firstLine="480"/>
        <w:rPr/>
      </w:pPr>
      <w:r>
        <w:rPr>
          <w:rStyle w:val="StrongEmphasis"/>
        </w:rPr>
        <w:t>二、问题研究</w:t>
      </w:r>
    </w:p>
    <w:p>
      <w:pPr>
        <w:pStyle w:val="Web"/>
        <w:ind w:firstLine="480"/>
        <w:rPr/>
      </w:pPr>
      <w:r>
        <w:rPr/>
        <w:t>文中多次提到绘画，把绘画和园林建筑联系起来，以绘画原理分析园林建筑，或以园林建筑印证绘画原理，试找出几处加以简要说明。</w:t>
      </w:r>
    </w:p>
    <w:p>
      <w:pPr>
        <w:pStyle w:val="Web"/>
        <w:ind w:firstLine="480"/>
        <w:rPr/>
      </w:pPr>
      <w:r>
        <w:rPr/>
        <w:t>1</w:t>
      </w:r>
      <w:r>
        <w:rPr/>
        <w:t>．“而园林是美术画，美术画要求自然之趣，是不讲究对称的。”</w:t>
      </w:r>
    </w:p>
    <w:p>
      <w:pPr>
        <w:pStyle w:val="Web"/>
        <w:ind w:firstLine="480"/>
        <w:rPr/>
      </w:pPr>
      <w:r>
        <w:rPr/>
        <w:t>2</w:t>
      </w:r>
      <w:r>
        <w:rPr/>
        <w:t>．“还在那儿布置几块玲珑的石头……这也是为了取得从各个角度看都成一幅画的效果。”</w:t>
      </w:r>
    </w:p>
    <w:p>
      <w:pPr>
        <w:pStyle w:val="Web"/>
        <w:ind w:firstLine="480"/>
        <w:rPr/>
      </w:pPr>
      <w:r>
        <w:rPr/>
        <w:t>3</w:t>
      </w:r>
      <w:r>
        <w:rPr/>
        <w:t>．“没有修剪得像宝塔那样的松柏……这是不足取的。”</w:t>
      </w:r>
    </w:p>
    <w:p>
      <w:pPr>
        <w:pStyle w:val="Web"/>
        <w:ind w:firstLine="480"/>
        <w:rPr/>
      </w:pPr>
      <w:r>
        <w:rPr/>
        <w:t>4</w:t>
      </w:r>
      <w:r>
        <w:rPr/>
        <w:t>．“有几个园里有古老的藤萝，盘曲嶙峋的枝干就是一幅好画。”</w:t>
      </w:r>
    </w:p>
    <w:p>
      <w:pPr>
        <w:pStyle w:val="Web"/>
        <w:ind w:firstLine="480"/>
        <w:rPr/>
      </w:pPr>
      <w:r>
        <w:rPr/>
        <w:t>5</w:t>
      </w:r>
      <w:r>
        <w:rPr/>
        <w:t>．“……苏州园林在每一个角落都注意图画美……给补上几竿竹子或几棵芭蕉。”</w:t>
      </w:r>
    </w:p>
    <w:p>
      <w:pPr>
        <w:pStyle w:val="Web"/>
        <w:ind w:firstLine="480"/>
        <w:rPr/>
      </w:pPr>
      <w:r>
        <w:rPr/>
        <w:t>以上语句中所说的“画”“图画”，应该是指中国画。第</w:t>
      </w:r>
      <w:r>
        <w:rPr/>
        <w:t>1</w:t>
      </w:r>
      <w:r>
        <w:rPr/>
        <w:t>、</w:t>
      </w:r>
      <w:r>
        <w:rPr/>
        <w:t>3</w:t>
      </w:r>
      <w:r>
        <w:rPr/>
        <w:t>句的议论，是以中国画的审美观为依据的，而第</w:t>
      </w:r>
      <w:r>
        <w:rPr/>
        <w:t>2</w:t>
      </w:r>
      <w:r>
        <w:rPr/>
        <w:t>、</w:t>
      </w:r>
      <w:r>
        <w:rPr/>
        <w:t>4</w:t>
      </w:r>
      <w:r>
        <w:rPr/>
        <w:t>、</w:t>
      </w:r>
      <w:r>
        <w:rPr/>
        <w:t>5</w:t>
      </w:r>
      <w:r>
        <w:rPr/>
        <w:t>句作者随手摘取的几幅小景，我们觉得很熟悉，因为它们原是在中国画上常见的。</w:t>
      </w:r>
    </w:p>
    <w:p>
      <w:pPr>
        <w:pStyle w:val="Web"/>
        <w:rPr/>
      </w:pPr>
      <w:r>
        <w:rPr/>
        <w:t xml:space="preserve">    </w:t>
      </w:r>
      <w:r>
        <w:rPr>
          <w:b/>
        </w:rPr>
        <w:t>练习说明</w:t>
      </w:r>
    </w:p>
    <w:p>
      <w:pPr>
        <w:pStyle w:val="Web"/>
        <w:ind w:firstLine="480"/>
        <w:rPr/>
      </w:pPr>
      <w:r>
        <w:rPr/>
        <w:t>一、苏州园林的整体特点是什么？课文是从哪几个方面具体说明这个特点的？</w:t>
      </w:r>
    </w:p>
    <w:p>
      <w:pPr>
        <w:pStyle w:val="Web"/>
        <w:ind w:firstLine="480"/>
        <w:rPr/>
      </w:pPr>
      <w:r>
        <w:rPr/>
        <w:t>设题意图是引导学生整体把握文章的结构，了解文章的主要内容，并认识到说明事物要抓住特点。</w:t>
      </w:r>
    </w:p>
    <w:p>
      <w:pPr>
        <w:pStyle w:val="Web"/>
        <w:ind w:firstLine="480"/>
        <w:rPr/>
      </w:pPr>
      <w:r>
        <w:rPr/>
        <w:t>课文从游览者的角度来概括苏州园林的特点，这就是：务必使游览者无论站在哪个点上，眼前总是一幅完美的图画。文章是先从亭台轩榭的布局、假山池沼的配合、花草树木的映衬、近景远景的层次等四个主要方面，再从每一个角落的构图美、门窗的图案美、建筑的色彩美等三个细微方面来具体说明这个特点的。</w:t>
      </w:r>
    </w:p>
    <w:p>
      <w:pPr>
        <w:pStyle w:val="Web"/>
        <w:ind w:firstLine="480"/>
        <w:rPr/>
      </w:pPr>
      <w:r>
        <w:rPr/>
        <w:t>二、揣摩下列句子中加点的词语，回答问题。</w:t>
      </w:r>
    </w:p>
    <w:p>
      <w:pPr>
        <w:pStyle w:val="Web"/>
        <w:ind w:firstLine="480"/>
        <w:rPr/>
      </w:pPr>
      <w:r>
        <w:rPr/>
        <w:t>1</w:t>
      </w:r>
      <w:r>
        <w:rPr/>
        <w:t>．倘若要我说说总的印象，我觉得苏州园林是我国各地园林的标本。</w:t>
      </w:r>
    </w:p>
    <w:p>
      <w:pPr>
        <w:pStyle w:val="Web"/>
        <w:ind w:firstLine="480"/>
        <w:rPr/>
      </w:pPr>
      <w:r>
        <w:rPr/>
        <w:t>（“标本”在这里是什么意思？）</w:t>
      </w:r>
    </w:p>
    <w:p>
      <w:pPr>
        <w:pStyle w:val="Web"/>
        <w:ind w:firstLine="480"/>
        <w:rPr/>
      </w:pPr>
      <w:r>
        <w:rPr/>
        <w:t>2</w:t>
      </w:r>
      <w:r>
        <w:rPr/>
        <w:t>．假山的堆叠，可以说是一项艺术而不仅是技术。</w:t>
      </w:r>
    </w:p>
    <w:p>
      <w:pPr>
        <w:pStyle w:val="Web"/>
        <w:ind w:firstLine="480"/>
        <w:rPr/>
      </w:pPr>
      <w:r>
        <w:rPr/>
        <w:t>（“艺术”与“技术”有什么区别？）</w:t>
      </w:r>
    </w:p>
    <w:p>
      <w:pPr>
        <w:pStyle w:val="Web"/>
        <w:ind w:firstLine="480"/>
        <w:rPr/>
      </w:pPr>
      <w:r>
        <w:rPr/>
        <w:t>3</w:t>
      </w:r>
      <w:r>
        <w:rPr/>
        <w:t>．可是墙壁上有砖砌的各式镂空图案，廊子大多是两边无所依傍的，实际是隔而不隔，界而未界，因而更增加了景致的深度。</w:t>
      </w:r>
    </w:p>
    <w:p>
      <w:pPr>
        <w:pStyle w:val="Web"/>
        <w:ind w:firstLine="480"/>
        <w:rPr/>
      </w:pPr>
      <w:r>
        <w:rPr/>
        <w:t>（“隔而不隔，界而未界”是什么意思？能用自己的话描述一下这是怎样的情形吗？）</w:t>
      </w:r>
    </w:p>
    <w:p>
      <w:pPr>
        <w:pStyle w:val="Web"/>
        <w:ind w:firstLine="480"/>
        <w:rPr/>
      </w:pPr>
      <w:r>
        <w:rPr/>
        <w:t>设题意图是让学生理解文中内涵较丰富而作者没有详细解说的词语。</w:t>
      </w:r>
    </w:p>
    <w:p>
      <w:pPr>
        <w:pStyle w:val="Web"/>
        <w:ind w:firstLine="480"/>
        <w:rPr/>
      </w:pPr>
      <w:r>
        <w:rPr/>
        <w:t>1</w:t>
      </w:r>
      <w:r>
        <w:rPr/>
        <w:t>．“标本”在这里是典范、样本的意思。</w:t>
      </w:r>
    </w:p>
    <w:p>
      <w:pPr>
        <w:pStyle w:val="Web"/>
        <w:ind w:firstLine="480"/>
        <w:rPr/>
      </w:pPr>
      <w:r>
        <w:rPr/>
        <w:t>2</w:t>
      </w:r>
      <w:r>
        <w:rPr/>
        <w:t>．“艺术”是强调个人独创性的活动，其成果能给人以审美愉悦，并且无法被复制；“技术”，意味着有固定的程序和手法，其成果是具有实际效用的东西，一般可以大量复制。</w:t>
      </w:r>
    </w:p>
    <w:p>
      <w:pPr>
        <w:pStyle w:val="Web"/>
        <w:ind w:firstLine="480"/>
        <w:rPr/>
      </w:pPr>
      <w:r>
        <w:rPr/>
        <w:t>3</w:t>
      </w:r>
      <w:r>
        <w:rPr/>
        <w:t>．“隔而不隔，界而未界”的意思是，尽管猛一看上去花墙和廊子把景致分开了，但因为墙壁是镂空的，廊子两边无所依傍，所以景致并没有被真正隔开，而只是缓冲了一下视线，使得景物不是一览无余地呈现在游览者眼前，而是逐次展开，这样就使游览者在心理上觉得园林中景致繁复、有层次了。</w:t>
      </w:r>
    </w:p>
    <w:p>
      <w:pPr>
        <w:pStyle w:val="Web"/>
        <w:ind w:firstLine="480"/>
        <w:rPr/>
      </w:pPr>
      <w:r>
        <w:rPr/>
        <w:t>三、说明文中常用一些说明方法，如下定义、举例子、作比较、打比方、分类别、画图表、列数字、引用等，看看本文以及《中国石拱桥》用了哪些说明方法，并结合实例说说其作用。</w:t>
      </w:r>
    </w:p>
    <w:p>
      <w:pPr>
        <w:pStyle w:val="Web"/>
        <w:ind w:firstLine="480"/>
        <w:rPr/>
      </w:pPr>
      <w:r>
        <w:rPr/>
        <w:t>设题意图是让学生大致了解说明文常用的说明方法。这些说明方法如何运用及其作用都不难理解，在找出具体实例的过程中，学生就能获得一定的感性认识，老师不必过多讲解。</w:t>
      </w:r>
    </w:p>
    <w:p>
      <w:pPr>
        <w:pStyle w:val="Web"/>
        <w:ind w:firstLine="480"/>
        <w:rPr/>
      </w:pPr>
      <w:r>
        <w:rPr/>
        <w:t>本文和《中国石拱桥》使用的说明方法有：</w:t>
      </w:r>
    </w:p>
    <w:p>
      <w:pPr>
        <w:pStyle w:val="Web"/>
        <w:ind w:firstLine="480"/>
        <w:rPr/>
      </w:pPr>
      <w:r>
        <w:rPr/>
        <w:t>举例子：</w:t>
      </w:r>
    </w:p>
    <w:p>
      <w:pPr>
        <w:pStyle w:val="Web"/>
        <w:ind w:firstLine="480"/>
        <w:rPr/>
      </w:pPr>
      <w:r>
        <w:rPr/>
        <w:t>（</w:t>
      </w:r>
      <w:r>
        <w:rPr/>
        <w:t>1</w:t>
      </w:r>
      <w:r>
        <w:rPr/>
        <w:t>）我国的石拱桥几乎到处都有……其中最著名的当推河北省赵县的赵州桥，还有北京丰台区的卢沟桥。</w:t>
      </w:r>
    </w:p>
    <w:p>
      <w:pPr>
        <w:pStyle w:val="Web"/>
        <w:ind w:firstLine="480"/>
        <w:rPr/>
      </w:pPr>
      <w:r>
        <w:rPr/>
        <w:t>（</w:t>
      </w:r>
      <w:r>
        <w:rPr/>
        <w:t>2</w:t>
      </w:r>
      <w:r>
        <w:rPr/>
        <w:t>）在建筑技术上有很多创造，在起重吊装方面更有意想不到的办法。如福建漳州的江东桥……</w:t>
      </w:r>
    </w:p>
    <w:p>
      <w:pPr>
        <w:pStyle w:val="Web"/>
        <w:ind w:firstLine="480"/>
        <w:rPr/>
      </w:pPr>
      <w:r>
        <w:rPr/>
        <w:t>先介绍一种现象或说明一种道理，然后再用具体例子做例证，这样有点有面，既增加了文章可信度，又使文章血肉丰满。</w:t>
      </w:r>
    </w:p>
    <w:p>
      <w:pPr>
        <w:pStyle w:val="Web"/>
        <w:ind w:firstLine="480"/>
        <w:rPr/>
      </w:pPr>
      <w:r>
        <w:rPr/>
        <w:t>作比较：</w:t>
      </w:r>
    </w:p>
    <w:p>
      <w:pPr>
        <w:pStyle w:val="Web"/>
        <w:ind w:firstLine="480"/>
        <w:rPr/>
      </w:pPr>
      <w:r>
        <w:rPr/>
        <w:t>（</w:t>
      </w:r>
      <w:r>
        <w:rPr/>
        <w:t>1</w:t>
      </w:r>
      <w:r>
        <w:rPr/>
        <w:t>）我国的建筑，从古代的宫殿到近代的一般住房，绝大部分是对称的，左边怎么样，右边也怎么样。苏州园林可绝不讲究对称。</w:t>
      </w:r>
    </w:p>
    <w:p>
      <w:pPr>
        <w:pStyle w:val="Web"/>
        <w:ind w:firstLine="480"/>
        <w:rPr/>
      </w:pPr>
      <w:r>
        <w:rPr/>
        <w:t>（</w:t>
      </w:r>
      <w:r>
        <w:rPr/>
        <w:t>2</w:t>
      </w:r>
      <w:r>
        <w:rPr/>
        <w:t>）苏州园林与北京的园林不同，极少使用彩绘。</w:t>
      </w:r>
    </w:p>
    <w:p>
      <w:pPr>
        <w:pStyle w:val="Web"/>
        <w:ind w:firstLine="480"/>
        <w:rPr/>
      </w:pPr>
      <w:r>
        <w:rPr/>
        <w:t>通过比较，容易突出被说明对象的特点。</w:t>
      </w:r>
    </w:p>
    <w:p>
      <w:pPr>
        <w:pStyle w:val="Web"/>
        <w:ind w:firstLine="480"/>
        <w:rPr/>
      </w:pPr>
      <w:r>
        <w:rPr/>
        <w:t>打比方：</w:t>
      </w:r>
    </w:p>
    <w:p>
      <w:pPr>
        <w:pStyle w:val="Web"/>
        <w:ind w:firstLine="480"/>
        <w:rPr/>
      </w:pPr>
      <w:r>
        <w:rPr/>
        <w:t>（</w:t>
      </w:r>
      <w:r>
        <w:rPr/>
        <w:t>1</w:t>
      </w:r>
      <w:r>
        <w:rPr/>
        <w:t>）石拱桥的桥洞成弧形，就像虹。</w:t>
      </w:r>
    </w:p>
    <w:p>
      <w:pPr>
        <w:pStyle w:val="Web"/>
        <w:ind w:firstLine="480"/>
        <w:rPr/>
      </w:pPr>
      <w:r>
        <w:rPr/>
        <w:t>（</w:t>
      </w:r>
      <w:r>
        <w:rPr/>
        <w:t>2</w:t>
      </w:r>
      <w:r>
        <w:rPr/>
        <w:t>）桥洞不是普通的半圆形，而是像一张弓。</w:t>
      </w:r>
    </w:p>
    <w:p>
      <w:pPr>
        <w:pStyle w:val="Web"/>
        <w:ind w:firstLine="480"/>
        <w:rPr/>
      </w:pPr>
      <w:r>
        <w:rPr/>
        <w:t>打比方可以使要说明的对象形象可感。</w:t>
      </w:r>
    </w:p>
    <w:p>
      <w:pPr>
        <w:pStyle w:val="Web"/>
        <w:ind w:firstLine="480"/>
        <w:rPr/>
      </w:pPr>
      <w:r>
        <w:rPr/>
        <w:t>列数字：</w:t>
      </w:r>
    </w:p>
    <w:p>
      <w:pPr>
        <w:pStyle w:val="Web"/>
        <w:ind w:firstLine="480"/>
        <w:rPr/>
      </w:pPr>
      <w:r>
        <w:rPr/>
        <w:t>（</w:t>
      </w:r>
      <w:r>
        <w:rPr/>
        <w:t>1</w:t>
      </w:r>
      <w:r>
        <w:rPr/>
        <w:t>）赵州桥非常雄伟，全长</w:t>
      </w:r>
      <w:r>
        <w:rPr/>
        <w:t>50</w:t>
      </w:r>
      <w:r>
        <w:rPr/>
        <w:t>．</w:t>
      </w:r>
      <w:r>
        <w:rPr/>
        <w:t>82</w:t>
      </w:r>
      <w:r>
        <w:rPr/>
        <w:t>米，两端宽</w:t>
      </w:r>
      <w:r>
        <w:rPr/>
        <w:t>9</w:t>
      </w:r>
      <w:r>
        <w:rPr/>
        <w:t>．</w:t>
      </w:r>
      <w:r>
        <w:rPr/>
        <w:t>6</w:t>
      </w:r>
      <w:r>
        <w:rPr/>
        <w:t>米，中部略窄，宽</w:t>
      </w:r>
      <w:r>
        <w:rPr/>
        <w:t>9</w:t>
      </w:r>
      <w:r>
        <w:rPr/>
        <w:t>米。</w:t>
      </w:r>
    </w:p>
    <w:p>
      <w:pPr>
        <w:pStyle w:val="Web"/>
        <w:ind w:firstLine="480"/>
        <w:rPr/>
      </w:pPr>
      <w:r>
        <w:rPr/>
        <w:t>（</w:t>
      </w:r>
      <w:r>
        <w:rPr/>
        <w:t>2</w:t>
      </w:r>
      <w:r>
        <w:rPr/>
        <w:t>）（卢沟桥）桥长</w:t>
      </w:r>
      <w:r>
        <w:rPr/>
        <w:t>265</w:t>
      </w:r>
      <w:r>
        <w:rPr/>
        <w:t>米，由</w:t>
      </w:r>
      <w:r>
        <w:rPr/>
        <w:t>11</w:t>
      </w:r>
      <w:r>
        <w:rPr/>
        <w:t>个半圆形的石拱组成，每个石拱长度不一，自</w:t>
      </w:r>
      <w:r>
        <w:rPr/>
        <w:t>16</w:t>
      </w:r>
      <w:r>
        <w:rPr/>
        <w:t>米到</w:t>
      </w:r>
      <w:r>
        <w:rPr/>
        <w:t>21</w:t>
      </w:r>
      <w:r>
        <w:rPr/>
        <w:t>．</w:t>
      </w:r>
      <w:r>
        <w:rPr/>
        <w:t>6</w:t>
      </w:r>
      <w:r>
        <w:rPr/>
        <w:t>米。</w:t>
      </w:r>
    </w:p>
    <w:p>
      <w:pPr>
        <w:pStyle w:val="Web"/>
        <w:ind w:firstLine="480"/>
        <w:rPr/>
      </w:pPr>
      <w:r>
        <w:rPr/>
        <w:t>采用列数字的方法，读者可以通过确定的数字获得对说明对象的准确了解。数字的精确，是体现说明文语言准确性的一个重要方面。</w:t>
      </w:r>
    </w:p>
    <w:p>
      <w:pPr>
        <w:pStyle w:val="Web"/>
        <w:ind w:firstLine="480"/>
        <w:rPr/>
      </w:pPr>
      <w:r>
        <w:rPr/>
        <w:t>引用：</w:t>
      </w:r>
    </w:p>
    <w:p>
      <w:pPr>
        <w:pStyle w:val="Web"/>
        <w:ind w:firstLine="480"/>
        <w:rPr/>
      </w:pPr>
      <w:r>
        <w:rPr/>
        <w:t>（</w:t>
      </w:r>
      <w:r>
        <w:rPr/>
        <w:t>1</w:t>
      </w:r>
      <w:r>
        <w:rPr/>
        <w:t>）唐朝的张说，远望这座桥就像“初月出云，长虹饮涧”。</w:t>
      </w:r>
    </w:p>
    <w:p>
      <w:pPr>
        <w:pStyle w:val="Web"/>
        <w:ind w:firstLine="480"/>
        <w:rPr/>
      </w:pPr>
      <w:r>
        <w:rPr/>
        <w:t>（</w:t>
      </w:r>
      <w:r>
        <w:rPr/>
        <w:t>2</w:t>
      </w:r>
      <w:r>
        <w:rPr/>
        <w:t>）那时候有个意大利人马可</w:t>
      </w:r>
      <w:r>
        <w:rPr/>
        <w:t>·</w:t>
      </w:r>
      <w:r>
        <w:rPr/>
        <w:t>波罗来过中国，他的游记里，十分推崇这座桥，说它“是世界上独一无二的”……</w:t>
      </w:r>
    </w:p>
    <w:p>
      <w:pPr>
        <w:pStyle w:val="Web"/>
        <w:ind w:firstLine="480"/>
        <w:rPr/>
      </w:pPr>
      <w:r>
        <w:rPr/>
        <w:t>引用别人的话或有关资料，可以增强文章的说服力。</w:t>
      </w:r>
    </w:p>
    <w:p>
      <w:pPr>
        <w:pStyle w:val="Web"/>
        <w:ind w:firstLine="480"/>
        <w:rPr/>
      </w:pPr>
      <w:r>
        <w:rPr/>
        <w:t>四、下面两题中选做一题。</w:t>
      </w:r>
    </w:p>
    <w:p>
      <w:pPr>
        <w:pStyle w:val="Web"/>
        <w:ind w:firstLine="480"/>
        <w:rPr/>
      </w:pPr>
      <w:r>
        <w:rPr/>
        <w:t>1</w:t>
      </w:r>
      <w:r>
        <w:rPr/>
        <w:t>．你从课文中领会到哪些欣赏中国园林的方法？</w:t>
      </w:r>
    </w:p>
    <w:p>
      <w:pPr>
        <w:pStyle w:val="Web"/>
        <w:ind w:firstLine="480"/>
        <w:rPr/>
      </w:pPr>
      <w:r>
        <w:rPr/>
        <w:t>2</w:t>
      </w:r>
      <w:r>
        <w:rPr/>
        <w:t>．写一篇文章，介绍你游玩过的一座园林，</w:t>
      </w:r>
      <w:r>
        <w:rPr/>
        <w:t>200</w:t>
      </w:r>
      <w:r>
        <w:rPr/>
        <w:t>字左右。</w:t>
      </w:r>
    </w:p>
    <w:p>
      <w:pPr>
        <w:pStyle w:val="Web"/>
        <w:ind w:firstLine="480"/>
        <w:rPr/>
      </w:pPr>
      <w:r>
        <w:rPr/>
        <w:t>设题意图是让学生能够运用从课文中获得的一些欣赏园林方面的知识，提高园林欣赏水平，并初步练习写作说明文。</w:t>
      </w:r>
    </w:p>
    <w:p>
      <w:pPr>
        <w:pStyle w:val="Web"/>
        <w:ind w:firstLine="480"/>
        <w:rPr/>
      </w:pPr>
      <w:r>
        <w:rPr/>
        <w:t>1</w:t>
      </w:r>
      <w:r>
        <w:rPr/>
        <w:t>．因为正如文中所说，“苏州园林是我国各地园林的标本”，所以从文中获得的有关欣赏园林方面的知识可以得到迁移运用。学生能够领会到的方法，概括地说，是要注意园林内各方面的布局是否妥当适宜，具体景物的安置是否自然合理等。</w:t>
      </w:r>
    </w:p>
    <w:p>
      <w:pPr>
        <w:pStyle w:val="Web"/>
        <w:ind w:firstLine="480"/>
        <w:rPr/>
      </w:pPr>
      <w:r>
        <w:rPr/>
        <w:t>2</w:t>
      </w:r>
      <w:r>
        <w:rPr/>
        <w:t>．也可以介绍村庄、街道或小区等，要注意抓住特点来写，并适当运用一些说明方法。</w:t>
      </w:r>
    </w:p>
    <w:p>
      <w:pPr>
        <w:pStyle w:val="Web"/>
        <w:ind w:firstLine="480"/>
        <w:rPr/>
      </w:pPr>
      <w:r>
        <w:rPr>
          <w:rStyle w:val="StrongEmphasis"/>
          <w:shd w:fill="E6E6E6" w:val="clear"/>
        </w:rPr>
        <w:t>教学建议</w:t>
      </w:r>
    </w:p>
    <w:p>
      <w:pPr>
        <w:pStyle w:val="Web"/>
        <w:ind w:firstLine="480"/>
        <w:rPr/>
      </w:pPr>
      <w:r>
        <w:rPr/>
        <w:t>一、教学时，可以给学生提供一些苏州园林的图片或音像资料，也可以准备一些其他地方的园林的图片作对比，如我国“古代的宫殿”，被“修剪得像宝塔那样的松柏”，“阅兵式的道旁树”、北京园林的彩绘等，帮助学生增加感性认识。</w:t>
      </w:r>
    </w:p>
    <w:p>
      <w:pPr>
        <w:pStyle w:val="Web"/>
        <w:ind w:firstLine="480"/>
        <w:rPr/>
      </w:pPr>
      <w:r>
        <w:rPr/>
        <w:t>二、要使学生加深对文章的理解，获得更全面的关于园林建筑艺术的知识，可参看《自读课本》第三册里陈从周的《园日涉以成趣》一文。陈从周是著名的园林专家，《园日涉以成趣》中对山水、长廊云墙、树木在园林中运用的原理作了透彻的说明，可以帮助理解本文。</w:t>
      </w:r>
    </w:p>
    <w:p>
      <w:pPr>
        <w:pStyle w:val="Web"/>
        <w:ind w:firstLine="480"/>
        <w:rPr/>
      </w:pPr>
      <w:r>
        <w:rPr/>
        <w:t>三、本文先总括苏州园林的特点，再从各个方面分别加以说明，总说、分说相结合，既突出了被说明事物的特点，文章结构又显得清楚，这种写法足资借鉴。可以结合课后第四题，进行一次口头作文或小作文训练。</w:t>
      </w:r>
    </w:p>
    <w:p>
      <w:pPr>
        <w:pStyle w:val="Web"/>
        <w:ind w:firstLine="480"/>
        <w:rPr/>
      </w:pPr>
      <w:r>
        <w:rPr>
          <w:rStyle w:val="StrongEmphasis"/>
          <w:shd w:fill="E6E6E6" w:val="clear"/>
        </w:rPr>
        <w:t>有关资料</w:t>
      </w:r>
    </w:p>
    <w:p>
      <w:pPr>
        <w:pStyle w:val="Web"/>
        <w:ind w:firstLine="480"/>
        <w:rPr/>
      </w:pPr>
      <w:r>
        <w:rPr>
          <w:rStyle w:val="StrongEmphasis"/>
        </w:rPr>
        <w:t>一、假如我教《苏州园林》</w:t>
      </w:r>
      <w:r>
        <w:rPr/>
        <w:t>（叶至善）</w:t>
      </w:r>
    </w:p>
    <w:p>
      <w:pPr>
        <w:pStyle w:val="Web"/>
        <w:ind w:firstLine="480"/>
        <w:rPr/>
      </w:pPr>
      <w:r>
        <w:rPr/>
        <w:t>初中语文课本第四册选了我父亲的一篇文章──《苏州园林》。</w:t>
      </w:r>
    </w:p>
    <w:p>
      <w:pPr>
        <w:pStyle w:val="Web"/>
        <w:ind w:firstLine="480"/>
        <w:rPr/>
      </w:pPr>
      <w:r>
        <w:rPr/>
        <w:t>假如我是语文教师，在教同学们学习这篇文章之前，我要先给他们说明这是一篇“序文”──为一本摄影集写的“序文”。这本摄影集就叫做《苏州园林》。</w:t>
      </w:r>
    </w:p>
    <w:p>
      <w:pPr>
        <w:pStyle w:val="Web"/>
        <w:ind w:firstLine="480"/>
        <w:rPr/>
      </w:pPr>
      <w:r>
        <w:rPr/>
        <w:t>1979</w:t>
      </w:r>
      <w:r>
        <w:rPr/>
        <w:t>年初，香港有一家出版社打算出一本介绍苏州园林的摄影集，约我父亲写一篇序文。为一本书写序文，总得先看一看这本书的内容，为摄影集写序文当然也应该如此。可是那家出版社还没有把摄影集编好，说是收集到的照片不太满意，准备重拍。内容还没有看到怎么能写序文呢？好在我父亲从小生长在苏州，几处有名的园林他都熟悉。还有，他书架上有一本陈从周教授编撰的《苏州园林》，是二十多年前同济大学出版的，虽然是学术性的著作，却附了</w:t>
      </w:r>
      <w:r>
        <w:rPr/>
        <w:t>195</w:t>
      </w:r>
      <w:r>
        <w:rPr/>
        <w:t>幅精美的照片，可以作参考。有了这两个条件，写序文就不会凭空乱说了。我父亲写这篇序文，开头就从陈教授的《苏州园林》说起，还说这本书中的照片使他回想起他的童年；而且在最后一段，交代了这篇文章是为将要出版的《苏州园林》作的序文。</w:t>
      </w:r>
    </w:p>
    <w:p>
      <w:pPr>
        <w:pStyle w:val="Web"/>
        <w:ind w:firstLine="480"/>
        <w:rPr/>
      </w:pPr>
      <w:r>
        <w:rPr/>
        <w:t>序文写好后就交给香港那家出版社了，不知什么缘故，这本新的《苏州园林》迟迟不见出版。《百科知识》杂志编辑部知道了我父亲有这样一篇文章，要求让他们先发表，于是就以我父亲赠陈从周教授的词《洞仙歌》中的一句──“拙政诸园寄深眷”为题目，发表在《百科知识》</w:t>
      </w:r>
      <w:r>
        <w:rPr/>
        <w:t>1979</w:t>
      </w:r>
      <w:r>
        <w:rPr/>
        <w:t>年第</w:t>
      </w:r>
      <w:r>
        <w:rPr/>
        <w:t>4</w:t>
      </w:r>
      <w:r>
        <w:rPr/>
        <w:t>期上。发表的时候删去了最后的几句话，是得到我父亲的同意的。但是这样一删，读者就不明白这是为一本摄影集写的序文了。后来，人民教育出版社把它编入语文课本，又删去了这篇文章的第一段，也是得到我父亲的同意的。“拙政诸园寄深眷”这句话在第一段里，第一段删去了，题目只好改了，改成了《苏州园林》。编者作了一条注，交代了这篇文章的出处和原来的题目，可惜没有说明这是一本摄影集的序文。如果说明了，让语文教师了解了我父亲写这篇文章的目的，教起课来一定会切合实际得多。</w:t>
      </w:r>
    </w:p>
    <w:p>
      <w:pPr>
        <w:pStyle w:val="Web"/>
        <w:ind w:firstLine="480"/>
        <w:rPr/>
      </w:pPr>
      <w:r>
        <w:rPr/>
        <w:t>我是知道这段经过的，所以假如我是语文教师，在教这篇课文之前，我先要告诉同学们这是为一本摄影集写的序文。接着，我要给同学们说明一本书为什么要有序文。序文有由本书的作者自己写的，也有由别人写的。由作者自己写的，大多表明他为什么写这本书、怎样写这本书之类；由别人写的，大多介绍这本书的内容，或者加上一些评论，也有给读者介绍作者的。我说“大多”，等于说并非全都如此。但是不管序文写些什么，对理解这本书都是有帮助的。我父亲的这篇《苏州园林》既然是为一本摄影集写的序文，那么对读者欣赏这本摄影集有没有帮助呢？在布置预习的时候，我就提出这个问题来让同学们考虑和讨论。我应该把摄影集拿出来，供给同学们比照。香港的那一本至今还没有出版，我可以取父亲所藏的陈从周教授的那一本来代替；还有个办法，就是从各种画报上去找苏州园林的照片，找那些跟文章最相配合的，当然越多越好。现在各种画报上苏州园林的照片极多，收集并不困难。</w:t>
      </w:r>
    </w:p>
    <w:p>
      <w:pPr>
        <w:pStyle w:val="Web"/>
        <w:ind w:firstLine="480"/>
        <w:rPr/>
      </w:pPr>
      <w:r>
        <w:rPr/>
        <w:t>同学们经过这样的预习，就用不着我再说什么了。我只要问：“你们读了文章，再看这些图片，是不是觉得图片上的景物更有意思了？”同学们一定同声说“是”，这是可以预料到的。光这样回答很不够，我要请同学们说一说为什么会有这样的感觉。同学们的回答一定各有不同，有的从文章说到照片，有的从照片说到文章，我只要在一旁随机指点几句就成了。在必要的时候，我可以拿出一些图片来让同学们比较，例如对称的宫殿式建筑、西方园林中的行道树、北京的宫廷园林等等。作这样的比较是为了帮助同学们辨别异同，丝毫不含褒贬的意味。各种建筑设计和园林布置都各有长处，文章中也并没有说世界上的园林惟独苏州的好。经过这样一番讨论，同学们鉴赏造型艺术的能力一定会有所提高。艺术鉴赏能力的提高是修养方面的事，看不出痕迹，也没有止境，需要的是不断地训练。我应该明白这个道理，把这个道理贯穿在教学工作中，但是不必向同学们明说。</w:t>
      </w:r>
    </w:p>
    <w:p>
      <w:pPr>
        <w:pStyle w:val="Web"/>
        <w:ind w:firstLine="480"/>
        <w:rPr/>
      </w:pPr>
      <w:r>
        <w:rPr/>
        <w:t>如果同学问我：“在写作技巧方面，从这篇文章可以学到一些什么？”我就告诉他们：介绍任何一件事物总得抓住这件事物的特点，这篇文章就是抓住了《苏州园林》这本摄影集，其实就是抓住了苏州园林的特点来写的：第一段说苏州园林在我国园林艺术中的地位，第二段总说苏州园林布置的匠心，以下的四段说容易被人们注意的大处，再往下的两段说容易被人们忽略的小处，第九段把苏州园林跟北京的宫廷园林作了比较，最后一段说可以说的还有，意思是让读者自己从摄影集中去寻找。文章的结构很平常，没有什么“技巧”可言，但是这样的结构很容易使人接受。</w:t>
      </w:r>
    </w:p>
    <w:p>
      <w:pPr>
        <w:pStyle w:val="Web"/>
        <w:ind w:firstLine="480"/>
        <w:rPr/>
      </w:pPr>
      <w:r>
        <w:rPr/>
        <w:t>有一点倒可以说一说：这篇文章原题为“拙政诸园寄深眷”，课本上是注明了的。“寄”是“寄托”的意思，“眷”是“眷恋”，也就是“深切的怀念”。我要请同学们说一说，他们读了这篇课文有没有体会到这种“深切的怀念”的感情。假如他们回答说体会到了，我就进一步问：“文章中并没有一句动感情的话，你们是从哪儿体会到这种感情的？”对这个问题能谈到多么深就多么深，我不强求他们。</w:t>
      </w:r>
    </w:p>
    <w:p>
      <w:pPr>
        <w:pStyle w:val="Web"/>
        <w:ind w:firstLine="480"/>
        <w:rPr/>
      </w:pPr>
      <w:r>
        <w:rPr/>
        <w:t>现在还要告诉同学们：读一本书一定要读序文，如果书中有序文的话。最好读两遍：读正文之前读一遍，可以心中有数，知道读正文的时候应该注意哪些地方，应该如何去理解；读完了正文再读一遍，可以回忆一下正文的内容，加深记忆和理解，同时判断序文对这本书的评论有没有说过头和没说够的地方。如果布置作业的话，我就请同学们找一本曾经读过的课外读物，重读它的序文，用实例说一说读序文的好处，写下来也可以，开个讨论会谈谈也可以。</w:t>
      </w:r>
    </w:p>
    <w:p>
      <w:pPr>
        <w:pStyle w:val="Web"/>
        <w:ind w:firstLine="480"/>
        <w:rPr/>
      </w:pPr>
      <w:r>
        <w:rPr/>
        <w:t>许多语文老师常常采用这样的办法：教过一篇课文就让同学们仿照这篇课文写一篇习作。我以为这个办法不太好，因为有些课文，或者从内容说，或者从形式说，并不适宜于同学们仿作。这篇《苏州园林》，要仿作是可以的，但是要注意从实际出发。我想同学们不论住在哪里，本城本乡总有一两处可供游览的地方。我就挑选同学们常去的一处作题目，让同学们开个会，大家来说说这处地方有什么特点。如果向不曾去过的人作介绍，哪些是非说不可的，哪些是可说可不说的；怎样说才能说得明白，怎样说才能打动人……讨论过后，可以集体合写一篇，也可以每人写一篇。如果同学们负担太重，不写也可以，因为已经讨论过了，他们已经受到了一次训练。</w:t>
      </w:r>
    </w:p>
    <w:p>
      <w:pPr>
        <w:pStyle w:val="Web"/>
        <w:ind w:firstLine="480"/>
        <w:rPr/>
      </w:pPr>
      <w:r>
        <w:rPr/>
        <w:t>可是我并非语文教师，我没有一点儿实践的经验。我的设想到底行得通行不通，完全没有把握，恐怕只是纸上谈兵，说说罢了。</w:t>
      </w:r>
    </w:p>
    <w:p>
      <w:pPr>
        <w:pStyle w:val="Web"/>
        <w:ind w:firstLine="480"/>
        <w:rPr/>
      </w:pPr>
      <w:r>
        <w:rPr>
          <w:rStyle w:val="StrongEmphasis"/>
        </w:rPr>
        <w:t>二、情趣兼备匠心独运──读《苏州园林》</w:t>
      </w:r>
      <w:r>
        <w:rPr/>
        <w:t>（秦兆基、浦伯良）</w:t>
      </w:r>
    </w:p>
    <w:p>
      <w:pPr>
        <w:pStyle w:val="Web"/>
        <w:ind w:firstLine="480"/>
        <w:rPr/>
      </w:pPr>
      <w:r>
        <w:rPr/>
        <w:t>苏州园林，名闻全国，誉满世界。距今二千四百年的夫差的馆娃宫，便是苏州第一座园林。现存的园林近则四五百年，远则上千年，可谓源远流长。苏州园林究竟有几处，尚无确切的统计，现存园林尚近二百处，无怪乎人们称苏州为“园林城市”。苏州地处江南水乡，湖光山色，旖旎动人。这里文人荟萃，能工巧匠，代代相传。园林设计者和匠师们将大自然优美的景物，根据他们自己的艺术趣味和美好理想进行概括、提炼，创造出富有诗情画意的园林，使它成为杰出的艺术品。</w:t>
      </w:r>
    </w:p>
    <w:p>
      <w:pPr>
        <w:pStyle w:val="Web"/>
        <w:ind w:firstLine="480"/>
        <w:rPr/>
      </w:pPr>
      <w:r>
        <w:rPr/>
        <w:t>历来介绍苏州园林的文章，或从建筑学角度写，或从园林历史写，或从导游角度写，各尽其妙。叶圣陶的《苏州园林》以精练的语言、严谨的结构，从欣赏者的角度，抓住苏州园林的艺术特点，条分缕析地作了全面、深刻的介绍。</w:t>
      </w:r>
    </w:p>
    <w:p>
      <w:pPr>
        <w:pStyle w:val="Web"/>
        <w:ind w:firstLine="480"/>
        <w:rPr/>
      </w:pPr>
      <w:r>
        <w:rPr/>
        <w:t>叶老曾说：“大凡读一篇文章，摸清作者的思路是最要紧的事，按作者的思路去理解，理解才能透彻。”（《评改两篇报导》第</w:t>
      </w:r>
      <w:r>
        <w:rPr/>
        <w:t>33</w:t>
      </w:r>
      <w:r>
        <w:rPr/>
        <w:t>页）这是夫子自道。读他的文章自然也可以从抓思路着手。本文的思路很清楚，先说明写作的缘由，指出苏州园林总的特点，然后根据园林的组成部分，分类加以说明，最后推出一道余波，使人感到含意不尽。</w:t>
      </w:r>
    </w:p>
    <w:p>
      <w:pPr>
        <w:pStyle w:val="Web"/>
        <w:ind w:firstLine="480"/>
        <w:rPr/>
      </w:pPr>
      <w:r>
        <w:rPr/>
        <w:t>全文</w:t>
      </w:r>
      <w:r>
        <w:rPr/>
        <w:t>11</w:t>
      </w:r>
      <w:r>
        <w:rPr/>
        <w:t>节（指未经删改的原文），可分为三大部分：</w:t>
      </w:r>
    </w:p>
    <w:p>
      <w:pPr>
        <w:pStyle w:val="Web"/>
        <w:ind w:firstLine="480"/>
        <w:rPr/>
      </w:pPr>
      <w:r>
        <w:rPr/>
        <w:t>第一部分（第</w:t>
      </w:r>
      <w:r>
        <w:rPr/>
        <w:t>1</w:t>
      </w:r>
      <w:r>
        <w:rPr/>
        <w:t>节）是引子，说明写作动机。（此节在教材中已被删去）</w:t>
      </w:r>
    </w:p>
    <w:p>
      <w:pPr>
        <w:pStyle w:val="Web"/>
        <w:ind w:firstLine="480"/>
        <w:rPr/>
      </w:pPr>
      <w:r>
        <w:rPr/>
        <w:t>文章从陈从周教授的《苏州园林》写起，娓娓道来，自然亲切。这本著作多照片，叶老工作余闲，常常翻看，这固然带来一次次的“愉快的享受”，更使他想到他的童年。</w:t>
      </w:r>
    </w:p>
    <w:p>
      <w:pPr>
        <w:pStyle w:val="Web"/>
        <w:ind w:firstLine="480"/>
        <w:rPr/>
      </w:pPr>
      <w:r>
        <w:rPr/>
        <w:t>叶老是苏州人，</w:t>
      </w:r>
      <w:r>
        <w:rPr/>
        <w:t>1894</w:t>
      </w:r>
      <w:r>
        <w:rPr/>
        <w:t>年出生，</w:t>
      </w:r>
      <w:r>
        <w:rPr/>
        <w:t>22</w:t>
      </w:r>
      <w:r>
        <w:rPr/>
        <w:t>岁之前，他一直在苏州生活。“想童年时常与窗侣嬉游，踪迹遍山径楼廊汀岸语出叶圣陶《洞仙歌》，见《拙政诸园寄深眷──谈苏州园林》。”，道出了他对苏州园林的深厚的感情，他和同窗顾颉刚、王伯祥等都是很要好的朋友，课余经常游玩，欣赏园林，所以对苏州园林的情趣和特征有深刻的体会，尽管已入高龄（写这篇文章时</w:t>
      </w:r>
      <w:r>
        <w:rPr/>
        <w:t>75</w:t>
      </w:r>
      <w:r>
        <w:rPr/>
        <w:t>岁），长期居住北京，但对故乡园林却从未忘怀，而陈从周教授的图册，“多年珍玩”，以此寄托思乡之念，并进而激起写文章的动机。</w:t>
      </w:r>
    </w:p>
    <w:p>
      <w:pPr>
        <w:pStyle w:val="Web"/>
        <w:ind w:firstLine="480"/>
        <w:rPr/>
      </w:pPr>
      <w:r>
        <w:rPr/>
        <w:t>从陈从周教授的《苏州园林》写起，表面看来似乎起笔太远了，实则对文章的中心扣得很紧。这本图册不仅使作者产生写作要求，而且长期以来，他借助这些图片，经常回味、揣摩苏州园林，从而加深了对苏州园林特点的认识。</w:t>
      </w:r>
    </w:p>
    <w:p>
      <w:pPr>
        <w:pStyle w:val="Web"/>
        <w:ind w:firstLine="480"/>
        <w:rPr/>
      </w:pPr>
      <w:r>
        <w:rPr/>
        <w:t>第二部分（第</w:t>
      </w:r>
      <w:r>
        <w:rPr/>
        <w:t>2</w:t>
      </w:r>
      <w:r>
        <w:rPr/>
        <w:t>至</w:t>
      </w:r>
      <w:r>
        <w:rPr/>
        <w:t>10</w:t>
      </w:r>
      <w:r>
        <w:rPr/>
        <w:t>节）是主体，着重介绍苏州园林的特色。作者先提出总的看法，然后分类介绍。</w:t>
      </w:r>
    </w:p>
    <w:p>
      <w:pPr>
        <w:pStyle w:val="Web"/>
        <w:ind w:firstLine="480"/>
        <w:rPr/>
      </w:pPr>
      <w:r>
        <w:rPr/>
        <w:t>第一层，包括第</w:t>
      </w:r>
      <w:r>
        <w:rPr/>
        <w:t>2</w:t>
      </w:r>
      <w:r>
        <w:rPr/>
        <w:t>、</w:t>
      </w:r>
      <w:r>
        <w:rPr/>
        <w:t>3</w:t>
      </w:r>
      <w:r>
        <w:rPr/>
        <w:t>两节，从对我国园林总的印象谈到苏州园林设计的总的原则。先说总的印象：“苏州园林是我国各地园林的标本。”这是作者根据自己游了苏州十多处园林的体会，也是与其他地方的园林比较的结果。“标本”一词，很确切地说出了苏州园林在我国园林艺术中的地位和影响，同时指出鉴赏苏州园林的重要。前人早已说过，“江南园林甲天下，苏州园林甲江南”。这话可以和叶老的印象印证。</w:t>
      </w:r>
    </w:p>
    <w:p>
      <w:pPr>
        <w:pStyle w:val="Web"/>
        <w:ind w:firstLine="480"/>
        <w:rPr/>
      </w:pPr>
      <w:r>
        <w:rPr/>
        <w:t>说明文常用简明扼要的语言，把事物的特征讲清楚。苏州园林众多，风格不同，比如主要园林沧浪亭、狮子林、拙政园、留园分别代表宋、元、明、清四代不同的园林风格，要概括它们的特点不容易。叶老有高度的艺术修养，对苏州园林又有过长期的欣赏和研究，所以概括它们的特征并不困难。他认为，苏州大大小小的园林，“似乎设计者和匠师们一致追求的是：务必使游览者无论站在哪个点上，眼前总是一幅完美的图画”。为了突出这一点，作者用四个“讲究……”，对此作了概括的说明，接着用“一切都要为构成完美的图画而存在，决不容许有欠美伤美的败笔”作了归纳，最后再用游客的反应证明自己看法不谬。</w:t>
      </w:r>
    </w:p>
    <w:p>
      <w:pPr>
        <w:pStyle w:val="Web"/>
        <w:ind w:firstLine="480"/>
        <w:rPr/>
      </w:pPr>
      <w:r>
        <w:rPr/>
        <w:t>第二层，从第</w:t>
      </w:r>
      <w:r>
        <w:rPr/>
        <w:t>4</w:t>
      </w:r>
      <w:r>
        <w:rPr/>
        <w:t>节到第</w:t>
      </w:r>
      <w:r>
        <w:rPr/>
        <w:t>10</w:t>
      </w:r>
      <w:r>
        <w:rPr/>
        <w:t>节。分别从布局，景物处理，花木，乃至墙、廊、门、窗的设色等方面说明苏州园林的特点。对园林这样复杂的事物，单凭概括性的说明显然是不够的，还须分类加以说明。分类说明可以使读者对被说明的事物、事理理解得更透彻、具体。下面选几节来说一说。</w:t>
      </w:r>
    </w:p>
    <w:p>
      <w:pPr>
        <w:pStyle w:val="Web"/>
        <w:ind w:firstLine="480"/>
        <w:rPr/>
      </w:pPr>
      <w:r>
        <w:rPr/>
        <w:t>第</w:t>
      </w:r>
      <w:r>
        <w:rPr/>
        <w:t>5</w:t>
      </w:r>
      <w:r>
        <w:rPr/>
        <w:t>节，介绍假山和池沼。苏州园林离不开山和水。在这两种景物的处理上最能体现苏州园林的特点。作者把它们作为重点加以说明。</w:t>
      </w:r>
    </w:p>
    <w:p>
      <w:pPr>
        <w:pStyle w:val="Web"/>
        <w:ind w:firstLine="480"/>
        <w:rPr/>
      </w:pPr>
      <w:r>
        <w:rPr/>
        <w:t>先说假山。苏州园林的假山堆叠构思非常巧妙，“使游览者远望的时候仿佛观赏宋元工笔画，或者倪云林的小品，登假山或观赏假山时忘却身在苏州城市，只觉得身在山间”。狮子林的景物以山为主，全用太湖石堆叠而成，有的巍峨雄浑，有的瘦削娟秀，嵌空玲珑，盘旋曲折。沧浪亭有几座堆垒而成的小山，高下升降，极尽委婉之美。叶老用“重峦叠嶂”来概括这些变化多端的假山，决非溢美之辞。元代谭惟则在《狮子林即景》中写道：“鸟啼花落屋西东，柏子烟青芋火红。人道我居城市里，我疑身在万山中。”这可以作为叶老的说法的佐证。在几座小山上种植少许竹子花木，到了春天，万木葱绿，益显得山石嶙峋；到深秋，万木萧条，就成疏木寒山了。作者指出，这些艺术创造，是设计者和匠师们“生平多阅历，胸中有丘壑”的结果，这一见解，非常深刻。</w:t>
      </w:r>
    </w:p>
    <w:p>
      <w:pPr>
        <w:pStyle w:val="Web"/>
        <w:ind w:firstLine="480"/>
        <w:rPr/>
      </w:pPr>
      <w:r>
        <w:rPr/>
        <w:t>其次说池沼。江南多水，水使园林增色。池水有空阔、明澈的特色，是构成园林幽美景色的重要因素。作者点出苏州池沼之水“大多引用活水”，有一股生气。各个园林的水，情况各异，富有艺术才华和创造能力的能工巧匠，根据池沼的特点，构成一幅幅动人的图画。一种是把“池沼作为全园的中心，其他景物配合着布置”，网师园便是典型一例。其园甚小，但池沼周围亭台楼阁，倒映水中，分外有趣，吸引很多游客。一种是水面成河道模样，如拙政园，沿着纵长的池面，点缀着少数建筑物，安排灵巧的小桥，再布置一些湖石，或种零星花木，宛然有江南水乡风味。如果沿着池边漫步，“从各个角度看都成一幅画”。在池沼中常常种植荷花，养金鱼，这“又是入画的一景”。拙政园荷花种得最多，到了夏天，万柄摇风，香远益清，简直一片莲花世界。怡园的荷花另有一种风味，“叠石疏泉不数旬，水芝开出似车轮。石幢一尺桃花雨，便有红鱼跳绿萍。”（李鸿裔《怡园》）这首诗生动地描绘了一幅“鱼戏莲叶图”。</w:t>
      </w:r>
    </w:p>
    <w:p>
      <w:pPr>
        <w:pStyle w:val="Web"/>
        <w:ind w:firstLine="480"/>
        <w:rPr/>
      </w:pPr>
      <w:r>
        <w:rPr/>
        <w:t>第</w:t>
      </w:r>
      <w:r>
        <w:rPr/>
        <w:t>7</w:t>
      </w:r>
      <w:r>
        <w:rPr/>
        <w:t>节，写花墙和廊子。这两样东西看起来是附件，但也能显示苏州园林的特点。花墙和廊子使整个园子时而幽曲，时而开朗，有分有合，互相穿插，增加风景的层次和深度。所以作者说：“有墙壁隔着，有廊子界着，层次多了，景致就见得深了。”留园多廊子，长达七百多米，两边无所依傍，上又有各种镂空图案（名漏窗，又名窗花），妙就妙在“隔而不隔，界而未界”，使游者几经转折，目不暇接，时有“山重水复疑无路，柳暗花明又一村”的感觉。沧浪亭用的是复廊，把墙外的水和墙内的水联成一片，是借景的佳例。</w:t>
      </w:r>
    </w:p>
    <w:p>
      <w:pPr>
        <w:pStyle w:val="Web"/>
        <w:ind w:firstLine="480"/>
        <w:rPr/>
      </w:pPr>
      <w:r>
        <w:rPr/>
        <w:t>苏州的漏窗本身便是一幅幅图案画，沧浪亭复廊的漏窗达一百余种。而透过漏窗，浏览那若隐若现的绮丽景色，真如一幅幅出色的山水画，使人有观赏不尽的感觉。</w:t>
      </w:r>
    </w:p>
    <w:p>
      <w:pPr>
        <w:pStyle w:val="Web"/>
        <w:ind w:firstLine="480"/>
        <w:rPr/>
      </w:pPr>
      <w:r>
        <w:rPr/>
        <w:t>园林中增置花墙、廊子、漏窗，其目的都是为了增加观赏点，力求从有限的空间创造出更多的优美的意境，让观赏者感到美不胜收。</w:t>
      </w:r>
    </w:p>
    <w:p>
      <w:pPr>
        <w:pStyle w:val="Web"/>
        <w:ind w:firstLine="480"/>
        <w:rPr/>
      </w:pPr>
      <w:r>
        <w:rPr/>
        <w:t>第</w:t>
      </w:r>
      <w:r>
        <w:rPr/>
        <w:t>8</w:t>
      </w:r>
      <w:r>
        <w:rPr/>
        <w:t>节，说明“苏州园林在每一个角落都注意图画美”。苏州园林整体而言，布置得疏密相间，主次分明，形成完整的艺术整体；就每个局部而言，也装饰得特别精致，很难找到一点破绽。作者运用举例的方法，用阶砌旁边的书带草，墙上的爬山虎、蔷薇、木香，墙下的几竿竹子或几棵芭蕉做例子，说明都能在极小的范围内景物也能被布置得错落有致，令人吟味无穷，得到美的享受。</w:t>
      </w:r>
    </w:p>
    <w:p>
      <w:pPr>
        <w:pStyle w:val="Web"/>
        <w:ind w:firstLine="480"/>
        <w:rPr/>
      </w:pPr>
      <w:r>
        <w:rPr/>
        <w:t>第</w:t>
      </w:r>
      <w:r>
        <w:rPr/>
        <w:t>10</w:t>
      </w:r>
      <w:r>
        <w:rPr/>
        <w:t>节，说明建筑物的颜色，也是形成美感的重要因素。梁柱、木窗、栏干是暗红色，墙壁是白色，水磨方砖是淡灰色，屋瓦和檐漏也是淡灰色，周围草木是绿色，这些颜色非常和谐地统一在一起，从而使人有一种“安静闲适”的感觉。到了花开的季节，相映成趣，把花衬托得更加“明艳照眼”。</w:t>
      </w:r>
    </w:p>
    <w:p>
      <w:pPr>
        <w:pStyle w:val="Web"/>
        <w:ind w:firstLine="480"/>
        <w:rPr/>
      </w:pPr>
      <w:r>
        <w:rPr/>
        <w:t>第三部分，是文章的结尾。说明自己病后“心思体力还差，因而不再多写了”。叶老的文章一向严谨细致，这篇文章尽管写于病后，仍然精心构思，一丝不苟，惜墨如金。而“可以说的当然不止以上写的这些”，文章留有余地，使人不断回味和思索，也想亲自到苏州园林观赏一番，领略其中的美景。</w:t>
      </w:r>
    </w:p>
    <w:p>
      <w:pPr>
        <w:pStyle w:val="Web"/>
        <w:ind w:firstLine="480"/>
        <w:jc w:val="right"/>
        <w:rPr/>
      </w:pPr>
      <w:r>
        <w:rPr/>
        <w:t>（见《课文分析集》初中第三册，广东教育出版社</w:t>
      </w:r>
      <w:r>
        <w:rPr/>
        <w:t>1984</w:t>
      </w:r>
      <w:r>
        <w:rPr/>
        <w:t>年版）</w:t>
      </w:r>
    </w:p>
    <w:p>
      <w:pPr>
        <w:pStyle w:val="Web"/>
        <w:ind w:firstLine="480"/>
        <w:rPr/>
      </w:pPr>
      <w:r>
        <w:rPr>
          <w:rStyle w:val="StrongEmphasis"/>
        </w:rPr>
        <w:t>三、《苏州园林》教学要点</w:t>
      </w:r>
      <w:r>
        <w:rPr/>
        <w:t>（刘宗德）</w:t>
      </w:r>
    </w:p>
    <w:p>
      <w:pPr>
        <w:pStyle w:val="Web"/>
        <w:ind w:firstLine="480"/>
        <w:rPr/>
      </w:pPr>
      <w:r>
        <w:rPr/>
        <w:t>本文是一篇介绍园林建筑艺术的说明文。文章高度概括了苏州园林建筑的成就，详细介绍了园林建筑的布局，分析了园林建筑的原理，写得情文并茂，趣味盎然。选读这样的作品，既可以使学生了解我国园林建筑的成就，激发热爱祖国的思想感情，又可以丰富关于园林建筑艺术方面的知识，受到一次生动的审美教育。</w:t>
      </w:r>
    </w:p>
    <w:p>
      <w:pPr>
        <w:pStyle w:val="Web"/>
        <w:ind w:firstLine="480"/>
        <w:rPr/>
      </w:pPr>
      <w:r>
        <w:rPr/>
        <w:t>教学本文，要抓住以下两个重点：</w:t>
      </w:r>
    </w:p>
    <w:p>
      <w:pPr>
        <w:pStyle w:val="Web"/>
        <w:ind w:firstLine="480"/>
        <w:rPr/>
      </w:pPr>
      <w:r>
        <w:rPr/>
        <w:t>（一）引导学生学习本文作者经过周密观察，准确把握园林特征，按照园林建筑的内在条理组织材料，层次清楚地说明事物的方法。</w:t>
      </w:r>
    </w:p>
    <w:p>
      <w:pPr>
        <w:pStyle w:val="Web"/>
        <w:ind w:firstLine="480"/>
        <w:rPr/>
      </w:pPr>
      <w:r>
        <w:rPr/>
        <w:t>写说明文成功与否，关键在于是否准确把握客观对象本身的特点。本文要介绍的苏州园林是我国最著名的园林建筑，共有一百多个，颇负盛名的也有十来个。这些园林集中了设计者和匠师们的智慧，巧夺天工，争奇竞秀，具有很高的艺术性。要在一篇短文内详细介绍苏州园林，一定要经过精细的观察，才能以简驭繁地把握它们的共同特点。</w:t>
      </w:r>
    </w:p>
    <w:p>
      <w:pPr>
        <w:pStyle w:val="Web"/>
        <w:ind w:firstLine="480"/>
        <w:rPr/>
      </w:pPr>
      <w:r>
        <w:rPr/>
        <w:t>作者叶圣陶，原是苏州人，“想童年时常与窗侣嬉游，踪迹遍山径楼廊汀岸”，对苏州园林十分熟悉，而且有比较深刻的研究。他把各个园林加以比较分析，透过各个园林独出心裁的布局，找准了它们异中之同的特征，以精练、简洁、浅显的语言加以说明。文章指出，“务必使游览者无论站在哪个点上，眼前总是一幅完美的图画”，这是各个园林设计者和匠师们共同追求的目标。具有图画的美感，这正是苏州园林建筑最重要的共同特点。接着根据园林景物的种类，分门别类说明园林的“画意”主要表现在“四个讲究”上，即：讲究亭台轩榭的布局，讲究假山池沼的配合，讲究花草树木的映衬，讲究近景远景的层次。文章下文有四节文字，详细阐述每一方面园林景物体现出来的图画的美感，使各种材料博而不杂，均有归属，丝丝入扣，并体现出景物之间的内在联系。后面又以“游览者必然也不会忽略另外一点”发端，领起文章最后三节，分别说明园林的画意还表现在设计者和匠师们注意每一角落景物的构图美、门窗的图案美和雕镂美、屋内布置的色彩美。文章采用先总后分式的结构展开，园林建筑特点的概括和分析说明互相照应，前后提挈。“图画美”这一对客观事物的认识作为一条线索贯串全篇，联结园林各类景物的说明，不仅使文章各部分先后有序，联结自然，就是对园林某部分景物的说明也条分缕析，层次分明。如文章写假山、池沼这一节，先写假山堆叠的艺术，或重峦叠嶂，或竹木掩映，游人远望有观赏古代名画的美感，攀登则有如身在山中的实感；次写池沼和其他景物的配合，或河上两桥相望，各呈异彩；或石头花草，随意点缀，无不皆美；再其次又写池沼中还有亭亭玉立的荷花，活泼戏耍的游鱼，充满着生气。举凡有关景物，均循序渐进，一一写来，有条不紊。这节如此，其他各节无不皆然。经过有合有分的反复说明，园林的特点阐述得十分透彻，留给读者的印象也十分深刻。</w:t>
      </w:r>
    </w:p>
    <w:p>
      <w:pPr>
        <w:pStyle w:val="Web"/>
        <w:ind w:firstLine="480"/>
        <w:rPr/>
      </w:pPr>
      <w:r>
        <w:rPr/>
        <w:t>在教学中，我们应该引导学生结合课文的具体内容，用心体会精细周密的观察是写说明文最重要的基本功的道理，培养通过观察把握事物特征及其内在规律的习惯和能力；通过对文章组织结构的分析研究，彻底弄清作者介绍园林的条理和顺序，培养学生按事物本身规律组织材料、有条有理地说明事物的能力。</w:t>
      </w:r>
    </w:p>
    <w:p>
      <w:pPr>
        <w:pStyle w:val="Web"/>
        <w:ind w:firstLine="480"/>
        <w:rPr/>
      </w:pPr>
      <w:r>
        <w:rPr/>
        <w:t>（二）引导学生体会本文说明中糅合记叙、议论，表达方法灵活多变、语言简洁生动的写作特点。</w:t>
      </w:r>
    </w:p>
    <w:p>
      <w:pPr>
        <w:pStyle w:val="Web"/>
        <w:ind w:firstLine="480"/>
        <w:rPr/>
      </w:pPr>
      <w:r>
        <w:rPr/>
        <w:t>本文是一篇说明文，主要用解说的方法介绍苏州园林，但它并不排斥表达方式的多样性。根据表达内容的需要，文章熔说明、记叙、议论于一炉，以概括的说明介绍园林，以生动的描述形容景物，以通俗议论来分析原理，使文章既眉目清楚、生动形象，又耐人寻味、启人兴趣。</w:t>
      </w:r>
    </w:p>
    <w:p>
      <w:pPr>
        <w:pStyle w:val="Web"/>
        <w:ind w:firstLine="480"/>
        <w:rPr/>
      </w:pPr>
      <w:r>
        <w:rPr/>
        <w:t>就记叙景物而言，它的手法与游记有很大的区别。游记描述景物，常在某个特定时间、某个固定的角度观察环境，或者移步换景，境随人迁。本文则突破了时间和空间的限制，记叙景物如登高鸟瞰无遗，像中国画透视画法那样，一应园内景物，大至假山池沼、亭台廊墙，小至阶边丛草、门窗图案，都可一一摄入镜头；又如守望一年四季，任何时候的景物，如夏秋季节“鱼戏莲叶间”的动人情景，花时不同的花树相继开放，香飘四时的美好印象，都已一一呈现笔端。文章的记叙语言简洁、生动，赏心悦目地表现出景物的形象。如“高树与低树俯仰生姿”，写出了万木争荣的情景，古老的藤萝枝干“盘曲嶙峋”，开花时候“满眼的珠光宝气”，烘托出园林的繁华气氛。这些地方，稍加点染，便显得生意盎然，沁人耳目。类似例子，俯拾皆是。</w:t>
      </w:r>
    </w:p>
    <w:p>
      <w:pPr>
        <w:pStyle w:val="Web"/>
        <w:ind w:firstLine="480"/>
        <w:rPr/>
      </w:pPr>
      <w:r>
        <w:rPr/>
        <w:t>文章多次提到绘画，把绘画和园林建筑联系起来，以绘画原理分析园林建筑，又以园林建筑印证绘画原理，画龙点睛地发表议论，透过景物表象，找出内在规律，使人不仅知其然，还知其所以然。如文章指出，苏州园林绝不讲究对称，“东边有了一个亭子或者一道回廊，西边决不会来一个同样的亭子或者一道同样的回廊”，因为园林不是图案画，而是美术画，要求自然之趣。这使人想起黑格尔所说的话：“当然也还有一种造园艺术，以复杂和不规则为原则”。作者抓住园林和绘画原理的相通之处进行分析，他的看法是很能给人启示的。有的时候，虽未明点出绘画原理，但作者的分析说明却完全吻合传统的画论。如文章叙述园林中常有花墙隔、廊子界，但隔而不隔，界而未界，增加了景致的层次和深度，使园林建筑显得波澜层叠，气势纵横。这实际上启示读者认识到，这样的布局同国画采用“以大观小”的画法、尺幅之中具千里之势的道理是一样的。诸如此类的分析说明，大大增加了行文的情趣和魅力，能丰富读者关于园林建筑的知识，启迪读者的智慧，陶冶读者的心灵。</w:t>
      </w:r>
    </w:p>
    <w:p>
      <w:pPr>
        <w:pStyle w:val="Web"/>
        <w:ind w:firstLine="480"/>
        <w:rPr/>
      </w:pPr>
      <w:r>
        <w:rPr/>
        <w:t>教学本文，要加强写法和语言分析，使学生体会到本文为了准确介绍苏州园林，综合运用多种表达方式和语言简洁、生动的特点，引导学生在习作中，借鉴课文写法，提高写作水平。</w:t>
      </w:r>
    </w:p>
    <w:p>
      <w:pPr>
        <w:pStyle w:val="Web"/>
        <w:ind w:firstLine="480"/>
        <w:jc w:val="right"/>
        <w:rPr/>
      </w:pPr>
      <w:r>
        <w:rPr/>
        <w:t>（见《课文分析集》初中第三册，广东教育出版社</w:t>
      </w:r>
      <w:r>
        <w:rPr/>
        <w:t>1984</w:t>
      </w:r>
      <w:r>
        <w:rPr/>
        <w:t>年版）</w:t>
      </w:r>
    </w:p>
    <w:p>
      <w:pPr>
        <w:pStyle w:val="Web"/>
        <w:ind w:firstLine="480"/>
        <w:rPr/>
      </w:pPr>
      <w:r>
        <w:rPr>
          <w:rStyle w:val="StrongEmphasis"/>
        </w:rPr>
        <w:t>四、苏州园林简介</w:t>
      </w:r>
    </w:p>
    <w:p>
      <w:pPr>
        <w:pStyle w:val="Web"/>
        <w:ind w:firstLine="480"/>
        <w:rPr/>
      </w:pPr>
      <w:r>
        <w:rPr/>
        <w:t>有人说：“江南园林甲天下，苏州园林甲江南。”苏州素以园林美景享有盛名，这些园林可分为宅地园林、市郊园林和寺庙园林三大类。苏州园林多为宅地园林，由贵族、官宦、富商等所建，精致优雅。这些园林反映出历代园林的不同风格，同为中国园林艺术的代表作。“上有天堂，下有苏杭”，苏州之所以获得“天堂”的美称，在很大的程度上由于它拥有一批全国以至世界知名的古典园林。</w:t>
      </w:r>
    </w:p>
    <w:p>
      <w:pPr>
        <w:pStyle w:val="Web"/>
        <w:ind w:firstLine="480"/>
        <w:rPr/>
      </w:pPr>
      <w:r>
        <w:rPr/>
        <w:t>拙政园</w:t>
      </w:r>
    </w:p>
    <w:p>
      <w:pPr>
        <w:pStyle w:val="Web"/>
        <w:ind w:firstLine="480"/>
        <w:rPr/>
      </w:pPr>
      <w:r>
        <w:rPr/>
        <w:t>拙政园与北京颐和园、承德避暑山庄、苏州留园并称为我国四大古典名园。拙政园初为唐代诗人陆龟蒙的住宅，后为明代监察御史王献臣归隐之地，取“拙者之为政”的语意而名，曾为太平天国忠王府的一部分，现为全国重点文物保护单位。拙政园全园分东、中、西、住宅四部分。住宅是典型的苏州民居，现布置为园林博物馆展厅。</w:t>
      </w:r>
    </w:p>
    <w:p>
      <w:pPr>
        <w:pStyle w:val="Web"/>
        <w:ind w:firstLine="480"/>
        <w:rPr/>
      </w:pPr>
      <w:r>
        <w:rPr/>
        <w:t>沧浪亭</w:t>
      </w:r>
    </w:p>
    <w:p>
      <w:pPr>
        <w:pStyle w:val="Web"/>
        <w:ind w:firstLine="480"/>
        <w:rPr/>
      </w:pPr>
      <w:r>
        <w:rPr/>
        <w:t>沧浪亭地处城南三元坊，在现存苏州园林中，历史最为悠久。全园布局自然和谐，堪称构思巧妙、手法得宜的佳作。与狮子林、拙政园、留园并列为苏州宋、元、明、清四大园林。全园景色简洁古朴，落落大方，不以工巧取胜，而以自然为美。</w:t>
      </w:r>
    </w:p>
    <w:p>
      <w:pPr>
        <w:pStyle w:val="Web"/>
        <w:ind w:firstLine="480"/>
        <w:rPr/>
      </w:pPr>
      <w:r>
        <w:rPr/>
        <w:t>狮子林</w:t>
      </w:r>
    </w:p>
    <w:p>
      <w:pPr>
        <w:pStyle w:val="Web"/>
        <w:ind w:firstLine="480"/>
        <w:rPr/>
      </w:pPr>
      <w:r>
        <w:rPr/>
        <w:t>狮子林为苏州四大名园之一，至今已有六百多年的历史。元代至正二年，名僧天如禅师维则的弟子“相率出资，买地结屋，以居其师”。因园内“林有竹万固，竹下多怪石，状如狻猊（狮子）者”而得名。狮子林既有苏州古典园林亭、台、楼、阁、厅、堂、轩、廊之人文景观，更以湖山奇石、洞壑深邃而享誉盛名，素有“假山王国”之美誉。</w:t>
      </w:r>
    </w:p>
    <w:p>
      <w:pPr>
        <w:pStyle w:val="Web"/>
        <w:ind w:firstLine="480"/>
        <w:rPr/>
      </w:pPr>
      <w:r>
        <w:rPr/>
        <w:t>留园</w:t>
      </w:r>
    </w:p>
    <w:p>
      <w:pPr>
        <w:pStyle w:val="Web"/>
        <w:ind w:firstLine="480"/>
        <w:rPr/>
      </w:pPr>
      <w:r>
        <w:rPr/>
        <w:t>留园始建于明嘉靖年间，园中分四个景区：中部以山池为中心，风景明净清幽；东部则厅堂宏丽轩敞，重楼叠阁；西部是土山枫林，景色天然清秀；北部是田园风光。全园建筑布局结构严谨，尤以建筑空间处理得当而居苏州园林之冠，亦是中国四大名园之一。</w:t>
      </w:r>
    </w:p>
    <w:p>
      <w:pPr>
        <w:pStyle w:val="Web"/>
        <w:ind w:firstLine="480"/>
        <w:rPr/>
      </w:pPr>
      <w:r>
        <w:rPr/>
        <w:t>网师园</w:t>
      </w:r>
    </w:p>
    <w:p>
      <w:pPr>
        <w:pStyle w:val="Web"/>
        <w:ind w:firstLine="480"/>
        <w:rPr/>
      </w:pPr>
      <w:r>
        <w:rPr/>
        <w:t>网师园，全园占地约八亩余，还不及拙政园的六分之一，但小中见大，布局严谨，主次分明又富于变化，园内有园，景外有景，精巧幽深之至。建筑虽多，却不见拥塞，山池虽小，却不觉局促，因此被认为是苏州古典园林中以少胜多的典范。</w:t>
      </w:r>
    </w:p>
    <w:p>
      <w:pPr>
        <w:pStyle w:val="Web"/>
        <w:ind w:firstLine="480"/>
        <w:rPr/>
      </w:pPr>
      <w:r>
        <w:rPr/>
        <w:t>怡园</w:t>
      </w:r>
    </w:p>
    <w:p>
      <w:pPr>
        <w:pStyle w:val="Web"/>
        <w:ind w:firstLine="480"/>
        <w:rPr/>
      </w:pPr>
      <w:r>
        <w:rPr/>
        <w:t>怡园，在苏州园林中建造最晚，得以博采诸园之长，形成其集锦式的特点，由于其布局紧凑，手法得宜，有较高的观赏价值。全园面积约九亩，东西狭长。园景因地制宜分为东西两部，中以复廊相隔，廊壁花窗，沟通东西景色，得以增加景深，廊东以庭院建筑为主，曲廊环绕亭院，缀以花木石峰，从曲廊空窗望去皆成意蕴丰富的国画。廊西为全园主景区，池水居中，环以假山、花木及建筑。中部水面聚集，东西两端狭长，并建曲桥、水门，以示池水回环、涓涓不尽之意。池北假山，全用优美湖石堆叠，山虽不高而有峰峦洞谷，与树木山亭相掩映。</w:t>
      </w:r>
    </w:p>
    <w:p>
      <w:pPr>
        <w:pStyle w:val="Normal"/>
        <w:rPr>
          <w:szCs w:val="28"/>
        </w:rPr>
      </w:pPr>
      <w:r>
        <w:rPr>
          <w:szCs w:val="28"/>
        </w:rPr>
      </w:r>
    </w:p>
    <w:p>
      <w:pPr>
        <w:pStyle w:val="Heading1"/>
        <w:rPr>
          <w:szCs w:val="28"/>
        </w:rPr>
      </w:pPr>
      <w:r>
        <w:rPr>
          <w:szCs w:val="28"/>
        </w:rPr>
        <w:t>14</w:t>
      </w:r>
      <w:r>
        <w:rPr>
          <w:szCs w:val="28"/>
        </w:rPr>
        <w:t>　故宫博物院</w:t>
      </w:r>
      <w:r>
        <w:rPr>
          <w:rFonts w:cs="Calibri;Century Gothic" w:eastAsia="Calibri;Century Gothic"/>
          <w:szCs w:val="28"/>
        </w:rPr>
        <w:t xml:space="preserve">  </w:t>
      </w:r>
      <w:r>
        <w:rPr>
          <w:szCs w:val="28"/>
        </w:rPr>
        <w:t>24</w:t>
      </w:r>
    </w:p>
    <w:p>
      <w:pPr>
        <w:pStyle w:val="Normal"/>
        <w:rPr>
          <w:b/>
          <w:b/>
        </w:rPr>
      </w:pPr>
      <w:r>
        <w:rPr>
          <w:rFonts w:eastAsia="Calibri;Century Gothic" w:cs="Calibri;Century Gothic"/>
          <w:b/>
        </w:rPr>
        <w:t xml:space="preserve">   </w:t>
      </w:r>
      <w:r>
        <w:rPr>
          <w:b/>
        </w:rPr>
        <w:t>课文研讨</w:t>
      </w:r>
    </w:p>
    <w:p>
      <w:pPr>
        <w:pStyle w:val="Web"/>
        <w:ind w:firstLine="480"/>
        <w:rPr/>
      </w:pPr>
      <w:r>
        <w:rPr/>
        <w:t>本文大体按照游览参观路线，由南到北逐次并详略得当地介绍了故宫的主要建筑及其布局和功用。读者既从中获得了对故宫的一般性了解，又对祖国的传统建筑艺术产生自豪感。</w:t>
      </w:r>
    </w:p>
    <w:p>
      <w:pPr>
        <w:pStyle w:val="Web"/>
        <w:ind w:firstLine="480"/>
        <w:rPr/>
      </w:pPr>
      <w:r>
        <w:rPr/>
        <w:t>课文第</w:t>
      </w:r>
      <w:r>
        <w:rPr/>
        <w:t>1</w:t>
      </w:r>
      <w:r>
        <w:rPr/>
        <w:t>段交代了故宫的位置及历史沿革，使读者对故宫产生整体印象。它地处“北京的中心”，是“城中之城”，即可让人看到故宫的规模之大，以及地位之非同寻常；故宫又叫“故宫博物院”，是着眼于它的丰富的收藏品而言的；它是“我国现存的最大最完整的古代宫殿建筑群，有五百多年历史”，这就突出了故宫在今天所具有的独一无二的历史意义。</w:t>
      </w:r>
    </w:p>
    <w:p>
      <w:pPr>
        <w:pStyle w:val="Web"/>
        <w:ind w:firstLine="480"/>
        <w:rPr/>
      </w:pPr>
      <w:r>
        <w:rPr/>
        <w:t>第</w:t>
      </w:r>
      <w:r>
        <w:rPr/>
        <w:t>2</w:t>
      </w:r>
      <w:r>
        <w:rPr/>
        <w:t>段统观故宫全局，先大笔勾勒出紫禁城的整体布局，然后指出故宫的特点：故宫建筑群规模宏大壮丽，建筑精美，布局统一，集中体现了我国古代建筑艺术的独特风格。后文对故宫各建筑物的介绍就充分体现了故宫的上述特点，而故宫的这些特点和它本来是封建帝王的居住地，是大一统封建帝国的象征相适应的。下面就根据课文从几方面来看故宫的特点。</w:t>
      </w:r>
    </w:p>
    <w:p>
      <w:pPr>
        <w:pStyle w:val="Web"/>
        <w:ind w:firstLine="480"/>
        <w:rPr/>
      </w:pPr>
      <w:r>
        <w:rPr/>
        <w:t>宏大壮丽：</w:t>
      </w:r>
    </w:p>
    <w:p>
      <w:pPr>
        <w:pStyle w:val="Web"/>
        <w:ind w:firstLine="480"/>
        <w:rPr/>
      </w:pPr>
      <w:r>
        <w:rPr>
          <w:rFonts w:ascii="楷体_GB2312" w:hAnsi="楷体_GB2312" w:eastAsia="楷体_GB2312"/>
        </w:rPr>
        <w:t>紫禁城的城墙十米多高。</w:t>
      </w:r>
    </w:p>
    <w:p>
      <w:pPr>
        <w:pStyle w:val="Web"/>
        <w:ind w:firstLine="480"/>
        <w:rPr/>
      </w:pPr>
      <w:r>
        <w:rPr>
          <w:rFonts w:ascii="楷体_GB2312" w:hAnsi="楷体_GB2312" w:eastAsia="楷体_GB2312"/>
        </w:rPr>
        <w:t>宫城呈长方形，占地</w:t>
      </w:r>
      <w:r>
        <w:rPr>
          <w:rFonts w:eastAsia="楷体_GB2312" w:ascii="楷体_GB2312" w:hAnsi="楷体_GB2312"/>
        </w:rPr>
        <w:t>72</w:t>
      </w:r>
      <w:r>
        <w:rPr>
          <w:rFonts w:ascii="楷体_GB2312" w:hAnsi="楷体_GB2312" w:eastAsia="楷体_GB2312"/>
        </w:rPr>
        <w:t>万平方米，有大小宫殿七十多座、房屋九千多间。城墙外是五十多米宽的护城河。</w:t>
      </w:r>
    </w:p>
    <w:p>
      <w:pPr>
        <w:pStyle w:val="Web"/>
        <w:ind w:firstLine="480"/>
        <w:rPr/>
      </w:pPr>
      <w:r>
        <w:rPr>
          <w:rFonts w:ascii="楷体_GB2312" w:hAnsi="楷体_GB2312" w:eastAsia="楷体_GB2312"/>
        </w:rPr>
        <w:t>三座大殿矗立在七米多高的白石台基上。</w:t>
      </w:r>
    </w:p>
    <w:p>
      <w:pPr>
        <w:pStyle w:val="Web"/>
        <w:ind w:firstLine="480"/>
        <w:rPr/>
      </w:pPr>
      <w:r>
        <w:rPr>
          <w:rFonts w:ascii="楷体_GB2312" w:hAnsi="楷体_GB2312" w:eastAsia="楷体_GB2312"/>
        </w:rPr>
        <w:t>太和殿俗称金銮殿，高</w:t>
      </w:r>
      <w:r>
        <w:rPr>
          <w:rFonts w:eastAsia="楷体_GB2312" w:ascii="楷体_GB2312" w:hAnsi="楷体_GB2312"/>
        </w:rPr>
        <w:t>28</w:t>
      </w:r>
      <w:r>
        <w:rPr>
          <w:rFonts w:ascii="楷体_GB2312" w:hAnsi="楷体_GB2312" w:eastAsia="楷体_GB2312"/>
        </w:rPr>
        <w:t>米，面积</w:t>
      </w:r>
      <w:r>
        <w:rPr>
          <w:rFonts w:eastAsia="楷体_GB2312" w:ascii="楷体_GB2312" w:hAnsi="楷体_GB2312"/>
        </w:rPr>
        <w:t>2 380</w:t>
      </w:r>
      <w:r>
        <w:rPr>
          <w:rFonts w:ascii="楷体_GB2312" w:hAnsi="楷体_GB2312" w:eastAsia="楷体_GB2312"/>
        </w:rPr>
        <w:t>多平方米，是故宫最大的殿堂。在湛蓝的天空下，那金黄色的琉璃瓦重檐屋顶，显得格外辉煌。……正面是</w:t>
      </w:r>
      <w:r>
        <w:rPr>
          <w:rFonts w:eastAsia="楷体_GB2312" w:ascii="楷体_GB2312" w:hAnsi="楷体_GB2312"/>
        </w:rPr>
        <w:t>12</w:t>
      </w:r>
      <w:r>
        <w:rPr>
          <w:rFonts w:ascii="楷体_GB2312" w:hAnsi="楷体_GB2312" w:eastAsia="楷体_GB2312"/>
        </w:rPr>
        <w:t>根红色大圆柱，金琐窗，朱漆门，同台基相互衬映，色彩鲜明，雄伟壮丽。</w:t>
      </w:r>
    </w:p>
    <w:p>
      <w:pPr>
        <w:pStyle w:val="Web"/>
        <w:ind w:firstLine="480"/>
        <w:rPr/>
      </w:pPr>
      <w:r>
        <w:rPr/>
        <w:t>建筑精美：</w:t>
      </w:r>
    </w:p>
    <w:p>
      <w:pPr>
        <w:pStyle w:val="Web"/>
        <w:ind w:firstLine="480"/>
        <w:rPr/>
      </w:pPr>
      <w:r>
        <w:rPr>
          <w:rFonts w:ascii="楷体_GB2312" w:hAnsi="楷体_GB2312" w:eastAsia="楷体_GB2312"/>
        </w:rPr>
        <w:t>河上是五座精美的汉白玉石桥。</w:t>
      </w:r>
    </w:p>
    <w:p>
      <w:pPr>
        <w:pStyle w:val="Web"/>
        <w:ind w:firstLine="480"/>
        <w:rPr/>
      </w:pPr>
      <w:r>
        <w:rPr>
          <w:rFonts w:ascii="楷体_GB2312" w:hAnsi="楷体_GB2312" w:eastAsia="楷体_GB2312"/>
        </w:rPr>
        <w:t>台基有三层，每层的边缘都用汉白玉栏杆围绕着，上面刻着龙凤流云……</w:t>
      </w:r>
    </w:p>
    <w:p>
      <w:pPr>
        <w:pStyle w:val="Web"/>
        <w:ind w:firstLine="480"/>
        <w:rPr/>
      </w:pPr>
      <w:r>
        <w:rPr>
          <w:rFonts w:ascii="楷体_GB2312" w:hAnsi="楷体_GB2312" w:eastAsia="楷体_GB2312"/>
        </w:rPr>
        <w:t>方台两旁有六根高大的蟠龙金柱，每根大柱上盘绕着矫健的金龙。仰望殿顶，中央藻井有一条巨大的雕金蟠龙。……梁枋间彩画绚丽，有双龙戏珠、单龙翔雾，有行龙、升龙、降龙，多态多姿，龙身周围还衬托着流云火焰。</w:t>
      </w:r>
    </w:p>
    <w:p>
      <w:pPr>
        <w:pStyle w:val="Web"/>
        <w:ind w:firstLine="480"/>
        <w:rPr/>
      </w:pPr>
      <w:r>
        <w:rPr>
          <w:rFonts w:ascii="楷体_GB2312" w:hAnsi="楷体_GB2312" w:eastAsia="楷体_GB2312"/>
        </w:rPr>
        <w:t>殿顶把四道垂脊攒在一起，正中安放着一个大圆鎏金宝顶，轮廓非常优美。</w:t>
      </w:r>
    </w:p>
    <w:p>
      <w:pPr>
        <w:pStyle w:val="Web"/>
        <w:ind w:firstLine="480"/>
        <w:rPr/>
      </w:pPr>
      <w:r>
        <w:rPr/>
        <w:t>紫禁城布局统一体现在很多地方：紫禁城东西南北各有一座城门；城墙的四角上，各有一座角楼；三大殿规模不同，用处不同，而从外观上看属同一组建筑；紫禁城前后两大部分的建筑基本上相对称，如三大殿和后三宫遥相呼应。</w:t>
      </w:r>
    </w:p>
    <w:p>
      <w:pPr>
        <w:pStyle w:val="Web"/>
        <w:ind w:firstLine="480"/>
        <w:rPr/>
      </w:pPr>
      <w:r>
        <w:rPr/>
        <w:t>至于故宫所具有的独特的我国古代建筑艺术风格则在建筑材料、彩画、雕饰及建筑物式样上都很明显地表现了出来。如汉白玉石桥、汉白玉栏杆、琉璃瓦、红色大圆柱、金琐窗、朱漆门、龙凤雕饰、太和殿民族味道浓郁的造型等。故宫在北京城的中轴线上，三大殿在故宫的中轴线上，这种严整的布局，以及同组建筑物之间讲究同中有异、不同组建筑物之间讲究对比与呼应，使得故宫的布局严整而不失于死板，这都是我国传统审美观的表现。</w:t>
      </w:r>
    </w:p>
    <w:p>
      <w:pPr>
        <w:pStyle w:val="Web"/>
        <w:ind w:firstLine="480"/>
        <w:rPr/>
      </w:pPr>
      <w:r>
        <w:rPr/>
        <w:t>课文以三大殿中的太和殿作为重点，详细介绍了它的方位、外观、内部装饰以及功用，这样，读者既对故宫的“心脏”──太和殿有了比较全面的了解，又能够由点到面，对故宫的整体特点产生比较深刻的印象。所以，后面虽然对中和殿、保和殿、后三宫等建筑一笔带过，但读者因此而获得的鲜明印象并不会模糊。文章最后一段写在故宫北门对面的景山高处望故宫，人们会不由自主地对这“宏伟的建筑群”“和谐统一的布局”发出惊叹，既呼应前文，同时也正是读者此时的由衷感受。</w:t>
      </w:r>
    </w:p>
    <w:p>
      <w:pPr>
        <w:pStyle w:val="Web"/>
        <w:ind w:firstLine="480"/>
        <w:rPr/>
      </w:pPr>
      <w:r>
        <w:rPr/>
        <w:t>本文在安排说明次序时注意到：</w:t>
      </w:r>
    </w:p>
    <w:p>
      <w:pPr>
        <w:pStyle w:val="Web"/>
        <w:ind w:firstLine="480"/>
        <w:rPr/>
      </w:pPr>
      <w:r>
        <w:rPr/>
        <w:t>（一）着眼于纵贯紫禁城的中轴线，由南到北，逐次介绍建筑物。作者沿着参观路线，以天安门为起点，穿端门，进午门，过汉白玉石桥，来到前三殿。依次介绍了太和殿、中和殿、保和殿，并略提东西两侧的文华殿、武英殿。三大殿和武英殿、文华殿合称为“前朝”。然后继续向北，简单介绍了位于中轴线上的“内廷”建筑：乾清宫、交泰殿、坤宁宫以及御花园。最后出顺贞门到神武门而离开故宫，这样写来井然有序，条理分明。</w:t>
      </w:r>
    </w:p>
    <w:p>
      <w:pPr>
        <w:pStyle w:val="Web"/>
        <w:ind w:firstLine="480"/>
        <w:rPr/>
      </w:pPr>
      <w:r>
        <w:rPr/>
        <w:t>（二）总说和分说相结合。在逐一介绍各个宫殿之前，先概括介绍故宫的总体布局以及它的外观概貌和建筑特点，然后以保和殿后面的小广场为界，把故宫分为前朝和内廷两部分，分别加以介绍。最后一段，借登临景山俯瞰故宫全景，对上文的具体分说作综合总括，再次突出这个建筑群布局的和谐统一，使读者对这个建筑群总体和局部的特点，获得明确、完整的印象。故宫中的每个宫殿也有它的总体构造和组成部分，课文一般也是按先总后分、先外后内的顺序加以介绍，即先写它的外观，再写它的内部装饰、陈设，有的接着还介绍它的用途，说明它的象征意义。</w:t>
      </w:r>
    </w:p>
    <w:p>
      <w:pPr>
        <w:pStyle w:val="Web"/>
        <w:rPr/>
      </w:pPr>
      <w:r>
        <w:rPr/>
        <w:t xml:space="preserve">    </w:t>
      </w:r>
      <w:r>
        <w:rPr>
          <w:b/>
        </w:rPr>
        <w:t>练习说明</w:t>
      </w:r>
    </w:p>
    <w:p>
      <w:pPr>
        <w:pStyle w:val="Web"/>
        <w:ind w:firstLine="480"/>
        <w:rPr/>
      </w:pPr>
      <w:r>
        <w:rPr/>
        <w:t>一、默读课文，按文章的说明顺序填写下边这个图，看看文章采用了怎样的说明顺序。（图略）</w:t>
      </w:r>
    </w:p>
    <w:p>
      <w:pPr>
        <w:pStyle w:val="Web"/>
        <w:ind w:firstLine="480"/>
        <w:rPr/>
      </w:pPr>
      <w:r>
        <w:rPr/>
        <w:t>设题意图是通过直观再现课文所介绍的故宫的主体布局，帮助学生去繁就简地把握课文内容，并能初步认识到课文里采用的说明顺序。</w:t>
      </w:r>
    </w:p>
    <w:p>
      <w:pPr>
        <w:pStyle w:val="Web"/>
        <w:ind w:firstLine="480"/>
        <w:rPr/>
      </w:pPr>
      <w:r>
        <w:rPr/>
        <w:t>填图可要求在预习课文时完成。上课时，可在简略介绍有关说明顺序的知识后，让学生说说本文采用了什么顺序。学生只要回答出“由南向北”即可。至于“总说和分说相结合”这一点，可以在讲课过程中结合练习第二题介绍给学生。</w:t>
      </w:r>
    </w:p>
    <w:p>
      <w:pPr>
        <w:pStyle w:val="Web"/>
        <w:ind w:firstLine="480"/>
        <w:rPr/>
      </w:pPr>
      <w:r>
        <w:rPr/>
        <w:t>二、仔细阅读文中介绍太和殿的部分，回答下列问题。</w:t>
      </w:r>
    </w:p>
    <w:p>
      <w:pPr>
        <w:pStyle w:val="Web"/>
        <w:ind w:firstLine="480"/>
        <w:rPr/>
      </w:pPr>
      <w:r>
        <w:rPr/>
        <w:t>1</w:t>
      </w:r>
      <w:r>
        <w:rPr/>
        <w:t>．作者介绍了太和殿哪些方面的情况？说明顺序是怎样的？</w:t>
      </w:r>
    </w:p>
    <w:p>
      <w:pPr>
        <w:pStyle w:val="Web"/>
        <w:ind w:firstLine="480"/>
        <w:rPr/>
      </w:pPr>
      <w:r>
        <w:rPr/>
        <w:t>2</w:t>
      </w:r>
      <w:r>
        <w:rPr/>
        <w:t>．作者为什么要把太和殿作为解说的重点？</w:t>
      </w:r>
    </w:p>
    <w:p>
      <w:pPr>
        <w:pStyle w:val="Web"/>
        <w:ind w:firstLine="480"/>
        <w:rPr/>
      </w:pPr>
      <w:r>
        <w:rPr/>
        <w:t>设题意图是抓住文章的重点，使学生能够举一反三，并进入更深思考。</w:t>
      </w:r>
    </w:p>
    <w:p>
      <w:pPr>
        <w:pStyle w:val="Web"/>
        <w:ind w:firstLine="480"/>
        <w:rPr/>
      </w:pPr>
      <w:r>
        <w:rPr/>
        <w:t>1</w:t>
      </w:r>
      <w:r>
        <w:rPr/>
        <w:t>．对太和殿，先写使三大殿成为统一整体的台基──台基修建得很高（三层台基高七米），并且设施奇巧（排水管道是一千多个圆雕龙头），这就暗示和渲染了三大殿地位之尊崇；再写太和殿外观气势雄伟（是故宫最大的殿堂），色彩壮丽（金黄色的琉璃瓦重檐屋顶，装饰着青蓝点金和贴金彩画的斗拱、额枋、梁柱，红色大圆柱，金琐窗，朱漆门），内部装饰的庄严富丽（金銮宝座、雕龙屏、金柱、藻井、梁枋等上面都装饰着多姿多态的龙）；最后从它的位置和功用上（皇帝举行重大典礼的地方）说明它在设计方面的象征意义──过去封建皇帝凭借雄伟的建筑显示威严。使用的说明顺序是由外到内、总说和分说相结合。</w:t>
      </w:r>
    </w:p>
    <w:p>
      <w:pPr>
        <w:pStyle w:val="Web"/>
        <w:ind w:firstLine="480"/>
        <w:rPr/>
      </w:pPr>
      <w:r>
        <w:rPr/>
        <w:t>2</w:t>
      </w:r>
      <w:r>
        <w:rPr/>
        <w:t>．因为太和殿是“前朝”以致整个故宫的重点建筑物，是封建皇帝行使统治权力和举行重大典礼的场所，因此它的地位非常重要，另外它在整个建筑群中最具代表性。所以文章把太和殿作为介绍的重点。</w:t>
      </w:r>
    </w:p>
    <w:p>
      <w:pPr>
        <w:pStyle w:val="Web"/>
        <w:ind w:firstLine="480"/>
        <w:rPr/>
      </w:pPr>
      <w:r>
        <w:rPr/>
        <w:t>三、查找有关图片和资料，更详细地了解故宫的建筑及布局，然后采用与本文不同的顺序口头介绍故宫。</w:t>
      </w:r>
    </w:p>
    <w:p>
      <w:pPr>
        <w:pStyle w:val="Web"/>
        <w:ind w:firstLine="480"/>
        <w:rPr/>
      </w:pPr>
      <w:r>
        <w:rPr/>
        <w:t>设题意图是让学生更多了解故宫，并锻炼学生按一定顺序介绍建筑物的能力。</w:t>
      </w:r>
    </w:p>
    <w:p>
      <w:pPr>
        <w:pStyle w:val="Web"/>
        <w:ind w:firstLine="480"/>
        <w:rPr/>
      </w:pPr>
      <w:r>
        <w:rPr/>
        <w:t>可以试着以三大殿为中心分别介绍三大殿前后左右的建筑，也可以按不同的功用将故宫里的建筑分成几组逐次介绍。</w:t>
      </w:r>
    </w:p>
    <w:p>
      <w:pPr>
        <w:pStyle w:val="Web"/>
        <w:ind w:firstLine="480"/>
        <w:rPr/>
      </w:pPr>
      <w:r>
        <w:rPr>
          <w:rStyle w:val="StrongEmphasis"/>
          <w:shd w:fill="E6E6E6" w:val="clear"/>
        </w:rPr>
        <w:t>教学建议</w:t>
      </w:r>
    </w:p>
    <w:p>
      <w:pPr>
        <w:pStyle w:val="Web"/>
        <w:ind w:firstLine="480"/>
        <w:rPr/>
      </w:pPr>
      <w:r>
        <w:rPr/>
        <w:t>一、课前让学生从各方面了解故宫，课堂上以“我所知道的故宫”为题进行交流。学生在对故宫的修建经过、规模、作用、地位，以及和故宫有关的重大史实有了较全面的了解后，对本文的说明对象──故宫──也就觉得熟悉起来，阅读本文时也就觉得心里有数，不至于眼花缭乱。</w:t>
      </w:r>
    </w:p>
    <w:p>
      <w:pPr>
        <w:pStyle w:val="Web"/>
        <w:ind w:firstLine="480"/>
        <w:rPr/>
      </w:pPr>
      <w:r>
        <w:rPr/>
        <w:t>二、教学时，可以让学生口述参观故宫的路线，教师画出参观游览的示意图，以帮助学生理清课文的说明顺序。并介绍有关说明顺序的知识。对重点说明的部分，可以让学生反复阅读，体会本文重点突出、有详有略地说明事物的写法。</w:t>
      </w:r>
    </w:p>
    <w:p>
      <w:pPr>
        <w:pStyle w:val="Web"/>
        <w:ind w:firstLine="480"/>
        <w:rPr/>
      </w:pPr>
      <w:r>
        <w:rPr>
          <w:rStyle w:val="StrongEmphasis"/>
          <w:shd w:fill="E6E6E6" w:val="clear"/>
        </w:rPr>
        <w:t>有关资料</w:t>
      </w:r>
    </w:p>
    <w:p>
      <w:pPr>
        <w:pStyle w:val="Web"/>
        <w:ind w:firstLine="480"/>
        <w:rPr/>
      </w:pPr>
      <w:r>
        <w:rPr>
          <w:rStyle w:val="StrongEmphasis"/>
        </w:rPr>
        <w:t>一、关于《故宫博物院》</w:t>
      </w:r>
      <w:r>
        <w:rPr/>
        <w:t>（黄传惕）</w:t>
      </w:r>
    </w:p>
    <w:p>
      <w:pPr>
        <w:pStyle w:val="Web"/>
        <w:ind w:firstLine="480"/>
        <w:rPr/>
      </w:pPr>
      <w:r>
        <w:rPr/>
        <w:t>《故宫博物院》原来是一篇广播稿，曾经配上音乐，在中央人民广播电台《祖国各地》节目中播出。播出以后，不少听众要求重播，并且建议将稿件交报刊发表。正好这时候《地理知识》杂志准备开辟“旅游地理”专栏，要去了这篇稿件，在一九七九年十一月号上刊载了，题目就叫《古代艺术的宝库──故宫博物院》。课文《故宫博物院》就是根据这篇文章删改的。</w:t>
      </w:r>
    </w:p>
    <w:p>
      <w:pPr>
        <w:pStyle w:val="Web"/>
        <w:ind w:firstLine="480"/>
        <w:rPr/>
      </w:pPr>
      <w:r>
        <w:rPr/>
        <w:t>由于《故宫博物院》最初是为广播写的，所以从听觉的角度和广播特点方面考虑较多，对说明文的一些基本要求，如脉络清晰、层次分明、重点突出、详略适宜等，比起书面文章来要求就更严一些。书面文章，有不清楚的地方，可以停下来研究，还能借助于图表，广播却是一听而过，无法中途停顿。下面谈一点我写《故宫博物院》前后的一些情况。</w:t>
      </w:r>
    </w:p>
    <w:p>
      <w:pPr>
        <w:pStyle w:val="Web"/>
        <w:ind w:firstLine="480"/>
        <w:rPr/>
      </w:pPr>
      <w:r>
        <w:rPr/>
        <w:t>我正式动手写《故宫博物院》是在</w:t>
      </w:r>
      <w:r>
        <w:rPr/>
        <w:t>1979</w:t>
      </w:r>
      <w:r>
        <w:rPr/>
        <w:t>年夏天，但是开始酝酿写这篇文章，却是在头一年的秋天，在写另一篇文章《天安门颂》的时候，我翻阅的有关天安门的资料，大都是和故宫连在一起的。天安门和紫禁城是一个有机的整体。天安门是皇城的正门，是皇帝“金凤颁诏”的地方；现在是故宫博物院的大门，每天有成千上万的游人从这里出入。站在天安门广场人民英雄纪念碑月台上向北眺望，故宫的重重殿宇，一直铺向景山的万春亭，在湛蓝晴空下，闪耀着一片金辉，给人以壮美、雄伟的感觉。这就激起了我写故宫的强烈愿望。</w:t>
      </w:r>
    </w:p>
    <w:p>
      <w:pPr>
        <w:pStyle w:val="Web"/>
        <w:ind w:firstLine="480"/>
        <w:rPr/>
      </w:pPr>
      <w:r>
        <w:rPr/>
        <w:t>“</w:t>
      </w:r>
      <w:r>
        <w:rPr/>
        <w:t>在首都北京的中心，有一座城中之城，这就是举世闻名的紫禁城。”《故宫博物院》开头的这三句话，就是在这时候逐渐形成的。</w:t>
      </w:r>
    </w:p>
    <w:p>
      <w:pPr>
        <w:pStyle w:val="Web"/>
        <w:ind w:firstLine="480"/>
        <w:rPr/>
      </w:pPr>
      <w:r>
        <w:rPr/>
        <w:t>写文章最怕缺乏资料，没什么可写，但写故宫正好相反，常常为资料丰富、景物众多而发愁。人们介绍故宫，常常举出三个引为骄傲的“九”，这就是九千多间房屋，九十多万件藏品，九百多万件档案材料。要写故宫，真有点像俗话说的：“老虎吃天，不知从哪里下口。”记得我第一次游故宫，是从神武门进去的，一到里面就转了向。以后虽然也多次到过故宫，但对什么中路、东路、西路、外东路、外西路，一些殿宇的位置、陈列，也还是记不十分清楚。我想，写故宫，最起码的要求，就是要把故宫的面貌，总体布局，主要建筑物的位置，功能等，向听众和读者交代明白，不要让人像杜牧在《阿房宫赋》中形容的那样：“高低冥迷，不知西东。”所以我首先选定一条明确的线路：从南到北，基本上沿着中轴线前进。从天安门往里，一直走到坤宁宫，然后折向西路，从养心殿到储秀宫（编者注：课文里介绍养心殿和储秀宫的这部分文字已删去），往东再返回中轴线上的御花园，出神武门到景山。并将线路上的建筑物分成几个部分，加以分述综合。如：出保和殿后，在小广场稍作停顿，总结“前朝”，简介“内廷”。在这同时，还辅以前后左右，东西南北等方位词，使人对路线、方位、各组建筑物的特点与联系，比较清晰明了。</w:t>
      </w:r>
    </w:p>
    <w:p>
      <w:pPr>
        <w:pStyle w:val="Web"/>
        <w:ind w:firstLine="480"/>
        <w:rPr/>
      </w:pPr>
      <w:r>
        <w:rPr/>
        <w:t>选择线路，也就是确定重点的过程。中轴线上的“三大殿”“后三宫”，特别是其中的太和殿，无论历史意义和艺术价值，在紫禁城中都是最有代表性的，很多方面都能大做文章。这是没有争议的重点。养心殿虽然不在中轴线上，但它的重要性，特别是在清朝后期，地位并不亚于太和殿。可这些重点，到底在文章中占有多大比重，重点与全局，重点与次要部分怎样处理，详、略、取、舍，着实费了一番心思。最后采用了拍影片的手法，运用全景、过渡和特写镜头，再借鉴绘画技巧，工笔和写意并用。文章的开头两段是全景，给人以故宫的历史、地理概貌。再从午门和太和门过渡到紫禁城的中心，把镜头对准太和殿，从各个角度拍摄，用工笔重彩描绘，连白石台基一起，用了将近八百字，占了整个文章字数的四分之一还多，养心殿也用了三百多字。但另一方面，有些重要建筑物，只是一笔带过，有的甚至一字未提。如：作为紫禁城正门的午门，只用了十几个字。太和门连门前的铜狮也只用了二十多个字。保和殿后的云龙阶石，乾清宫门前的乾清门，初稿都写进去了，但最后为了保重点，不致岔开主线，也“忍痛割爱”，一字未留。我觉得，写故宫这样庞大繁复的建筑群，一定要处理好详、略、取、舍关系，特别是要能略，更要能舍。不略不舍，就只能变成流水账。</w:t>
      </w:r>
    </w:p>
    <w:p>
      <w:pPr>
        <w:pStyle w:val="Web"/>
        <w:ind w:firstLine="480"/>
        <w:rPr/>
      </w:pPr>
      <w:r>
        <w:rPr/>
        <w:t>采写《故宫博物院》时，我看得越多，了解得越深，就越感到它的意义和价值。故宫和长城等伟大的建筑一样，表现了我们民族伟大的创造力。</w:t>
      </w:r>
    </w:p>
    <w:p>
      <w:pPr>
        <w:pStyle w:val="Web"/>
        <w:ind w:firstLine="480"/>
        <w:rPr/>
      </w:pPr>
      <w:r>
        <w:rPr/>
        <w:t>故宫博物院副院长、古建筑专家单士元说：“故宫集中体现了中国传统的建筑艺术和独特的民族风格，是中国数千年宫殿建筑艺术的总结性杰作。”无数国外游人为紫禁城特有的魅力所倾倒。美国的基辛格每次来北京，几乎都要到故宫参观。他对人说：“到北京不看故宫和天坛，等于没有来。”</w:t>
      </w:r>
    </w:p>
    <w:p>
      <w:pPr>
        <w:pStyle w:val="Web"/>
        <w:ind w:firstLine="480"/>
        <w:rPr/>
      </w:pPr>
      <w:r>
        <w:rPr/>
        <w:t>随着采访的深入，我愈来愈感到，写故宫，光是说清楚，满足于起码的要求，太不够了。也不能只是简单地客观介绍，而应该贯穿一种思想──加深对祖国的爱；体现一种精神──发扬民族的创造精神；增强一种感情──民族的自豪感。《故宫博物院》不是一篇抒情散文，不能离开景物做很多抒情描写，但它应寓情于写景之中，把感情溶入字里行间，力求达到这样的效果。“在湛蓝的天空下，它那金黄色的琉璃瓦重檐殿顶，显得格外辉煌……”这是对太和殿外形美的描绘，也是对古代劳动者的歌颂和古代文明的赞美。“站在景山的高处望故宫……”这种感情表达就更为强烈了。</w:t>
      </w:r>
    </w:p>
    <w:p>
      <w:pPr>
        <w:pStyle w:val="Web"/>
        <w:ind w:firstLine="480"/>
        <w:rPr/>
      </w:pPr>
      <w:r>
        <w:rPr/>
        <w:t>写《故宫博物院》，我的感情基调是爱和赞颂，着眼对建筑文物的精美，劳动人民的智慧，重要的历史价值。但故宫也是封建统治的中心，它的建筑是为封建统治者服务的，明清两代先后有二十四个皇帝和一个女皇盘踞在这里，对他们我是憎恨和揭露。在太和殿的一段里，我描绘了多姿多态的龙，同时也没有忘记揭露那些把自己神化为受命于天的“真龙天子”。在养心殿一段中，我用了一段带有鲜明色彩的贬义词，表达对祸国殃民的那拉氏慈禧的痛恨。</w:t>
      </w:r>
    </w:p>
    <w:p>
      <w:pPr>
        <w:pStyle w:val="Web"/>
        <w:ind w:firstLine="480"/>
        <w:rPr/>
      </w:pPr>
      <w:r>
        <w:rPr>
          <w:rStyle w:val="StrongEmphasis"/>
        </w:rPr>
        <w:t>二、关于紫禁城</w:t>
      </w:r>
      <w:r>
        <w:rPr/>
        <w:t>（楼庆西）</w:t>
      </w:r>
    </w:p>
    <w:p>
      <w:pPr>
        <w:pStyle w:val="Web"/>
        <w:ind w:firstLine="480"/>
        <w:rPr/>
      </w:pPr>
      <w:r>
        <w:rPr/>
        <w:t>1</w:t>
      </w:r>
      <w:r>
        <w:rPr/>
        <w:t>．紫禁城的规划</w:t>
      </w:r>
    </w:p>
    <w:p>
      <w:pPr>
        <w:pStyle w:val="Web"/>
        <w:ind w:firstLine="480"/>
        <w:rPr/>
      </w:pPr>
      <w:r>
        <w:rPr/>
        <w:t>1403</w:t>
      </w:r>
      <w:r>
        <w:rPr/>
        <w:t>年，明成祖朱棣任命侯爵陈和工部侍郎吴中负责北京和紫禁城的规划设计。</w:t>
      </w:r>
    </w:p>
    <w:p>
      <w:pPr>
        <w:pStyle w:val="Web"/>
        <w:ind w:firstLine="480"/>
        <w:rPr/>
      </w:pPr>
      <w:r>
        <w:rPr/>
        <w:t>任何一幢或一组建筑，决定其规模和内容的自然首先是它们的功能需要，宫殿建筑也是如此。紫禁城是封建帝王执政和生活之地，具有多方面的功能。第一是办理政务，需要有举行各种礼仪和处理日常政务的殿堂、衙署、官府；第二是生活起居，包括皇帝、皇后、众多的皇妃、皇子和太祖、太后生活、休息用的寝宫、园林、戏台等；第三是供皇帝及其家族进行宗教、祭祀活动与念书习武的场所，如佛堂、斋宫、藏书阁、射骑场等；还有为以上各项内容服务的建筑设施，包括膳房、作坊、禁上房、库房以及庞大服务人员的生活用房。据统计，在紫禁城内总共有近千幢房屋。</w:t>
      </w:r>
    </w:p>
    <w:p>
      <w:pPr>
        <w:pStyle w:val="Web"/>
        <w:ind w:firstLine="480"/>
        <w:rPr/>
      </w:pPr>
      <w:r>
        <w:rPr/>
        <w:t>从历代皇宫建筑群的规划可以看到，帝王处理政务的殿堂总是放在宫城的前面，称为前朝；生活起居部分放在后面，称为后寝或后宫；这种合乎实际功能需要的前朝后寝的布局成了历代皇宫的基本格局。明朝的紫禁城也是这样，在这里，属于前朝部分的主要有太和、中和、保和三大殿，位于中轴线的前部，它们是皇帝在重大礼仪和节日召见朝廷文武百官，举行盛大典礼的地方，不但有庞大的殿堂和广阔的庭院，还要有做各项准备和作为储存设备的众多配殿与廊庑。</w:t>
      </w:r>
    </w:p>
    <w:p>
      <w:pPr>
        <w:pStyle w:val="Web"/>
        <w:ind w:firstLine="480"/>
        <w:rPr/>
      </w:pPr>
      <w:r>
        <w:rPr/>
        <w:t>后寝部分有处于中轴线上的乾清、交泰、坤宁三座宫，它们是皇帝、皇后生活起居和处理日常公务及举行内朝小礼仪的场所。三宫的两边有供太后、太妃居住的西六宫；供皇妃居住的东六宫和供皇太子居住的东西六所；供宗教与祭祀用的一些殿堂，供皇帝休息、游乐的御花园以及大量服务性建筑也散布在后寝区里。所有这些前朝、后寝两部分的各种建筑都按照它们不同的功能和性质分别组成一个又一个院落，前后左右并列在一起，相互之间既有分隔，又有甬道相联，组成庞大规模的皇宫建筑群。</w:t>
      </w:r>
    </w:p>
    <w:p>
      <w:pPr>
        <w:pStyle w:val="Web"/>
        <w:ind w:firstLine="480"/>
        <w:rPr/>
      </w:pPr>
      <w:r>
        <w:rPr/>
        <w:t>公元前</w:t>
      </w:r>
      <w:r>
        <w:rPr/>
        <w:t>206</w:t>
      </w:r>
      <w:r>
        <w:rPr/>
        <w:t>年，汉高祖刘邦建立汉王朝。他的臣下在咸阳兴建起宏大的宫室。刘邦因为刚打下天下就大兴土木而感到不妥，丞相萧何对他说：“天子以四海为家，非令壮丽无以重威。”（《史记</w:t>
      </w:r>
      <w:r>
        <w:rPr/>
        <w:t>·</w:t>
      </w:r>
      <w:r>
        <w:rPr/>
        <w:t>高祖本纪》）可见古人早就知道宫殿建筑需壮丽宏大以显示皇帝之重威。明朝帝王通过紫禁城所要表现的正是这种一代王朝的无上权威与宏伟的气势。</w:t>
      </w:r>
    </w:p>
    <w:p>
      <w:pPr>
        <w:pStyle w:val="Web"/>
        <w:ind w:firstLine="480"/>
        <w:rPr/>
      </w:pPr>
      <w:r>
        <w:rPr/>
        <w:t>当时的规划者是采取什么手法来实现这种要求的，遗憾的是，没有发现保留至今的第一手文字与图像资料，我们只能通过对紫禁城的具体研究与分析去探讨当时规划的思想与手法。</w:t>
      </w:r>
    </w:p>
    <w:p>
      <w:pPr>
        <w:pStyle w:val="Web"/>
        <w:ind w:firstLine="480"/>
        <w:rPr/>
      </w:pPr>
      <w:r>
        <w:rPr/>
        <w:t>2</w:t>
      </w:r>
      <w:r>
        <w:rPr/>
        <w:t>．紫禁城建筑布局</w:t>
      </w:r>
    </w:p>
    <w:p>
      <w:pPr>
        <w:pStyle w:val="Web"/>
        <w:ind w:firstLine="480"/>
        <w:rPr/>
      </w:pPr>
      <w:r>
        <w:rPr/>
        <w:t>在中国古代，礼可以说是统治者用以治国的根本。礼制是什么？《礼记》第一篇《曲礼上第一》说得很清楚：“夫礼者，所以定亲疏、决嫌疑、别同异、明是非也。”又说：“道德仁义，非礼不成。教训正俗，非礼不备。分争辨讼，非礼不决。君臣、上下、父子、兄弟，非礼不定。”礼是决定人伦关系，明辨是非的标准，是制定道德仁义的规范。礼不仅是一种思想，而且还是一系列行为的具体规则，它不仅制约着社会伦理道德，也制约着人们的生活行为。这些规范的核心思想和主要内容就是建立一种等级的思想和等级的制度。</w:t>
      </w:r>
    </w:p>
    <w:p>
      <w:pPr>
        <w:pStyle w:val="Web"/>
        <w:ind w:firstLine="480"/>
        <w:rPr/>
      </w:pPr>
      <w:r>
        <w:rPr/>
        <w:t>在一部《礼记》中可以见到不少有关建筑形制的规范与要求。《周礼</w:t>
      </w:r>
      <w:r>
        <w:rPr/>
        <w:t>·</w:t>
      </w:r>
      <w:r>
        <w:rPr/>
        <w:t>冬官考工记第六》中将城市分为天子的王城，诸侯的国都和宗室与卿大夫的都城三个级别，规定：“王宫门阿之制五雉，宫隅之制七雉，城隅之制九雉。经途九轨，环途七轨，野途五轨。门阿之制，以为都城之制。宫隅之制，以为诸侯之城制。环途以为诸侯经途，野途以为都经途。”这是说王城的城楼高九雉，每雉高一丈，即高九丈；诸侯城楼按王城宫隅之制即高七雉；宗室都城城楼则按王城门阿之制，只能高五雉。王城的经途即南北向大道宽九轨，可并行九辆车；诸侯城的经途相当于王城环城道路的宽度，即宽七轨；而宗室都城的经途，只能有王城城外道路的宽度，即五轨之宽。</w:t>
      </w:r>
    </w:p>
    <w:p>
      <w:pPr>
        <w:pStyle w:val="Web"/>
        <w:ind w:firstLine="480"/>
        <w:rPr/>
      </w:pPr>
      <w:r>
        <w:rPr/>
        <w:t>《礼记</w:t>
      </w:r>
      <w:r>
        <w:rPr/>
        <w:t>·</w:t>
      </w:r>
      <w:r>
        <w:rPr/>
        <w:t>礼器第十》中讲：“有以大为贵者。宫室之量，器皿之度，棺椁之厚，丘封之大，此以大为贵也。”又说：“礼有以多为贵者。天子七庙，诸侯五，大夫三，士一。”“有以高为贵者。天子之堂九尺，诸侯七尺，大夫五尺，士三尺。”规定从宫室、器皿的大小，死后坟头的高低，棺椁的厚薄都有等级的区别，越大越高贵。在宫室、庙堂的建造中，又以建筑群的规模和房屋之高低为贵贱的标准。</w:t>
      </w:r>
    </w:p>
    <w:p>
      <w:pPr>
        <w:pStyle w:val="Web"/>
        <w:ind w:firstLine="480"/>
        <w:rPr/>
      </w:pPr>
      <w:r>
        <w:rPr/>
        <w:t>为了让礼在实践中具有可操作性，历代统治者制定了各种更为具体的规章制度，并将它们列入国家的法典。唐朝的《营缮令》中规定：都城每座城门可以开三个门洞，大州的城正门开两个门洞，而县城的门只能开一个门洞。帝王的宫殿可用有鸱尾装饰的庑殿式屋顶，五品以上官吏的住宅正堂只能用歇山式屋顶，六品以下官吏及平民住宅的正堂只能用悬山式屋顶。明朝在建国之初即对亲王以下的各级官民的宅第规模、形制、装饰都有明确的制度。《明会典》中规定：公侯，前厅七间或五间，中堂七间，后堂七间；一品、二品官，厅堂五间九架；三品至五品官，后堂五间七架；六品至九品官，厅堂三间七架。</w:t>
      </w:r>
    </w:p>
    <w:p>
      <w:pPr>
        <w:pStyle w:val="Web"/>
        <w:ind w:firstLine="480"/>
        <w:rPr/>
      </w:pPr>
      <w:r>
        <w:rPr/>
        <w:t>“</w:t>
      </w:r>
      <w:r>
        <w:rPr/>
        <w:t>间”指房屋的宽度，两根立柱中间算一间，间数越多，面宽越大。“架”是指房屋的深度，架数越多，房屋越深。“庑殿”“歇山”“悬山”都是中国古代建筑的屋顶形式，根据它们不同的构造和形式，按庑殿、歇山、悬山、硬山分别代表房屋由高级到低级的不同等级。所以，等级制在建筑上通过房屋的宽度、深度，屋顶形式，装饰的不同式样等被表现出来，建筑往往成了传统礼制的一种象征与标志。与其他类型的建筑相比，宫殿建筑的象征与标志作用自然会表现得更为明显和突出，所以我们首先从礼制的秩序与等级来探讨紫禁城的规划与建筑布局。</w:t>
      </w:r>
    </w:p>
    <w:p>
      <w:pPr>
        <w:pStyle w:val="Web"/>
        <w:ind w:firstLine="480"/>
        <w:rPr/>
      </w:pPr>
      <w:r>
        <w:rPr/>
        <w:t>先从位于中轴线上的各座城门、院门说起。午门是整座宫城的大门，位于紫禁城的最南面。高高的城台上，中央有一座九开间的大殿，在它的两翼各有</w:t>
      </w:r>
      <w:r>
        <w:rPr/>
        <w:t>13</w:t>
      </w:r>
      <w:r>
        <w:rPr/>
        <w:t>间的殿屋向南伸出，在这殿屋两端各有一座方形的殿堂，这种呈字形的门楼称为“阙门”，是中国古代大门中最高级的形式。午门大殿用的是庑殿重檐式屋顶，这也是屋顶中最高级的式样。午门作为紫禁城的大门，同时又是皇帝下诏书，下令出征和战士战后凯旋向皇帝献俘的地方。每遇宣读皇帝圣旨，颁发年历书，文武百官都要齐集午门前广场听旨。官员犯死罪，传有“推出午门斩首”之说，其实明、清两朝执行死刑斩首示众的地方是在离午门有相当距离的菜市口，午门广场只是对官员执行“杖刑”的地方。午门城台下正面有三个门洞，左右城台各有一门称为掖门。正面中央的门洞是皇帝专用的门道，除皇帝外，皇后在完婚入宫时可进此门；各省举人汇集京城接受皇帝殿试，中了状元的进士可由此门出宫，这算是特许的了。百官上朝，文武官员进出东门，王公宗室进出西门。如遇大朝皇帝升殿，朝见文武百官人数增多，和皇帝殿试各省晋京的举人时，才把左右掖门打开，文、武官分别进出东、西两掖门，各省举人则按在会试时考中的名次，单数走东掖门，双数走西掖门。一座午门的五个门洞也表现出了如此鲜明的等级制度。</w:t>
      </w:r>
    </w:p>
    <w:p>
      <w:pPr>
        <w:pStyle w:val="Web"/>
        <w:ind w:firstLine="480"/>
        <w:rPr/>
      </w:pPr>
      <w:r>
        <w:rPr/>
        <w:t>紫禁城的后门为神武门，位于中轴线之北。神武门原称玄武门。玄武为古代四神兽之一，从方位上讲，左青龙，右白虎，前朱雀，后玄武，玄武主北方，所以帝王宫殿的北宫门多取名玄武门。清朝第二任皇帝康熙名玄烨，为了避讳，将玄武门改为神武门。神武门也是一座城门楼形式，用的最高等级的重檐庑殿式屋顶，但它的大殿只有五开间加周围廊，没有左右向前伸展的两翼，所以在形制上要比午门低一个等级。</w:t>
      </w:r>
    </w:p>
    <w:p>
      <w:pPr>
        <w:pStyle w:val="Web"/>
        <w:ind w:firstLine="480"/>
        <w:rPr/>
      </w:pPr>
      <w:r>
        <w:rPr/>
        <w:t>午门的北面是紫禁城前朝部分的大门太和门。太和门不是宫城之门而是一组建筑群体的大门，因此它没有采用城楼门的形式，用的是宫殿式大门。大门坐落在白石台基之上，面阔九开间，进深四间，上面是重檐歇山式屋顶，这是在屋顶中仅次于重檐庑殿顶的等级，大门之前的左右两边各有一只铜狮把门，铜狮坐落在高高的石座上，张嘴瞪目，形态十分雄伟，增添了这座大门的威势。明、清两朝的帝王除在重大节庆日必须亲临太和殿举行大朝仪式外，平日遇到需下诏颁令时往往在这座太和门内接见文武百官。所以太和门除了作为前朝的大门外，还有“御门听政”的用处。</w:t>
      </w:r>
    </w:p>
    <w:p>
      <w:pPr>
        <w:pStyle w:val="Web"/>
        <w:ind w:firstLine="480"/>
        <w:rPr/>
      </w:pPr>
      <w:r>
        <w:rPr/>
        <w:t>紫禁城后宫部分也有一座大门，称乾清门，它位于前朝保和殿的北面，也是一座宫殿式大门。面阔五开间，单檐歇山式屋顶，也有白石台基，门前左右也有一对铜狮子把门。但它毕竟是后宫的大门，所以在屋顶形式、面阔大小、台基高低、铜狮子的形态上都比太和殿要低一个等级。在礼制规定的许可范围内，为了不失后宫大门的身份，特别加建了两座影壁，呈八字形联接在大门的左右，与乾清门联成为一个整体，使这座宫门也颇有气势。</w:t>
      </w:r>
    </w:p>
    <w:p>
      <w:pPr>
        <w:pStyle w:val="Web"/>
        <w:ind w:firstLine="480"/>
        <w:rPr/>
      </w:pPr>
      <w:r>
        <w:rPr/>
        <w:t>我们再看一下中轴线上的几个庭院、广场和广场上的主要建筑。从午门进紫禁城，首先来到一个横向的广场，面积有</w:t>
      </w:r>
      <w:r>
        <w:rPr/>
        <w:t>26 000</w:t>
      </w:r>
      <w:r>
        <w:rPr/>
        <w:t>平方米。北面为太和门，左右两边各有门廊围合成为封闭性的庭院。在广场的中间，横列着一条称为金水河的小河，横贯东西，将广场分为南北两半。河上架着五座有汉白玉白栏杆的石桥，正对着太和门。紫禁城里并没有自然河道，这条金水河从何而来？</w:t>
      </w:r>
    </w:p>
    <w:p>
      <w:pPr>
        <w:pStyle w:val="Web"/>
        <w:ind w:firstLine="480"/>
        <w:rPr/>
      </w:pPr>
      <w:r>
        <w:rPr/>
        <w:t>原来在中国人的环境观念中，背山面水是一种理想的模式，甚至以风水的形式被固定下来，即使没有自然的地势环境，也要人工创造出相应的条件以求得吉祥与安宁。紫禁城在兴建时，用挖掘护城河的泥土在宫城的北面堆筑了一座景山，又从护城河中引出水流，自紫禁城的西北角流入宫中，并让它流经几座重要的建筑前面，以造成背山面水的吉利环境。于是，在这座重要的太和门前出现了这条金水河，河道弯曲如带，也称为“玉带河”。当年皇帝御门听政，文武百官清早就立候在这条玉带河的南面，等帝王驾到，即从太和门的左右两侧台阶上门听旨。玉带河不仅具有风水作用，也有排泄雨水、供水灭火的功能，它横贯太和门前，无疑也增添了环境的意趣，加强了广场的艺术表现力。</w:t>
      </w:r>
    </w:p>
    <w:p>
      <w:pPr>
        <w:pStyle w:val="Web"/>
        <w:ind w:firstLine="480"/>
        <w:rPr/>
      </w:pPr>
      <w:r>
        <w:rPr/>
        <w:t>进入太和门到前朝部分。先是一个十分宽广的庭院广场，紫禁城的中心大殿太和殿就坐落在广场之北。太和殿是宫城最重要的一座殿堂，皇帝登基、完婚、寿诞，每逢重大节日接受百官朝贺和赐宴都要在这里举行隆重的礼仪。其后的中和殿是帝王上大朝前做准备与休息的场所。中和殿北面的保和殿是皇帝举行殿试和宴请王公的殿堂。太和、中和、保和三大殿组成紫禁城前朝的中心，无论在整体规划与使用功能上都处于整座宫城最重要的位置，尤其以太和殿最为突出。</w:t>
      </w:r>
    </w:p>
    <w:p>
      <w:pPr>
        <w:pStyle w:val="Web"/>
        <w:ind w:firstLine="480"/>
        <w:rPr/>
      </w:pPr>
      <w:r>
        <w:rPr/>
        <w:t>太和殿面阔</w:t>
      </w:r>
      <w:r>
        <w:rPr/>
        <w:t>11</w:t>
      </w:r>
      <w:r>
        <w:rPr/>
        <w:t>开间，共宽</w:t>
      </w:r>
      <w:r>
        <w:rPr/>
        <w:t>60</w:t>
      </w:r>
      <w:r>
        <w:rPr/>
        <w:t>．</w:t>
      </w:r>
      <w:r>
        <w:rPr/>
        <w:t>01</w:t>
      </w:r>
      <w:r>
        <w:rPr/>
        <w:t>米；进深</w:t>
      </w:r>
      <w:r>
        <w:rPr/>
        <w:t>5</w:t>
      </w:r>
      <w:r>
        <w:rPr/>
        <w:t>间共</w:t>
      </w:r>
      <w:r>
        <w:rPr/>
        <w:t>33</w:t>
      </w:r>
      <w:r>
        <w:rPr/>
        <w:t>．</w:t>
      </w:r>
      <w:r>
        <w:rPr/>
        <w:t>33</w:t>
      </w:r>
      <w:r>
        <w:rPr/>
        <w:t>米；通高</w:t>
      </w:r>
      <w:r>
        <w:rPr/>
        <w:t>35</w:t>
      </w:r>
      <w:r>
        <w:rPr/>
        <w:t>．</w:t>
      </w:r>
      <w:r>
        <w:rPr/>
        <w:t>05</w:t>
      </w:r>
      <w:r>
        <w:rPr/>
        <w:t>米；建筑面积</w:t>
      </w:r>
      <w:r>
        <w:rPr/>
        <w:t>2 377</w:t>
      </w:r>
      <w:r>
        <w:rPr/>
        <w:t>平方米，它是中国留存的古建筑中，开间最多、进深最大、屋顶最高的一座大殿。屋顶自然用的是最高等级的重檐庑殿式，台基有三层，共高</w:t>
      </w:r>
      <w:r>
        <w:rPr/>
        <w:t>8</w:t>
      </w:r>
      <w:r>
        <w:rPr/>
        <w:t>．</w:t>
      </w:r>
      <w:r>
        <w:rPr/>
        <w:t>13</w:t>
      </w:r>
      <w:r>
        <w:rPr/>
        <w:t>米，三大殿共用这座大台基。三层台基的四周有石栏杆相围，台基的前后左右设有台阶，其中前后的台阶有左右并列的三道，中央一道为专供帝王上下的御道，御道上雕着九条龙纹。在最上面的一层台基上，位于太和殿的前方，还布置着象征国家长治久安、江山永保的铜龟、铜鹤、石嘉量、日晷和成排的铜香炉。每当大朝之日，庞大的仪仗队罗列广场，旌旗招展，百官上朝，钟鼓齐鸣，殿前香烟缭绕，这气氛是颇具感染力的。试想当年朝廷百官或各路使节要觐见皇上，先在午门或太和门外候旨，然后经几道门阙进入广场，穿过仪仗队，爬上高高的三层台基才能进到太和殿，这种环境造成了一种威慑力。当年的规划者和匠师们就是这样运用最大的广场，最高的台基与建筑，最讲究的装饰，通过环境的经营，及建筑本身的形象与装饰使紫禁城威武壮观。</w:t>
      </w:r>
    </w:p>
    <w:p>
      <w:pPr>
        <w:pStyle w:val="Web"/>
        <w:ind w:firstLine="480"/>
        <w:rPr/>
      </w:pPr>
      <w:r>
        <w:rPr/>
        <w:t>后宫也有三座主要的大殿。最前面的是乾清宫，在明朝和清朝前期这里是皇帝、皇后的寝宫，有时皇帝也在这里接见下臣，处理日常公务。其后是交泰殿，为皇后接受皇族朝贺的地方。最北面的坤宁宫为皇后居住的正宫。清朝时将它分作东西两个部分。西半部分按满族习俗，沿墙设大炕，室内安置大锅，每逢祭日，皇室在这里杀猪、做米糕、喝酒祭祀诸神。东半部为皇帝结婚用洞房，设有龙凤喜床，双喜字影壁等。三座宫殿同处于中轴线上，并且坐落在同一座台基上。乾清宫与坤宁宫用的是最高等级的重檐庑殿式屋顶。按礼制，后宫比前朝要低一个等级，所以这里的台基只有一层。乾清宫前面的庭院远没有前朝的那么宽广，在乾清门与大殿之间还连着一条甬道，使人们进入后宫大门后直接可以走到乾清宫而不必由庭院登上高高的台基。凡此种种，都可以使人明显地感到这里是供帝王生活的寝宫，不需要像前朝宫殿群那样地威严而宏伟。</w:t>
      </w:r>
    </w:p>
    <w:p>
      <w:pPr>
        <w:pStyle w:val="Web"/>
        <w:ind w:firstLine="480"/>
        <w:rPr/>
      </w:pPr>
      <w:r>
        <w:rPr/>
        <w:t>紫禁城的规划与建筑布局运用了五行学说的观念。阴阳五行是中国古代的一种世界观和宇宙观。古人认为世上万物皆分阴阳，男性为阳，女性为阴；方位中前为阳，后为阴；数字中单数为阳，双数为阴等等。在紫禁城，属于阳性的帝王执政的朝廷放在前面，将皇帝、皇后生活的寝宫放在后方，这不仅适应使用功能方面的需要，也符合阴阳之说。前朝安排了三座大殿，后宫部分只有两座宫（即乾清和坤宁二宫，交泰殿是后期加建的），符合单数为阳，双数为阴之说。</w:t>
      </w:r>
    </w:p>
    <w:p>
      <w:pPr>
        <w:pStyle w:val="Web"/>
        <w:ind w:firstLine="480"/>
        <w:rPr/>
      </w:pPr>
      <w:r>
        <w:rPr/>
        <w:t>古人认为世界是由金、木、水、火、土五种元素所组成。地上的方位分作东、西、南、北、中五方；天上的星座分为东、西、南、北、中五官；颜色分为青、黄、赤、白、黑五色；声音分作宫、商、角、徵、羽五音阶。同时还把五种元素与五方、五色、五音联系起来组成有规律的关系。例如天上五官的中官居于中间，而中官又分为三垣，即上垣太殿，中垣紫微，下垣天市，这中垣紫微自然又处于中官之中，成了宇宙中最中心的位置，为天帝居住之地。地上的帝王既然自称为天之子，这天子在地上居住的宫殿也应该称为紫微宫。汉朝皇帝在都城长安的未央宫即别称紫微宫。明、清两朝把皇帝居住的宫城禁地称为紫禁城自然是事出有据了。五官除中官外，东官星座呈龙形，与五色中东方的青色相配称青龙；西官星座呈虎形，与西方的白色相配称白虎；南官星座呈鸟形，与南方朱色相配称朱雀；北官星座呈龟形，与北方玄色（黑色）相配称玄武。所以青龙、白虎、朱雀、玄武成了天上四个方向星座的标记，也成为地上四个方位的象征，因而也成了人间的神兽。秦汉时期已经有了四神兽纹样的瓦当，成为当时用在宫殿上的特殊瓦当。唐朝长安的皇城和宋朝汴梁的宫城，它们的南门都称为朱雀门，北门都称为玄武门。明、清朝紫禁城的午门也称为“五凤楼”，凤本属鸟类，所以午门也是朱雀门，北面的宫门自然称玄武门。</w:t>
      </w:r>
    </w:p>
    <w:p>
      <w:pPr>
        <w:pStyle w:val="Web"/>
        <w:ind w:firstLine="480"/>
        <w:rPr/>
      </w:pPr>
      <w:r>
        <w:rPr/>
        <w:t>五种颜色中，除了东青、西白、南朱、北黑以外，中央为黄色，黄为土地之色，土为万物之本，尤其在农业社会，土地更有特殊的地位，所以黄色成了五色的中心。在紫禁城，几乎所有的宫殿屋顶都用黄色琉璃瓦就不奇怪了。</w:t>
      </w:r>
    </w:p>
    <w:p>
      <w:pPr>
        <w:pStyle w:val="Web"/>
        <w:ind w:firstLine="480"/>
        <w:rPr/>
      </w:pPr>
      <w:r>
        <w:rPr/>
        <w:t>除了礼制和阴阳五行学说之外，紫禁城的规划者和营造者还采用了哪些原则和相应的手法呢？我国著名的建筑史学家傅熹年教授从紫禁城院落面积和宫殿位置的模数关系上进行了探讨。他对紫禁城主要院落和重要建筑仔细测量与分析，发现了一些现象：</w:t>
      </w:r>
    </w:p>
    <w:p>
      <w:pPr>
        <w:pStyle w:val="Web"/>
        <w:ind w:firstLine="480"/>
        <w:rPr/>
      </w:pPr>
      <w:r>
        <w:rPr/>
        <w:t>首先，测得后寝二宫组成的院落东西宽</w:t>
      </w:r>
      <w:r>
        <w:rPr/>
        <w:t>118</w:t>
      </w:r>
      <w:r>
        <w:rPr/>
        <w:t>米，南北长</w:t>
      </w:r>
      <w:r>
        <w:rPr/>
        <w:t>218</w:t>
      </w:r>
      <w:r>
        <w:rPr/>
        <w:t>米，二者之比为</w:t>
      </w:r>
      <w:r>
        <w:rPr/>
        <w:t>6∶11</w:t>
      </w:r>
      <w:r>
        <w:rPr/>
        <w:t>；由前朝三大殿组成的院落东西宽</w:t>
      </w:r>
      <w:r>
        <w:rPr/>
        <w:t>234</w:t>
      </w:r>
      <w:r>
        <w:rPr/>
        <w:t>米，南北长</w:t>
      </w:r>
      <w:r>
        <w:rPr/>
        <w:t>437</w:t>
      </w:r>
      <w:r>
        <w:rPr/>
        <w:t>米，二者之比同样为</w:t>
      </w:r>
      <w:r>
        <w:rPr/>
        <w:t>6∶11</w:t>
      </w:r>
      <w:r>
        <w:rPr/>
        <w:t>；而且后者的长、宽都几乎为前者的二倍，即前朝院落的面积等于后宫院落的四倍。其次，在后宫部分的东、西两侧各有东西六宫和东西五所，经测量，这东、西两个部分的长为</w:t>
      </w:r>
      <w:r>
        <w:rPr/>
        <w:t>216</w:t>
      </w:r>
      <w:r>
        <w:rPr/>
        <w:t>米，宽为</w:t>
      </w:r>
      <w:r>
        <w:rPr/>
        <w:t>119</w:t>
      </w:r>
      <w:r>
        <w:rPr/>
        <w:t>米，这尺寸与后宫院落大小基本相同。由此可以看出，前朝院落与东西六宫、五所的面积都可能是根据后宫院落大小而定的。傅教授认为，中国封建王朝的建立，对皇帝来说是“化家为国”，所以以皇帝的家，即后宫为模数来规划前三殿与其他建筑群，这是完全可以理解的。</w:t>
      </w:r>
    </w:p>
    <w:p>
      <w:pPr>
        <w:pStyle w:val="Web"/>
        <w:ind w:firstLine="480"/>
        <w:rPr/>
      </w:pPr>
      <w:r>
        <w:rPr/>
        <w:t>另外，如果在后宫院落和前朝院落的四角各划对角线，那对角线的交点正落在乾清宫和太和殿的中心。这很可能是一种决定建筑群中主要殿堂位置的设计手法，中心之前为庭院，之后安排其他建筑以突出主要殿堂的地位。这种现象在北京智化寺、妙应寺等重要寺庙中同样存在。傅教授还发现，前朝三大殿共处的工字形大台基，其南北之长为</w:t>
      </w:r>
      <w:r>
        <w:rPr/>
        <w:t>232</w:t>
      </w:r>
      <w:r>
        <w:rPr/>
        <w:t>米，东西宽</w:t>
      </w:r>
      <w:r>
        <w:rPr/>
        <w:t>130</w:t>
      </w:r>
      <w:r>
        <w:rPr/>
        <w:t>米，二者之比为</w:t>
      </w:r>
      <w:r>
        <w:rPr/>
        <w:t>9∶5</w:t>
      </w:r>
      <w:r>
        <w:rPr/>
        <w:t>。按阴阳之说，单数为阳，阳数为九属最高，五居中，所以古代常以九和五象征帝王之数，称“九五之尊”。在这座重要的台基上采用此数，应当说不是设计者的无意巧合。</w:t>
      </w:r>
    </w:p>
    <w:p>
      <w:pPr>
        <w:pStyle w:val="Web"/>
        <w:ind w:firstLine="480"/>
        <w:rPr/>
      </w:pPr>
      <w:r>
        <w:rPr/>
        <w:t>紫禁城作为明、清两朝的宫城，占地达</w:t>
      </w:r>
      <w:r>
        <w:rPr/>
        <w:t>72</w:t>
      </w:r>
      <w:r>
        <w:rPr/>
        <w:t>万平方米，近千幢的房屋面积也有</w:t>
      </w:r>
      <w:r>
        <w:rPr/>
        <w:t>16</w:t>
      </w:r>
      <w:r>
        <w:rPr/>
        <w:t>万平方米，要把这样多的建筑安排妥当，使它们既能满足宫廷各种物质功能的需要，又要合乎礼制，创造出表现封建帝王权势的空间环境，当时的规划和营造者必然采取了各种技术与艺术手段，在缺乏确切史料的情况下，我们只能通过多方面的研究探讨，从而揭示出古代营造者们的规划思想与具体的设计手法。</w:t>
      </w:r>
    </w:p>
    <w:p>
      <w:pPr>
        <w:pStyle w:val="Web"/>
        <w:ind w:firstLine="480"/>
        <w:jc w:val="right"/>
        <w:rPr/>
      </w:pPr>
      <w:r>
        <w:rPr/>
        <w:t>（选自《中国古建筑二十讲》，生活</w:t>
      </w:r>
      <w:r>
        <w:rPr/>
        <w:t>·</w:t>
      </w:r>
      <w:r>
        <w:rPr/>
        <w:t>读书</w:t>
      </w:r>
      <w:r>
        <w:rPr/>
        <w:t>·</w:t>
      </w:r>
      <w:r>
        <w:rPr/>
        <w:t>新知三联书店</w:t>
      </w:r>
      <w:r>
        <w:rPr/>
        <w:t>2001</w:t>
      </w:r>
      <w:r>
        <w:rPr/>
        <w:t>年版）</w:t>
      </w:r>
    </w:p>
    <w:p>
      <w:pPr>
        <w:pStyle w:val="Normal"/>
        <w:rPr>
          <w:szCs w:val="28"/>
        </w:rPr>
      </w:pPr>
      <w:r>
        <w:rPr>
          <w:szCs w:val="28"/>
        </w:rPr>
      </w:r>
    </w:p>
    <w:p>
      <w:pPr>
        <w:pStyle w:val="Heading1"/>
        <w:rPr>
          <w:szCs w:val="28"/>
        </w:rPr>
      </w:pPr>
      <w:r>
        <w:rPr>
          <w:szCs w:val="28"/>
        </w:rPr>
        <w:t>15</w:t>
      </w:r>
      <w:r>
        <w:rPr>
          <w:szCs w:val="28"/>
        </w:rPr>
        <w:t>　说“屏”</w:t>
      </w:r>
      <w:r>
        <w:rPr>
          <w:rFonts w:cs="Calibri;Century Gothic" w:eastAsia="Calibri;Century Gothic"/>
          <w:szCs w:val="28"/>
        </w:rPr>
        <w:t xml:space="preserve">  </w:t>
      </w:r>
      <w:r>
        <w:rPr>
          <w:szCs w:val="28"/>
        </w:rPr>
        <w:t>23</w:t>
      </w:r>
    </w:p>
    <w:p>
      <w:pPr>
        <w:pStyle w:val="Normal"/>
        <w:rPr>
          <w:b/>
          <w:b/>
        </w:rPr>
      </w:pPr>
      <w:r>
        <w:rPr>
          <w:rFonts w:eastAsia="Calibri;Century Gothic" w:cs="Calibri;Century Gothic"/>
          <w:b/>
        </w:rPr>
        <w:t xml:space="preserve">   </w:t>
      </w:r>
      <w:r>
        <w:rPr>
          <w:b/>
        </w:rPr>
        <w:t>课文研讨</w:t>
      </w:r>
    </w:p>
    <w:p>
      <w:pPr>
        <w:pStyle w:val="Web"/>
        <w:ind w:firstLine="480"/>
        <w:rPr/>
      </w:pPr>
      <w:r>
        <w:rPr/>
        <w:t>这篇文章介绍屏风的实用功能与艺术装饰功能，作者的着眼点在于对屏风的使用和设置发表一些自己的看法，希望借此唤起建筑师、家具师乃至使用者的注意，以期屏风在今天得到更好的使用。</w:t>
      </w:r>
    </w:p>
    <w:p>
      <w:pPr>
        <w:pStyle w:val="Web"/>
        <w:ind w:firstLine="480"/>
        <w:rPr/>
      </w:pPr>
      <w:r>
        <w:rPr/>
        <w:t>第</w:t>
      </w:r>
      <w:r>
        <w:rPr/>
        <w:t>1</w:t>
      </w:r>
      <w:r>
        <w:rPr/>
        <w:t>段是引子，既表现了作者对屏风的感情，又点出屏风的特点：“似隔非隔、在空间上起着神秘作用”“功能与美感相结合”。文章开头说“‘屏’，我们一般都称‘屏风’，这是很有诗意的名词”，“诗意”一词，是作者对屏风的美好感觉与印象。这种感觉与印象，起初来源于古诗画，偏于感性；继之则产生于对屏风所作的研究工作中，添入了理性成分。</w:t>
      </w:r>
    </w:p>
    <w:p>
      <w:pPr>
        <w:pStyle w:val="Web"/>
        <w:ind w:firstLine="480"/>
        <w:rPr/>
      </w:pPr>
      <w:r>
        <w:rPr/>
        <w:t>第</w:t>
      </w:r>
      <w:r>
        <w:rPr/>
        <w:t>2</w:t>
      </w:r>
      <w:r>
        <w:rPr/>
        <w:t>～</w:t>
      </w:r>
      <w:r>
        <w:rPr/>
        <w:t>3</w:t>
      </w:r>
      <w:r>
        <w:rPr/>
        <w:t>段介绍在室内、室外安置屏风的作用。课文比较详细地介绍了在院子或天井中安置屏风的种种好处：①避免从门外直接望到厅室；②屏风上面有书有画，是一种艺术点缀；③可以挡风；④空间仍然是流动的。对于室内安置屏风，文中只说“它与帷幕起着同一作用”，下文又说从前女子的房中，有了屏风，“可以缓冲一下视线”，其实我们不难体会到，放在室内和室外的屏风在材料和样式上会有所不同，但所起的作用应该是大同小异的。随后，文章由女子室内置屏，引出按屏风的建造材料及其装饰的华丽程度，将屏风分出不同类别。</w:t>
      </w:r>
    </w:p>
    <w:p>
      <w:pPr>
        <w:pStyle w:val="Web"/>
        <w:ind w:firstLine="480"/>
        <w:rPr/>
      </w:pPr>
      <w:r>
        <w:rPr/>
        <w:t>第</w:t>
      </w:r>
      <w:r>
        <w:rPr/>
        <w:t>4</w:t>
      </w:r>
      <w:r>
        <w:rPr/>
        <w:t>段讲要发挥屏风在建筑美上应起的作用，需要注意很多方面：屏风的大小要因地制宜，它的造型、色彩及上面的绘画都不能马虎，它的设置要与整体相称，它的安放位置与作用、曲屏的折度、视线的远近等各方面都要做到得体，等等。</w:t>
      </w:r>
    </w:p>
    <w:p>
      <w:pPr>
        <w:pStyle w:val="Web"/>
        <w:ind w:firstLine="480"/>
        <w:rPr/>
      </w:pPr>
      <w:r>
        <w:rPr/>
        <w:t>最后一段再次强调屏风是很吸引人的，并热切希望建筑师和家具师们能在屏风的使用上推陈出新。</w:t>
      </w:r>
    </w:p>
    <w:p>
      <w:pPr>
        <w:pStyle w:val="Web"/>
        <w:rPr/>
      </w:pPr>
      <w:r>
        <w:rPr/>
        <w:t xml:space="preserve">    </w:t>
      </w:r>
      <w:r>
        <w:rPr>
          <w:b/>
        </w:rPr>
        <w:t>练习说明</w:t>
      </w:r>
    </w:p>
    <w:p>
      <w:pPr>
        <w:pStyle w:val="Web"/>
        <w:ind w:firstLine="480"/>
        <w:rPr/>
      </w:pPr>
      <w:r>
        <w:rPr/>
        <w:t>一、阅读课文，回答下列问题。</w:t>
      </w:r>
    </w:p>
    <w:p>
      <w:pPr>
        <w:pStyle w:val="Web"/>
        <w:ind w:firstLine="480"/>
        <w:rPr/>
      </w:pPr>
      <w:r>
        <w:rPr/>
        <w:t>1</w:t>
      </w:r>
      <w:r>
        <w:rPr/>
        <w:t>．作者介绍了关于“屏”的哪些知识？</w:t>
      </w:r>
    </w:p>
    <w:p>
      <w:pPr>
        <w:pStyle w:val="Web"/>
        <w:ind w:firstLine="480"/>
        <w:rPr/>
      </w:pPr>
      <w:r>
        <w:rPr/>
        <w:t>2</w:t>
      </w:r>
      <w:r>
        <w:rPr/>
        <w:t>．作者对“屏”的感情是怎样的？</w:t>
      </w:r>
    </w:p>
    <w:p>
      <w:pPr>
        <w:pStyle w:val="Web"/>
        <w:ind w:firstLine="480"/>
        <w:rPr/>
      </w:pPr>
      <w:r>
        <w:rPr/>
        <w:t>设题意图是让学生熟悉课文，获得一些传统文化知识，受到感情上的熏染。</w:t>
      </w:r>
    </w:p>
    <w:p>
      <w:pPr>
        <w:pStyle w:val="Web"/>
        <w:ind w:firstLine="480"/>
        <w:rPr/>
      </w:pPr>
      <w:r>
        <w:rPr/>
        <w:t>1</w:t>
      </w:r>
      <w:r>
        <w:rPr/>
        <w:t>．作者介绍了屏风的这些知识：在室外和室内安置屏风的作用，其中有实用性的，也有艺术性的；从建筑材料和装饰的华丽程度角度划分出的屏风种类；屏风在设置上应该注意的问题。</w:t>
      </w:r>
    </w:p>
    <w:p>
      <w:pPr>
        <w:pStyle w:val="Web"/>
        <w:ind w:firstLine="480"/>
        <w:rPr/>
      </w:pPr>
      <w:r>
        <w:rPr/>
        <w:t>2</w:t>
      </w:r>
      <w:r>
        <w:rPr/>
        <w:t>．由于古诗词及古画的感染和影响，作者从小时候起就对屏风产生了喜爱和向往之情；后来在实际接触和研究工作中，对屏风认识更深，也就“更觉得它实在微妙”，作者对屏风的感情加深了。全文不少地方都流露出作者对屏风的赞赏之情。</w:t>
      </w:r>
    </w:p>
    <w:p>
      <w:pPr>
        <w:pStyle w:val="Web"/>
        <w:ind w:firstLine="480"/>
        <w:rPr/>
      </w:pPr>
      <w:r>
        <w:rPr/>
        <w:t>二、课文里多处引用古诗词，你觉得这样有什么好处？查找资料，大致了解这些诗句的意思。</w:t>
      </w:r>
    </w:p>
    <w:p>
      <w:pPr>
        <w:pStyle w:val="Web"/>
        <w:ind w:firstLine="480"/>
        <w:rPr/>
      </w:pPr>
      <w:r>
        <w:rPr/>
        <w:t>设题意图是让学生注意本文在行文上的特点，并唤起他们对古诗词的兴趣。</w:t>
      </w:r>
    </w:p>
    <w:p>
      <w:pPr>
        <w:pStyle w:val="Web"/>
        <w:ind w:firstLine="480"/>
        <w:rPr/>
      </w:pPr>
      <w:r>
        <w:rPr/>
        <w:t>课文里多处引用古诗词，使全文具有浓浓的诗意和韵味，而这和本文的介绍对象──屏风──这种中国传统器具是相称的。</w:t>
      </w:r>
    </w:p>
    <w:p>
      <w:pPr>
        <w:pStyle w:val="Web"/>
        <w:ind w:firstLine="480"/>
        <w:rPr/>
      </w:pPr>
      <w:r>
        <w:rPr>
          <w:rStyle w:val="StrongEmphasis"/>
          <w:shd w:fill="E6E6E6" w:val="clear"/>
        </w:rPr>
        <w:t>教学建议</w:t>
      </w:r>
    </w:p>
    <w:p>
      <w:pPr>
        <w:pStyle w:val="Web"/>
        <w:ind w:firstLine="480"/>
        <w:rPr/>
      </w:pPr>
      <w:r>
        <w:rPr/>
        <w:t>本文是一篇比较轻松、随意的小品式的说明文。对于屏风，作者不是从专业工作者的角度，用一些专业术语详细介绍屏风，使读者获得比较全面的关于屏风的知识，而主要是从欣赏者的角度，介绍有关屏风的功用及如何使用屏风，教学时不要以传授关于屏风的知识为目的。可辅以图片，使学生建立对屏风的直观印象。</w:t>
      </w:r>
    </w:p>
    <w:p>
      <w:pPr>
        <w:pStyle w:val="Web"/>
        <w:ind w:firstLine="480"/>
        <w:rPr/>
      </w:pPr>
      <w:r>
        <w:rPr>
          <w:rStyle w:val="StrongEmphasis"/>
          <w:shd w:fill="E6E6E6" w:val="clear"/>
        </w:rPr>
        <w:t>有关资料</w:t>
      </w:r>
    </w:p>
    <w:p>
      <w:pPr>
        <w:pStyle w:val="Web"/>
        <w:ind w:firstLine="480"/>
        <w:rPr/>
      </w:pPr>
      <w:r>
        <w:rPr>
          <w:rStyle w:val="StrongEmphasis"/>
        </w:rPr>
        <w:t>一、作者简介</w:t>
      </w:r>
    </w:p>
    <w:p>
      <w:pPr>
        <w:pStyle w:val="Web"/>
        <w:ind w:firstLine="480"/>
        <w:rPr/>
      </w:pPr>
      <w:r>
        <w:rPr/>
        <w:t>简历：</w:t>
      </w:r>
    </w:p>
    <w:p>
      <w:pPr>
        <w:pStyle w:val="Web"/>
        <w:ind w:firstLine="480"/>
        <w:rPr/>
      </w:pPr>
      <w:r>
        <w:rPr/>
        <w:t>1918</w:t>
      </w:r>
      <w:r>
        <w:rPr/>
        <w:t>年</w:t>
      </w:r>
      <w:r>
        <w:rPr/>
        <w:t>11</w:t>
      </w:r>
      <w:r>
        <w:rPr/>
        <w:t>月</w:t>
      </w:r>
      <w:r>
        <w:rPr/>
        <w:t>27</w:t>
      </w:r>
      <w:r>
        <w:rPr/>
        <w:t>日  生于浙江省杭州市。</w:t>
      </w:r>
    </w:p>
    <w:p>
      <w:pPr>
        <w:pStyle w:val="Web"/>
        <w:ind w:firstLine="480"/>
        <w:rPr/>
      </w:pPr>
      <w:r>
        <w:rPr/>
        <w:t>1938—1942</w:t>
      </w:r>
      <w:r>
        <w:rPr/>
        <w:t>年  就读于之江大学文学系，获文学学士学位。</w:t>
      </w:r>
    </w:p>
    <w:p>
      <w:pPr>
        <w:pStyle w:val="Web"/>
        <w:ind w:firstLine="480"/>
        <w:rPr/>
      </w:pPr>
      <w:r>
        <w:rPr/>
        <w:t>1942—1949</w:t>
      </w:r>
      <w:r>
        <w:rPr/>
        <w:t>年  任杭州、上海等处高级中学、师范学校国文、历史、教育史、生物学教员。</w:t>
      </w:r>
    </w:p>
    <w:p>
      <w:pPr>
        <w:pStyle w:val="Web"/>
        <w:ind w:firstLine="480"/>
        <w:rPr/>
      </w:pPr>
      <w:r>
        <w:rPr/>
        <w:t>1950</w:t>
      </w:r>
      <w:r>
        <w:rPr/>
        <w:t>年  任苏州美术专科学校副教授，并执教于圣约翰大学。</w:t>
      </w:r>
    </w:p>
    <w:p>
      <w:pPr>
        <w:pStyle w:val="Web"/>
        <w:ind w:firstLine="480"/>
        <w:rPr/>
      </w:pPr>
      <w:r>
        <w:rPr/>
        <w:t>1951</w:t>
      </w:r>
      <w:r>
        <w:rPr/>
        <w:t>年  任教于之江大学建筑系，兼任苏南工业专门学校副教授。</w:t>
      </w:r>
    </w:p>
    <w:p>
      <w:pPr>
        <w:pStyle w:val="Web"/>
        <w:ind w:firstLine="480"/>
        <w:rPr/>
      </w:pPr>
      <w:r>
        <w:rPr/>
        <w:t>1952</w:t>
      </w:r>
      <w:r>
        <w:rPr/>
        <w:t>年  于同济大学建筑系任教，筹划组建建筑历史教研室。</w:t>
      </w:r>
    </w:p>
    <w:p>
      <w:pPr>
        <w:pStyle w:val="Web"/>
        <w:ind w:firstLine="480"/>
        <w:rPr/>
      </w:pPr>
      <w:r>
        <w:rPr/>
        <w:t>1955</w:t>
      </w:r>
      <w:r>
        <w:rPr/>
        <w:t>年  任同济大学建筑历史教研组组长、副教授。</w:t>
      </w:r>
    </w:p>
    <w:p>
      <w:pPr>
        <w:pStyle w:val="Web"/>
        <w:ind w:firstLine="480"/>
        <w:rPr/>
      </w:pPr>
      <w:r>
        <w:rPr/>
        <w:t>1978</w:t>
      </w:r>
      <w:r>
        <w:rPr/>
        <w:t>年  任同济大学建筑系教授。</w:t>
      </w:r>
    </w:p>
    <w:p>
      <w:pPr>
        <w:pStyle w:val="Web"/>
        <w:ind w:firstLine="480"/>
        <w:rPr/>
      </w:pPr>
      <w:r>
        <w:rPr/>
        <w:t>1985</w:t>
      </w:r>
      <w:r>
        <w:rPr/>
        <w:t>年  受聘为美国贝聿铭建筑设计事务所顾问。</w:t>
      </w:r>
    </w:p>
    <w:p>
      <w:pPr>
        <w:pStyle w:val="Web"/>
        <w:ind w:firstLine="480"/>
        <w:rPr/>
      </w:pPr>
      <w:r>
        <w:rPr/>
        <w:t>1989</w:t>
      </w:r>
      <w:r>
        <w:rPr/>
        <w:t>年  应聘为台湾《造园》季刊顾问，并获日本园林学会海外名誉会员称号。</w:t>
      </w:r>
    </w:p>
    <w:p>
      <w:pPr>
        <w:pStyle w:val="Web"/>
        <w:ind w:firstLine="480"/>
        <w:rPr/>
      </w:pPr>
      <w:r>
        <w:rPr/>
        <w:t>主要论著：</w:t>
      </w:r>
    </w:p>
    <w:p>
      <w:pPr>
        <w:pStyle w:val="Web"/>
        <w:ind w:firstLine="480"/>
        <w:rPr/>
      </w:pPr>
      <w:r>
        <w:rPr/>
        <w:t>1</w:t>
      </w:r>
      <w:r>
        <w:rPr/>
        <w:t>．《徐志摩年谱》（</w:t>
      </w:r>
      <w:r>
        <w:rPr/>
        <w:t>1949</w:t>
      </w:r>
      <w:r>
        <w:rPr/>
        <w:t>年初版），上海古籍出版社再版，</w:t>
      </w:r>
      <w:r>
        <w:rPr/>
        <w:t>1989.</w:t>
      </w:r>
    </w:p>
    <w:p>
      <w:pPr>
        <w:pStyle w:val="Web"/>
        <w:ind w:firstLine="480"/>
        <w:rPr/>
      </w:pPr>
      <w:r>
        <w:rPr/>
        <w:t>2</w:t>
      </w:r>
      <w:r>
        <w:rPr/>
        <w:t>．《中国建筑史图集》，同济大学教材科出版，</w:t>
      </w:r>
      <w:r>
        <w:rPr/>
        <w:t>1953.</w:t>
      </w:r>
    </w:p>
    <w:p>
      <w:pPr>
        <w:pStyle w:val="Web"/>
        <w:ind w:firstLine="480"/>
        <w:rPr/>
      </w:pPr>
      <w:r>
        <w:rPr/>
        <w:t>3</w:t>
      </w:r>
      <w:r>
        <w:rPr/>
        <w:t>．《漏窗》，同济大学教材科出版，</w:t>
      </w:r>
      <w:r>
        <w:rPr/>
        <w:t>1953.</w:t>
      </w:r>
    </w:p>
    <w:p>
      <w:pPr>
        <w:pStyle w:val="Web"/>
        <w:ind w:firstLine="480"/>
        <w:rPr/>
      </w:pPr>
      <w:r>
        <w:rPr/>
        <w:t>4</w:t>
      </w:r>
      <w:r>
        <w:rPr/>
        <w:t>．《窗修集录》，同济大学教材科出版，</w:t>
      </w:r>
      <w:r>
        <w:rPr/>
        <w:t>1954.</w:t>
      </w:r>
    </w:p>
    <w:p>
      <w:pPr>
        <w:pStyle w:val="Web"/>
        <w:ind w:firstLine="480"/>
        <w:rPr/>
      </w:pPr>
      <w:r>
        <w:rPr/>
        <w:t>5</w:t>
      </w:r>
      <w:r>
        <w:rPr/>
        <w:t>．《江浙砖刻选集》，北京朝华出版社，</w:t>
      </w:r>
      <w:r>
        <w:rPr/>
        <w:t>1956.</w:t>
      </w:r>
    </w:p>
    <w:p>
      <w:pPr>
        <w:pStyle w:val="Web"/>
        <w:ind w:firstLine="480"/>
        <w:rPr/>
      </w:pPr>
      <w:r>
        <w:rPr/>
        <w:t>6</w:t>
      </w:r>
      <w:r>
        <w:rPr/>
        <w:t>．《苏州园林》，同济大学教材科出版，</w:t>
      </w:r>
      <w:r>
        <w:rPr/>
        <w:t>1956.</w:t>
      </w:r>
    </w:p>
    <w:p>
      <w:pPr>
        <w:pStyle w:val="Web"/>
        <w:ind w:firstLine="480"/>
        <w:rPr/>
      </w:pPr>
      <w:r>
        <w:rPr/>
        <w:t>7</w:t>
      </w:r>
      <w:r>
        <w:rPr/>
        <w:t>．《园林谈丛》，上海文化出版社，</w:t>
      </w:r>
      <w:r>
        <w:rPr/>
        <w:t>1980.</w:t>
      </w:r>
    </w:p>
    <w:p>
      <w:pPr>
        <w:pStyle w:val="Web"/>
        <w:ind w:firstLine="480"/>
        <w:rPr/>
      </w:pPr>
      <w:r>
        <w:rPr/>
        <w:t>8</w:t>
      </w:r>
      <w:r>
        <w:rPr/>
        <w:t>．《书带集》，花城出版社，</w:t>
      </w:r>
      <w:r>
        <w:rPr/>
        <w:t>1982.</w:t>
      </w:r>
    </w:p>
    <w:p>
      <w:pPr>
        <w:pStyle w:val="Web"/>
        <w:ind w:firstLine="480"/>
        <w:rPr/>
      </w:pPr>
      <w:r>
        <w:rPr/>
        <w:t>9</w:t>
      </w:r>
      <w:r>
        <w:rPr/>
        <w:t>．《扬州园林》，上海科技出版社，</w:t>
      </w:r>
      <w:r>
        <w:rPr/>
        <w:t>1983.</w:t>
      </w:r>
    </w:p>
    <w:p>
      <w:pPr>
        <w:pStyle w:val="Web"/>
        <w:ind w:firstLine="480"/>
        <w:rPr/>
      </w:pPr>
      <w:r>
        <w:rPr/>
        <w:t>10</w:t>
      </w:r>
      <w:r>
        <w:rPr/>
        <w:t>．《说园》，同济大学教材科出版，</w:t>
      </w:r>
      <w:r>
        <w:rPr/>
        <w:t>1985.</w:t>
      </w:r>
    </w:p>
    <w:p>
      <w:pPr>
        <w:pStyle w:val="Web"/>
        <w:ind w:firstLine="480"/>
        <w:rPr/>
      </w:pPr>
      <w:r>
        <w:rPr/>
        <w:t>11</w:t>
      </w:r>
      <w:r>
        <w:rPr/>
        <w:t>．《绍兴石桥》，上海科技出版社，</w:t>
      </w:r>
      <w:r>
        <w:rPr/>
        <w:t>1986.</w:t>
      </w:r>
    </w:p>
    <w:p>
      <w:pPr>
        <w:pStyle w:val="Web"/>
        <w:ind w:firstLine="480"/>
        <w:rPr/>
      </w:pPr>
      <w:r>
        <w:rPr/>
        <w:t>12</w:t>
      </w:r>
      <w:r>
        <w:rPr/>
        <w:t>．《中国名园》，商务印书馆（香港）有限公司，</w:t>
      </w:r>
      <w:r>
        <w:rPr/>
        <w:t>1990.</w:t>
      </w:r>
    </w:p>
    <w:p>
      <w:pPr>
        <w:pStyle w:val="Web"/>
        <w:ind w:firstLine="480"/>
        <w:rPr/>
      </w:pPr>
      <w:r>
        <w:rPr/>
        <w:t>13</w:t>
      </w:r>
      <w:r>
        <w:rPr/>
        <w:t>．《书边人语》，商务印书馆（香港）有限公司，</w:t>
      </w:r>
      <w:r>
        <w:rPr/>
        <w:t>1991.</w:t>
      </w:r>
    </w:p>
    <w:p>
      <w:pPr>
        <w:pStyle w:val="Web"/>
        <w:ind w:firstLine="480"/>
        <w:rPr/>
      </w:pPr>
      <w:r>
        <w:rPr>
          <w:rStyle w:val="StrongEmphasis"/>
        </w:rPr>
        <w:t>二、古代的屏风</w:t>
      </w:r>
      <w:r>
        <w:rPr/>
        <w:t>（汪莱茵）</w:t>
      </w:r>
    </w:p>
    <w:p>
      <w:pPr>
        <w:pStyle w:val="Web"/>
        <w:ind w:firstLine="480"/>
        <w:rPr/>
      </w:pPr>
      <w:r>
        <w:rPr/>
        <w:t>屏风历来是我国室内的主要器具之一。古代称之为“（</w:t>
      </w:r>
      <w:r>
        <w:rPr/>
        <w:t>yǐ</w:t>
      </w:r>
      <w:r>
        <w:rPr/>
        <w:t>）”，亦写作“依”，即设在户牖之间的屏风。《辞海》上载有“黼（</w:t>
      </w:r>
      <w:r>
        <w:rPr/>
        <w:t>fǔ</w:t>
      </w:r>
      <w:r>
        <w:rPr/>
        <w:t>）”“斧”“斧依”，都是一个意思，指的是古代帝王使用的屏风，因上有斧形花纹，故名。</w:t>
      </w:r>
    </w:p>
    <w:p>
      <w:pPr>
        <w:pStyle w:val="Web"/>
        <w:ind w:firstLine="480"/>
        <w:rPr/>
      </w:pPr>
      <w:r>
        <w:rPr/>
        <w:t>我国古代建筑大都是土木结构的院落形式，不如今世钢筋水泥房屋那么严紧。为了挡风，古人开始制造屏风这种家具。除了挡风之外，屏风还是建筑物中可以移动的精巧断隔，有的在床后安置屏风，亦作倚靠或挂置什物之用。后汉李尤的《屏风铭》有这样一段：“舍则潜避，用则设张。立必端直，处必廉方。雍阏风邪，雾露是抗。奉上蔽下，不失其常。”它正确地道出了屏风的特征和功用。紫禁城太和殿（俗称金銮殿）正中的宝座上，设有雕龙髹金大椅，椅后摆着雕龙髹金屏风。这样陈设，不仅可以御风，又能增加御座的庄重肃穆气氛。由于屏风常摆设在室内明显的位置上，人们在屏风本身的美化和装饰上下过许多功夫，因此它逐渐发展成为我国传统的具有实用价值的著名手工艺品之一。</w:t>
      </w:r>
    </w:p>
    <w:p>
      <w:pPr>
        <w:pStyle w:val="Web"/>
        <w:ind w:firstLine="480"/>
        <w:rPr/>
      </w:pPr>
      <w:r>
        <w:rPr/>
        <w:t>屏风有插屏和围屏之分。插屏多是单扇的，围屏则由多扇组成，少则二扇，多则十二扇，能随意折叠，可宽可窄，使用方便。制作屏风，一般采用木板，或以木料为骨，蒙上丝织品作为屏面，用石、陶或金属等其他材料做柱基。屏面饰以各种彩绘，或镶嵌不同题材的图画，也有全素的屏风。帝王贵族们使用的屏风，用材尤其珍贵，做工精细，画面丰富多彩，瑰丽夺目。据史书记载，在西汉皇室的宫廷里，曾使用过璀璨斑斓的云母屏风、琉璃屏风和杂玉龟甲屏风等。《太平广记</w:t>
      </w:r>
      <w:r>
        <w:rPr/>
        <w:t>·</w:t>
      </w:r>
      <w:r>
        <w:rPr/>
        <w:t>奢侈</w:t>
      </w:r>
      <w:r>
        <w:rPr/>
        <w:t>·</w:t>
      </w:r>
      <w:r>
        <w:rPr/>
        <w:t>赵飞燕》称，西汉成帝时，皇后赵飞燕，向以挥霍无度闻名于世，有一次臣下向她进献三十五种贡品，其中就包括云母屏风和琉璃屏风。后世还出现有珐琅屏风、象牙屏风等等。这些屏风价值连城，多为统治阶级专用的奢侈品。所以《盐铁论</w:t>
      </w:r>
      <w:r>
        <w:rPr/>
        <w:t>·</w:t>
      </w:r>
      <w:r>
        <w:rPr/>
        <w:t>散不足》说，“一杯用百人之力，一屏风就万人之功”。</w:t>
      </w:r>
    </w:p>
    <w:p>
      <w:pPr>
        <w:pStyle w:val="Web"/>
        <w:ind w:firstLine="480"/>
        <w:rPr/>
      </w:pPr>
      <w:r>
        <w:rPr/>
        <w:t>在我国，屏风的使用虽然已有几千年的历史，但留存的实物甚少。</w:t>
      </w:r>
      <w:r>
        <w:rPr/>
        <w:t>1972</w:t>
      </w:r>
      <w:r>
        <w:rPr/>
        <w:t>年湖南省长沙马王堆一号汉墓出土的屏风，可说是现在见到的我国最早最完整的屏风实物。这是一具彩绘漆插屏，木胎，长方形，通高</w:t>
      </w:r>
      <w:r>
        <w:rPr/>
        <w:t>62</w:t>
      </w:r>
      <w:r>
        <w:rPr/>
        <w:t>厘米。屏板长</w:t>
      </w:r>
      <w:r>
        <w:rPr/>
        <w:t>72</w:t>
      </w:r>
      <w:r>
        <w:rPr/>
        <w:t>厘米，宽</w:t>
      </w:r>
      <w:r>
        <w:rPr/>
        <w:t>58</w:t>
      </w:r>
      <w:r>
        <w:rPr/>
        <w:t>厘米，厚</w:t>
      </w:r>
      <w:r>
        <w:rPr/>
        <w:t>2</w:t>
      </w:r>
      <w:r>
        <w:rPr/>
        <w:t>．</w:t>
      </w:r>
      <w:r>
        <w:rPr/>
        <w:t>5</w:t>
      </w:r>
      <w:r>
        <w:rPr/>
        <w:t>厘米。屏板下安有两个承托的足座。屏面髹漆，一面红漆地上满绘浅绿色油彩，中心绘一谷纹圆璧，周围绘几何形方连纹，边缘髹黑漆地，朱绘菱形图案。另一面髹黑漆地，以红、绿、灰三色油彩绘云纹和龙纹。但见一条游龙飞舞于长空之中，昂首张口，腾云遣雾，体态轻盈矫健，形象神奇生动，富有想像力和艺术魅力。绿色龙身，丹赤鳞和爪，边缘菱形图案呈朱红色，色调醒目鲜艳，画工技巧高超，落笔潇洒利落，刚柔结合，奔放有力。</w:t>
      </w:r>
    </w:p>
    <w:p>
      <w:pPr>
        <w:pStyle w:val="Web"/>
        <w:ind w:firstLine="480"/>
        <w:rPr/>
      </w:pPr>
      <w:r>
        <w:rPr/>
        <w:t>马王堆一号汉墓还出土了许多简册，其中第</w:t>
      </w:r>
      <w:r>
        <w:rPr/>
        <w:t>217</w:t>
      </w:r>
      <w:r>
        <w:rPr/>
        <w:t>简记载：“木五菜（彩）画并（屏）风一，长五尺，高三尺。”简文所记的尺寸，可能是当时一般实用屏风的尺寸。汉代</w:t>
      </w:r>
      <w:r>
        <w:rPr/>
        <w:t>5</w:t>
      </w:r>
      <w:r>
        <w:rPr/>
        <w:t>尺约合现在公制</w:t>
      </w:r>
      <w:r>
        <w:rPr/>
        <w:t>1</w:t>
      </w:r>
      <w:r>
        <w:rPr/>
        <w:t>．</w:t>
      </w:r>
      <w:r>
        <w:rPr/>
        <w:t>2</w:t>
      </w:r>
      <w:r>
        <w:rPr/>
        <w:t>米左右。但出土的这架彩画漆屏风与该简文所述的尺寸不符，面积要小一些。</w:t>
      </w:r>
    </w:p>
    <w:p>
      <w:pPr>
        <w:pStyle w:val="Web"/>
        <w:ind w:firstLine="480"/>
        <w:rPr/>
      </w:pPr>
      <w:r>
        <w:rPr/>
        <w:t>马王堆一号汉墓共出土了</w:t>
      </w:r>
      <w:r>
        <w:rPr/>
        <w:t>184</w:t>
      </w:r>
      <w:r>
        <w:rPr/>
        <w:t>件绚丽缤纷的漆器。就其胎骨质地来说，不外木、竹胎和夹胎两类。这具屏风的胎骨经鉴定为斫木，制作比较粗糙，可能是一件模拟死者生前使用过的实物的明器，专为陪葬而准备的。</w:t>
      </w:r>
    </w:p>
    <w:p>
      <w:pPr>
        <w:pStyle w:val="Web"/>
        <w:ind w:firstLine="480"/>
        <w:rPr/>
      </w:pPr>
      <w:r>
        <w:rPr/>
        <w:t>经专家鉴定，马王堆一号汉墓的年代，在汉文帝前元五年（前</w:t>
      </w:r>
      <w:r>
        <w:rPr/>
        <w:t>175</w:t>
      </w:r>
      <w:r>
        <w:rPr/>
        <w:t>）之后，汉景帝中元五年（前</w:t>
      </w:r>
      <w:r>
        <w:rPr/>
        <w:t>145</w:t>
      </w:r>
      <w:r>
        <w:rPr/>
        <w:t>）之前。死者可能是第二、三代（ｄ</w:t>
      </w:r>
      <w:r>
        <w:rPr/>
        <w:t>à</w:t>
      </w:r>
      <w:r>
        <w:rPr/>
        <w:t>ｉ）侯的妻子，也可能是第一代侯的妻子。因此这架彩绘漆屏风，距今已有二千一百余年的历史了。它的首次完整出土，为我国研究屏风史提供了稀有的实物资料。</w:t>
      </w:r>
    </w:p>
    <w:p>
      <w:pPr>
        <w:pStyle w:val="Web"/>
        <w:ind w:firstLine="480"/>
        <w:rPr/>
      </w:pPr>
      <w:r>
        <w:rPr/>
        <w:t>是否有比西汉更早的屏风实物出土呢？现在有的学者认为近年河北省平山县战国中山王墓出土的错金银虎噬鹿铜器座、错金银犀牛铜器座及错金银水牛铜器座，可能就是一架屏风的柱础。器座上都有銎，虎噬鹿器座为双銎，犀牛和水牛器座各为一銎。三个器座共有四个銎，銎上还残留有木榫，可惜出土时已看不到屏面的形状及其大小了，它可能就是一件围屏的柱础。当然，这一点尚有待于进一步考证。</w:t>
      </w:r>
    </w:p>
    <w:p>
      <w:pPr>
        <w:pStyle w:val="Web"/>
        <w:ind w:firstLine="480"/>
        <w:rPr/>
      </w:pPr>
      <w:r>
        <w:rPr/>
        <w:t>比起马王堆一号汉墓出土的漆屏风迟得多的模拟明器，则有甘肃武威旱滩坡东汉墓出土的一件彩绘木屏风架，以及河南洛阳涧西七里河东汉墓出土的一件小型陶质屏风。</w:t>
      </w:r>
    </w:p>
    <w:p>
      <w:pPr>
        <w:pStyle w:val="Web"/>
        <w:ind w:firstLine="480"/>
        <w:rPr/>
      </w:pPr>
      <w:r>
        <w:rPr/>
        <w:t>说起古代实用屏风，则要推</w:t>
      </w:r>
      <w:r>
        <w:rPr/>
        <w:t>1966</w:t>
      </w:r>
      <w:r>
        <w:rPr/>
        <w:t>年出土的山西大同石家寨司马金龙墓的一架漆画屏风。这是南北朝后魏太和八年（</w:t>
      </w:r>
      <w:r>
        <w:rPr/>
        <w:t>484</w:t>
      </w:r>
      <w:r>
        <w:rPr/>
        <w:t>）以前的作品，大部分已经朽毁了，所余五块屏板还比较完整。板高约八十厘米，还有四件浅灰色细砂石精雕的小柱础，每个高十六点五厘米。如果复原起来，可能是一具四尺屏风，其形状不同于马王堆一号汉墓出土的插屏，而是可供一人使用的设置在床头的围屏。</w:t>
      </w:r>
    </w:p>
    <w:p>
      <w:pPr>
        <w:pStyle w:val="Web"/>
        <w:ind w:firstLine="480"/>
        <w:rPr/>
      </w:pPr>
      <w:r>
        <w:rPr/>
        <w:t>紫禁城宫殿里每个殿堂上的宝座后面，几乎都设有屏风，如“紫檀嵌黄杨木雕云龙屏风”“乾隆牙雕山水人物染色围屏”“雕龙髹金屏风”等都是清代极为珍贵的工艺品。屏面上的纹饰更是巧夺天工，美不胜收，有浮雕的云龙纹，有镶嵌和刺绣的花鸟、山水、人物等各种图案。它们是我国古代屏风的精品，集中反映了我国手工艺的高度水平。</w:t>
      </w:r>
    </w:p>
    <w:p>
      <w:pPr>
        <w:pStyle w:val="Web"/>
        <w:ind w:firstLine="480"/>
        <w:jc w:val="right"/>
        <w:rPr/>
      </w:pPr>
      <w:r>
        <w:rPr/>
        <w:t>（选自《文史知识》</w:t>
      </w:r>
      <w:r>
        <w:rPr/>
        <w:t>1983</w:t>
      </w:r>
      <w:r>
        <w:rPr/>
        <w:t>年第</w:t>
      </w:r>
      <w:r>
        <w:rPr/>
        <w:t>6</w:t>
      </w:r>
      <w:r>
        <w:rPr/>
        <w:t>期）</w:t>
      </w:r>
    </w:p>
    <w:p>
      <w:pPr>
        <w:pStyle w:val="Normal"/>
        <w:rPr>
          <w:szCs w:val="28"/>
        </w:rPr>
      </w:pPr>
      <w:r>
        <w:rPr>
          <w:szCs w:val="28"/>
        </w:rPr>
      </w:r>
    </w:p>
    <w:p>
      <w:pPr>
        <w:pStyle w:val="Heading1"/>
        <w:rPr>
          <w:szCs w:val="28"/>
        </w:rPr>
      </w:pPr>
      <w:r>
        <w:rPr>
          <w:szCs w:val="28"/>
        </w:rPr>
        <w:t>综合性学习</w:t>
      </w:r>
      <w:r>
        <w:rPr>
          <w:szCs w:val="28"/>
        </w:rPr>
        <w:t>·</w:t>
      </w:r>
      <w:r>
        <w:rPr>
          <w:szCs w:val="28"/>
        </w:rPr>
        <w:t>写作</w:t>
      </w:r>
      <w:r>
        <w:rPr>
          <w:szCs w:val="28"/>
        </w:rPr>
        <w:t>·</w:t>
      </w:r>
      <w:r>
        <w:rPr>
          <w:szCs w:val="28"/>
        </w:rPr>
        <w:t>口语交际：说不尽的桥</w:t>
      </w:r>
      <w:r>
        <w:rPr>
          <w:rFonts w:cs="Calibri;Century Gothic" w:eastAsia="Calibri;Century Gothic"/>
          <w:szCs w:val="28"/>
        </w:rPr>
        <w:t xml:space="preserve">  </w:t>
      </w:r>
      <w:r>
        <w:rPr>
          <w:szCs w:val="28"/>
        </w:rPr>
        <w:t>22</w:t>
      </w:r>
    </w:p>
    <w:p>
      <w:pPr>
        <w:pStyle w:val="Web"/>
        <w:ind w:firstLine="480"/>
        <w:rPr/>
      </w:pPr>
      <w:r>
        <w:rPr>
          <w:rStyle w:val="StrongEmphasis"/>
        </w:rPr>
        <w:t>一、活动目标</w:t>
      </w:r>
    </w:p>
    <w:p>
      <w:pPr>
        <w:pStyle w:val="Web"/>
        <w:ind w:firstLine="480"/>
        <w:rPr/>
      </w:pPr>
      <w:r>
        <w:rPr/>
        <w:t>1</w:t>
      </w:r>
      <w:r>
        <w:rPr/>
        <w:t>．领略我国丰富的桥文化，提高文化素养；</w:t>
      </w:r>
    </w:p>
    <w:p>
      <w:pPr>
        <w:pStyle w:val="Web"/>
        <w:ind w:firstLine="480"/>
        <w:rPr/>
      </w:pPr>
      <w:r>
        <w:rPr/>
        <w:t>2</w:t>
      </w:r>
      <w:r>
        <w:rPr/>
        <w:t>．比较全面地了解桥，如桥的结构、功能、建筑材料等，并能用说明性的语言介绍具体的桥；</w:t>
      </w:r>
    </w:p>
    <w:p>
      <w:pPr>
        <w:pStyle w:val="Web"/>
        <w:ind w:firstLine="480"/>
        <w:rPr/>
      </w:pPr>
      <w:r>
        <w:rPr/>
        <w:t>3</w:t>
      </w:r>
      <w:r>
        <w:rPr/>
        <w:t>．养成善于观察、思考生活中的现象，从中获取知识的习惯。</w:t>
      </w:r>
    </w:p>
    <w:p>
      <w:pPr>
        <w:pStyle w:val="Web"/>
        <w:ind w:firstLine="480"/>
        <w:rPr/>
      </w:pPr>
      <w:r>
        <w:rPr>
          <w:rStyle w:val="StrongEmphasis"/>
        </w:rPr>
        <w:t>二、教师准备</w:t>
      </w:r>
    </w:p>
    <w:p>
      <w:pPr>
        <w:pStyle w:val="Web"/>
        <w:ind w:firstLine="480"/>
        <w:rPr/>
      </w:pPr>
      <w:r>
        <w:rPr/>
        <w:t>1</w:t>
      </w:r>
      <w:r>
        <w:rPr/>
        <w:t>．了解关于桥的力学原理及桥的分类等科学知识，准备一些相关资料和图片；</w:t>
      </w:r>
    </w:p>
    <w:p>
      <w:pPr>
        <w:pStyle w:val="Web"/>
        <w:ind w:firstLine="480"/>
        <w:rPr/>
      </w:pPr>
      <w:r>
        <w:rPr/>
        <w:t>2</w:t>
      </w:r>
      <w:r>
        <w:rPr/>
        <w:t>．了解当地的各种桥的情况。</w:t>
      </w:r>
    </w:p>
    <w:p>
      <w:pPr>
        <w:pStyle w:val="Web"/>
        <w:ind w:firstLine="480"/>
        <w:rPr/>
      </w:pPr>
      <w:r>
        <w:rPr>
          <w:rStyle w:val="StrongEmphasis"/>
        </w:rPr>
        <w:t>三、活动指导</w:t>
      </w:r>
    </w:p>
    <w:p>
      <w:pPr>
        <w:pStyle w:val="Web"/>
        <w:ind w:firstLine="480"/>
        <w:rPr/>
      </w:pPr>
      <w:r>
        <w:rPr/>
        <w:t>活动导入：</w:t>
      </w:r>
    </w:p>
    <w:p>
      <w:pPr>
        <w:pStyle w:val="Web"/>
        <w:ind w:firstLine="480"/>
        <w:rPr/>
      </w:pPr>
      <w:r>
        <w:rPr/>
        <w:t>在学习完《中国石拱桥》后，即可将这次活动要完成的任务介绍给学生。可以这样来唤起学生的兴趣：从“中国石拱桥”这个题目里，我们就能得到两个关于桥的分类的知识，一是从结构着眼的──“拱桥”，一是从建筑材料着眼的──“石”。那么，除了拱桥外，还有什么结构类型的桥？除了石桥外，还有什么其他材料的桥呢？</w:t>
      </w:r>
    </w:p>
    <w:p>
      <w:pPr>
        <w:pStyle w:val="Web"/>
        <w:ind w:firstLine="480"/>
        <w:rPr/>
      </w:pPr>
      <w:r>
        <w:rPr/>
        <w:t>教师也可以让学生共同讨论一些问题，以促使学生用新鲜的眼光来打量已经被忽视的桥，如：怎样给“桥”下定义？为什么要建桥？等等。</w:t>
      </w:r>
    </w:p>
    <w:p>
      <w:pPr>
        <w:pStyle w:val="Web"/>
        <w:ind w:firstLine="480"/>
        <w:rPr/>
      </w:pPr>
      <w:r>
        <w:rPr/>
        <w:t>第一项活动：桥梁大观</w:t>
      </w:r>
    </w:p>
    <w:p>
      <w:pPr>
        <w:pStyle w:val="Web"/>
        <w:ind w:firstLine="480"/>
        <w:rPr/>
      </w:pPr>
      <w:r>
        <w:rPr/>
        <w:t>教师把有关桥的分类的材料印发给学生，让学生仔细研读，并随时提出疑难，与同学交流。同时可推荐几本桥梁学著作，让有兴趣的学生阅读。在此基础上，让学生广泛地搜集著名的桥的资料，然后从不同角度进行分类。这个过程可以锻炼学生的理解力、搜集资料以及分析概括能力。</w:t>
      </w:r>
    </w:p>
    <w:p>
      <w:pPr>
        <w:pStyle w:val="Web"/>
        <w:ind w:firstLine="480"/>
        <w:rPr/>
      </w:pPr>
      <w:r>
        <w:rPr/>
        <w:t>给有特色的桥建立小档案，内容包括：修建时间、地理位置、主要数据、作用与意义、建造者等，还可以附上关于桥的小故事。这个过程可以锻炼学生整理资料的能力。</w:t>
      </w:r>
    </w:p>
    <w:p>
      <w:pPr>
        <w:pStyle w:val="Web"/>
        <w:ind w:firstLine="480"/>
        <w:rPr/>
      </w:pPr>
      <w:r>
        <w:rPr/>
        <w:t>第二项活动：迷人的桥</w:t>
      </w:r>
    </w:p>
    <w:p>
      <w:pPr>
        <w:pStyle w:val="Web"/>
        <w:ind w:firstLine="480"/>
        <w:rPr/>
      </w:pPr>
      <w:r>
        <w:rPr/>
        <w:t>这项活动要求学生在搜集、整理完相关信息后，在班上口头表达出来，要表达得生动有趣，牢牢地吸引住大家的注意力。</w:t>
      </w:r>
    </w:p>
    <w:p>
      <w:pPr>
        <w:pStyle w:val="Web"/>
        <w:ind w:firstLine="480"/>
        <w:rPr/>
      </w:pPr>
      <w:r>
        <w:rPr/>
        <w:t>第</w:t>
      </w:r>
      <w:r>
        <w:rPr/>
        <w:t>1</w:t>
      </w:r>
      <w:r>
        <w:rPr/>
        <w:t>小项：</w:t>
      </w:r>
    </w:p>
    <w:p>
      <w:pPr>
        <w:pStyle w:val="Web"/>
        <w:ind w:firstLine="480"/>
        <w:rPr/>
      </w:pPr>
      <w:r>
        <w:rPr/>
        <w:t>桥的名称的由来是多种多样的。有的由所在地命名，如赵州桥；有的由形状命名，如周庄的钥匙桥，是相邻的两座桥恰好构成钥匙的形状，又如苏州的宝带桥，是因为桥的外观像一条腰带；上海朱家角的放生桥，则得名于这里有人们在桥头将鱼虾放生的习俗。西湖的断桥如何得名则众说纷纭，一说孤山之路到此而断；一说段家桥简称段桥，谐音为断桥；一说大雪初停，登宝石山往南俯瞰，白堤皑皑如链。日出映照，断桥向阳面积雪融化，露出褐色的桥面一痕，仿佛长长的白链到此中断了，因此叫断桥。</w:t>
      </w:r>
    </w:p>
    <w:p>
      <w:pPr>
        <w:pStyle w:val="Web"/>
        <w:ind w:firstLine="480"/>
        <w:rPr/>
      </w:pPr>
      <w:r>
        <w:rPr/>
        <w:t>可以建议学生准备一些图片，一边讲述一边在图片上示意。</w:t>
      </w:r>
    </w:p>
    <w:p>
      <w:pPr>
        <w:pStyle w:val="Web"/>
        <w:ind w:firstLine="480"/>
        <w:rPr/>
      </w:pPr>
      <w:r>
        <w:rPr/>
        <w:t>第</w:t>
      </w:r>
      <w:r>
        <w:rPr/>
        <w:t>2</w:t>
      </w:r>
      <w:r>
        <w:rPr/>
        <w:t>小项：</w:t>
      </w:r>
    </w:p>
    <w:p>
      <w:pPr>
        <w:pStyle w:val="Web"/>
        <w:ind w:firstLine="480"/>
        <w:rPr/>
      </w:pPr>
      <w:r>
        <w:rPr/>
        <w:t>诗歌：“金沙水拍云崖暖，大渡桥横铁索寒”“枯藤老树昏鸦，小桥流水人家”</w:t>
      </w:r>
    </w:p>
    <w:p>
      <w:pPr>
        <w:pStyle w:val="Web"/>
        <w:ind w:firstLine="480"/>
        <w:rPr/>
      </w:pPr>
      <w:r>
        <w:rPr/>
        <w:t>歌谣：“摇啊摇，摇到外婆桥……”</w:t>
      </w:r>
    </w:p>
    <w:p>
      <w:pPr>
        <w:pStyle w:val="Web"/>
        <w:ind w:firstLine="480"/>
        <w:rPr/>
      </w:pPr>
      <w:r>
        <w:rPr/>
        <w:t>俗语：“船到桥头自然直”“我走的桥比你走的路还多”</w:t>
      </w:r>
    </w:p>
    <w:p>
      <w:pPr>
        <w:pStyle w:val="Web"/>
        <w:ind w:firstLine="480"/>
        <w:rPr/>
      </w:pPr>
      <w:r>
        <w:rPr/>
        <w:t>第</w:t>
      </w:r>
      <w:r>
        <w:rPr/>
        <w:t>3</w:t>
      </w:r>
      <w:r>
        <w:rPr/>
        <w:t>小项：</w:t>
      </w:r>
    </w:p>
    <w:p>
      <w:pPr>
        <w:pStyle w:val="Web"/>
        <w:ind w:firstLine="480"/>
        <w:rPr/>
      </w:pPr>
      <w:r>
        <w:rPr/>
        <w:t>关于当阳桥（现在湖北省当阳市玉阳镇有其遗址）的故事：曹操统帅五十万大军杀气腾腾地直奔刘备驻地新野。当时，刘备手下的战将只有关羽、张飞和赵云，士兵不过三千人，势难抵挡曹操的大军。于是，刘备打算率领部下逃到江陵。但他不愿把老百姓丢下不管，百姓也不愿与仁厚的刘备分开，于是，十几万拖儿带女的老百姓跟在刘备大军的背后，每天只能走十几里路。而追赶的曹军日行三百里，终于在长坂坡赶上刘备军队。刘备的眷属失散。赵云神勇，几进几出曹军，救出刘备的儿子阿斗，至当阳桥时，无力对付敌兵，幸好张飞骑马立在桥头，帮赵云挡住敌兵，赵云得以和刘备重聚。曹操带领的大部队随后赶到桥头，在张飞的三声怒喝下，曹操的一名战将夏侯杰被生生吓死，而曹操自己也由疑到惊到怕，慌忙掉转马头，他的部下更是狼狈逃窜。张飞在当阳桥上的神勇气概在京剧名段《长坂坡》得到大力渲染：当阳桥头一声吼，喝断桥梁水倒流。</w:t>
      </w:r>
    </w:p>
    <w:p>
      <w:pPr>
        <w:pStyle w:val="Web"/>
        <w:ind w:firstLine="480"/>
        <w:rPr/>
      </w:pPr>
      <w:r>
        <w:rPr/>
        <w:t>关于大渡河上铁索桥的故事，可参看人教社小学语文课本里《大渡河》一文。</w:t>
      </w:r>
    </w:p>
    <w:p>
      <w:pPr>
        <w:pStyle w:val="Web"/>
        <w:ind w:firstLine="480"/>
        <w:rPr/>
      </w:pPr>
      <w:r>
        <w:rPr/>
        <w:t>第</w:t>
      </w:r>
      <w:r>
        <w:rPr/>
        <w:t>4</w:t>
      </w:r>
      <w:r>
        <w:rPr/>
        <w:t>小项：</w:t>
      </w:r>
    </w:p>
    <w:p>
      <w:pPr>
        <w:pStyle w:val="Web"/>
        <w:ind w:firstLine="480"/>
        <w:rPr/>
      </w:pPr>
      <w:r>
        <w:rPr/>
        <w:t>生活中的桥起着联结、沟通的作用，人们从这一点出发，赋予“桥”这个词语以联结、沟通的意义。商桥、书桥等这类词中的“桥”都是在这个意义上使用的。</w:t>
      </w:r>
    </w:p>
    <w:p>
      <w:pPr>
        <w:pStyle w:val="Web"/>
        <w:ind w:firstLine="480"/>
        <w:rPr/>
      </w:pPr>
      <w:r>
        <w:rPr/>
        <w:t>第</w:t>
      </w:r>
      <w:r>
        <w:rPr/>
        <w:t>5</w:t>
      </w:r>
      <w:r>
        <w:rPr/>
        <w:t>小项：</w:t>
      </w:r>
    </w:p>
    <w:p>
      <w:pPr>
        <w:pStyle w:val="Web"/>
        <w:ind w:firstLine="480"/>
        <w:rPr/>
      </w:pPr>
      <w:r>
        <w:rPr/>
        <w:t>要着重搜集比较有纪念意义或欣赏价值的桥的图像，最好能加上贴切而精彩的解说词。</w:t>
      </w:r>
    </w:p>
    <w:p>
      <w:pPr>
        <w:pStyle w:val="Web"/>
        <w:ind w:firstLine="480"/>
        <w:rPr/>
      </w:pPr>
      <w:r>
        <w:rPr/>
        <w:t>第三项活动：思考、调查与研究</w:t>
      </w:r>
    </w:p>
    <w:p>
      <w:pPr>
        <w:pStyle w:val="Web"/>
        <w:ind w:firstLine="480"/>
        <w:rPr/>
      </w:pPr>
      <w:r>
        <w:rPr/>
        <w:t>这项活动意在让学生留意生活中的现象，养成善于观察、思考的习惯。</w:t>
      </w:r>
    </w:p>
    <w:p>
      <w:pPr>
        <w:pStyle w:val="Web"/>
        <w:ind w:firstLine="480"/>
        <w:rPr/>
      </w:pPr>
      <w:r>
        <w:rPr/>
        <w:t>第</w:t>
      </w:r>
      <w:r>
        <w:rPr/>
        <w:t>1</w:t>
      </w:r>
      <w:r>
        <w:rPr/>
        <w:t>小项：</w:t>
      </w:r>
    </w:p>
    <w:p>
      <w:pPr>
        <w:pStyle w:val="Web"/>
        <w:ind w:firstLine="480"/>
        <w:rPr/>
      </w:pPr>
      <w:r>
        <w:rPr/>
        <w:t>强调写“一篇介绍性”的文字，就是要求写成说明性的文章。教师要提醒学生注意不要在有关桥的故事上花费太多笔墨；又因为是写自己周围的桥，有的学生可能情不自禁地会抒发自己的对桥的感情，这是允许的，但要适度，否则写成的作文就不是说明文了。</w:t>
      </w:r>
    </w:p>
    <w:p>
      <w:pPr>
        <w:pStyle w:val="Web"/>
        <w:ind w:firstLine="480"/>
        <w:rPr/>
      </w:pPr>
      <w:r>
        <w:rPr/>
        <w:t>第</w:t>
      </w:r>
      <w:r>
        <w:rPr/>
        <w:t>2</w:t>
      </w:r>
      <w:r>
        <w:rPr/>
        <w:t>小项：</w:t>
      </w:r>
    </w:p>
    <w:p>
      <w:pPr>
        <w:pStyle w:val="Web"/>
        <w:ind w:firstLine="480"/>
        <w:rPr/>
      </w:pPr>
      <w:r>
        <w:rPr/>
        <w:t>立交桥通过增加道路层次来缓解车流密集地段的交通压力。由于层次多，结构比较复杂，再加上有时路标指向不明，使得司机在立交桥上无所适从，学生写“司机指南”式的短文就显得很有针对性。如果学生发现立交桥在设计上有不合理的地方，也可以提出来。</w:t>
      </w:r>
    </w:p>
    <w:p>
      <w:pPr>
        <w:pStyle w:val="Web"/>
        <w:ind w:firstLine="480"/>
        <w:rPr/>
      </w:pPr>
      <w:r>
        <w:rPr/>
        <w:t>第</w:t>
      </w:r>
      <w:r>
        <w:rPr/>
        <w:t>3</w:t>
      </w:r>
      <w:r>
        <w:rPr/>
        <w:t>小项：</w:t>
      </w:r>
    </w:p>
    <w:p>
      <w:pPr>
        <w:pStyle w:val="Web"/>
        <w:ind w:firstLine="480"/>
        <w:rPr/>
      </w:pPr>
      <w:r>
        <w:rPr/>
        <w:t>这是一次带有社会调查性质的活动，虽然给出的议题是不少人拒不使用人行天桥，但是如果有的学生发现情况并非如此，那么他也完全可以就天桥为什么得到大家的接受和喜爱进行一番调查。</w:t>
      </w:r>
    </w:p>
    <w:p>
      <w:pPr>
        <w:pStyle w:val="Web"/>
        <w:ind w:firstLine="480"/>
        <w:rPr/>
      </w:pPr>
      <w:r>
        <w:rPr/>
        <w:t>可以列入调查范围的问题很多，如：天桥使用率高不高？谁习惯于走天桥？谁对天桥视而不见？天桥在使用率上存在较大差别，原因是什么？设置天桥时，应该考虑哪些因素？等等。</w:t>
      </w:r>
    </w:p>
    <w:p>
      <w:pPr>
        <w:pStyle w:val="Web"/>
        <w:ind w:firstLine="480"/>
        <w:rPr/>
      </w:pPr>
      <w:r>
        <w:rPr/>
        <w:t>第四项活动：我做桥梁设计师</w:t>
      </w:r>
    </w:p>
    <w:p>
      <w:pPr>
        <w:pStyle w:val="Web"/>
        <w:ind w:firstLine="480"/>
        <w:rPr/>
      </w:pPr>
      <w:r>
        <w:rPr/>
        <w:t>第</w:t>
      </w:r>
      <w:r>
        <w:rPr/>
        <w:t>1</w:t>
      </w:r>
      <w:r>
        <w:rPr/>
        <w:t>小项：</w:t>
      </w:r>
    </w:p>
    <w:p>
      <w:pPr>
        <w:pStyle w:val="Web"/>
        <w:ind w:firstLine="480"/>
        <w:rPr/>
      </w:pPr>
      <w:r>
        <w:rPr/>
        <w:t>意在训练学生的口头表达能力。</w:t>
      </w:r>
    </w:p>
    <w:p>
      <w:pPr>
        <w:pStyle w:val="Web"/>
        <w:ind w:firstLine="480"/>
        <w:rPr/>
      </w:pPr>
      <w:r>
        <w:rPr/>
        <w:t>持赞同意见的学生理由有：连心桥更富于想像力；连心桥表达了美好的愿望；让观众当场设计桥，带有游戏性质，不能强求设计出的桥能变成现实。持反对意见的学生理由有：画连心桥只是投机取巧，掩盖他完全不懂造桥原理的事实；桥梁专家宣布画连心桥的观众获得优胜，只是活跃现场气氛而已。</w:t>
      </w:r>
    </w:p>
    <w:p>
      <w:pPr>
        <w:pStyle w:val="Web"/>
        <w:ind w:firstLine="480"/>
        <w:rPr/>
      </w:pPr>
      <w:r>
        <w:rPr/>
        <w:t>第</w:t>
      </w:r>
      <w:r>
        <w:rPr/>
        <w:t>2</w:t>
      </w:r>
      <w:r>
        <w:rPr/>
        <w:t>小项：</w:t>
      </w:r>
    </w:p>
    <w:p>
      <w:pPr>
        <w:pStyle w:val="Web"/>
        <w:ind w:firstLine="480"/>
        <w:rPr/>
      </w:pPr>
      <w:r>
        <w:rPr/>
        <w:t>意在培养学生的想像力以及口头表达能力，同时也借以激发他们的科学意识。</w:t>
      </w:r>
    </w:p>
    <w:p>
      <w:pPr>
        <w:pStyle w:val="Web"/>
        <w:ind w:firstLine="480"/>
        <w:rPr/>
      </w:pPr>
      <w:r>
        <w:rPr/>
        <w:t>对未来桥的设想是建立在对目前的桥存在哪些不足与缺陷的认识基础上的，所以可以先让学生讨论在他们看来现在的各种类型、各种用途的桥还有哪些需要改进的地方，然后才畅想未来的桥是什么样子。老师要随时为学生作点评，若学生的设想中有的现在已经成为现实，要指出来。</w:t>
      </w:r>
    </w:p>
    <w:p>
      <w:pPr>
        <w:pStyle w:val="Web"/>
        <w:ind w:firstLine="480"/>
        <w:rPr/>
      </w:pPr>
      <w:r>
        <w:rPr>
          <w:rStyle w:val="StrongEmphasis"/>
        </w:rPr>
        <w:t>四、活动建议</w:t>
      </w:r>
    </w:p>
    <w:p>
      <w:pPr>
        <w:pStyle w:val="Web"/>
        <w:ind w:firstLine="480"/>
        <w:rPr/>
      </w:pPr>
      <w:r>
        <w:rPr/>
        <w:t>学生在生活中能随处见到桥，所以这次活动的难度不太大。但如何使活动不停留于表面，而是深入下去，让学生在活动中锻炼能力，获得知识，感受趣味，就要求老师时时注意明确任务与要求，有时还要给予指导和建议，给学生一些思路和线索。总之，要使学生在开始解决一项任务时知道从什么地方入手，进行过程中知道做哪些事情，结束时能采取恰当的方式成果展示出来。</w:t>
      </w:r>
    </w:p>
    <w:p>
      <w:pPr>
        <w:pStyle w:val="Web"/>
        <w:ind w:firstLine="480"/>
        <w:rPr/>
      </w:pPr>
      <w:r>
        <w:rPr/>
        <w:t>不要求学生对桥梁力学有较清楚的认识，但如果有的学生对这方面有兴趣，可以建议他们通过阅读有关资料，获得这方面的知识，然后在班上向同学们做一下汇报。</w:t>
      </w:r>
    </w:p>
    <w:p>
      <w:pPr>
        <w:pStyle w:val="Web"/>
        <w:ind w:firstLine="480"/>
        <w:rPr/>
      </w:pPr>
      <w:r>
        <w:rPr/>
        <w:t>可以事先把学生分成几个小组，要注意搞好各有个性与特长的学生之间的搭配。</w:t>
      </w:r>
    </w:p>
    <w:p>
      <w:pPr>
        <w:pStyle w:val="Web"/>
        <w:ind w:firstLine="480"/>
        <w:rPr/>
      </w:pPr>
      <w:r>
        <w:rPr>
          <w:rStyle w:val="StrongEmphasis"/>
        </w:rPr>
        <w:t>五、活动评价</w:t>
      </w:r>
    </w:p>
    <w:p>
      <w:pPr>
        <w:pStyle w:val="Web"/>
        <w:ind w:firstLine="480"/>
        <w:rPr/>
      </w:pPr>
      <w:r>
        <w:rPr/>
        <w:t>全部活动结束后，各小组把活动成果以报刊或小册子的形式展示出来，在班上展览，让大家欣赏、评价。</w:t>
      </w:r>
    </w:p>
    <w:p>
      <w:pPr>
        <w:pStyle w:val="Web"/>
        <w:ind w:firstLine="480"/>
        <w:rPr/>
      </w:pPr>
      <w:r>
        <w:rPr/>
        <w:t>参照课程标准对</w:t>
      </w:r>
      <w:r>
        <w:rPr/>
        <w:t>7</w:t>
      </w:r>
      <w:r>
        <w:rPr/>
        <w:t>～</w:t>
      </w:r>
      <w:r>
        <w:rPr/>
        <w:t>9</w:t>
      </w:r>
      <w:r>
        <w:rPr/>
        <w:t>年级综合性学习方面规定的目标。</w:t>
      </w:r>
    </w:p>
    <w:p>
      <w:pPr>
        <w:pStyle w:val="Web"/>
        <w:ind w:firstLine="480"/>
        <w:rPr/>
      </w:pPr>
      <w:r>
        <w:rPr>
          <w:rStyle w:val="StrongEmphasis"/>
        </w:rPr>
        <w:t>六、有关资料</w:t>
      </w:r>
    </w:p>
    <w:p>
      <w:pPr>
        <w:pStyle w:val="Web"/>
        <w:ind w:firstLine="480"/>
        <w:rPr/>
      </w:pPr>
      <w:r>
        <w:rPr/>
        <w:t>1</w:t>
      </w:r>
      <w:r>
        <w:rPr/>
        <w:t>．中国古代的桥（潘洪萱）</w:t>
      </w:r>
    </w:p>
    <w:p>
      <w:pPr>
        <w:pStyle w:val="Web"/>
        <w:ind w:firstLine="480"/>
        <w:rPr/>
      </w:pPr>
      <w:r>
        <w:rPr/>
        <w:t>根据史料和考察，在原始社会，我国就有了独木桥和数根圆木排拼而成的木梁桥。早在战国时期，单跨和多跨的木、石梁桥已普遍在黄河流域及其他地区建造。公元前三百多年建于陕西省蓝田县蓝峪水上的蓝桥，就是多跨木梁木柱桥的一个代表。《诗经</w:t>
      </w:r>
      <w:r>
        <w:rPr/>
        <w:t>·</w:t>
      </w:r>
      <w:r>
        <w:rPr/>
        <w:t>大雅</w:t>
      </w:r>
      <w:r>
        <w:rPr/>
        <w:t>·</w:t>
      </w:r>
      <w:r>
        <w:rPr/>
        <w:t>大明》第一次记叙周文王娶妻，在渭河上造了座专供帝王使用的浮桥。长江、黄河上曾设过近二十座浮桥。第一座黄河浮桥建于公元前</w:t>
      </w:r>
      <w:r>
        <w:rPr/>
        <w:t>541</w:t>
      </w:r>
      <w:r>
        <w:rPr/>
        <w:t>年临晋关附近，是秦景公的母弟后子，怕被景公杀害，乘车逃奔晋国途中所建。第一座长江浮桥是公元</w:t>
      </w:r>
      <w:r>
        <w:rPr/>
        <w:t>35</w:t>
      </w:r>
      <w:r>
        <w:rPr/>
        <w:t>年东汉光武帝建造的，桥址在宜昌至宜都之间的江上。</w:t>
      </w:r>
    </w:p>
    <w:p>
      <w:pPr>
        <w:pStyle w:val="Web"/>
        <w:ind w:firstLine="480"/>
        <w:rPr/>
      </w:pPr>
      <w:r>
        <w:rPr/>
        <w:t>吊桥首创于我国，吊索由藤索、竹索发展到铁链。在唐朝中期，就有了铁链吊桥，比西方早八百年以上。拱桥始建于东汉中期，其形式之多，造型之美，为世界少有。</w:t>
      </w:r>
    </w:p>
    <w:p>
      <w:pPr>
        <w:pStyle w:val="Web"/>
        <w:ind w:firstLine="480"/>
        <w:rPr/>
      </w:pPr>
      <w:r>
        <w:rPr/>
        <w:t>灞桥、洛阳桥、安平桥、虎渡桥、绍兴八字桥、阴平桥、程阳桥等是木、石梁桥的代表。西安灞桥建于汉代，是座木梁石柱墩桥，它用四段圆形石柱卯榫相接（中间还加石柱）形成一根石柱，由六根石柱组成一座轻型桥墩，墩台上加木梁并铺设灰土石板桥面。是石柱墩的首创者。</w:t>
      </w:r>
    </w:p>
    <w:p>
      <w:pPr>
        <w:pStyle w:val="Web"/>
        <w:ind w:firstLine="480"/>
        <w:rPr/>
      </w:pPr>
      <w:r>
        <w:rPr/>
        <w:t>“</w:t>
      </w:r>
      <w:r>
        <w:rPr/>
        <w:t>闽中桥梁甲天下”是宋朝（特别是南宋）闽中地区大量建造石梁桥的真实写照。南宋一百五十年中，建成七十余座石梁桥，其中五公里以上的长桥就有四五座。被誉为“天下无桥长此桥”的安平桥，宋绍兴八年到二十一年（</w:t>
      </w:r>
      <w:r>
        <w:rPr/>
        <w:t>1138—1151</w:t>
      </w:r>
      <w:r>
        <w:rPr/>
        <w:t>）建造，长约</w:t>
      </w:r>
      <w:r>
        <w:rPr/>
        <w:t>2</w:t>
      </w:r>
      <w:r>
        <w:rPr/>
        <w:t>．</w:t>
      </w:r>
      <w:r>
        <w:rPr/>
        <w:t>5</w:t>
      </w:r>
      <w:r>
        <w:rPr/>
        <w:t>公里，故又名五里桥，用花岗石砌筑，为我国现存最长古桥。</w:t>
      </w:r>
      <w:r>
        <w:rPr/>
        <w:t>1240</w:t>
      </w:r>
      <w:r>
        <w:rPr/>
        <w:t>年建成的虎渡桥（又名江东桥），它最大的石梁长</w:t>
      </w:r>
      <w:r>
        <w:rPr/>
        <w:t>23</w:t>
      </w:r>
      <w:r>
        <w:rPr/>
        <w:t>．</w:t>
      </w:r>
      <w:r>
        <w:rPr/>
        <w:t>7</w:t>
      </w:r>
      <w:r>
        <w:rPr/>
        <w:t>米，宽</w:t>
      </w:r>
      <w:r>
        <w:rPr/>
        <w:t>1</w:t>
      </w:r>
      <w:r>
        <w:rPr/>
        <w:t>．</w:t>
      </w:r>
      <w:r>
        <w:rPr/>
        <w:t>7</w:t>
      </w:r>
      <w:r>
        <w:rPr/>
        <w:t>米，高</w:t>
      </w:r>
      <w:r>
        <w:rPr/>
        <w:t>1</w:t>
      </w:r>
      <w:r>
        <w:rPr/>
        <w:t>．</w:t>
      </w:r>
      <w:r>
        <w:rPr/>
        <w:t>9</w:t>
      </w:r>
      <w:r>
        <w:rPr/>
        <w:t>米，重二百余吨，即使在今天要开采、运输、架设这样的石梁，也是十分困难的。</w:t>
      </w:r>
      <w:r>
        <w:rPr/>
        <w:t>1979</w:t>
      </w:r>
      <w:r>
        <w:rPr/>
        <w:t>年</w:t>
      </w:r>
      <w:r>
        <w:rPr/>
        <w:t>5</w:t>
      </w:r>
      <w:r>
        <w:rPr/>
        <w:t>月，我国有关部门发现现存最古老的石梁桥──晋江县大桥和小桥，这两座桥均建于北宋太平兴国年间（</w:t>
      </w:r>
      <w:r>
        <w:rPr/>
        <w:t>976—984</w:t>
      </w:r>
      <w:r>
        <w:rPr/>
        <w:t>）。绍兴八字桥是座宋代城市石梁桥，布局十分巧妙，既保证了水陆交通，在建造中又不拆房屋，不改街道。程阳桥坐落在广西三江侗族自治县林溪河上，是一座四跨石墩伸臂的木梁桥，建于</w:t>
      </w:r>
      <w:r>
        <w:rPr/>
        <w:t>1916</w:t>
      </w:r>
      <w:r>
        <w:rPr/>
        <w:t>年，全长</w:t>
      </w:r>
      <w:r>
        <w:rPr/>
        <w:t>64</w:t>
      </w:r>
      <w:r>
        <w:rPr/>
        <w:t>．</w:t>
      </w:r>
      <w:r>
        <w:rPr/>
        <w:t>4</w:t>
      </w:r>
      <w:r>
        <w:rPr/>
        <w:t>米，分四个桥孔，每孔净跨</w:t>
      </w:r>
      <w:r>
        <w:rPr/>
        <w:t>12</w:t>
      </w:r>
      <w:r>
        <w:rPr/>
        <w:t>．</w:t>
      </w:r>
      <w:r>
        <w:rPr/>
        <w:t>2</w:t>
      </w:r>
      <w:r>
        <w:rPr/>
        <w:t>米，宽</w:t>
      </w:r>
      <w:r>
        <w:rPr/>
        <w:t>3</w:t>
      </w:r>
      <w:r>
        <w:rPr/>
        <w:t>．</w:t>
      </w:r>
      <w:r>
        <w:rPr/>
        <w:t>4</w:t>
      </w:r>
      <w:r>
        <w:rPr/>
        <w:t>米，高</w:t>
      </w:r>
      <w:r>
        <w:rPr/>
        <w:t>16</w:t>
      </w:r>
      <w:r>
        <w:rPr/>
        <w:t>米。五个桥墩之上各有民族形式的宝塔型、宫殿型桥亭，桥亭檐层层而上，如翼欲飞，宏伟壮观。整座桥梁建筑不用一颗铁钉或其他铁件，均采用榫槽结合或竹木梢钉，但结构联系却十分牢固。程阳桥精湛的建桥技术充分显示我国侗族人民杰出的智慧和创造力。</w:t>
      </w:r>
    </w:p>
    <w:p>
      <w:pPr>
        <w:pStyle w:val="Web"/>
        <w:ind w:firstLine="480"/>
        <w:rPr/>
      </w:pPr>
      <w:r>
        <w:rPr/>
        <w:t>四川灌县的珠浦桥是竹索桥的代表，它位于著名的都江堰口，横跨岷江的内外两桥，长</w:t>
      </w:r>
      <w:r>
        <w:rPr/>
        <w:t>340</w:t>
      </w:r>
      <w:r>
        <w:rPr/>
        <w:t>米，</w:t>
      </w:r>
      <w:r>
        <w:rPr/>
        <w:t>8</w:t>
      </w:r>
      <w:r>
        <w:rPr/>
        <w:t>孔，最大一孔跨径为</w:t>
      </w:r>
      <w:r>
        <w:rPr/>
        <w:t>61</w:t>
      </w:r>
      <w:r>
        <w:rPr/>
        <w:t>米，它的</w:t>
      </w:r>
      <w:r>
        <w:rPr/>
        <w:t>24</w:t>
      </w:r>
      <w:r>
        <w:rPr/>
        <w:t>根粗</w:t>
      </w:r>
      <w:r>
        <w:rPr/>
        <w:t>5</w:t>
      </w:r>
      <w:r>
        <w:rPr/>
        <w:t>寸的竹索由细竹篾编织而成，桥的两端和中间石室中，安放绞竹索和木绞车等设备，桥始建于宋代以前，历代时毁时修。泸定县的大渡河铁索桥建成于</w:t>
      </w:r>
      <w:r>
        <w:rPr/>
        <w:t>1706</w:t>
      </w:r>
      <w:r>
        <w:rPr/>
        <w:t>年</w:t>
      </w:r>
      <w:r>
        <w:rPr/>
        <w:t>4</w:t>
      </w:r>
      <w:r>
        <w:rPr/>
        <w:t>月，净跨</w:t>
      </w:r>
      <w:r>
        <w:rPr/>
        <w:t>100</w:t>
      </w:r>
      <w:r>
        <w:rPr/>
        <w:t>米，净宽</w:t>
      </w:r>
      <w:r>
        <w:rPr/>
        <w:t>2</w:t>
      </w:r>
      <w:r>
        <w:rPr/>
        <w:t>．</w:t>
      </w:r>
      <w:r>
        <w:rPr/>
        <w:t>8</w:t>
      </w:r>
      <w:r>
        <w:rPr/>
        <w:t>米，桥面距枯水位</w:t>
      </w:r>
      <w:r>
        <w:rPr/>
        <w:t>14</w:t>
      </w:r>
      <w:r>
        <w:rPr/>
        <w:t>．</w:t>
      </w:r>
      <w:r>
        <w:rPr/>
        <w:t>5</w:t>
      </w:r>
      <w:r>
        <w:rPr/>
        <w:t>米。用了</w:t>
      </w:r>
      <w:r>
        <w:rPr/>
        <w:t>13</w:t>
      </w:r>
      <w:r>
        <w:rPr/>
        <w:t>根铁链</w:t>
      </w:r>
      <w:r>
        <w:rPr/>
        <w:t>9</w:t>
      </w:r>
      <w:r>
        <w:rPr/>
        <w:t>根底索承重，两边各放二根作为扶手缆。每根铁链平均由</w:t>
      </w:r>
      <w:r>
        <w:rPr/>
        <w:t>890</w:t>
      </w:r>
      <w:r>
        <w:rPr/>
        <w:t>个扁环扣联而成，重约一吨半。</w:t>
      </w:r>
      <w:r>
        <w:rPr/>
        <w:t>1935</w:t>
      </w:r>
      <w:r>
        <w:rPr/>
        <w:t>年红军长征中，飞夺泸定桥，创造了震惊世界的奇迹。它在国际桥梁展览活动中多次展出。据调查，跨径不小于泸定桥的铁链桥或铁眼杆桥，在四川、云南山区不止一座。由于它结构简单、用料节约，当地人民又有世代相传的建造经验，因此解放后这种桥型不仅没有淘汰，还有所发展。</w:t>
      </w:r>
    </w:p>
    <w:p>
      <w:pPr>
        <w:pStyle w:val="Web"/>
        <w:ind w:firstLine="480"/>
        <w:rPr/>
      </w:pPr>
      <w:r>
        <w:rPr/>
        <w:t>赵州桥、宝带桥、卢沟桥、枫桥以及北京颐和园的玉带桥、十七孔桥等都是拱桥的杰出的代表。河北赵县的赵州桥是世界上第一座采用弓形拱的敞肩拱桥，欧洲在赵州桥建成七百余年后才采用弓形拱。</w:t>
      </w:r>
    </w:p>
    <w:p>
      <w:pPr>
        <w:pStyle w:val="Web"/>
        <w:ind w:firstLine="480"/>
        <w:rPr/>
      </w:pPr>
      <w:r>
        <w:rPr/>
        <w:t>解放后，桥梁建筑事业取得巨大的成就，</w:t>
      </w:r>
      <w:r>
        <w:rPr/>
        <w:t>1968</w:t>
      </w:r>
      <w:r>
        <w:rPr/>
        <w:t>年南京长江大桥胜利建成，标志着我国桥梁建设事业达到了先进的水平。</w:t>
      </w:r>
    </w:p>
    <w:p>
      <w:pPr>
        <w:pStyle w:val="Web"/>
        <w:ind w:firstLine="480"/>
        <w:jc w:val="right"/>
        <w:rPr/>
      </w:pPr>
      <w:r>
        <w:rPr/>
        <w:t>（选自《旅游天地》</w:t>
      </w:r>
      <w:r>
        <w:rPr/>
        <w:t>1980</w:t>
      </w:r>
      <w:r>
        <w:rPr/>
        <w:t>年第</w:t>
      </w:r>
      <w:r>
        <w:rPr/>
        <w:t>3</w:t>
      </w:r>
      <w:r>
        <w:rPr/>
        <w:t>期）</w:t>
      </w:r>
    </w:p>
    <w:p>
      <w:pPr>
        <w:pStyle w:val="Web"/>
        <w:ind w:firstLine="480"/>
        <w:rPr/>
      </w:pPr>
      <w:r>
        <w:rPr/>
        <w:t>2</w:t>
      </w:r>
      <w:r>
        <w:rPr/>
        <w:t>．桥梁审美观（樊凡）</w:t>
      </w:r>
    </w:p>
    <w:p>
      <w:pPr>
        <w:pStyle w:val="Web"/>
        <w:ind w:firstLine="480"/>
        <w:rPr/>
      </w:pPr>
      <w:r>
        <w:rPr/>
        <w:t>桥梁主要用于交通负荷、跨越障碍，这是它的基本功能，所以桥首先要符合此要求。如果是一座不堪使用的危桥，摇摇欲坠，也就没有什么美可谈了。因此，桥梁结构的造型应表现出有力量、稳定、连续和有跨越能力等等，以显示功能的保证性。这也就自然地引起人们的美感。对于不同用途的桥梁，如园林、城市、公路、铁路桥梁等，或同一用途而其所在环境条件不同时，其结构及各项附属设施的造型都应准确鲜明地表现出符合使用要求，并能恰如其分。这也就是一种美的因素。就所有桥梁而论，交通使用功能要求和鉴赏要求在其重要性上，并不是等量齐观的，它随着建桥目的和建桥环境等因素而有所差异，并通过造型表现出来为人们所理解。如荒漠原野上的公路桥和繁华城市中的园林桥应当各自“量体裁衣”地选择适合的型式。</w:t>
      </w:r>
    </w:p>
    <w:p>
      <w:pPr>
        <w:pStyle w:val="Web"/>
        <w:ind w:firstLine="480"/>
        <w:rPr/>
      </w:pPr>
      <w:r>
        <w:rPr/>
        <w:t>正确的桥梁审美观是功能、技术、经济与美观融合一体，共同作用，美寓其中。</w:t>
      </w:r>
    </w:p>
    <w:p>
      <w:pPr>
        <w:pStyle w:val="Web"/>
        <w:ind w:firstLine="480"/>
        <w:rPr/>
      </w:pPr>
      <w:r>
        <w:rPr/>
        <w:t>3</w:t>
      </w:r>
      <w:r>
        <w:rPr/>
        <w:t>．桥梁美十则（樊凡）</w:t>
      </w:r>
    </w:p>
    <w:p>
      <w:pPr>
        <w:pStyle w:val="Web"/>
        <w:ind w:firstLine="480"/>
        <w:rPr/>
      </w:pPr>
      <w:r>
        <w:rPr/>
        <w:t>关于桥梁美，很多人早就关心了，并提出过很多设想和措施，关于桥梁美的形态规律、审美标准等等，从一些文献资料中披露出其看法、分类多不一致，可以说是众说纷纭。现参考这些资料，并结合我国桥梁工程中习用的一些原则，以简单明了的形式拟以下桥梁美十则，并列举桥例分别论述。这十则是：</w:t>
      </w:r>
      <w:r>
        <w:rPr/>
        <w:t>1</w:t>
      </w:r>
      <w:r>
        <w:rPr/>
        <w:t>．环境的协调；</w:t>
      </w:r>
      <w:r>
        <w:rPr/>
        <w:t>2</w:t>
      </w:r>
      <w:r>
        <w:rPr/>
        <w:t>．主从与对称；</w:t>
      </w:r>
      <w:r>
        <w:rPr/>
        <w:t>3</w:t>
      </w:r>
      <w:r>
        <w:rPr/>
        <w:t>．韵律；</w:t>
      </w:r>
      <w:r>
        <w:rPr/>
        <w:t>4</w:t>
      </w:r>
      <w:r>
        <w:rPr/>
        <w:t>．均衡与稳定；</w:t>
      </w:r>
      <w:r>
        <w:rPr/>
        <w:t>5</w:t>
      </w:r>
      <w:r>
        <w:rPr/>
        <w:t>．统一；</w:t>
      </w:r>
      <w:r>
        <w:rPr/>
        <w:t>6</w:t>
      </w:r>
      <w:r>
        <w:rPr/>
        <w:t>．比例与尺度；</w:t>
      </w:r>
      <w:r>
        <w:rPr/>
        <w:t>7</w:t>
      </w:r>
      <w:r>
        <w:rPr/>
        <w:t>．连续与明暗搭配；</w:t>
      </w:r>
      <w:r>
        <w:rPr/>
        <w:t>8</w:t>
      </w:r>
      <w:r>
        <w:rPr/>
        <w:t>．力线明快；</w:t>
      </w:r>
      <w:r>
        <w:rPr/>
        <w:t>9</w:t>
      </w:r>
      <w:r>
        <w:rPr/>
        <w:t>．色彩；</w:t>
      </w:r>
      <w:r>
        <w:rPr/>
        <w:t>10</w:t>
      </w:r>
      <w:r>
        <w:rPr/>
        <w:t>．风格。这些法则也可以说是达到“协调”的法则。</w:t>
      </w:r>
    </w:p>
    <w:p>
      <w:pPr>
        <w:pStyle w:val="Web"/>
        <w:ind w:firstLine="480"/>
        <w:jc w:val="right"/>
        <w:rPr/>
      </w:pPr>
      <w:r>
        <w:rPr/>
        <w:t>（以上两则资料均选自《桥梁美学》，人民交通出版社</w:t>
      </w:r>
      <w:r>
        <w:rPr/>
        <w:t>1987</w:t>
      </w:r>
      <w:r>
        <w:rPr/>
        <w:t>年版）</w:t>
      </w:r>
    </w:p>
    <w:p>
      <w:pPr>
        <w:pStyle w:val="Web"/>
        <w:ind w:firstLine="480"/>
        <w:rPr/>
      </w:pPr>
      <w:r>
        <w:rPr/>
        <w:t>4</w:t>
      </w:r>
      <w:r>
        <w:rPr/>
        <w:t>．桥名谈往（茅以升）</w:t>
      </w:r>
    </w:p>
    <w:p>
      <w:pPr>
        <w:pStyle w:val="Web"/>
        <w:ind w:firstLine="480"/>
        <w:rPr/>
      </w:pPr>
      <w:r>
        <w:rPr/>
        <w:t>万物皆有名，有的还要有专名，就像人有名字一样。既然是名，就要起得好。我国近代桥梁，受了西方影响，题名时，总是从地理观点出发的。只要能指出它的所在地，使人一望而知，就行了。铁路公路上，更是用里程标记作名字，如同某某路上的“</w:t>
      </w:r>
      <w:r>
        <w:rPr/>
        <w:t>345</w:t>
      </w:r>
      <w:r>
        <w:rPr/>
        <w:t>，</w:t>
      </w:r>
      <w:r>
        <w:rPr/>
        <w:t>678</w:t>
      </w:r>
      <w:r>
        <w:rPr/>
        <w:t>公里桥”，那才真是确切不移的。然而我国古时桥名，不是这样。它总要有些文学气息，使人见了，不由地发生情感，念念不忘。或是纪事抒情，引起深思遐想；或有诗情画意，为之心旷神怡。这样，通过慎重题名，一座桥的历史、作用或影响，就立刻表现出来，因而容易流传。桥的“身价”，也因此而抬高。一座桥出了名，它的名字还会跟着多起来，除了正名，还有俗名、别名等等，就像人名，除了学名，还有别号、小字等等。有的是在民间自然而然地逐渐形成的，有的却是文人学士，要借此而为自己题名的。总之，桥成就要题名，成为风气，也是我国古代文化的一个特色。</w:t>
      </w:r>
    </w:p>
    <w:p>
      <w:pPr>
        <w:pStyle w:val="Web"/>
        <w:ind w:firstLine="480"/>
        <w:rPr/>
      </w:pPr>
      <w:r>
        <w:rPr/>
        <w:t>桥的题名，字不在多，如同人名一样，一般都是两个字，有时只有一个字。就只这一两个字，而能显示出桥的特征，正是我国文字的妙用。这是由于我国历史上的典故多和文学里的成语丰富的缘故。文史里的财富，大为桥名增光。然而桥多了，关于它的典故和成语也反过来为文史服务。比如，《史记》里“信如尾生”一辞来自桥的典故，《阿房宫赋》里，“长桥卧波”一辞来自桥的成语。桥的名字题得好，它对文史就可有贡献了。桥名的重要，有如此者。</w:t>
      </w:r>
    </w:p>
    <w:p>
      <w:pPr>
        <w:pStyle w:val="Web"/>
        <w:ind w:firstLine="480"/>
        <w:rPr/>
      </w:pPr>
      <w:r>
        <w:rPr/>
        <w:t>现在来介绍一些桥名，借以窥知我国桥梁文学的丰富，它也许是世界无双的。先谈单名。较著名的有：“蓝桥”，在陕西蓝田县蓝溪上，“传其地有仙窟，即唐裴航遇云英处”；“枫桥”在苏州，唐张继有《枫桥夜泊》诗；“断桥”在杭州西湖，唐张祜诗：“断桥荒藓合”，明朝莫仲有《断桥残雪》词等。但单名之桥往往系泛指，而又可能是专名，其中有的以材料为名，如“石桥”，梁简文帝即有《石桥》诗：“写虹便欲饮，图星逼似真”；“铁桥”，明朝吴兆元有《渡铁桥》诗：“宝筏群生渡，金绳八道开”；“竹桥”，杜甫有《观造竹桥》诗等。有的指明桥的所在，如“山桥”，梁简文帝诗：“卧石藤为缆，山桥树作梁”；“江桥”，唐杜甫诗：“山县早休市，江桥春聚船”；“野桥”，唐刘长卿诗：“野桥经雨断，涧水向田分”等。有的指明桥的形状，如“方桥”，唐韩愈诗：“君欲问方桥，方桥如此作”；“斜桥”，宋朝欧阳修诗：“波光柳色碧溟蒙，曲渚斜桥画舸通”；“画桥”，宋朝范与求诗：“画桥依约垂杨外，映带残阳一抹红”；“朱桥”，唐朝郑谷诗：“朱桥直抵金门路，粉堞高连玉垒云”；“天桥”，山西太原保德州及云南大理都有，大理的“下断上连，石梁跨之，两岩激水溅珠，宛如梅绽，人呼为不谢梅”等。有的与桥畔景物有关，如“花桥”，福建宁德县、湖北长阳县及广西桂林都有，桂林的有“花桥烟雨”之称；“柳桥”，在杭州西湖，宋周邦彦词：“水涨鱼天拍柳桥”等。有的比较特殊，如“草桥”，在北京右安门外；“席桥”，在山东东平县，“相传宋真宗东封泰山，车驾经行，以席铺藉”；“瓜桥”，浙江富阳县，“世传孙钟设瓜于此桥”；“鸭桥”在陕西陕城。“金桥”在山西上党，唐潘炎有《金桥赋》。更有事涉怪诞的，如“暗桥”，在安徽建平县，“旧传伍员奔吴，避于山中，追者至此，云气护之，员及桥而天暗”；“鬼桥”，《初学记》“上方有鬼桥”；“赤桥”，在山西太原晋水北渠上，“宋太宗凿卧龙山，血出成河，因更今名”等。</w:t>
      </w:r>
    </w:p>
    <w:p>
      <w:pPr>
        <w:pStyle w:val="Web"/>
        <w:ind w:firstLine="480"/>
        <w:rPr/>
      </w:pPr>
      <w:r>
        <w:rPr/>
        <w:t>桥名用两个字是最普遍而又标准化的，单名的桥已经不少，双名的更是多得多。试思每桥皆有名，在我们古老的大国，该有多少桥名啊</w:t>
      </w:r>
      <w:r>
        <w:rPr/>
        <w:t>!</w:t>
      </w:r>
      <w:r>
        <w:rPr/>
        <w:t>然而在这成千上万的单名和双名中，重复的究竟不多，如果把这所有的桥名都搜集起来，编成一部《中国桥名录》，该是够洋洋大观的了。</w:t>
      </w:r>
    </w:p>
    <w:p>
      <w:pPr>
        <w:pStyle w:val="Web"/>
        <w:ind w:firstLine="480"/>
        <w:rPr/>
      </w:pPr>
      <w:r>
        <w:rPr/>
        <w:t>现在再来举一些双名的例，说明桥名的丰富多彩。根据反映内容，一部“桥名录”可分为五章。</w:t>
      </w:r>
    </w:p>
    <w:p>
      <w:pPr>
        <w:pStyle w:val="Web"/>
        <w:ind w:firstLine="480"/>
        <w:rPr/>
      </w:pPr>
      <w:r>
        <w:rPr/>
        <w:t>第一章是“表扬”。首先是表扬桥的功用的，如“安济桥”，即“赵州桥”，在河北赵县南河上，一名“大石桥”，制造奇特，“隋匠李春之迹也”；“万安桥”，即“洛阳桥”，在福建泉州，为渡海用，“去舟而徒，易危以安，民莫不利。”“灭渡桥”，在江苏吴县，桥成“南北往来者踊跃称庆，名灭渡，志平横暴也。”“安平桥”，在福建晋江，建成于宋绍兴二十二年，全长</w:t>
      </w:r>
      <w:r>
        <w:rPr/>
        <w:t>2070</w:t>
      </w:r>
      <w:r>
        <w:rPr/>
        <w:t>米，俗名“五里桥”，旧有“天下无桥长此桥”的传说。其次是表扬造桥人物的，如“绩麻桥”，在湖北孝感县，“世传居民女绩麻所建”；“夫妇桥”，即四川灌县竹索桥，清何先德造，未完，其妻续成之；“葛镜桥”，在贵州平越，明万历间葛镜建，“屡为水决，三建乃成，靡金巨万，悉罄家资”。</w:t>
      </w:r>
    </w:p>
    <w:p>
      <w:pPr>
        <w:pStyle w:val="Web"/>
        <w:ind w:firstLine="480"/>
        <w:rPr/>
      </w:pPr>
      <w:r>
        <w:rPr/>
        <w:t>第二章是“纪事”，记载有关桥的流传下来的故事。如“万里桥”，在四川成都南门外，“昔孔明于此饯费聘吴，曰万里之行，始于此矣”。唐陆肱有《万里桥赋》，宋吕大防有《万里桥》诗，杜甫诗：“万里桥西宅，百花潭北庄”，唐张籍诗：“万里桥边多酒家，游人爱向谁家宿”；宋苏轼诗：“我欲归寻万里桥，水花风叶暮萧萧”，宋陆游诗：“雕鞍送客双流驿，银烛看花万里桥”。“马桥”，即“升仙桥”，在四川成都北，西汉司马相如不甘贫贱，立志做官，“尝题柱云，大丈夫不乘马车，不复过此桥”，唐岑参有《升仙桥》诗：“及乘马车，却从桥上归”，宋京镗有《马桥记》云：“兹建桥以马名，自是长卿之遗踪亦不泯矣。”“兰亭桥”，在浙江绍兴，“晋王右军修禊处，桥下细石浅濑（ｌ</w:t>
      </w:r>
      <w:r>
        <w:rPr/>
        <w:t>à</w:t>
      </w:r>
      <w:r>
        <w:rPr/>
        <w:t>ｉ赖），水声昼夜不绝”。“洗耳桥”，在河南汝州，相传尧要将天下让给许由，许由自命清高，认为听了这话污了自己的耳朵，此桥所在“即许由洗耳处”。“虎渡桥”，在福建漳州，亦名江东桥，“江南桥梁，虎渡第一，昔欲修桥，有虎负子渡江，息于中流……乃因垒址为桥”。“宵市桥”，在江苏扬州，即“小市桥”，“相传隋炀帝时于此开夜市”。</w:t>
      </w:r>
    </w:p>
    <w:p>
      <w:pPr>
        <w:pStyle w:val="Web"/>
        <w:ind w:firstLine="480"/>
        <w:rPr/>
      </w:pPr>
      <w:r>
        <w:rPr/>
        <w:t>第三章是“抒情”，通过桥名，来表达思想感情。如“销魂桥”，即“灞桥”，在陕西西安，“东汉人送客至此桥，折柳赠别”。因“取江淹别赋句，又呼为销魂桥”。唐王之涣诗：“杨柳东风树，青青夹御河。近来攀折苦，应为别离多。”明葛一龙词：“桥上飞花桥下水，断肠人是过桥人。”“思乡桥”，在河北丰润，“宋徽宗北辕过桥，驻马四顾，泫然曰，吾过此向大漠，安得似此水还乡矣……人乃谓思乡桥也”。“至喜桥”，在四川广安，“昔欧阳修自吴入蜀，喜路险至此始平”。“情尽桥”，在四川简阳，唐雍陶《题情尽桥》诗有序云：“阳安送客至情尽桥，问其故，左右曰送迎之地止此。”“忘恩桥”，在陕西西安，“中官初入选，进东华门，门内有桥曰皇恩桥……俗呼曰忘恩桥，以中官既富贵，必仇所生，盖耻之也”。</w:t>
      </w:r>
    </w:p>
    <w:p>
      <w:pPr>
        <w:pStyle w:val="Web"/>
        <w:ind w:firstLine="480"/>
        <w:rPr/>
      </w:pPr>
      <w:r>
        <w:rPr/>
        <w:t>第四章是“写景”，美化桥身及四周景物。如“垂虹桥”，在江苏吴江，桥身环如半月，长若垂虹，宋王安石《垂虹桥》诗云：“颇夸九州物，壮丽无此敌。”“春波桥”，在浙江绍兴，贺知章诗云：“离别家乡岁月多，近来人事半消磨。惟有门前鉴湖水，春风不改旧时波。”故取此名桥。“海棠桥”，在湖北黄州，“宋时桥侧海棠丛开，秦观尝醉卧于此，明日题其柱”。“胭脂桥”，在江西饶州，鄱阳王萧俨生活奢华，宅中宫人，洗胭脂水流出，把桥下水都染红了，故名。“月样桥”，在山东青州，“采石凝结如天成”。“绿杨桥”，在湖北蕲水，“因东坡醉卧桥上，有‘解鞍欹枕绿杨桥’之句，遂名”。按苏轼《西江月》词自序云：“春夜行蕲水中……至一溪桥上，解鞍曲肱，醉卧少休，及觉已晓……书此语桥柱上”，即是桥也。</w:t>
      </w:r>
    </w:p>
    <w:p>
      <w:pPr>
        <w:pStyle w:val="Web"/>
        <w:ind w:firstLine="480"/>
        <w:rPr/>
      </w:pPr>
      <w:r>
        <w:rPr/>
        <w:t>第五章是“神异”，把神仙和桥梁联系起来，大多与道教有关。如“圣女桥”，在陕西白水，传说为三神女一夜成之。“白鹤桥”，在江苏句容，“汉永元间茅氏兄弟三人，乘鹤至此，有白鹤桥，大茅君驾白鹤会群仙处”。“集仙桥”，在江西安福，“相传居人夜闻桥上仙乐缭绕，旦往视之，惟见书吕洞宾字于桥柱”。“乘鱼桥”，在江苏苏州，“昔琴高乘鲤升仙之地”。“照影桥”，在湖北石首，“相传有仙人于此照影”。</w:t>
      </w:r>
    </w:p>
    <w:p>
      <w:pPr>
        <w:pStyle w:val="Web"/>
        <w:ind w:firstLine="480"/>
        <w:rPr/>
      </w:pPr>
      <w:r>
        <w:rPr/>
        <w:t>以上是单字和双字的桥名录。三字、四字或更多字的桥名，当然也有，但为数极少。三字桥名中著名的有二十四桥，在江苏扬州。唐杜牧诗：“二十四桥明月夜，玉人何处教吹箫”中的“二十四桥”，北宋沈括在《梦溪笔谈》中云是二十四座桥，并列举其名，但据南宋姜白石的《扬州慢》词：“二十四桥仍在，波心荡，冷月无声。念桥边红药，年年知为谁生。”则又似一座桥。后来清朝梁章巨在《浪迹丛谈》中更提到在孟毓森所居宅旁之桥上，有“二十四桥”的题名榜，可见“二十四”已成为一座桥的专名。不过这种用数目字当专名的桥，并无他例，有的只是以数为序而已，如杜甫诗“不识南塘路，今知第五桥”。四字或以上的如“旧浣花桥”、“杨柳河桥”、“德阳王桥”（以上均在成都）、“新学前桥”、“建富木桥”（以上均在南昌）、“新饭店石桥”（四川温江县）等等，有的是地名或人名关系，其余都是把单名或双名的桥加以解释，并非完整的专名。因此，中国桥名，基本上只有单名和双名两种，在《桥名录》中把这两种搜集齐全，所余就无几了。</w:t>
      </w:r>
    </w:p>
    <w:p>
      <w:pPr>
        <w:pStyle w:val="Web"/>
        <w:ind w:firstLine="480"/>
        <w:rPr/>
      </w:pPr>
      <w:r>
        <w:rPr/>
        <w:t>但是，我国古桥并非个个都有专名。有的本来并无名称，后来有人随便叫它一下，逐渐也就成了名字，如“大桥”“小桥”“新桥”“旧桥”“长桥”“短桥”“南桥”“北桥”等等。这些“俗名”，时间一久，就成为“正名”了，如福州的“小桥”，因在“万寿桥”的大桥附近而得名，就此成为专名。有的“桥”，名气非常之大，但实际上并无此桥，如“陈桥”，在河南开封，宋赵匡胤“黄袍加身”处，实系“陈桥驿”，“唐为上元驿，朱全忠纵火，欲害李克用之所”，但更多的桥，却是不声不响地在那里服务，而它们的名字是早就湮没不彰了。可见，桥和桥名，都有幸与不幸，有的是有名无桥，有的是有桥无名。然而，虽是无名，难道就不是“英雄”</w:t>
      </w:r>
      <w:r>
        <w:rPr/>
        <w:t>!</w:t>
      </w:r>
    </w:p>
    <w:p>
      <w:pPr>
        <w:pStyle w:val="Web"/>
        <w:ind w:firstLine="480"/>
        <w:jc w:val="right"/>
        <w:rPr/>
      </w:pPr>
      <w:r>
        <w:rPr/>
        <w:t>（选自</w:t>
      </w:r>
      <w:r>
        <w:rPr/>
        <w:t>1962</w:t>
      </w:r>
      <w:r>
        <w:rPr/>
        <w:t>年</w:t>
      </w:r>
      <w:r>
        <w:rPr/>
        <w:t>7</w:t>
      </w:r>
      <w:r>
        <w:rPr/>
        <w:t>月</w:t>
      </w:r>
      <w:r>
        <w:rPr/>
        <w:t>22</w:t>
      </w:r>
      <w:r>
        <w:rPr/>
        <w:t>日《光明日报》，有改动）</w:t>
      </w:r>
    </w:p>
    <w:p>
      <w:pPr>
        <w:pStyle w:val="Web"/>
        <w:ind w:firstLine="480"/>
        <w:rPr/>
      </w:pPr>
      <w:r>
        <w:rPr/>
        <w:t>5</w:t>
      </w:r>
      <w:r>
        <w:rPr/>
        <w:t>．世界各地名桥</w:t>
      </w:r>
    </w:p>
    <w:p>
      <w:pPr>
        <w:pStyle w:val="Web"/>
        <w:ind w:firstLine="480"/>
        <w:rPr/>
      </w:pPr>
      <w:r>
        <w:rPr/>
        <w:t>英国泰晤士河伦敦桥、意大利威尼斯里阿尔托桥、美国纽约布鲁克林大桥、英国伦敦塔桥、加拿大魁北克桥、澳大利亚悉尼海港大桥、美国旧金山金门大桥、土耳其博斯普鲁斯海峡大桥、英国恒比尔大吊桥、西班牙卢纳巴里奥斯桥。</w:t>
      </w:r>
    </w:p>
    <w:p>
      <w:pPr>
        <w:pStyle w:val="Normal"/>
        <w:rPr>
          <w:szCs w:val="28"/>
        </w:rPr>
      </w:pPr>
      <w:r>
        <w:rPr>
          <w:szCs w:val="28"/>
        </w:rPr>
      </w:r>
    </w:p>
    <w:p>
      <w:pPr>
        <w:pStyle w:val="Heading1"/>
        <w:rPr>
          <w:szCs w:val="28"/>
        </w:rPr>
      </w:pPr>
      <w:r>
        <w:rPr>
          <w:szCs w:val="28"/>
        </w:rPr>
      </w:r>
    </w:p>
    <w:p>
      <w:pPr>
        <w:pStyle w:val="Heading1"/>
        <w:rPr>
          <w:szCs w:val="28"/>
        </w:rPr>
      </w:pPr>
      <w:r>
        <w:rPr>
          <w:szCs w:val="28"/>
        </w:rPr>
        <w:t>第四单元单元说明</w:t>
      </w:r>
      <w:r>
        <w:rPr>
          <w:rFonts w:cs="Calibri;Century Gothic" w:eastAsia="Calibri;Century Gothic"/>
          <w:szCs w:val="28"/>
        </w:rPr>
        <w:t xml:space="preserve">  </w:t>
      </w:r>
      <w:r>
        <w:rPr>
          <w:szCs w:val="28"/>
        </w:rPr>
        <w:t>21</w:t>
      </w:r>
    </w:p>
    <w:p>
      <w:pPr>
        <w:pStyle w:val="Web"/>
        <w:ind w:firstLine="480"/>
        <w:rPr/>
      </w:pPr>
      <w:r>
        <w:rPr/>
        <w:t>本单元选编的《大自然的语言》《奇妙的克隆》《阿西莫夫短文两篇》《生物入侵者》等是介绍科学知识的文章，《你一定会听见的》则是一篇随感式的小品。学习这一组文章，可以在培养语文基本能力的同时，渗透科学精神、科学态度和科学思维方法的教育。</w:t>
      </w:r>
    </w:p>
    <w:p>
      <w:pPr>
        <w:pStyle w:val="Web"/>
        <w:ind w:firstLine="480"/>
        <w:rPr/>
      </w:pPr>
      <w:r>
        <w:rPr/>
        <w:t>《大自然的语言》是一篇传统课文，作者把一门科学──物候学介绍得浅显易懂，饶有趣味。全文思路清晰明了：描述物候现象──作出科学解释──追究因果关系──阐述研究意义。这种从现象到本质的认知方法和行文思路值得我们学习。</w:t>
      </w:r>
    </w:p>
    <w:p>
      <w:pPr>
        <w:pStyle w:val="Web"/>
        <w:ind w:firstLine="480"/>
        <w:rPr/>
      </w:pPr>
      <w:r>
        <w:rPr/>
        <w:t>《奇妙的克隆》是生物学家谈家桢根据多篇相关文章改写而成的。它向我们介绍了关于克隆的科学知识，同时提醒我们要全面地看待科学技术的发展。</w:t>
      </w:r>
    </w:p>
    <w:p>
      <w:pPr>
        <w:pStyle w:val="Web"/>
        <w:ind w:firstLine="480"/>
        <w:rPr/>
      </w:pPr>
      <w:r>
        <w:rPr/>
        <w:t>《阿西莫夫短文两篇》作者用科学研究中的两则实例，有力地证明了“不同科学领域之间是紧密相连的，在一个科学领域的新发现肯定会对其他领域产生影响”的道理。学习这两则短文，不仅可以了解一些科学知识，而且可以从中学到作者良好的思维方法。</w:t>
      </w:r>
    </w:p>
    <w:p>
      <w:pPr>
        <w:pStyle w:val="Web"/>
        <w:ind w:firstLine="480"/>
        <w:rPr/>
      </w:pPr>
      <w:r>
        <w:rPr/>
        <w:t>《生物入侵者》的主题是生态环境问题，这一问题越来越紧迫地提到我们面前。学习这篇文章，不仅能了解一些生态环境知识，而且可以培养学生关注身边生活的科学意识。</w:t>
      </w:r>
    </w:p>
    <w:p>
      <w:pPr>
        <w:pStyle w:val="Web"/>
        <w:ind w:firstLine="480"/>
        <w:rPr/>
      </w:pPr>
      <w:r>
        <w:rPr/>
        <w:t>《你一定会听见的》提醒我们用全新的眼光看待周围的“声音世界”，让我们“聆听大千世界的奇妙交响和神秘诉说”。学习这篇文章应引导学生注意“体验”生活，努力把自己培养成为感官灵敏、感受丰富的人。</w:t>
      </w:r>
    </w:p>
    <w:p>
      <w:pPr>
        <w:pStyle w:val="Web"/>
        <w:ind w:firstLine="480"/>
        <w:rPr/>
      </w:pPr>
      <w:r>
        <w:rPr/>
        <w:t>以上五篇课文，前四篇都是科普文，也是事理说明文。它们都是按照逻辑顺序来写的，说明事理层次分明，步步深入。为了更好地说明问题，在文章中，适当运用了作阐释、作比较、打比方、列数据等说明方法；简明准确、生动形象的语言的娴熟运用，也大大增强了说明的效果。</w:t>
      </w:r>
    </w:p>
    <w:p>
      <w:pPr>
        <w:pStyle w:val="Web"/>
        <w:ind w:firstLine="480"/>
        <w:rPr/>
      </w:pPr>
      <w:r>
        <w:rPr/>
        <w:t>本单元的阅读教学应注重培养学生筛选信息的能力；在“综合性学习”中，应注重培养学生利用搜集、运用资料来阐明自己观点的能力。</w:t>
      </w:r>
    </w:p>
    <w:p>
      <w:pPr>
        <w:pStyle w:val="Normal"/>
        <w:rPr>
          <w:szCs w:val="28"/>
        </w:rPr>
      </w:pPr>
      <w:r>
        <w:rPr>
          <w:szCs w:val="28"/>
        </w:rPr>
      </w:r>
    </w:p>
    <w:p>
      <w:pPr>
        <w:pStyle w:val="Heading1"/>
        <w:rPr>
          <w:szCs w:val="28"/>
        </w:rPr>
      </w:pPr>
      <w:r>
        <w:rPr>
          <w:szCs w:val="28"/>
        </w:rPr>
        <w:t>16</w:t>
      </w:r>
      <w:r>
        <w:rPr>
          <w:szCs w:val="28"/>
        </w:rPr>
        <w:t>　大自然的语言</w:t>
      </w:r>
      <w:r>
        <w:rPr>
          <w:rFonts w:cs="Calibri;Century Gothic" w:eastAsia="Calibri;Century Gothic"/>
          <w:szCs w:val="28"/>
        </w:rPr>
        <w:t xml:space="preserve">  </w:t>
      </w:r>
      <w:r>
        <w:rPr>
          <w:szCs w:val="28"/>
        </w:rPr>
        <w:t>2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课文开头一段将大自然一年四季的物候景观写得生动形象，寓说明于描写之中，如同展现一幅四季风光画卷，既引人入胜又使人联想，激发了读者的阅读兴趣。大自然的物候现象，如草木荣枯、候鸟去来等，实际上起着预报农时的作用，从这一点上说，物候现象仿佛就是传递信息的“大自然的语言”。题目标作“大自然的语言”，其实是“物候现象”的形象化的说法。</w:t>
      </w:r>
    </w:p>
    <w:p>
      <w:pPr>
        <w:pStyle w:val="Web"/>
        <w:ind w:firstLine="480"/>
        <w:rPr/>
      </w:pPr>
      <w:r>
        <w:rPr/>
        <w:t>（一）思路清晰，层次分明。</w:t>
      </w:r>
    </w:p>
    <w:p>
      <w:pPr>
        <w:pStyle w:val="Web"/>
        <w:ind w:firstLine="480"/>
        <w:rPr/>
      </w:pPr>
      <w:r>
        <w:rPr/>
        <w:t>本文可分为四个部分：</w:t>
      </w:r>
    </w:p>
    <w:p>
      <w:pPr>
        <w:pStyle w:val="Web"/>
        <w:ind w:firstLine="480"/>
        <w:rPr/>
      </w:pPr>
      <w:r>
        <w:rPr/>
        <w:t>第一部分（第</w:t>
      </w:r>
      <w:r>
        <w:rPr/>
        <w:t>1</w:t>
      </w:r>
      <w:r>
        <w:rPr/>
        <w:t>～</w:t>
      </w:r>
      <w:r>
        <w:rPr/>
        <w:t>3</w:t>
      </w:r>
      <w:r>
        <w:rPr/>
        <w:t>段）引出什么叫物候和物候学。</w:t>
      </w:r>
    </w:p>
    <w:p>
      <w:pPr>
        <w:pStyle w:val="Web"/>
        <w:ind w:firstLine="480"/>
        <w:rPr/>
      </w:pPr>
      <w:r>
        <w:rPr/>
        <w:t>第二部分（第</w:t>
      </w:r>
      <w:r>
        <w:rPr/>
        <w:t>4</w:t>
      </w:r>
      <w:r>
        <w:rPr/>
        <w:t>～</w:t>
      </w:r>
      <w:r>
        <w:rPr/>
        <w:t>5</w:t>
      </w:r>
      <w:r>
        <w:rPr/>
        <w:t>段）说明物候观测对农业的重要性。</w:t>
      </w:r>
    </w:p>
    <w:p>
      <w:pPr>
        <w:pStyle w:val="Web"/>
        <w:ind w:firstLine="480"/>
        <w:rPr/>
      </w:pPr>
      <w:r>
        <w:rPr/>
        <w:t>第三部分（第</w:t>
      </w:r>
      <w:r>
        <w:rPr/>
        <w:t>6</w:t>
      </w:r>
      <w:r>
        <w:rPr/>
        <w:t>～</w:t>
      </w:r>
      <w:r>
        <w:rPr/>
        <w:t>10</w:t>
      </w:r>
      <w:r>
        <w:rPr/>
        <w:t>段）说明决定物候现象来临的因素。</w:t>
      </w:r>
    </w:p>
    <w:p>
      <w:pPr>
        <w:pStyle w:val="Web"/>
        <w:ind w:firstLine="480"/>
        <w:rPr/>
      </w:pPr>
      <w:r>
        <w:rPr/>
        <w:t>第四部分（第</w:t>
      </w:r>
      <w:r>
        <w:rPr/>
        <w:t>11</w:t>
      </w:r>
      <w:r>
        <w:rPr/>
        <w:t>～</w:t>
      </w:r>
      <w:r>
        <w:rPr/>
        <w:t>12</w:t>
      </w:r>
      <w:r>
        <w:rPr/>
        <w:t>段）说明研究物候学的意义。</w:t>
      </w:r>
    </w:p>
    <w:p>
      <w:pPr>
        <w:pStyle w:val="Web"/>
        <w:ind w:firstLine="480"/>
        <w:rPr/>
      </w:pPr>
      <w:r>
        <w:rPr/>
        <w:t>这四部分的内容有着密切的内在联系，而且材料之间是按照逻辑顺序来安排的。第一部分说明物候学研究的对象，先从一年四季物候的变化谈起，用短短百十来字，描写了春夏秋冬四季更迭的情况，既生动形象，又高度概括，使读者对物候学有了直观的认识。接着，作者再以具体现象作例子，用“草木荣枯，候鸟去来”和“花香鸟语，草长莺飞”这样富有诗意的语言，告诉读者，这些都是“大自然的语言”。在此基础上，作者从古代到近代，从起源到发展，自然地引出什么是物候、什么是物候学等问题。这就是由表及里的说明方法。第二部分，话题转到农业上，以具体事例说明物候学对农业生产的重要性。这部分也与文章结尾形成了照应。文章第三部分接着谈决定物候现象来临的四个因素：纬度、经度、高下差异和古今差异。这是文章的主体部分。四个因素的影响程度大小不等，由大到小，依次排列，有条有理。纬度和经度是在地球上位置的不同，第三个因素是同一个地点的高下差异，这三者都是空间因素，最后一个则是时间因素，从空间方面到时间方面又是一种条理。对四个因素的解说由一个设问句引出，接下来用“首先”“第二”“第三”“此外”等连接词，使这一部分层次清楚。值得注意的是，每讲一个问题，都举有实例，这样文章就有说服力，也容易让人明白。文章最后一部分，说明物候学对于农业生产的重要意义。“首先”“对于”“还可以利用”“也可以利用”四层意思，有轻有重，突出了物候学在四个方面对于农业的重要意义。最后，再次突出“大自然的语言”，与课文第一部分照应。全文条理分明，介绍的物候学知识通俗易懂，给人以深刻的印象。</w:t>
      </w:r>
    </w:p>
    <w:p>
      <w:pPr>
        <w:pStyle w:val="Web"/>
        <w:ind w:firstLine="480"/>
        <w:rPr/>
      </w:pPr>
      <w:r>
        <w:rPr/>
        <w:t>（二）说明语言准确、生动、典雅。</w:t>
      </w:r>
    </w:p>
    <w:p>
      <w:pPr>
        <w:pStyle w:val="Web"/>
        <w:ind w:firstLine="480"/>
        <w:rPr/>
      </w:pPr>
      <w:r>
        <w:rPr/>
        <w:t>开头一段将大自然一年四季的物候景观写得生动形象，这是一种描写的方法，给读者展现了一幅四季风景画。“大地”“苏醒”是拟人的笔法，再用“冰雪融化，草木萌发，各种花次第开放”两个结构相同的四字句配以一个长句，具体描述大地的“苏醒”，给人带来一片扑面而来的春色。“次第”用得非常典雅。燕子是“翩然归来”，活泼伶俐的小燕子的形象一下子就浮现在眼前。变黄的树叶在秋风中是“簌簌”地落下来，有声有色，让人如闻其声，如见其景。此外，“北雁南飞”“田间草际”“销声匿迹”“衰草连天”“风雪载途”等词语，典雅、简练、生动，富有表现力，如一个个电影镜头。“迎接风雪载途的寒冬”又是拟人的手法，把大自然写活了，为下文用另一个拟人“大自然的语言”作准备。最后，作者用“年年如是，周而复始”八个字概括这一段的四季更替情况，极其简洁。总之，作者在第一段运用的优美词语，美不胜收，令人目不暇接，以这些优美词语为主，又构成一幅幅生动形象的画面，简直像一篇写景散文的开头。第二段的“草木荣枯，候鸟去来”和“花香鸟语，草长莺飞”两组词，一句四字，极其概括、雅致，文气扑面。这一段更让人注意的是拟人手法的运用：“杏花开了，就好像大自然在传语要赶快耕地”“桃花开了，又好像在暗示要赶快种谷子”“布谷鸟开始唱歌，劳动人民懂得它在唱什么……”三句话中“传语”“暗示”“唱歌”把大自然中无比丰富的物候写活了，它们似乎都有人的思想感情，似乎都在为农民操心，惟恐他们误了农事，这种手法大大加强了说明的生动性，增强了文章的可读性。</w:t>
      </w:r>
    </w:p>
    <w:p>
      <w:pPr>
        <w:pStyle w:val="Web"/>
        <w:ind w:firstLine="480"/>
        <w:rPr/>
      </w:pPr>
      <w:r>
        <w:rPr/>
        <w:t>此外，文章语言准确、严谨，体现了说明文语言的科学性。如第三段中“古代流传下来的许多农谚就包含了丰富的物候知识”一句中的“许多”一词说数量，有范围，不一概而论，措词严谨。在说明物候现象的时候，先分说“植物”和“动物”，再概说“生物”，用词处处都经过推敲。在说明影响物候现象的四个因素时列出了精确的数字，举出了确切的例子，并把例子加以比较，如“大连纬度在北京以南约一度，但是在大连，连翘和榆叶梅的盛开都比北京要迟一个星期。”同时还使用了下定义的说明方法，如“秋冬之交，天气晴朗的空中，在一定高度上气温反比低处高。这叫逆温层。”</w:t>
      </w:r>
    </w:p>
    <w:p>
      <w:pPr>
        <w:pStyle w:val="Web"/>
        <w:ind w:firstLine="480"/>
        <w:rPr/>
      </w:pPr>
      <w:r>
        <w:rPr>
          <w:rStyle w:val="StrongEmphasis"/>
        </w:rPr>
        <w:t>二、问题研究</w:t>
      </w:r>
    </w:p>
    <w:p>
      <w:pPr>
        <w:pStyle w:val="Web"/>
        <w:ind w:firstLine="480"/>
        <w:rPr/>
      </w:pPr>
      <w:r>
        <w:rPr/>
        <w:t>1</w:t>
      </w:r>
      <w:r>
        <w:rPr/>
        <w:t>．决定物候现象来临的四个因素的说明顺序是怎样安排的？这样安排有什么好处？</w:t>
      </w:r>
    </w:p>
    <w:p>
      <w:pPr>
        <w:pStyle w:val="Web"/>
        <w:ind w:firstLine="480"/>
        <w:rPr/>
      </w:pPr>
      <w:r>
        <w:rPr/>
        <w:t>作者把决定物候现象的四个因素按照影响程度，由大到小，依次排列，纬度影响最大，经度次之，高下差异又次之，古今差异最次。另外，纬度和经度是在地球上位置的不同，第三个因素是同一个地点的高下差异，这三者都是空间因素，最后一个则是时间因素，从空间方面到时间方面又是一种排列顺序。这样安排使文章条理清晰。</w:t>
      </w:r>
    </w:p>
    <w:p>
      <w:pPr>
        <w:pStyle w:val="Web"/>
        <w:ind w:firstLine="480"/>
        <w:rPr/>
      </w:pPr>
      <w:r>
        <w:rPr/>
        <w:t>2</w:t>
      </w:r>
      <w:r>
        <w:rPr/>
        <w:t>．举例的多少要按需要而定，可以举一个，也可以举两个甚至更多些。本文在多数情况下只举一个例子，为什么在说明经度差异对物候的影响时却举两个例子？</w:t>
      </w:r>
    </w:p>
    <w:p>
      <w:pPr>
        <w:pStyle w:val="Web"/>
        <w:ind w:firstLine="480"/>
        <w:rPr/>
      </w:pPr>
      <w:r>
        <w:rPr/>
        <w:t>举例的多少，要看需要，可以举一个，也可以举两个甚至好几个。本文在多数情况下只举一个例子，在说明经度差异对物候的影响时举了两个例子，这是因为近海地区的气温，一般人笼统的以为比内地暖和，事实上近海地区春天比内陆反而寒冷，这是读者比较陌生的现象，只举一个例子，读者还会以为有偶然性，举两个，读者就确信无疑了。</w:t>
      </w:r>
    </w:p>
    <w:p>
      <w:pPr>
        <w:pStyle w:val="Web"/>
        <w:rPr/>
      </w:pPr>
      <w:r>
        <w:rPr/>
        <w:t xml:space="preserve">    </w:t>
      </w:r>
      <w:r>
        <w:rPr>
          <w:b/>
        </w:rPr>
        <w:t>练习说明</w:t>
      </w:r>
    </w:p>
    <w:p>
      <w:pPr>
        <w:pStyle w:val="Web"/>
        <w:ind w:firstLine="480"/>
        <w:rPr/>
      </w:pPr>
      <w:r>
        <w:rPr/>
        <w:t>一、阅读课文，用一两句话回答下列问题。</w:t>
      </w:r>
    </w:p>
    <w:p>
      <w:pPr>
        <w:pStyle w:val="Web"/>
        <w:ind w:firstLine="480"/>
        <w:rPr/>
      </w:pPr>
      <w:r>
        <w:rPr/>
        <w:t>1</w:t>
      </w:r>
      <w:r>
        <w:rPr/>
        <w:t>．什么叫物候和物候学？</w:t>
      </w:r>
    </w:p>
    <w:p>
      <w:pPr>
        <w:pStyle w:val="Web"/>
        <w:ind w:firstLine="480"/>
        <w:rPr/>
      </w:pPr>
      <w:r>
        <w:rPr/>
        <w:t>2</w:t>
      </w:r>
      <w:r>
        <w:rPr/>
        <w:t>．物候观测对农业有什么重要意义？</w:t>
      </w:r>
    </w:p>
    <w:p>
      <w:pPr>
        <w:pStyle w:val="Web"/>
        <w:ind w:firstLine="480"/>
        <w:rPr/>
      </w:pPr>
      <w:r>
        <w:rPr/>
        <w:t>3</w:t>
      </w:r>
      <w:r>
        <w:rPr/>
        <w:t>．决定物候现象来临的因素有哪些？</w:t>
      </w:r>
    </w:p>
    <w:p>
      <w:pPr>
        <w:pStyle w:val="Web"/>
        <w:ind w:firstLine="480"/>
        <w:rPr/>
      </w:pPr>
      <w:r>
        <w:rPr/>
        <w:t>4</w:t>
      </w:r>
      <w:r>
        <w:rPr/>
        <w:t>．研究物候学有什么意义？</w:t>
      </w:r>
    </w:p>
    <w:p>
      <w:pPr>
        <w:pStyle w:val="Web"/>
        <w:ind w:firstLine="480"/>
        <w:rPr/>
      </w:pPr>
      <w:r>
        <w:rPr/>
        <w:t>本题目的是引导学生从课文中提取信息，训练概括能力。</w:t>
      </w:r>
    </w:p>
    <w:p>
      <w:pPr>
        <w:pStyle w:val="Web"/>
        <w:ind w:firstLine="480"/>
        <w:rPr/>
      </w:pPr>
      <w:r>
        <w:rPr/>
        <w:t>1</w:t>
      </w:r>
      <w:r>
        <w:rPr/>
        <w:t>．草木荣枯、候鸟去来等自然现象，古代劳动人民称它为物候；利用物候来研究农业生产的科学，就是物候学。</w:t>
      </w:r>
    </w:p>
    <w:p>
      <w:pPr>
        <w:pStyle w:val="Web"/>
        <w:ind w:firstLine="480"/>
        <w:rPr/>
      </w:pPr>
      <w:r>
        <w:rPr/>
        <w:t>2</w:t>
      </w:r>
      <w:r>
        <w:rPr/>
        <w:t>．物候反映气候条件对生物的影响，比较简便，容易掌握，可以广泛应用在农业生产上。</w:t>
      </w:r>
    </w:p>
    <w:p>
      <w:pPr>
        <w:pStyle w:val="Web"/>
        <w:ind w:firstLine="480"/>
        <w:rPr/>
      </w:pPr>
      <w:r>
        <w:rPr/>
        <w:t>3</w:t>
      </w:r>
      <w:r>
        <w:rPr/>
        <w:t>．纬度、经度、高下的差异和古今的差异。</w:t>
      </w:r>
    </w:p>
    <w:p>
      <w:pPr>
        <w:pStyle w:val="Web"/>
        <w:ind w:firstLine="480"/>
        <w:rPr/>
      </w:pPr>
      <w:r>
        <w:rPr/>
        <w:t>4</w:t>
      </w:r>
      <w:r>
        <w:rPr/>
        <w:t>．预报农时，安排播种日期；安排农作物区划，确定造林和采集种子的日期；引种植物到气候条件相同的地区；避免或减轻害虫的侵害；便利山区的农业发展。</w:t>
      </w:r>
    </w:p>
    <w:p>
      <w:pPr>
        <w:pStyle w:val="Web"/>
        <w:ind w:firstLine="480"/>
        <w:rPr/>
      </w:pPr>
      <w:r>
        <w:rPr/>
        <w:t>二、理解句子的意思，回答下列问题。</w:t>
      </w:r>
    </w:p>
    <w:p>
      <w:pPr>
        <w:pStyle w:val="Web"/>
        <w:ind w:firstLine="480"/>
        <w:rPr/>
      </w:pPr>
      <w:r>
        <w:rPr/>
        <w:t>本题目的是揣摩本文两个重要句子的含义。</w:t>
      </w:r>
    </w:p>
    <w:p>
      <w:pPr>
        <w:pStyle w:val="Web"/>
        <w:ind w:firstLine="480"/>
        <w:rPr/>
      </w:pPr>
      <w:r>
        <w:rPr/>
        <w:t>1</w:t>
      </w:r>
      <w:r>
        <w:rPr/>
        <w:t>．立春过后，大地渐渐从沉睡中苏醒过来。冰雪融化，草木萌发，各种花次第开放。</w:t>
      </w:r>
    </w:p>
    <w:p>
      <w:pPr>
        <w:pStyle w:val="Web"/>
        <w:ind w:firstLine="480"/>
        <w:rPr/>
      </w:pPr>
      <w:r>
        <w:rPr/>
        <w:t>（“次第”是什么意思？请用它造一个句子。）</w:t>
      </w:r>
    </w:p>
    <w:p>
      <w:pPr>
        <w:pStyle w:val="Web"/>
        <w:ind w:firstLine="480"/>
        <w:rPr/>
      </w:pPr>
      <w:r>
        <w:rPr/>
        <w:t>次第，一个接一个。造句略。</w:t>
      </w:r>
    </w:p>
    <w:p>
      <w:pPr>
        <w:pStyle w:val="Web"/>
        <w:ind w:firstLine="480"/>
        <w:rPr/>
      </w:pPr>
      <w:r>
        <w:rPr/>
        <w:t>2</w:t>
      </w:r>
      <w:r>
        <w:rPr/>
        <w:t>．杏花开了，就好像大自然在传语要赶快耕地；桃花开了，又好像在暗示要赶快种谷子。布谷鸟开始唱歌，劳动人民懂得它在唱什么：“阿公阿婆，割麦插禾。”</w:t>
      </w:r>
    </w:p>
    <w:p>
      <w:pPr>
        <w:pStyle w:val="Web"/>
        <w:ind w:firstLine="480"/>
        <w:rPr/>
      </w:pPr>
      <w:r>
        <w:rPr/>
        <w:t>（这三个例子说明什么道理？）</w:t>
      </w:r>
    </w:p>
    <w:p>
      <w:pPr>
        <w:pStyle w:val="Web"/>
        <w:ind w:firstLine="480"/>
        <w:rPr/>
      </w:pPr>
      <w:r>
        <w:rPr/>
        <w:t>说明一些普通的自然现象，在农业生产那里，起着预报农时的作用。</w:t>
      </w:r>
    </w:p>
    <w:p>
      <w:pPr>
        <w:pStyle w:val="Web"/>
        <w:ind w:firstLine="480"/>
        <w:rPr/>
      </w:pPr>
      <w:r>
        <w:rPr/>
        <w:t>三、从下边两题中选做一题。</w:t>
      </w:r>
    </w:p>
    <w:p>
      <w:pPr>
        <w:pStyle w:val="Web"/>
        <w:ind w:firstLine="480"/>
        <w:rPr/>
      </w:pPr>
      <w:r>
        <w:rPr/>
        <w:t>1</w:t>
      </w:r>
      <w:r>
        <w:rPr/>
        <w:t>．采集几则农谚，说说它们包含的物候知识。</w:t>
      </w:r>
    </w:p>
    <w:p>
      <w:pPr>
        <w:pStyle w:val="Web"/>
        <w:ind w:firstLine="480"/>
        <w:rPr/>
      </w:pPr>
      <w:r>
        <w:rPr/>
        <w:t>2</w:t>
      </w:r>
      <w:r>
        <w:rPr/>
        <w:t>．联系课文中的物候知识，谈谈你对下面这首诗的理解，你有过与诗人类似的观察和体验吗？说给大家听听。</w:t>
      </w:r>
    </w:p>
    <w:p>
      <w:pPr>
        <w:pStyle w:val="Web"/>
        <w:ind w:firstLine="480"/>
        <w:jc w:val="center"/>
        <w:rPr/>
      </w:pPr>
      <w:r>
        <w:rPr/>
        <w:t>大林寺桃花</w:t>
      </w:r>
    </w:p>
    <w:p>
      <w:pPr>
        <w:pStyle w:val="Web"/>
        <w:ind w:firstLine="480"/>
        <w:jc w:val="center"/>
        <w:rPr/>
      </w:pPr>
      <w:r>
        <w:rPr/>
        <w:t>白居易</w:t>
      </w:r>
    </w:p>
    <w:p>
      <w:pPr>
        <w:pStyle w:val="Web"/>
        <w:ind w:firstLine="480"/>
        <w:jc w:val="center"/>
        <w:rPr/>
      </w:pPr>
      <w:r>
        <w:rPr/>
        <w:t>人间四月芳菲尽，山寺桃花始盛开。</w:t>
      </w:r>
    </w:p>
    <w:p>
      <w:pPr>
        <w:pStyle w:val="Web"/>
        <w:ind w:firstLine="480"/>
        <w:jc w:val="center"/>
        <w:rPr/>
      </w:pPr>
      <w:r>
        <w:rPr/>
        <w:t>长恨春归无觅处，不知转入此中来。</w:t>
      </w:r>
    </w:p>
    <w:p>
      <w:pPr>
        <w:pStyle w:val="Web"/>
        <w:ind w:firstLine="480"/>
        <w:rPr/>
      </w:pPr>
      <w:r>
        <w:rPr/>
        <w:t>设题意图是让学生扩展运用所学到的物候学知识。</w:t>
      </w:r>
    </w:p>
    <w:p>
      <w:pPr>
        <w:pStyle w:val="Web"/>
        <w:ind w:firstLine="480"/>
        <w:rPr/>
      </w:pPr>
      <w:r>
        <w:rPr/>
        <w:t>1</w:t>
      </w:r>
      <w:r>
        <w:rPr/>
        <w:t>．农谚“清明前，开秧田”讲的是根据节气来确定“开秧田”的时间；“柳毛开花，点豆种瓜”根据物候现象来安排“点豆种瓜”的时间；“馒头云，天气晴”根据云彩的形状预测天气状况。</w:t>
      </w:r>
    </w:p>
    <w:p>
      <w:pPr>
        <w:pStyle w:val="Web"/>
        <w:ind w:firstLine="480"/>
        <w:rPr/>
      </w:pPr>
      <w:r>
        <w:rPr/>
        <w:t>2</w:t>
      </w:r>
      <w:r>
        <w:rPr/>
        <w:t>．课文中说“影响物候的第三个因素是高下的差异。植物的抽青、开花等物候现象在夏秋两季越往高处越迟”，“人间四月芳菲尽，山寺桃花始盛开”正说明了这一点。诗人在大林寺里重遇春天美景后，在喜出望外中，不禁猛然“醒悟”到：原来春天是转到这里来了！其实，诗人并不会真的以为如此，这只是文学笔法罢了。</w:t>
      </w:r>
    </w:p>
    <w:p>
      <w:pPr>
        <w:pStyle w:val="Web"/>
        <w:ind w:firstLine="480"/>
        <w:rPr/>
      </w:pPr>
      <w:r>
        <w:rPr/>
        <w:t>有过在初春爬山经历的同学，可能曾留意到山上的树木比平地上的树木发芽晚。</w:t>
      </w:r>
    </w:p>
    <w:p>
      <w:pPr>
        <w:pStyle w:val="Web"/>
        <w:ind w:firstLine="480"/>
        <w:rPr/>
      </w:pPr>
      <w:r>
        <w:rPr>
          <w:rStyle w:val="StrongEmphasis"/>
          <w:shd w:fill="E6E6E6" w:val="clear"/>
        </w:rPr>
        <w:t>教学建议</w:t>
      </w:r>
    </w:p>
    <w:p>
      <w:pPr>
        <w:pStyle w:val="Web"/>
        <w:ind w:firstLine="480"/>
        <w:rPr/>
      </w:pPr>
      <w:r>
        <w:rPr/>
        <w:t>一、通过本文的教学丰富学生的科学精神。</w:t>
      </w:r>
    </w:p>
    <w:p>
      <w:pPr>
        <w:pStyle w:val="Web"/>
        <w:ind w:firstLine="480"/>
        <w:rPr/>
      </w:pPr>
      <w:r>
        <w:rPr/>
        <w:t>通过本文的教学来丰富学生的科学知识，激起学生探索科学奥秘的志趣。这篇课文同时也告诉我们科学就在我们的身边，科学距离我们并不遥远。</w:t>
      </w:r>
    </w:p>
    <w:p>
      <w:pPr>
        <w:pStyle w:val="Web"/>
        <w:ind w:firstLine="480"/>
        <w:rPr/>
      </w:pPr>
      <w:r>
        <w:rPr/>
        <w:t>二、本文的学习重点是概括要点和学习语言。必须扣住这两个重点进行教学。概括要点就是通过学习，学生能够用课文中的话或自己的话概括文章的内容要点，比如，什么是大自然的语言，什么是物候，什么是物候学，影响物候的因素有哪些，物候观测对于农业有什么意义等等。而学习本文的语言，主要是学习本文准确严谨、生动优美的语言，特别是第一、二段描写四季景象的语言，要指导学生把它们积累下来并学会运用。</w:t>
      </w:r>
    </w:p>
    <w:p>
      <w:pPr>
        <w:pStyle w:val="Web"/>
        <w:ind w:firstLine="480"/>
        <w:rPr/>
      </w:pPr>
      <w:r>
        <w:rPr/>
        <w:t>三、这是一篇说明文，教学时可以淡化文体，只把它当作一篇科普文章来处理就可以了。所以，重点还是积累科学知识，学习文章语言。但也可以适当地引导学生从中学到一些读、写说明文的方法。比如，可以有意识地使学生注意，说明事物不仅要注意准确、科学，而且还要力求做到生动形象，所以要注意语言的运用；说明事物时，作者经常举一些例子，列一些数据，这样做的目的是使文章更有说服力；说明事物还要有条理，有主次，有详略，这样才更有逻辑力量等等。这些都可以适当地向学生点拨一下。</w:t>
      </w:r>
    </w:p>
    <w:p>
      <w:pPr>
        <w:pStyle w:val="Web"/>
        <w:ind w:firstLine="480"/>
        <w:rPr/>
      </w:pPr>
      <w:r>
        <w:rPr>
          <w:rStyle w:val="StrongEmphasis"/>
          <w:shd w:fill="E6E6E6" w:val="clear"/>
        </w:rPr>
        <w:t>有关资料</w:t>
      </w:r>
    </w:p>
    <w:p>
      <w:pPr>
        <w:pStyle w:val="Web"/>
        <w:ind w:firstLine="480"/>
        <w:rPr/>
      </w:pPr>
      <w:r>
        <w:rPr>
          <w:rStyle w:val="StrongEmphasis"/>
        </w:rPr>
        <w:t>一、我国现代物候学发展的推动者──竺可桢</w:t>
      </w:r>
      <w:r>
        <w:rPr/>
        <w:t>（张福春）</w:t>
      </w:r>
    </w:p>
    <w:p>
      <w:pPr>
        <w:pStyle w:val="Web"/>
        <w:ind w:firstLine="480"/>
        <w:rPr/>
      </w:pPr>
      <w:r>
        <w:rPr/>
        <w:t>竺可桢（</w:t>
      </w:r>
      <w:r>
        <w:rPr/>
        <w:t>1890—1974</w:t>
      </w:r>
      <w:r>
        <w:rPr/>
        <w:t>），是我国现代卓越的科学家。他一生在气象学、气候学、地理学、自然科学史等方面的造诣都很高，而物候学也是他呕心沥血做出了重要贡献的领域之一。我国现代物候学的每一成就都是和他的工作分不开的。</w:t>
      </w:r>
    </w:p>
    <w:p>
      <w:pPr>
        <w:pStyle w:val="Web"/>
        <w:ind w:firstLine="480"/>
        <w:rPr/>
      </w:pPr>
      <w:r>
        <w:rPr/>
        <w:t>他是我国现代物候观测网的倡导者和组织者。组织起统一的、严格的物候观测网，是现代物候学发展的重要标志。早在</w:t>
      </w:r>
      <w:r>
        <w:rPr/>
        <w:t>1931</w:t>
      </w:r>
      <w:r>
        <w:rPr/>
        <w:t>年的《论新月令》一文里，竺可桢在总结了我国古代物候方面的成就后，就倡议应用新方法开展物候观测。在他的推动下，从</w:t>
      </w:r>
      <w:r>
        <w:rPr/>
        <w:t>1934</w:t>
      </w:r>
      <w:r>
        <w:rPr/>
        <w:t>年起，前中央研究院气象研究所便选定了</w:t>
      </w:r>
      <w:r>
        <w:rPr/>
        <w:t>21</w:t>
      </w:r>
      <w:r>
        <w:rPr/>
        <w:t>种植物、</w:t>
      </w:r>
      <w:r>
        <w:rPr/>
        <w:t>9</w:t>
      </w:r>
      <w:r>
        <w:rPr/>
        <w:t>种动物、几种水文气象现象和差不多全部农作物，委托各地的农事试验场进行观测，这是我国最早的有组织的物候观测。现在保留有</w:t>
      </w:r>
      <w:r>
        <w:rPr/>
        <w:t>1934—1940</w:t>
      </w:r>
      <w:r>
        <w:rPr/>
        <w:t>年的</w:t>
      </w:r>
      <w:r>
        <w:rPr/>
        <w:t>7</w:t>
      </w:r>
      <w:r>
        <w:rPr/>
        <w:t>年记录，由于抗战期间不少地方停测，其中仅有</w:t>
      </w:r>
      <w:r>
        <w:rPr/>
        <w:t>1934—1936</w:t>
      </w:r>
      <w:r>
        <w:rPr/>
        <w:t>年的记录比较完整。比较正规和连续的观测是从解放后开始的。</w:t>
      </w:r>
      <w:r>
        <w:rPr/>
        <w:t>1953</w:t>
      </w:r>
      <w:r>
        <w:rPr/>
        <w:t>年开始冬小麦的物候观测工作，继而又进行了棉花、水稻的物候观测。</w:t>
      </w:r>
      <w:r>
        <w:rPr/>
        <w:t>1957</w:t>
      </w:r>
      <w:r>
        <w:rPr/>
        <w:t>年起把农作物物候的观测工作推向了全国。</w:t>
      </w:r>
      <w:r>
        <w:rPr/>
        <w:t>1961</w:t>
      </w:r>
      <w:r>
        <w:rPr/>
        <w:t>年，在竺可桢的指导下，由中国科学院地理研究所主持建立了全国物候观测网，制定了物候观测方法（草案），确定国内共同物候观测种类：木本植物</w:t>
      </w:r>
      <w:r>
        <w:rPr/>
        <w:t>33</w:t>
      </w:r>
      <w:r>
        <w:rPr/>
        <w:t>种、草本植物</w:t>
      </w:r>
      <w:r>
        <w:rPr/>
        <w:t>2</w:t>
      </w:r>
      <w:r>
        <w:rPr/>
        <w:t>种、动物</w:t>
      </w:r>
      <w:r>
        <w:rPr/>
        <w:t>11</w:t>
      </w:r>
      <w:r>
        <w:rPr/>
        <w:t>种。可惜</w:t>
      </w:r>
      <w:r>
        <w:rPr/>
        <w:t>1966—1971</w:t>
      </w:r>
      <w:r>
        <w:rPr/>
        <w:t>年中，多数单位中断了观测，直至</w:t>
      </w:r>
      <w:r>
        <w:rPr/>
        <w:t>1972</w:t>
      </w:r>
      <w:r>
        <w:rPr/>
        <w:t>年才得以恢复。近年，国家气象局所属的各农业气象试验站也开始了物候观测。观测资料已陆续出版，第一期年报的命名和内容，都是竺可桢亲自审定过的。</w:t>
      </w:r>
    </w:p>
    <w:p>
      <w:pPr>
        <w:pStyle w:val="Web"/>
        <w:ind w:firstLine="480"/>
        <w:rPr/>
      </w:pPr>
      <w:r>
        <w:rPr/>
        <w:t>他还带头撰写物候专著，普及物候知识。</w:t>
      </w:r>
      <w:r>
        <w:rPr/>
        <w:t>1963</w:t>
      </w:r>
      <w:r>
        <w:rPr/>
        <w:t>年出版、</w:t>
      </w:r>
      <w:r>
        <w:rPr/>
        <w:t>1973</w:t>
      </w:r>
      <w:r>
        <w:rPr/>
        <w:t>年增订重印的《物候学》一书，是竺可桢多年研究物候的结晶。他结合我国的实际，系统地介绍了物候学的基本原理，我国古代的物候知识，世界各国物候学的发展，物候学的基本定律，利用物候预告农时的方法等。</w:t>
      </w:r>
      <w:r>
        <w:rPr/>
        <w:t>1973</w:t>
      </w:r>
      <w:r>
        <w:rPr/>
        <w:t>年重印本中增加的“一年中生物物候推移的原动力”一章中他应用唯物辩证法，阐释了物候变化的内外因素及其联系；由于物候变化原因的复杂性，他提出应从生理学、遗传学等方面探索其奥秘。他还认为，物候工作是群众性的工作，希望能在农村广泛开展起来。全书深入浅出，通俗易懂，具有较高的科学性、知识性。他的《中国五千年来气候变迁的初步研究》一文，大量引用了古物候资料和采用了物候学分析方法。日本气候学家吉野正敏评介该文时，说：“在气候学的历史中，竺可桢起了巨大的作用……经过半个世纪到今天，他所发表的论文，仍然走在学术界的前面。”竺可桢在一生中，勇攀高峰，不仅为祖国争得了荣誉，也为我国物候学增添了光彩。他的功绩和孜孜不倦的精神是永远值得我们怀念和学习的。</w:t>
      </w:r>
    </w:p>
    <w:p>
      <w:pPr>
        <w:pStyle w:val="Web"/>
        <w:ind w:firstLine="480"/>
        <w:jc w:val="right"/>
        <w:rPr/>
      </w:pPr>
      <w:r>
        <w:rPr/>
        <w:t>（选自《物候》，气象出版社</w:t>
      </w:r>
      <w:r>
        <w:rPr/>
        <w:t>1985</w:t>
      </w:r>
      <w:r>
        <w:rPr/>
        <w:t>年版）</w:t>
      </w:r>
    </w:p>
    <w:p>
      <w:pPr>
        <w:pStyle w:val="Web"/>
        <w:ind w:firstLine="480"/>
        <w:rPr/>
      </w:pPr>
      <w:r>
        <w:rPr>
          <w:rStyle w:val="StrongEmphasis"/>
        </w:rPr>
        <w:t>二、名词解释</w:t>
      </w:r>
    </w:p>
    <w:p>
      <w:pPr>
        <w:pStyle w:val="Web"/>
        <w:ind w:firstLine="480"/>
        <w:rPr/>
      </w:pPr>
      <w:r>
        <w:rPr/>
        <w:t>物候：主要指动植物的生长、发育、活动规律与非生物的变化对节候的反应。例如，植物的冬芽萌动、抽叶、开花、结实、落叶；动物的蛰眠、复苏、始鸣、交配、繁育、换毛、迁徙等，均与节候有密切关系。非生物现象，例如始霜、始雪、结冻、解冻等，也属物候现象。</w:t>
      </w:r>
    </w:p>
    <w:p>
      <w:pPr>
        <w:pStyle w:val="Web"/>
        <w:ind w:firstLine="480"/>
        <w:rPr/>
      </w:pPr>
      <w:r>
        <w:rPr/>
        <w:t>农谚：有关农业生产经验的谚语。农谚是农民在长期生产和生活实践中所得经验的概括。一般为通俗的韵语形式，便于记忆，对于传播生产经验和农业气象等方面的知识具有良好作用。中国各地农谚非常丰富。如华北黄河流域一带关于播种和收获的农谚有：“清明早，小满迟，谷雨种棉正当时。”“麦到芒种谷到秋，寒露才把豆子收。”</w:t>
      </w:r>
    </w:p>
    <w:p>
      <w:pPr>
        <w:pStyle w:val="Web"/>
        <w:ind w:firstLine="480"/>
        <w:rPr/>
      </w:pPr>
      <w:r>
        <w:rPr/>
        <w:t>物候学：也称“生物气候学”，是研究生物的生命活动现象与季节变化关系的科学。</w:t>
      </w:r>
    </w:p>
    <w:p>
      <w:pPr>
        <w:pStyle w:val="Web"/>
        <w:ind w:firstLine="480"/>
        <w:rPr/>
      </w:pPr>
      <w:r>
        <w:rPr>
          <w:rStyle w:val="StrongEmphasis"/>
        </w:rPr>
        <w:t>三、古代流传下来的许多农谚就包含了丰富的物候知识</w:t>
      </w:r>
    </w:p>
    <w:p>
      <w:pPr>
        <w:pStyle w:val="Web"/>
        <w:ind w:firstLine="480"/>
        <w:rPr/>
      </w:pPr>
      <w:r>
        <w:rPr/>
        <w:t>例如：</w:t>
      </w:r>
    </w:p>
    <w:p>
      <w:pPr>
        <w:pStyle w:val="Web"/>
        <w:ind w:firstLine="480"/>
        <w:rPr/>
      </w:pPr>
      <w:r>
        <w:rPr/>
        <w:t>雨中闻蝉叫，预告晴天到。</w:t>
      </w:r>
    </w:p>
    <w:p>
      <w:pPr>
        <w:pStyle w:val="Web"/>
        <w:ind w:firstLine="480"/>
        <w:rPr/>
      </w:pPr>
      <w:r>
        <w:rPr/>
        <w:t>早蚯闻蝉叫，晚蚯迎雨场。</w:t>
      </w:r>
    </w:p>
    <w:p>
      <w:pPr>
        <w:pStyle w:val="Web"/>
        <w:ind w:firstLine="480"/>
        <w:rPr/>
      </w:pPr>
      <w:r>
        <w:rPr/>
        <w:t>麻雀囤食要落雪。</w:t>
      </w:r>
    </w:p>
    <w:p>
      <w:pPr>
        <w:pStyle w:val="Web"/>
        <w:ind w:firstLine="480"/>
        <w:rPr/>
      </w:pPr>
      <w:r>
        <w:rPr/>
        <w:t>蚂蚁垒窝要落雨。</w:t>
      </w:r>
    </w:p>
    <w:p>
      <w:pPr>
        <w:pStyle w:val="Web"/>
        <w:ind w:firstLine="480"/>
        <w:rPr/>
      </w:pPr>
      <w:r>
        <w:rPr/>
        <w:t>鱼跳水，有雨来。</w:t>
      </w:r>
    </w:p>
    <w:p>
      <w:pPr>
        <w:pStyle w:val="Web"/>
        <w:ind w:firstLine="480"/>
        <w:rPr/>
      </w:pPr>
      <w:r>
        <w:rPr/>
        <w:t>燕子低飞要落雨。</w:t>
      </w:r>
    </w:p>
    <w:p>
      <w:pPr>
        <w:pStyle w:val="Web"/>
        <w:ind w:firstLine="480"/>
        <w:rPr/>
      </w:pPr>
      <w:r>
        <w:rPr/>
        <w:t>癞蛤蟆出洞，下雨靠得稳。</w:t>
      </w:r>
    </w:p>
    <w:p>
      <w:pPr>
        <w:pStyle w:val="Web"/>
        <w:ind w:firstLine="480"/>
        <w:rPr/>
      </w:pPr>
      <w:r>
        <w:rPr/>
        <w:t>龟背潮，下雨兆。</w:t>
      </w:r>
    </w:p>
    <w:p>
      <w:pPr>
        <w:pStyle w:val="Web"/>
        <w:ind w:firstLine="480"/>
        <w:rPr/>
      </w:pPr>
      <w:r>
        <w:rPr/>
        <w:t>蚯蚓爬上路，雨水乱如麻。</w:t>
      </w:r>
    </w:p>
    <w:p>
      <w:pPr>
        <w:pStyle w:val="Web"/>
        <w:ind w:firstLine="480"/>
        <w:rPr/>
      </w:pPr>
      <w:r>
        <w:rPr/>
        <w:t>泥鳅静，天气晴。</w:t>
      </w:r>
    </w:p>
    <w:p>
      <w:pPr>
        <w:pStyle w:val="Web"/>
        <w:ind w:firstLine="480"/>
        <w:rPr/>
      </w:pPr>
      <w:r>
        <w:rPr/>
        <w:t>猪衔草，寒潮到。</w:t>
      </w:r>
    </w:p>
    <w:p>
      <w:pPr>
        <w:pStyle w:val="Web"/>
        <w:ind w:firstLine="480"/>
        <w:rPr/>
      </w:pPr>
      <w:r>
        <w:rPr/>
        <w:t>鸡迟宿，鸭欢叫，风雨不久到。</w:t>
      </w:r>
    </w:p>
    <w:p>
      <w:pPr>
        <w:pStyle w:val="Web"/>
        <w:ind w:firstLine="480"/>
        <w:rPr/>
      </w:pPr>
      <w:r>
        <w:rPr>
          <w:rStyle w:val="StrongEmphasis"/>
        </w:rPr>
        <w:t>四、二十四节气名称的意义</w:t>
      </w:r>
    </w:p>
    <w:p>
      <w:pPr>
        <w:pStyle w:val="Web"/>
        <w:ind w:firstLine="480"/>
        <w:rPr/>
      </w:pPr>
      <w:r>
        <w:rPr/>
        <w:t>立春、立夏、立秋、立冬：“立”是即将开始的意思，表示春、夏、秋、冬四季即将来临。</w:t>
      </w:r>
    </w:p>
    <w:p>
      <w:pPr>
        <w:pStyle w:val="Web"/>
        <w:ind w:firstLine="480"/>
        <w:rPr/>
      </w:pPr>
      <w:r>
        <w:rPr/>
        <w:t>夏至、冬至：古称“日北至”和“日南至”，表示盛夏和寒冬已经到了。</w:t>
      </w:r>
    </w:p>
    <w:p>
      <w:pPr>
        <w:pStyle w:val="Web"/>
        <w:ind w:firstLine="480"/>
        <w:rPr/>
      </w:pPr>
      <w:r>
        <w:rPr/>
        <w:t>春分、秋分：“分”是平分的意思，表示这两天昼夜相等，正好处在夏至和冬至中间。</w:t>
      </w:r>
    </w:p>
    <w:p>
      <w:pPr>
        <w:pStyle w:val="Web"/>
        <w:ind w:firstLine="480"/>
        <w:rPr/>
      </w:pPr>
      <w:r>
        <w:rPr/>
        <w:t>雨水：降雨开始，雨量增多。</w:t>
      </w:r>
    </w:p>
    <w:p>
      <w:pPr>
        <w:pStyle w:val="Web"/>
        <w:ind w:firstLine="480"/>
        <w:rPr/>
      </w:pPr>
      <w:r>
        <w:rPr/>
        <w:t>惊蛰：开始打雷，气温上升，冬眠的动物开始活动。</w:t>
      </w:r>
    </w:p>
    <w:p>
      <w:pPr>
        <w:pStyle w:val="Web"/>
        <w:ind w:firstLine="480"/>
        <w:rPr/>
      </w:pPr>
      <w:r>
        <w:rPr/>
        <w:t>清明：天气晴朗，万物滋生。</w:t>
      </w:r>
    </w:p>
    <w:p>
      <w:pPr>
        <w:pStyle w:val="Web"/>
        <w:ind w:firstLine="480"/>
        <w:rPr/>
      </w:pPr>
      <w:r>
        <w:rPr/>
        <w:t>谷雨：雨量增多，谷物茁壮生长。</w:t>
      </w:r>
    </w:p>
    <w:p>
      <w:pPr>
        <w:pStyle w:val="Web"/>
        <w:ind w:firstLine="480"/>
        <w:rPr/>
      </w:pPr>
      <w:r>
        <w:rPr/>
        <w:t>小满：麦类等夏熟作物籽粒开始饱满，但尚未成熟。</w:t>
      </w:r>
    </w:p>
    <w:p>
      <w:pPr>
        <w:pStyle w:val="Web"/>
        <w:ind w:firstLine="480"/>
        <w:rPr/>
      </w:pPr>
      <w:r>
        <w:rPr/>
        <w:t>芒种：麦类有芒作物成熟，晚季作物抢种时期。</w:t>
      </w:r>
    </w:p>
    <w:p>
      <w:pPr>
        <w:pStyle w:val="Web"/>
        <w:ind w:firstLine="480"/>
        <w:rPr/>
      </w:pPr>
      <w:r>
        <w:rPr/>
        <w:t>小暑、大暑：“暑”是炎热的意思，表示这是一年中最热的季节。</w:t>
      </w:r>
    </w:p>
    <w:p>
      <w:pPr>
        <w:pStyle w:val="Web"/>
        <w:ind w:firstLine="480"/>
        <w:rPr/>
      </w:pPr>
      <w:r>
        <w:rPr/>
        <w:t>处暑：“处”是终止的意思，表示暑天结束，气温开始下降。</w:t>
      </w:r>
    </w:p>
    <w:p>
      <w:pPr>
        <w:pStyle w:val="Web"/>
        <w:ind w:firstLine="480"/>
        <w:rPr/>
      </w:pPr>
      <w:r>
        <w:rPr/>
        <w:t>白露：气温降低，出现露水。</w:t>
      </w:r>
    </w:p>
    <w:p>
      <w:pPr>
        <w:pStyle w:val="Web"/>
        <w:ind w:firstLine="480"/>
        <w:rPr/>
      </w:pPr>
      <w:r>
        <w:rPr/>
        <w:t>寒露：天冷，露水很凉。</w:t>
      </w:r>
    </w:p>
    <w:p>
      <w:pPr>
        <w:pStyle w:val="Web"/>
        <w:ind w:firstLine="480"/>
        <w:rPr/>
      </w:pPr>
      <w:r>
        <w:rPr/>
        <w:t>霜降：开始下霜。</w:t>
      </w:r>
    </w:p>
    <w:p>
      <w:pPr>
        <w:pStyle w:val="Web"/>
        <w:ind w:firstLine="480"/>
        <w:rPr/>
      </w:pPr>
      <w:r>
        <w:rPr/>
        <w:t>小雪、大雪：开始下雪，至大雪时形成积雪。</w:t>
      </w:r>
    </w:p>
    <w:p>
      <w:pPr>
        <w:pStyle w:val="Web"/>
        <w:ind w:firstLine="480"/>
        <w:rPr/>
      </w:pPr>
      <w:r>
        <w:rPr/>
        <w:t>小寒、大寒：一年中最冷的季节。</w:t>
      </w:r>
    </w:p>
    <w:p>
      <w:pPr>
        <w:pStyle w:val="Web"/>
        <w:ind w:firstLine="480"/>
        <w:rPr/>
      </w:pPr>
      <w:r>
        <w:rPr>
          <w:rStyle w:val="StrongEmphasis"/>
        </w:rPr>
        <w:t>五、课文分析集锦</w:t>
      </w:r>
    </w:p>
    <w:p>
      <w:pPr>
        <w:pStyle w:val="Web"/>
        <w:ind w:firstLine="480"/>
        <w:rPr/>
      </w:pPr>
      <w:r>
        <w:rPr/>
        <w:t>1</w:t>
      </w:r>
      <w:r>
        <w:rPr/>
        <w:t>．关于标题</w:t>
      </w:r>
    </w:p>
    <w:p>
      <w:pPr>
        <w:pStyle w:val="Web"/>
        <w:ind w:firstLine="480"/>
        <w:rPr/>
      </w:pPr>
      <w:r>
        <w:rPr/>
        <w:t>以“大自然的语言”为题，显得新颖别致，引人入胜。语言是人们交流思想、传递信息的工具，大自然怎么会有语言？我们读了文章才恍然大悟，原来大自然的物候现象，如草木荣枯、候鸟去来等，实际上起着预报农时的作用，从这一点上说，物候现象仿佛就是传递信息的“大自然的语言”。</w:t>
      </w:r>
    </w:p>
    <w:p>
      <w:pPr>
        <w:pStyle w:val="Web"/>
        <w:ind w:firstLine="480"/>
        <w:jc w:val="right"/>
        <w:rPr/>
      </w:pPr>
      <w:r>
        <w:rPr/>
        <w:t>（许伯明《〈大自然的语言〉分析》）</w:t>
      </w:r>
    </w:p>
    <w:p>
      <w:pPr>
        <w:pStyle w:val="Web"/>
        <w:ind w:firstLine="480"/>
        <w:rPr/>
      </w:pPr>
      <w:r>
        <w:rPr/>
        <w:t>2</w:t>
      </w:r>
      <w:r>
        <w:rPr/>
        <w:t>．关于一、二两段的讲析</w:t>
      </w:r>
    </w:p>
    <w:p>
      <w:pPr>
        <w:pStyle w:val="Web"/>
        <w:ind w:firstLine="480"/>
        <w:rPr/>
      </w:pPr>
      <w:r>
        <w:rPr/>
        <w:t>①</w:t>
      </w:r>
      <w:r>
        <w:rPr/>
        <w:t>文章开头从“立春”写起，以文学语言、拟人的手法叙述了一年四季的气候变化与花果的生育成长和鸟虫的活动出没，这些就是物候现象。文章写春天，“大地渐渐从沉睡中苏醒过来。冰雪融化，草木萌发，各种花次第开放。”“燕子翩然归来。不久，布谷鸟也来了。”这里按时序选取了一些具有特征的自然现象，说明了问题。接着写夏天，强调气候是“炎热的”，又是“植物孕育果实的时期”。到了秋季，主要选取“果实成熟”，树叶黄落，“北雁南飞”，昆虫“销声匿迹”等特征来写。而写冬天，则是从深秋“到处呈现一片衰草连天的景象”，过渡到“准备迎接风雪载途的寒冬”，一句话就成了。可以看出，作者在写四季时，既抓住了各季节不同的特征，又力求写法上有变化，词语丰富，句式多样，并恰当地运用拟人的修辞手法和一些成语，使文章显得形象生动。在普及科学的读物里，这种写法很重要。在这一段末了，总结了一句：“在地球上温带和亚热带区域里，年年如是，周而复始。”这句话点明四季变化循环往复的自然现象是带有规律性的，这就成为科学研究的对象和基础，又起着承上启下的作用。</w:t>
      </w:r>
    </w:p>
    <w:p>
      <w:pPr>
        <w:pStyle w:val="Web"/>
        <w:ind w:firstLine="480"/>
        <w:jc w:val="right"/>
        <w:rPr/>
      </w:pPr>
      <w:r>
        <w:rPr/>
        <w:t>（刘镇江《〈大自然的语言〉讲解》）</w:t>
      </w:r>
    </w:p>
    <w:p>
      <w:pPr>
        <w:pStyle w:val="Web"/>
        <w:ind w:firstLine="480"/>
        <w:rPr/>
      </w:pPr>
      <w:r>
        <w:rPr/>
        <w:t>②</w:t>
      </w:r>
      <w:r>
        <w:rPr/>
        <w:t>课文劈头一句：“立春过后，大地渐渐从沉睡中苏醒过来。”使人感到突兀不凡，一时摸不透它的作用。但是，只要细心推敲“苏醒”一词，就会略知端倪。紧接着读下去，就会发现课文以浓郁的抒情彩笔描绘了花草鸟虫等自然现象来展现“苏醒”的内涵。更为重要的是显现四季时序的更迭和特色：春天，“冰雪融化”“草木萌发”，繁花“次第开放”；夏天，“植物孕育果实”；秋天，“果实成熟”“叶子渐渐变黄”“簌簌地落下”；冬天，昆虫“销声匿迹”，到处“衰草连天”“风雪载途”。其中，“萌”字准确地反映了草木开始生长的状况；“次第”，贴切地表现了花开的次序，渲染了春天的气息；“渐渐”，确切地表达了叶子枯黄的过程；“簌簌”，摹拟风吹落叶的声音，使人感到秋天的肃杀；“载”，是充满的意思，恰当地描写了风雪飘落的程度。文章第一段就生动形象地勾勒出一幅充满诗情画意的“四季图”。这样开头，仿佛游离于题旨之外，其实不然。它既生动形象地说明花草鸟虫的变化规律和气候的密切关系，也出色地勾画了大自然景象的迷人色彩；既以多姿多彩的画面激起阅读的兴趣，也以生花妙笔给人以强烈的悬念，从而为下文说明大自然的语言做了充分的渲染和有力的铺垫。</w:t>
      </w:r>
    </w:p>
    <w:p>
      <w:pPr>
        <w:pStyle w:val="Web"/>
        <w:ind w:firstLine="480"/>
        <w:rPr/>
      </w:pPr>
      <w:r>
        <w:rPr/>
        <w:t>“</w:t>
      </w:r>
      <w:r>
        <w:rPr/>
        <w:t>几千年来，劳动人民注意了草木荣枯、候鸟去来等自然现象同气候的关系，据以安排农事。”这是承上启下的过渡句。前一分句，把花草鸟虫的规律性变化和气候的关系点出来，透露出物候学的蕴含；后一分句诱发下文，点明这种关系对农事的影响：“杏花开”“快耕地”；“桃花开”“快种谷”；“布谷唱歌”“割麦插禾”。从而使人清楚地认识到，“花香鸟语，草长莺飞”等自然现象的规律性变化，都是“大自然的语言”。行文至此，点明了题旨。在这个基础上，课文概述了物候、物候学的形成及其研究内容，使人对物候学的特性有一个基本的认识。</w:t>
      </w:r>
    </w:p>
    <w:p>
      <w:pPr>
        <w:pStyle w:val="Web"/>
        <w:ind w:firstLine="480"/>
        <w:jc w:val="right"/>
        <w:rPr/>
      </w:pPr>
      <w:r>
        <w:rPr/>
        <w:t>（王祚庆《〈大自然的语言〉教学漫谈》）</w:t>
      </w:r>
    </w:p>
    <w:p>
      <w:pPr>
        <w:pStyle w:val="Normal"/>
        <w:rPr>
          <w:szCs w:val="28"/>
        </w:rPr>
      </w:pPr>
      <w:r>
        <w:rPr>
          <w:szCs w:val="28"/>
        </w:rPr>
      </w:r>
    </w:p>
    <w:p>
      <w:pPr>
        <w:pStyle w:val="Heading1"/>
        <w:rPr>
          <w:szCs w:val="28"/>
        </w:rPr>
      </w:pPr>
      <w:r>
        <w:rPr>
          <w:szCs w:val="28"/>
        </w:rPr>
        <w:t>17</w:t>
      </w:r>
      <w:r>
        <w:rPr>
          <w:szCs w:val="28"/>
        </w:rPr>
        <w:t>　奇妙的克隆</w:t>
      </w:r>
      <w:r>
        <w:rPr>
          <w:rFonts w:cs="Calibri;Century Gothic" w:eastAsia="Calibri;Century Gothic"/>
          <w:szCs w:val="28"/>
        </w:rPr>
        <w:t xml:space="preserve">  </w:t>
      </w:r>
      <w:r>
        <w:rPr>
          <w:szCs w:val="28"/>
        </w:rPr>
        <w:t>2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奇妙的克隆》一文用了四个小标题，使全文内容层次分明，条理清晰。浏览一下课文的小标题，就对课文内容有个大体的了解。</w:t>
      </w:r>
    </w:p>
    <w:p>
      <w:pPr>
        <w:pStyle w:val="Web"/>
        <w:ind w:firstLine="480"/>
        <w:rPr/>
      </w:pPr>
      <w:r>
        <w:rPr/>
        <w:t>1</w:t>
      </w:r>
      <w:r>
        <w:rPr/>
        <w:t>．克隆是什么？克隆是无性繁殖的新兴生物技术。在“克隆是什么”一小节里，作者把这门科学技术说得浅显易懂。首先，从我们容易理解的常见的生物现象写起，“一个细菌经过</w:t>
      </w:r>
      <w:r>
        <w:rPr/>
        <w:t>20</w:t>
      </w:r>
      <w:r>
        <w:rPr/>
        <w:t>分钟左右就可一分为二；一根葡萄枝切成十段就可能变成十株葡萄……凡此种种，都是生物靠自身的一分为二或自身的一小部分的扩大来繁衍后代，这就是无性繁殖。”这样就把高深的科学技术说得生动形象，明白晓畅。接着，从词源上追溯“克隆”的原意，让我们进一步弄明白了克隆的含义。紧承前文，文章对克隆的介绍又进一步，从植物“克隆”写到动物的“克隆”。以“孙悟空经常在紧要关头拔一把猴毛变出一大群猴子，猴毛变猴就是克隆猴”来作结，把科学技术写得富有趣味。</w:t>
      </w:r>
    </w:p>
    <w:p>
      <w:pPr>
        <w:pStyle w:val="Web"/>
        <w:ind w:firstLine="480"/>
        <w:rPr/>
      </w:pPr>
      <w:r>
        <w:rPr/>
        <w:t>2</w:t>
      </w:r>
      <w:r>
        <w:rPr/>
        <w:t>．克隆鲫鱼出世前后。这一节是对克隆实验的简要介绍和说明。这一节作者没有以时间顺序来写克隆实验，而是用两条线索来组织材料：一条是以中外科学实验为线索，这样写突出了中国科学家在克隆实验方面的研究成果和贡献；一条是以实验对象即由鱼类、两栖类到哺乳类为线索来安排材料。这样写便于认清克隆技术发展的脉络。两条线索有机结合，大大增强了说明效果。</w:t>
      </w:r>
    </w:p>
    <w:p>
      <w:pPr>
        <w:pStyle w:val="Web"/>
        <w:ind w:firstLine="480"/>
        <w:rPr/>
      </w:pPr>
      <w:r>
        <w:rPr/>
        <w:t>3</w:t>
      </w:r>
      <w:r>
        <w:rPr/>
        <w:t>．克隆绵羊“多利”。这一节较为详细地描述了“多利”的诞生过程，并揭示了克隆羊的成功的重大意义和巨大反响。</w:t>
      </w:r>
    </w:p>
    <w:p>
      <w:pPr>
        <w:pStyle w:val="Web"/>
        <w:ind w:firstLine="480"/>
        <w:rPr/>
      </w:pPr>
      <w:r>
        <w:rPr/>
        <w:t>4</w:t>
      </w:r>
      <w:r>
        <w:rPr/>
        <w:t>．克隆技术造福人类。这一节从三个方面写“克隆技术会给人类带来极大的好处”：第一，克隆可以有效地繁殖具有“高附加值的牲畜”；第二，克隆可以用来挽救珍稀动物；第三，克隆对于人类疾病的防治、寿命的延长具有重要意义。但是，作者没有沉浸在盲目的乐观中，而是对克隆提出了牵涉到道德伦理问题的冷峻思考。</w:t>
      </w:r>
    </w:p>
    <w:p>
      <w:pPr>
        <w:pStyle w:val="Web"/>
        <w:ind w:firstLine="480"/>
        <w:rPr/>
      </w:pPr>
      <w:r>
        <w:rPr/>
        <w:t>文章先写克隆的含义，接着写克隆实验，再写克隆的发展，最后写克隆对人类的造福和对克隆的思考。行文脉络十分清楚，说明事理步步推进。</w:t>
      </w:r>
    </w:p>
    <w:p>
      <w:pPr>
        <w:pStyle w:val="Web"/>
        <w:ind w:firstLine="480"/>
        <w:rPr/>
      </w:pPr>
      <w:r>
        <w:rPr>
          <w:rStyle w:val="StrongEmphasis"/>
        </w:rPr>
        <w:t>二、问题研究</w:t>
      </w:r>
    </w:p>
    <w:p>
      <w:pPr>
        <w:pStyle w:val="Web"/>
        <w:ind w:firstLine="480"/>
        <w:rPr/>
      </w:pPr>
      <w:r>
        <w:rPr/>
        <w:t>本文在写法上很有特点，可从以下几个方面来探讨。首先，表现在文章结构安排上，用四个小标题把全文分为四部分，这四个部分从不同的侧面说明克隆，但前后又有紧密的逻辑联系。其次，文中运用多种说明方法，把艰深的科学道理作了深入浅出的说明。其三，文中浸透了作者的思想感情，学生不仅从中获得科学知识，而且受到教育，得到启迪。</w:t>
      </w:r>
    </w:p>
    <w:p>
      <w:pPr>
        <w:pStyle w:val="Web"/>
        <w:rPr/>
      </w:pPr>
      <w:r>
        <w:rPr/>
        <w:t xml:space="preserve">    </w:t>
      </w:r>
      <w:r>
        <w:rPr>
          <w:b/>
        </w:rPr>
        <w:t>练习说明</w:t>
      </w:r>
    </w:p>
    <w:p>
      <w:pPr>
        <w:pStyle w:val="Web"/>
        <w:ind w:firstLine="480"/>
        <w:rPr/>
      </w:pPr>
      <w:r>
        <w:rPr/>
        <w:t>一、快速阅读课文，回答下面问题。</w:t>
      </w:r>
    </w:p>
    <w:p>
      <w:pPr>
        <w:pStyle w:val="Web"/>
        <w:ind w:firstLine="480"/>
        <w:rPr/>
      </w:pPr>
      <w:r>
        <w:rPr/>
        <w:t>1</w:t>
      </w:r>
      <w:r>
        <w:rPr/>
        <w:t>．为了说明“克隆是什么”，作者运用了哪些说明方法？</w:t>
      </w:r>
    </w:p>
    <w:p>
      <w:pPr>
        <w:pStyle w:val="Web"/>
        <w:ind w:firstLine="480"/>
        <w:rPr/>
      </w:pPr>
      <w:r>
        <w:rPr/>
        <w:t>2</w:t>
      </w:r>
      <w:r>
        <w:rPr/>
        <w:t>．“克隆鲫鱼出世前后”一节的说明顺序是什么？为什么不以时间的先后来写“克隆试验”呢？文中这种安排有什么好处？</w:t>
      </w:r>
    </w:p>
    <w:p>
      <w:pPr>
        <w:pStyle w:val="Web"/>
        <w:ind w:firstLine="480"/>
        <w:rPr/>
      </w:pPr>
      <w:r>
        <w:rPr/>
        <w:t>3</w:t>
      </w:r>
      <w:r>
        <w:rPr/>
        <w:t>．“克隆羊”的诞生，为什么在全世界引起“轰动”？</w:t>
      </w:r>
    </w:p>
    <w:p>
      <w:pPr>
        <w:pStyle w:val="Web"/>
        <w:ind w:firstLine="480"/>
        <w:rPr/>
      </w:pPr>
      <w:r>
        <w:rPr/>
        <w:t>4</w:t>
      </w:r>
      <w:r>
        <w:rPr/>
        <w:t>．课文从哪些方面写了克隆技术造福于人类？</w:t>
      </w:r>
    </w:p>
    <w:p>
      <w:pPr>
        <w:pStyle w:val="Web"/>
        <w:ind w:firstLine="480"/>
        <w:rPr/>
      </w:pPr>
      <w:r>
        <w:rPr/>
        <w:t>设计此题主要是帮助学生整体把握课文。在此基础上，了解事理说明文的说明顺序和说明方法。</w:t>
      </w:r>
    </w:p>
    <w:p>
      <w:pPr>
        <w:pStyle w:val="Web"/>
        <w:ind w:firstLine="480"/>
        <w:rPr/>
      </w:pPr>
      <w:r>
        <w:rPr/>
        <w:t>1</w:t>
      </w:r>
      <w:r>
        <w:rPr/>
        <w:t>．作者为了说明“克隆”，运用了三种说明方法：举例子、释义和引用。举例子：列举植物、动物界当中的人们比较熟悉的例子来说明，把艰深的科学知识说得简明易懂；释义：对克隆一词进行溯源并作出解释；引用：引入《西游记》中孙悟空拔一把猴毛变出一大群猴子的故事，生动形象地说明了“克隆”是怎么一回事。</w:t>
      </w:r>
    </w:p>
    <w:p>
      <w:pPr>
        <w:pStyle w:val="Web"/>
        <w:ind w:firstLine="480"/>
        <w:rPr/>
      </w:pPr>
      <w:r>
        <w:rPr/>
        <w:t>2</w:t>
      </w:r>
      <w:r>
        <w:rPr/>
        <w:t>．“克隆鲫鱼出世前后”一节说明顺序的安排体现了作者的写作技巧。这一节有两条线索：一是从中国的“克隆试验”写到外国的“克隆试验”，这样安排突出反映了我国科学家在克隆研究中的成就和贡献；二是写“克隆试验”从鱼类、两栖类再到哺乳类，体现了科学家们“对科学的追求是永无止境的”，是一个不断求索探究的过程，同时也为下文写“克隆绵羊‘多利’”的诞生提供了科学基础，做好行文的铺垫。</w:t>
      </w:r>
    </w:p>
    <w:p>
      <w:pPr>
        <w:pStyle w:val="Web"/>
        <w:ind w:firstLine="480"/>
        <w:rPr/>
      </w:pPr>
      <w:r>
        <w:rPr/>
        <w:t>3</w:t>
      </w:r>
      <w:r>
        <w:rPr/>
        <w:t>．克隆羊的诞生在世界引起了轰动，主要原因有二：一是它标志克隆研究取得新的进展和重大突破，而且，“这个结果证明：动物体中执行特殊功能、具有特定形态的所谓高度分化的细胞与受精卵一样具有发育成完整个体的潜在能力。也就是说，动物细胞与植物细胞一样，也具有全能性。”二是它既可能是人类的福音，也可能成为人类的凶兆，也就是说，它既可以为人类造福，也可能给人类造成危害。</w:t>
      </w:r>
    </w:p>
    <w:p>
      <w:pPr>
        <w:pStyle w:val="Web"/>
        <w:ind w:firstLine="480"/>
        <w:rPr/>
      </w:pPr>
      <w:r>
        <w:rPr/>
        <w:t>4</w:t>
      </w:r>
      <w:r>
        <w:rPr/>
        <w:t>．课文主要是从三个方面来写克隆技术造福于人类。第一，克隆可以有效地繁殖具有“高附加值的牲畜”；第二，克隆可以用来挽救珍稀动物；第三，克隆对于人类疾病的防治、寿命的延长具有重要意义。</w:t>
      </w:r>
    </w:p>
    <w:p>
      <w:pPr>
        <w:pStyle w:val="Web"/>
        <w:ind w:firstLine="480"/>
        <w:rPr/>
      </w:pPr>
      <w:r>
        <w:rPr/>
        <w:t>二、从课文中找出能表现科学家严谨、求实、锲而不舍的态度与精神的句子。</w:t>
      </w:r>
    </w:p>
    <w:p>
      <w:pPr>
        <w:pStyle w:val="Web"/>
        <w:ind w:firstLine="480"/>
        <w:rPr/>
      </w:pPr>
      <w:r>
        <w:rPr/>
        <w:t>设计这道练习题主要是要让学生在推敲语言文字的过程中，体会、学习科学家们严谨、求实、锲而不舍的态度和精神。例如：</w:t>
      </w:r>
    </w:p>
    <w:p>
      <w:pPr>
        <w:pStyle w:val="Web"/>
        <w:ind w:firstLine="480"/>
        <w:rPr/>
      </w:pPr>
      <w:r>
        <w:rPr/>
        <w:t>（</w:t>
      </w:r>
      <w:r>
        <w:rPr/>
        <w:t>1</w:t>
      </w:r>
      <w:r>
        <w:rPr/>
        <w:t>）“用鲫鱼囊胚期的细胞进行人工培养，经过</w:t>
      </w:r>
      <w:r>
        <w:rPr/>
        <w:t>385</w:t>
      </w:r>
      <w:r>
        <w:rPr/>
        <w:t>天</w:t>
      </w:r>
      <w:r>
        <w:rPr/>
        <w:t>59</w:t>
      </w:r>
      <w:r>
        <w:rPr/>
        <w:t>代连续传代培养后，用直径</w:t>
      </w:r>
      <w:r>
        <w:rPr/>
        <w:t>10</w:t>
      </w:r>
      <w:r>
        <w:rPr/>
        <w:t>微米左右的玻璃管在显微镜下从培养细胞中吸出细胞核。”</w:t>
      </w:r>
    </w:p>
    <w:p>
      <w:pPr>
        <w:pStyle w:val="Web"/>
        <w:ind w:firstLine="480"/>
        <w:rPr/>
      </w:pPr>
      <w:r>
        <w:rPr/>
        <w:t>（</w:t>
      </w:r>
      <w:r>
        <w:rPr/>
        <w:t>2</w:t>
      </w:r>
      <w:r>
        <w:rPr/>
        <w:t>）“在</w:t>
      </w:r>
      <w:r>
        <w:rPr/>
        <w:t>189</w:t>
      </w:r>
      <w:r>
        <w:rPr/>
        <w:t>个这种换核卵细胞中，只有两个孵化出了鱼苗，而最终只有一条幼鱼渡过难关，经过</w:t>
      </w:r>
      <w:r>
        <w:rPr/>
        <w:t>80</w:t>
      </w:r>
      <w:r>
        <w:rPr/>
        <w:t>多天培养后长成</w:t>
      </w:r>
      <w:r>
        <w:rPr/>
        <w:t>8</w:t>
      </w:r>
      <w:r>
        <w:rPr/>
        <w:t>厘米长的鲫鱼。”</w:t>
      </w:r>
    </w:p>
    <w:p>
      <w:pPr>
        <w:pStyle w:val="Web"/>
        <w:ind w:firstLine="480"/>
        <w:rPr/>
      </w:pPr>
      <w:r>
        <w:rPr/>
        <w:t>（</w:t>
      </w:r>
      <w:r>
        <w:rPr/>
        <w:t>3</w:t>
      </w:r>
      <w:r>
        <w:rPr/>
        <w:t>）“……依靠高超的外科手术从爪蟾蝌蚪的肠上皮细胞、肝细胞、肾细胞中取出核，并把这些细胞的核精确地放进已被紫外线破坏了细胞核的卵细胞内。”</w:t>
      </w:r>
    </w:p>
    <w:p>
      <w:pPr>
        <w:pStyle w:val="Web"/>
        <w:ind w:firstLine="480"/>
        <w:rPr/>
      </w:pPr>
      <w:r>
        <w:rPr/>
        <w:t>（</w:t>
      </w:r>
      <w:r>
        <w:rPr/>
        <w:t>4</w:t>
      </w:r>
      <w:r>
        <w:rPr/>
        <w:t>）“经几百次灰、黑、白这样的操作以后，白色小鼠终于生下了三只小灰鼠。”</w:t>
      </w:r>
    </w:p>
    <w:p>
      <w:pPr>
        <w:pStyle w:val="Web"/>
        <w:ind w:firstLine="480"/>
        <w:rPr/>
      </w:pPr>
      <w:r>
        <w:rPr/>
        <w:t>（</w:t>
      </w:r>
      <w:r>
        <w:rPr/>
        <w:t>5</w:t>
      </w:r>
      <w:r>
        <w:rPr/>
        <w:t>）“经过</w:t>
      </w:r>
      <w:r>
        <w:rPr/>
        <w:t>247</w:t>
      </w:r>
      <w:r>
        <w:rPr/>
        <w:t>次失败之后，他们在</w:t>
      </w:r>
      <w:r>
        <w:rPr/>
        <w:t>1996</w:t>
      </w:r>
      <w:r>
        <w:rPr/>
        <w:t>年</w:t>
      </w:r>
      <w:r>
        <w:rPr/>
        <w:t>7</w:t>
      </w:r>
      <w:r>
        <w:rPr/>
        <w:t>月得到了一只名为‘多利’的克隆雌性小绵羊。”</w:t>
      </w:r>
    </w:p>
    <w:p>
      <w:pPr>
        <w:pStyle w:val="Web"/>
        <w:ind w:firstLine="480"/>
        <w:rPr/>
      </w:pPr>
      <w:r>
        <w:rPr/>
        <w:t>（</w:t>
      </w:r>
      <w:r>
        <w:rPr/>
        <w:t>6</w:t>
      </w:r>
      <w:r>
        <w:rPr/>
        <w:t>）“……用极细的吸管从卵细胞中取出核。……立即送入取走核的‘苏格兰黑面羊’的卵细胞中。……然后，将胚胎巧妙地植入另一只母羊的子宫里。”</w:t>
      </w:r>
    </w:p>
    <w:p>
      <w:pPr>
        <w:pStyle w:val="Web"/>
        <w:ind w:firstLine="480"/>
        <w:rPr/>
      </w:pPr>
      <w:r>
        <w:rPr/>
        <w:t>三、文中写道：“有关‘克隆人’的讨论提醒人们，科技进步是一首悲喜交集的进行曲。科技越发展，对社会的渗透越广泛深入，就越有可能引起许多有关的伦理、道德和法律等问题。”谈谈你对这段话的理解。</w:t>
      </w:r>
    </w:p>
    <w:p>
      <w:pPr>
        <w:pStyle w:val="Web"/>
        <w:ind w:firstLine="480"/>
        <w:rPr/>
      </w:pPr>
      <w:r>
        <w:rPr/>
        <w:t>关于这一问题可以展开讨论，不求有统一的答案；还可以结合本单元的“综合性学习”──“关于克隆的争议”的内容来开展语文活动。教师应引导学生查阅有关克隆方面的文章资料，也可推荐这方面的文章供同学们研讨。关于这一问题的讨论大体可从如下几方面展开：</w:t>
      </w:r>
      <w:r>
        <w:rPr/>
        <w:t>1</w:t>
      </w:r>
      <w:r>
        <w:rPr/>
        <w:t>．科学是一把双刃剑，既可造福人类，也可殃及人类，而且科学造福人类和殃及人类的程度在同步增长，如核的发现和利用；</w:t>
      </w:r>
      <w:r>
        <w:rPr/>
        <w:t>2</w:t>
      </w:r>
      <w:r>
        <w:rPr/>
        <w:t>．科学的发展越来越从自然界逼近了人类本身，越来越深刻地触及人类的伦理、道德和法律以及人类心灵，如克隆人问题；</w:t>
      </w:r>
      <w:r>
        <w:rPr/>
        <w:t>3</w:t>
      </w:r>
      <w:r>
        <w:rPr/>
        <w:t>．科学发展也会引发人类道德伦理观的变革和更新。如何确立并完善现代社会伦理道德价值观，使之既能导正科学技术的发展，又能适应科学技术的进步，理性而德性运用科学之剑，使之为人类造福，同时又让人类真正享受并体会到科学带来的幸福，这将是现代社会必须探讨和面对的问题。</w:t>
      </w:r>
    </w:p>
    <w:p>
      <w:pPr>
        <w:pStyle w:val="Web"/>
        <w:ind w:firstLine="480"/>
        <w:rPr/>
      </w:pPr>
      <w:r>
        <w:rPr>
          <w:rStyle w:val="StrongEmphasis"/>
          <w:shd w:fill="E6E6E6" w:val="clear"/>
        </w:rPr>
        <w:t>教学建议</w:t>
      </w:r>
    </w:p>
    <w:p>
      <w:pPr>
        <w:pStyle w:val="Web"/>
        <w:ind w:firstLine="480"/>
        <w:rPr/>
      </w:pPr>
      <w:r>
        <w:rPr/>
        <w:t>一、可以结合本课的说明特点，适当介绍一些说明文的写作知识。</w:t>
      </w:r>
    </w:p>
    <w:p>
      <w:pPr>
        <w:pStyle w:val="Web"/>
        <w:ind w:firstLine="480"/>
        <w:rPr/>
      </w:pPr>
      <w:r>
        <w:rPr/>
        <w:t>二、本文尽管是一篇科学说明文，但所说明的对象是同学们感兴趣的话题，因此，可以引入与克隆有关的故事和克隆的最新发展，激发学生的学习兴趣和探究的热情。可以与生物老师取得联系，结合生物课的学习来开展一些活动。</w:t>
      </w:r>
    </w:p>
    <w:p>
      <w:pPr>
        <w:pStyle w:val="Web"/>
        <w:ind w:firstLine="480"/>
        <w:rPr/>
      </w:pPr>
      <w:r>
        <w:rPr>
          <w:rStyle w:val="StrongEmphasis"/>
          <w:shd w:fill="E6E6E6" w:val="clear"/>
        </w:rPr>
        <w:t>有关资料</w:t>
      </w:r>
    </w:p>
    <w:p>
      <w:pPr>
        <w:pStyle w:val="Web"/>
        <w:ind w:firstLine="480"/>
        <w:rPr/>
      </w:pPr>
      <w:r>
        <w:rPr>
          <w:rStyle w:val="StrongEmphasis"/>
        </w:rPr>
        <w:t>克隆人违背人类生命伦理</w:t>
      </w:r>
      <w:r>
        <w:rPr/>
        <w:t>（邱德青江世亮）</w:t>
      </w:r>
    </w:p>
    <w:p>
      <w:pPr>
        <w:pStyle w:val="Web"/>
        <w:ind w:firstLine="480"/>
        <w:rPr/>
      </w:pPr>
      <w:r>
        <w:rPr/>
        <w:t>现代科技，特别是现代生命科技，要不要尊重伦理学原则，要不要倾听伦理的声音？有关专家针对一些科学狂人在美国秘密克隆人的做法指出──克隆人违背人类生命伦理。</w:t>
      </w:r>
    </w:p>
    <w:p>
      <w:pPr>
        <w:pStyle w:val="Web"/>
        <w:ind w:firstLine="480"/>
        <w:rPr/>
      </w:pPr>
      <w:r>
        <w:rPr/>
        <w:t>我国多家媒体近日转载了国外媒体报道的一条惊人消息：一群受邪教组织操纵的科学狂人，正在美国内华达州大漠深处进行着一项克隆人的秘密实验。他们根据英国科学家创造世界第一只克隆羊“多利”的同样原理，从一个今年</w:t>
      </w:r>
      <w:r>
        <w:rPr/>
        <w:t>2</w:t>
      </w:r>
      <w:r>
        <w:rPr/>
        <w:t>月份夭折的</w:t>
      </w:r>
      <w:r>
        <w:rPr/>
        <w:t>10</w:t>
      </w:r>
      <w:r>
        <w:rPr/>
        <w:t>个月大的美国女婴身上提取细胞制造克隆人。据称，“如果进展顺利的话，世界上第一个克隆人将于明年年底诞生。”</w:t>
      </w:r>
    </w:p>
    <w:p>
      <w:pPr>
        <w:pStyle w:val="Web"/>
        <w:ind w:firstLine="480"/>
        <w:rPr/>
      </w:pPr>
      <w:r>
        <w:rPr/>
        <w:t>消息披露后，克隆技术及其带来的伦理学问题再一次成为人们议论的热点。如果这一消息属实的话，应当如何看待此事，如何正确地评价和思考这个问题，记者为此走访了国家人类基因组南方研究中心伦理、法律和社会部主任、上海社科院哲学研究所沈铭贤研究员。</w:t>
      </w:r>
    </w:p>
    <w:p>
      <w:pPr>
        <w:pStyle w:val="Web"/>
        <w:ind w:firstLine="480"/>
        <w:rPr/>
      </w:pPr>
      <w:r>
        <w:rPr/>
        <w:t>沈教授说：自</w:t>
      </w:r>
      <w:r>
        <w:rPr/>
        <w:t>1997</w:t>
      </w:r>
      <w:r>
        <w:rPr/>
        <w:t>年英国罗斯林研究所成功地克隆出“多利”羊后，国外不断有人在名利的驱使下，提出并试图从事克隆人的研究。尽管各国政府明令禁止，但与克隆人有关的报道近两年来不止一次见诸报端。但是，这次速度这么快，又与邪教组织有关联，确实令人感到震惊。</w:t>
      </w:r>
    </w:p>
    <w:p>
      <w:pPr>
        <w:pStyle w:val="Web"/>
        <w:ind w:firstLine="480"/>
        <w:rPr/>
      </w:pPr>
      <w:r>
        <w:rPr/>
        <w:t>痛失爱女的父母，希望通过克隆技术使女儿复活，这种心情是可以理解的。但如果科学家借此进行克隆人的实验，就值得讨论了。沈教授认为：即使撇开邪教不谈，这种做法也是不可取的。就“克隆人”这一个体而言，他会生活在“我是一个死去的人的复制品”这样一个阴影中，这对他的心理会产生什么样的影响？</w:t>
      </w:r>
    </w:p>
    <w:p>
      <w:pPr>
        <w:pStyle w:val="Web"/>
        <w:ind w:firstLine="480"/>
        <w:rPr/>
      </w:pPr>
      <w:r>
        <w:rPr/>
        <w:t>按照生命伦理学的观点，科学技术要从长远利益出发，造福整个人类。它必须遵循“行善、不伤害、自主和公正”这四项国际公认的伦理原则。“多利”羊的克隆成功经过了</w:t>
      </w:r>
      <w:r>
        <w:rPr/>
        <w:t>200</w:t>
      </w:r>
      <w:r>
        <w:rPr/>
        <w:t>多次的失败，出现过畸形或夭折的羊。而克隆人更为复杂，无疑会遇到更多的失败，如果制造出不健康、畸形或短寿的人，将是对人权的一种侵犯。</w:t>
      </w:r>
    </w:p>
    <w:p>
      <w:pPr>
        <w:pStyle w:val="Web"/>
        <w:ind w:firstLine="480"/>
        <w:rPr/>
      </w:pPr>
      <w:r>
        <w:rPr/>
        <w:t>人类基因的多样性是人类进化的生物学基础，而那些科学狂人要制造的所谓“不朽的生命”，实际上是同一基因的翻版，这就有可能减少基因的多样性，不利于人类本身的进化。所以，无论从个体、整体，还是从社会进化、生命伦理角度看，都应该坚决反对克隆人的行为。</w:t>
      </w:r>
    </w:p>
    <w:p>
      <w:pPr>
        <w:pStyle w:val="Web"/>
        <w:ind w:firstLine="480"/>
        <w:rPr/>
      </w:pPr>
      <w:r>
        <w:rPr/>
        <w:t>沈教授指出：现在科学界把克隆分为治疗性克隆和生殖性克隆两种。前者是利用胚胎干细胞克隆人体器官，供医学研究、解决器官移植供体不足问题，这是国际科学界和伦理学界都支持的，但有一个前提，就是用于治疗性克隆的胚胎不能超出妊娠</w:t>
      </w:r>
      <w:r>
        <w:rPr/>
        <w:t>14</w:t>
      </w:r>
      <w:r>
        <w:rPr/>
        <w:t>天这一界限。而对于生殖性克隆，即通常所说的克隆人，由于它在总体上违背了生命伦理原则，所以，科学家的主流意见是坚决反对的。联合国教科文组织、世界卫生组织和国际人类基因组伦理委员会和各国政府也都非常明确地表示，反对生殖性克隆。即使克隆人真的诞生了，我们还是要坚持这一基本立场。</w:t>
      </w:r>
    </w:p>
    <w:p>
      <w:pPr>
        <w:pStyle w:val="Web"/>
        <w:ind w:firstLine="480"/>
        <w:rPr/>
      </w:pPr>
      <w:r>
        <w:rPr/>
        <w:t>现代科学技术是一把双刃剑，在其造福人类的同时也会带来一些负面效应。这就向我们提出了一个问题：现代科技，特别是现代生命科技，要不要尊重伦理学原则，要不要倾听伦理的声音？沈教授指出：现在有些科学家提出，只要科学上有可能做到的，就应该去做。事实上，这是错误的观点。如果技术上我们能制造出一种严重危害人类的超级生命，难道也可以去制造吗？一些科学狂人正是打着“科学自由”的旗号，去做一些危害人类的事。因此，我们要警惕现代科学技术被一些别有用心的人利用。另外，也不能把科学自由和伦理道德对立起来。现代生命科学发展的事实表明，伦理的规范和引导，并没有束缚科学的发展，倾听伦理的声音，有利于科学更健康、顺利地发展。</w:t>
      </w:r>
    </w:p>
    <w:p>
      <w:pPr>
        <w:pStyle w:val="Web"/>
        <w:ind w:firstLine="480"/>
        <w:jc w:val="right"/>
        <w:rPr/>
      </w:pPr>
      <w:r>
        <w:rPr/>
        <w:t>（选自</w:t>
      </w:r>
      <w:r>
        <w:rPr/>
        <w:t>2000</w:t>
      </w:r>
      <w:r>
        <w:rPr/>
        <w:t>年</w:t>
      </w:r>
      <w:r>
        <w:rPr/>
        <w:t>11</w:t>
      </w:r>
      <w:r>
        <w:rPr/>
        <w:t>月</w:t>
      </w:r>
      <w:r>
        <w:rPr/>
        <w:t>8</w:t>
      </w:r>
      <w:r>
        <w:rPr/>
        <w:t>日《文汇报》）</w:t>
      </w:r>
    </w:p>
    <w:p>
      <w:pPr>
        <w:pStyle w:val="Normal"/>
        <w:rPr>
          <w:szCs w:val="28"/>
        </w:rPr>
      </w:pPr>
      <w:r>
        <w:rPr>
          <w:szCs w:val="28"/>
        </w:rPr>
      </w:r>
    </w:p>
    <w:p>
      <w:pPr>
        <w:pStyle w:val="Heading1"/>
        <w:rPr>
          <w:szCs w:val="28"/>
        </w:rPr>
      </w:pPr>
      <w:r>
        <w:rPr>
          <w:szCs w:val="28"/>
        </w:rPr>
        <w:t>18</w:t>
      </w:r>
      <w:r>
        <w:rPr>
          <w:szCs w:val="28"/>
        </w:rPr>
        <w:t>　阿西莫夫短文两篇</w:t>
      </w:r>
      <w:r>
        <w:rPr>
          <w:rFonts w:cs="Calibri;Century Gothic" w:eastAsia="Calibri;Century Gothic"/>
          <w:szCs w:val="28"/>
        </w:rPr>
        <w:t xml:space="preserve">  </w:t>
      </w:r>
      <w:r>
        <w:rPr>
          <w:szCs w:val="28"/>
        </w:rPr>
        <w:t>27</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两篇科普短文选自阿西莫夫晚年的著作《新疆域》。阿西莫夫在本书序言中说，这些文章，是“对科学近期进展的回顾和对导致我们形成清晰知识的历史成就的重新检讨与评价”。阿西莫夫认为，“科学是个极具活力的领域，而且它从来也没有像现在这样充满活力”，我们每个人都应该为科学的新进展而欣喜，“对展现在我们面前的令人敬畏的新疆域感到惊奇”。这两篇短文在原书中编排在一起，同在“地球科学新疆域”章节里，内容上有一定的关联，说明方法有异曲同工之妙，可以相互参照阅读。</w:t>
      </w:r>
    </w:p>
    <w:p>
      <w:pPr>
        <w:pStyle w:val="Web"/>
        <w:ind w:firstLine="480"/>
        <w:jc w:val="center"/>
        <w:rPr/>
      </w:pPr>
      <w:r>
        <w:rPr/>
        <w:t>恐龙无处不在</w:t>
      </w:r>
    </w:p>
    <w:p>
      <w:pPr>
        <w:pStyle w:val="Web"/>
        <w:ind w:firstLine="480"/>
        <w:rPr/>
      </w:pPr>
      <w:r>
        <w:rPr/>
        <w:t>“</w:t>
      </w:r>
      <w:r>
        <w:rPr/>
        <w:t>恐龙无处不在”，初看标题，我们可能以为这篇短文要向人们描绘上亿年前恐龙家族繁衍生息、遍布世界的盛况，但读了全文，我们才明白这是一篇通过南极恐龙化石的发现来证明“板块构造”学说的科普论文。</w:t>
      </w:r>
    </w:p>
    <w:p>
      <w:pPr>
        <w:pStyle w:val="Web"/>
        <w:ind w:firstLine="480"/>
        <w:rPr/>
      </w:pPr>
      <w:r>
        <w:rPr/>
        <w:t>文章开头突发议论：“不同科学领域之间是紧密相连的。在一个科学领域的新发现肯定会对其他领域产生影响。”这两句议论是全篇行文的逻辑基础。南极和地球其他大陆上都发现有恐龙化石，“说明恐龙确实遍布于世界各地”。特别是南极洲发现恐龙化石，引起了作者深入的思考：“恐龙如何能在南极地区生存呢？”恐龙实际上并不适应寒冷的气候。作者并没有把思维定格在恐龙本身的研究上，而是把“这个发现与南极大陆联系起来”考察，由此及彼步步追问：“恐龙不可能在每一块大陆上独立生存，那么它们是如何越过大洋到另一个大陆上去的呢？”行文到第</w:t>
      </w:r>
      <w:r>
        <w:rPr/>
        <w:t>6</w:t>
      </w:r>
      <w:r>
        <w:rPr/>
        <w:t>、</w:t>
      </w:r>
      <w:r>
        <w:rPr/>
        <w:t>7</w:t>
      </w:r>
      <w:r>
        <w:rPr/>
        <w:t>段，对这一问题做出直截了当的回答：“是大陆在漂移而不是恐龙自己在迁移。”“板块背上驮着许多大陆，当板块向一个或另一个方向运动时，大陆也随之一起运动。”显然，一部分恐龙正是搭乘这班“航船”来到南极的。</w:t>
      </w:r>
    </w:p>
    <w:p>
      <w:pPr>
        <w:pStyle w:val="Web"/>
        <w:ind w:firstLine="480"/>
        <w:rPr/>
      </w:pPr>
      <w:r>
        <w:rPr/>
        <w:t>第</w:t>
      </w:r>
      <w:r>
        <w:rPr/>
        <w:t>8</w:t>
      </w:r>
      <w:r>
        <w:rPr/>
        <w:t>、</w:t>
      </w:r>
      <w:r>
        <w:rPr/>
        <w:t>9</w:t>
      </w:r>
      <w:r>
        <w:rPr/>
        <w:t>、</w:t>
      </w:r>
      <w:r>
        <w:rPr/>
        <w:t>10</w:t>
      </w:r>
      <w:r>
        <w:rPr/>
        <w:t>、</w:t>
      </w:r>
      <w:r>
        <w:rPr/>
        <w:t>11</w:t>
      </w:r>
      <w:r>
        <w:rPr/>
        <w:t>段简明地介绍了“板块”学说，并说明每个大陆都有恐龙化石的原因。地球在四十多亿年的发展史中，“泛大陆形成和分裂过多次”，由于恐龙统治地球的时间太长，它们恰好经历了一个泛大陆由合而分的过程，成了地质演变历史的见证。泛大陆先是分成了四块，然后大部分继续分裂（只有印度板块与欧亚板块碰撞后合为一体），于是，“每一个大陆都携带着自己的恐龙而去”。</w:t>
      </w:r>
    </w:p>
    <w:p>
      <w:pPr>
        <w:pStyle w:val="Web"/>
        <w:ind w:firstLine="480"/>
        <w:rPr/>
      </w:pPr>
      <w:r>
        <w:rPr/>
        <w:t>南极大陆，这个也曾是生机勃勃的“生命之舟”，由于它驶向了地球的极地而“最后成了冰天雪地”，导致搭乘这班航船的大部分生物灭绝，恐龙不过是它们之中较为显赫的一个族系。如果南极大陆现在没有几英里厚的冰层覆盖的话，我们就可以找到当年大灭绝的遗迹。</w:t>
      </w:r>
    </w:p>
    <w:p>
      <w:pPr>
        <w:pStyle w:val="Web"/>
        <w:ind w:firstLine="480"/>
        <w:rPr/>
      </w:pPr>
      <w:r>
        <w:rPr/>
        <w:t>南极洲恐龙化石的发现，是大陆漂移学说的有力证据。这表明每一个科学的新发现都会引起新的思考，成为新的科学研究的基础，或者由此可以开辟出科学研究的新领域，或者为已有的研究、假说提供新的证据，从而推动科学研究的向前发展。这就照应了作者在本文开头提出的观点。</w:t>
      </w:r>
    </w:p>
    <w:p>
      <w:pPr>
        <w:pStyle w:val="Web"/>
        <w:ind w:firstLine="480"/>
        <w:jc w:val="center"/>
        <w:rPr/>
      </w:pPr>
      <w:r>
        <w:rPr/>
        <w:t>被压扁的沙子</w:t>
      </w:r>
    </w:p>
    <w:p>
      <w:pPr>
        <w:pStyle w:val="Web"/>
        <w:ind w:firstLine="480"/>
        <w:rPr/>
      </w:pPr>
      <w:r>
        <w:rPr/>
        <w:t>这篇短文，初看题目不知所云，什么叫“被压扁的沙子”？沙子在什么情况下会被压扁呢？“被压扁的沙子”能说明什么问题？并且，在开头一段，作者同样提出了一个与题目似乎毫不相干的问题：“在过去的</w:t>
      </w:r>
      <w:r>
        <w:rPr/>
        <w:t>9</w:t>
      </w:r>
      <w:r>
        <w:rPr/>
        <w:t>年里，科学家们一直对</w:t>
      </w:r>
      <w:r>
        <w:rPr/>
        <w:t>6 500</w:t>
      </w:r>
      <w:r>
        <w:rPr/>
        <w:t>万年前恐龙灭绝的一个新观点争论不休，这个问题最终也许会得到解决。”读完这段文字，感到仿佛是在讨论前一篇未了的话题。的确，与前文的论证方法异曲同工，作者正是通过“被压扁的沙子”来探讨恐龙的死因──再一次证明“不同科学领域之间是紧密相连的。在一个科学领域的新发现肯定会对其他领域产生影响。”</w:t>
      </w:r>
    </w:p>
    <w:p>
      <w:pPr>
        <w:pStyle w:val="Web"/>
        <w:ind w:firstLine="480"/>
        <w:rPr/>
      </w:pPr>
      <w:r>
        <w:rPr/>
        <w:t>接下来，作者从引述</w:t>
      </w:r>
      <w:r>
        <w:rPr/>
        <w:t>1980</w:t>
      </w:r>
      <w:r>
        <w:rPr/>
        <w:t>年一则报道谈起，继续探讨</w:t>
      </w:r>
      <w:r>
        <w:rPr/>
        <w:t>6 500</w:t>
      </w:r>
      <w:r>
        <w:rPr/>
        <w:t>万年前的那次“大灭绝”，介绍了两种不同的解释：“撞击说”和“火山说”。进而指出：“这不仅仅是一个学术问题，因为我们将来也许还会遇到这样或那样的大灾难。”这就揭示出研究这一问题的重要意义。行文至此，才引出“被压扁的沙子”──斯石英的话题。</w:t>
      </w:r>
    </w:p>
    <w:p>
      <w:pPr>
        <w:pStyle w:val="Web"/>
        <w:ind w:firstLine="480"/>
        <w:rPr/>
      </w:pPr>
      <w:r>
        <w:rPr/>
        <w:t>作者在解释了斯石英──被压扁的沙子及形成原因之后，便重点说明斯石英的性质：（一）斯石英并不十分稳定，它会变为普通沙子，但在自然状态下的“反弹”非常缓慢，可以保持数百万年；另一方面，斯石英在很高的温度下，又会很快恢复为普通沙子。（二）斯石英“只出现在被强烈挤压的地方”，它的形成来自于巨大的压力。作者讨论这些问题似乎与开头提出的问题没有什么关系，再看下文，才恍然大悟，原来这是为排除“火山说”并确认“撞击说”提供科学根据。</w:t>
      </w:r>
    </w:p>
    <w:p>
      <w:pPr>
        <w:pStyle w:val="Web"/>
        <w:ind w:firstLine="480"/>
        <w:rPr/>
      </w:pPr>
      <w:r>
        <w:rPr/>
        <w:t>行文至</w:t>
      </w:r>
      <w:r>
        <w:rPr/>
        <w:t>12</w:t>
      </w:r>
      <w:r>
        <w:rPr/>
        <w:t>段，作者在前文所阐明的科学理论依据基础上，进一步断定有斯石英的地方肯定发生过撞击，而且肯定没有发生过火山活动（因为有挤压才有斯石英，而有火山就没有斯石英，火山会把斯石英恢复成普通的沙子）。最后，用亚里桑那大学的麦克霍恩和几位合作者的“研究”“检测”的结果有力地证明了“在</w:t>
      </w:r>
      <w:r>
        <w:rPr/>
        <w:t>6 500</w:t>
      </w:r>
      <w:r>
        <w:rPr/>
        <w:t>万年以前曾有一次巨大的撞击并形成了数吨重的斯石英。……那么，造成恐龙灭绝的原因不是火山活动，而应该是撞击”。</w:t>
      </w:r>
    </w:p>
    <w:p>
      <w:pPr>
        <w:pStyle w:val="Web"/>
        <w:ind w:firstLine="480"/>
        <w:rPr/>
      </w:pPr>
      <w:r>
        <w:rPr/>
        <w:t>同前文一样，本文逻辑严谨，说理充分，是运用科学发现相互佐证来进行科学探究的又一杰作，表现了作者丰富的科学知识、敏锐的科学眼力以及深入探索的精神。</w:t>
      </w:r>
    </w:p>
    <w:p>
      <w:pPr>
        <w:pStyle w:val="Web"/>
        <w:ind w:firstLine="480"/>
        <w:rPr/>
      </w:pPr>
      <w:r>
        <w:rPr>
          <w:rStyle w:val="StrongEmphasis"/>
        </w:rPr>
        <w:t>二、问题研究</w:t>
      </w:r>
    </w:p>
    <w:p>
      <w:pPr>
        <w:pStyle w:val="Web"/>
        <w:ind w:firstLine="480"/>
        <w:rPr/>
      </w:pPr>
      <w:r>
        <w:rPr/>
        <w:t>1</w:t>
      </w:r>
      <w:r>
        <w:rPr/>
        <w:t>．“不同科学领域之间是紧密相连的。在一个科学领域的新发现肯定会对其他领域产生影响。”</w:t>
      </w:r>
    </w:p>
    <w:p>
      <w:pPr>
        <w:pStyle w:val="Web"/>
        <w:ind w:firstLine="480"/>
        <w:rPr/>
      </w:pPr>
      <w:r>
        <w:rPr/>
        <w:t>从南极洲发现恐龙化石得出恐龙曾遍布世界这一结论也许并不困难，二者之间的联系也容易让人理解，但是，南极恐龙化石的发现与地质学说有什么关系，一般读者很难提出这样的问题。但是在科学家的眼里，它们却有内在的关联。课文就是从南极的恐龙化石的发现来论证“板块构造”理论，恐龙化石成了支持“板块构造”的有力证据。作者在文章开头的这两句议论，并非浮泛之论，而是有其确凿的根据。实际上，第二篇短文也用另一个科学探究的事实进一步论证了这一道理。我们学习这篇课文，不能仅仅局限于知识的获得和理解，而要更多地注意学习作者的思维方法──善于联系，在貌似风马牛不相及的两种事物中寻找内在联系，这是思维创新的重要特征，也是研究和发现的必要前提。在我们平时的学习中、生活中，只要我们留心，也常常会领悟到这一道理；如果具备了这样的思维品质，我们也会在别人不经意的地方有独到的发现。</w:t>
      </w:r>
    </w:p>
    <w:p>
      <w:pPr>
        <w:pStyle w:val="Web"/>
        <w:ind w:firstLine="480"/>
        <w:rPr/>
      </w:pPr>
      <w:r>
        <w:rPr/>
        <w:t>2</w:t>
      </w:r>
      <w:r>
        <w:rPr/>
        <w:t>．“如果这个发现与南极大陆联系起来，这比仅考虑恐龙来说要重要得多。”</w:t>
      </w:r>
    </w:p>
    <w:p>
      <w:pPr>
        <w:pStyle w:val="Web"/>
        <w:ind w:firstLine="480"/>
        <w:rPr/>
      </w:pPr>
      <w:r>
        <w:rPr/>
        <w:t>这一句话在文中不仅起到承上启下的作用，而且它表明了作者的思维方法，其思维触角已经伸向另一领域。正是把恐龙化石与南极大陆联系起来的思考，才使作者进一步追问：“恐龙如何能在南极地区生存呢？”接着作者并没有正面回答，而是说明了“恐龙实际上并不适应寒冷的气候”，这样又把本来的疑团推进了一步：恐龙不可能在每一块大陆上独立生存，那么它们是如何越过大洋到另一个大陆上去的呢？行文至此，才对本文所要阐明的中心议题正面作答。由此可见，思维方式和提问方式常常是解决问题的先导。这对我们认识事物和解决问题都应有所启迪。</w:t>
      </w:r>
    </w:p>
    <w:p>
      <w:pPr>
        <w:pStyle w:val="Web"/>
        <w:rPr/>
      </w:pPr>
      <w:r>
        <w:rPr/>
        <w:t xml:space="preserve">    </w:t>
      </w:r>
      <w:r>
        <w:rPr>
          <w:b/>
        </w:rPr>
        <w:t>练习说明</w:t>
      </w:r>
    </w:p>
    <w:p>
      <w:pPr>
        <w:pStyle w:val="Web"/>
        <w:ind w:firstLine="480"/>
        <w:rPr/>
      </w:pPr>
      <w:r>
        <w:rPr/>
        <w:t>一、这两篇短文都谈到了恐龙的灭绝，但选用的材料不同，所说明的主要问题也不同。试结合课文做具体分析。</w:t>
      </w:r>
    </w:p>
    <w:p>
      <w:pPr>
        <w:pStyle w:val="Web"/>
        <w:ind w:firstLine="480"/>
        <w:rPr/>
      </w:pPr>
      <w:r>
        <w:rPr/>
        <w:t>设计本题的目的是让学生在通读课文的基础上，思考两篇短文共同涉及的问题，比较分析它们各自的说明对象和说明角度，加深对课文的理解。这两篇短文都谈到了恐龙的灭绝，第一篇短文谈到恐龙的化石无处不在，是为了证明另一科学理论（“板块构造”理论）的正确；而在第二篇中，恐龙的灭绝则成为探讨的主题，“被压扁的沙子”则成了证据。由此可见作者具有多角度、多侧面看问题的科学思维方法。</w:t>
      </w:r>
    </w:p>
    <w:p>
      <w:pPr>
        <w:pStyle w:val="Web"/>
        <w:ind w:firstLine="480"/>
        <w:rPr/>
      </w:pPr>
      <w:r>
        <w:rPr/>
        <w:t>二、下列语句是作者在行文中放在括号里的补充说明文字，试结合上下文，说说它们各自的作用。</w:t>
      </w:r>
    </w:p>
    <w:p>
      <w:pPr>
        <w:pStyle w:val="Web"/>
        <w:ind w:firstLine="480"/>
        <w:rPr/>
      </w:pPr>
      <w:r>
        <w:rPr/>
        <w:t>1</w:t>
      </w:r>
      <w:r>
        <w:rPr/>
        <w:t>．青蛙和蟾蜍是人人皆知的现代两栖动物。</w:t>
      </w:r>
    </w:p>
    <w:p>
      <w:pPr>
        <w:pStyle w:val="Web"/>
        <w:ind w:firstLine="480"/>
        <w:rPr/>
      </w:pPr>
      <w:r>
        <w:rPr/>
        <w:t>2</w:t>
      </w:r>
      <w:r>
        <w:rPr/>
        <w:t>．如果看一张地图，并假定把非洲和南美洲拼合在一起，你就会看到它们拼合得多么天衣无缝。</w:t>
      </w:r>
    </w:p>
    <w:p>
      <w:pPr>
        <w:pStyle w:val="Web"/>
        <w:ind w:firstLine="480"/>
        <w:rPr/>
      </w:pPr>
      <w:r>
        <w:rPr/>
        <w:t>3</w:t>
      </w:r>
      <w:r>
        <w:rPr/>
        <w:t>．万一哪天某个星体要撞击地球，我们也许会知道如何来避免这种撞击。</w:t>
      </w:r>
    </w:p>
    <w:p>
      <w:pPr>
        <w:pStyle w:val="Web"/>
        <w:ind w:firstLine="480"/>
        <w:rPr/>
      </w:pPr>
      <w:r>
        <w:rPr/>
        <w:t>4</w:t>
      </w:r>
      <w:r>
        <w:rPr/>
        <w:t>．即非常纯的沙子。</w:t>
      </w:r>
    </w:p>
    <w:p>
      <w:pPr>
        <w:pStyle w:val="Web"/>
        <w:ind w:firstLine="480"/>
        <w:rPr/>
      </w:pPr>
      <w:r>
        <w:rPr/>
        <w:t>5</w:t>
      </w:r>
      <w:r>
        <w:rPr/>
        <w:t>．你也可以在真空中对金刚石加热，从而把它恢复到原始碳的状态，但谁愿意这样做呢？</w:t>
      </w:r>
    </w:p>
    <w:p>
      <w:pPr>
        <w:pStyle w:val="Web"/>
        <w:ind w:firstLine="480"/>
        <w:rPr/>
      </w:pPr>
      <w:r>
        <w:rPr/>
        <w:t>设计本题的目的是让学生体会课文中的补充说明的不同作用和含义。</w:t>
      </w:r>
    </w:p>
    <w:p>
      <w:pPr>
        <w:pStyle w:val="Web"/>
        <w:ind w:firstLine="480"/>
        <w:rPr/>
      </w:pPr>
      <w:r>
        <w:rPr/>
        <w:t>第</w:t>
      </w:r>
      <w:r>
        <w:rPr/>
        <w:t>1</w:t>
      </w:r>
      <w:r>
        <w:rPr/>
        <w:t>题，如果抽象地说现代两栖动物，不加以举例，读者可能一时想不到是指哪些动物。现代两栖动物很多，举“青蛙”和“蟾蜍”，是因为它们“人人皆知”，人们非常熟悉。“青蛙”和“蟾蜍”不能在南极生存，犹如当年恐龙不能适应南极的生态气候一样，因为它们同属两栖动物。</w:t>
      </w:r>
    </w:p>
    <w:p>
      <w:pPr>
        <w:pStyle w:val="Web"/>
        <w:ind w:firstLine="480"/>
        <w:rPr/>
      </w:pPr>
      <w:r>
        <w:rPr/>
        <w:t>第</w:t>
      </w:r>
      <w:r>
        <w:rPr/>
        <w:t>2</w:t>
      </w:r>
      <w:r>
        <w:rPr/>
        <w:t>题，这一句补充说明了大陆漂移学说的一个最显而易见的证据，即南美洲与非洲海岸线惊人的吻合，这不是能用巧合来解释的，只能说明它们原来在一起。当然，大陆漂移学说还有很多深层证据（参见“有关资料”部分）。</w:t>
      </w:r>
    </w:p>
    <w:p>
      <w:pPr>
        <w:pStyle w:val="Web"/>
        <w:ind w:firstLine="480"/>
        <w:rPr/>
      </w:pPr>
      <w:r>
        <w:rPr/>
        <w:t>第</w:t>
      </w:r>
      <w:r>
        <w:rPr/>
        <w:t>3</w:t>
      </w:r>
      <w:r>
        <w:rPr/>
        <w:t>题，这是俏皮话，但也并非无稽之谈。星体撞击地球虽然极为罕见，但在地球的历史上确实发生过。作者做这样的假设，意在强调天文学研究的现实意义。</w:t>
      </w:r>
    </w:p>
    <w:p>
      <w:pPr>
        <w:pStyle w:val="Web"/>
        <w:ind w:firstLine="480"/>
        <w:rPr/>
      </w:pPr>
      <w:r>
        <w:rPr/>
        <w:t>第</w:t>
      </w:r>
      <w:r>
        <w:rPr/>
        <w:t>4</w:t>
      </w:r>
      <w:r>
        <w:rPr/>
        <w:t>题，这一句话是对“二氧化硅”的解释，一方面指出“二氧化硅”即沙子的学名，另一方面也强调只有非常纯的沙子才能称得上是“二氧化硅”，一般的沙子都含有杂质。</w:t>
      </w:r>
    </w:p>
    <w:p>
      <w:pPr>
        <w:pStyle w:val="Web"/>
        <w:ind w:firstLine="480"/>
        <w:rPr/>
      </w:pPr>
      <w:r>
        <w:rPr/>
        <w:t>第</w:t>
      </w:r>
      <w:r>
        <w:rPr/>
        <w:t>5</w:t>
      </w:r>
      <w:r>
        <w:rPr/>
        <w:t>题，这一句话是以金刚石经过高温加热可以变为普通的碳，类比斯石英经过高温加热可以变为普通的沙子。也许没有人会在意斯石英的还原问题，但没有人会愿意把金刚石变为碳，因为金刚石太名贵了。作者随笔幽默了一下，也表现了作者思维的活跃。</w:t>
      </w:r>
    </w:p>
    <w:p>
      <w:pPr>
        <w:pStyle w:val="Web"/>
        <w:ind w:firstLine="480"/>
        <w:rPr/>
      </w:pPr>
      <w:r>
        <w:rPr/>
        <w:t>三、“不同科学领域之间是紧密相连的。在一个科学领域的新发现肯定会对其他领域产生影响。”这段话对你有何启发？你能从自己的学习或生活经验中举一二例来阐述这一观点吗？</w:t>
      </w:r>
    </w:p>
    <w:p>
      <w:pPr>
        <w:pStyle w:val="Web"/>
        <w:ind w:firstLine="480"/>
        <w:rPr/>
      </w:pPr>
      <w:r>
        <w:rPr/>
        <w:t>设置本题意在让学生在学习时与自己平时的阅读积累和生活经验联系起来，让学生学有所得，学而有悟；同时借此培养学生用联系的观点看问题、想问题的思维方法。</w:t>
      </w:r>
    </w:p>
    <w:p>
      <w:pPr>
        <w:pStyle w:val="Web"/>
        <w:ind w:firstLine="480"/>
        <w:rPr/>
      </w:pPr>
      <w:r>
        <w:rPr>
          <w:rStyle w:val="StrongEmphasis"/>
          <w:shd w:fill="E6E6E6" w:val="clear"/>
        </w:rPr>
        <w:t>教学建议</w:t>
      </w:r>
    </w:p>
    <w:p>
      <w:pPr>
        <w:pStyle w:val="Web"/>
        <w:ind w:firstLine="480"/>
        <w:rPr/>
      </w:pPr>
      <w:r>
        <w:rPr/>
        <w:t>一、这两篇短文是本单元内容较深的课文，它的突出特点是以论证为主，综合运用不同领域的科学知识，见解新颖。教师在指导学生自学时，可参照“整体把握”和“有关资料”部分内容，解析学生的疑问，纠正他们理解上的偏差。也可以补充一些知识，增强学生的学习兴趣，扩大学生的知识面。</w:t>
      </w:r>
    </w:p>
    <w:p>
      <w:pPr>
        <w:pStyle w:val="Web"/>
        <w:ind w:firstLine="480"/>
        <w:rPr/>
      </w:pPr>
      <w:r>
        <w:rPr/>
        <w:t>二、在教学中要注意引导学生学习作者的思维方法。</w:t>
      </w:r>
    </w:p>
    <w:p>
      <w:pPr>
        <w:pStyle w:val="Web"/>
        <w:ind w:firstLine="480"/>
        <w:rPr/>
      </w:pPr>
      <w:r>
        <w:rPr/>
        <w:t>三、本课中涉及的一些知识，如地质变迁、动物化石、南极气候、小行星等，学生多少都有一些了解。教学时，不必在这些方面讲解过多，以免偏离了中心。</w:t>
      </w:r>
    </w:p>
    <w:p>
      <w:pPr>
        <w:pStyle w:val="Web"/>
        <w:ind w:firstLine="480"/>
        <w:rPr/>
      </w:pPr>
      <w:r>
        <w:rPr/>
        <w:t>四、阿西莫夫素以驾驭语言和概念的能力著称，教学时，可引导学生总结一下这两篇短文的语言特点，如简明精练，逻辑性强，幽默风趣等，让学生把自己喜欢的句子或语段摘录下来。</w:t>
      </w:r>
    </w:p>
    <w:p>
      <w:pPr>
        <w:pStyle w:val="Web"/>
        <w:ind w:firstLine="480"/>
        <w:rPr/>
      </w:pPr>
      <w:r>
        <w:rPr>
          <w:rStyle w:val="StrongEmphasis"/>
          <w:shd w:fill="E6E6E6" w:val="clear"/>
        </w:rPr>
        <w:t>有关资料</w:t>
      </w:r>
    </w:p>
    <w:p>
      <w:pPr>
        <w:pStyle w:val="Web"/>
        <w:ind w:firstLine="480"/>
        <w:rPr/>
      </w:pPr>
      <w:r>
        <w:rPr>
          <w:rStyle w:val="StrongEmphasis"/>
        </w:rPr>
        <w:t>一、板块构造学</w:t>
      </w:r>
      <w:r>
        <w:rPr/>
        <w:t>（杨树锋、郭令智）</w:t>
      </w:r>
    </w:p>
    <w:p>
      <w:pPr>
        <w:pStyle w:val="Web"/>
        <w:ind w:firstLine="480"/>
        <w:rPr/>
      </w:pPr>
      <w:r>
        <w:rPr/>
        <w:t>研究地球岩石圈板块的成因、运动、演化、物质组成、构造组合、分布和相互关系以及地球动力学等问题的学科。地质学的一个分支。它认为地球的岩石圈分解为若干巨大的刚性板块即岩石圈板块，重力均衡地位于塑性软流圈之上，并在地球表面发生大规模水平转动；板块与板块之间或相互离散，或相互汇聚，或相互平移，引起地震、火山和构造运动。板块构造学说囊括了大陆漂移说、海底扩张说、转换断层、大陆碰撞等概念和学说，为解释地球地质作用和现象提供了极有成效的模式，是当代最有影响的全球构造理论。</w:t>
      </w:r>
    </w:p>
    <w:p>
      <w:pPr>
        <w:pStyle w:val="Web"/>
        <w:ind w:firstLine="480"/>
        <w:rPr/>
      </w:pPr>
      <w:r>
        <w:rPr/>
        <w:t>简史板块构造学的创立和发展大致可以分为三个阶段：①</w:t>
      </w:r>
      <w:r>
        <w:rPr/>
        <w:t>1912</w:t>
      </w:r>
      <w:r>
        <w:rPr/>
        <w:t>年德国学者</w:t>
      </w:r>
      <w:r>
        <w:rPr/>
        <w:t>A.L.</w:t>
      </w:r>
      <w:r>
        <w:rPr/>
        <w:t>魏格纳提出了大陆漂移说。当时由于多数人的反对而没有被接受。</w:t>
      </w:r>
      <w:r>
        <w:rPr/>
        <w:t>50</w:t>
      </w:r>
      <w:r>
        <w:rPr/>
        <w:t>年代古地磁学的研究测得各地在地质时代中的磁极位置变化多端，用大陆固定论无法解释，采用大陆漂移说则可以得到圆满的解释，大陆漂移说随之复活。②</w:t>
      </w:r>
      <w:r>
        <w:rPr/>
        <w:t>60</w:t>
      </w:r>
      <w:r>
        <w:rPr/>
        <w:t>年代初美国地质学家</w:t>
      </w:r>
      <w:r>
        <w:rPr/>
        <w:t>H.H.</w:t>
      </w:r>
      <w:r>
        <w:rPr/>
        <w:t>赫斯和</w:t>
      </w:r>
      <w:r>
        <w:rPr/>
        <w:t>R.S.</w:t>
      </w:r>
      <w:r>
        <w:rPr/>
        <w:t>迪茨在古地磁学研究的基础上提出了海底扩张说，随后英国的</w:t>
      </w:r>
      <w:r>
        <w:rPr/>
        <w:t>F.J.</w:t>
      </w:r>
      <w:r>
        <w:rPr/>
        <w:t>瓦因和</w:t>
      </w:r>
      <w:r>
        <w:rPr/>
        <w:t>D.H.</w:t>
      </w:r>
      <w:r>
        <w:rPr/>
        <w:t>马修斯通过海底磁异常的研究对海底扩张说作了进一步论证，论述了地壳的产生和消亡，并得到深海钻探的验证。③</w:t>
      </w:r>
      <w:r>
        <w:rPr/>
        <w:t>1965</w:t>
      </w:r>
      <w:r>
        <w:rPr/>
        <w:t>年加拿大人</w:t>
      </w:r>
      <w:r>
        <w:rPr/>
        <w:t>J.T.</w:t>
      </w:r>
      <w:r>
        <w:rPr/>
        <w:t>威尔逊建立转换断层概念，并首先指出，连绵不绝的活动带网络将地球表层划分为若干刚性板块。</w:t>
      </w:r>
      <w:r>
        <w:rPr/>
        <w:t>1967</w:t>
      </w:r>
      <w:r>
        <w:rPr/>
        <w:t>～</w:t>
      </w:r>
      <w:r>
        <w:rPr/>
        <w:t>1968</w:t>
      </w:r>
      <w:r>
        <w:rPr/>
        <w:t>年法国的</w:t>
      </w:r>
      <w:r>
        <w:rPr/>
        <w:t>X.</w:t>
      </w:r>
      <w:r>
        <w:rPr/>
        <w:t>勒皮雄、美国的</w:t>
      </w:r>
      <w:r>
        <w:rPr/>
        <w:t>D.P.</w:t>
      </w:r>
      <w:r>
        <w:rPr/>
        <w:t>麦肯齐将转换断层概念外延到球面上，定量地论述了板块运动，确立了板块构造学的基本原理。</w:t>
      </w:r>
    </w:p>
    <w:p>
      <w:pPr>
        <w:pStyle w:val="Web"/>
        <w:ind w:firstLine="480"/>
        <w:rPr/>
      </w:pPr>
      <w:r>
        <w:rPr/>
        <w:t>基本内容地球上层构造根据物理性质在垂向上可以分为两个截然不同的层圈，即下部塑性的软流圈和上部刚性的岩石圈。岩石圈在侧向上被地震带所分割，形成若干大小不一的块体，称为岩石圈板块，简称板块。板块的厚度变化较大，约在几十公里至</w:t>
      </w:r>
      <w:r>
        <w:rPr/>
        <w:t>200</w:t>
      </w:r>
      <w:r>
        <w:rPr/>
        <w:t>公里。</w:t>
      </w:r>
    </w:p>
    <w:p>
      <w:pPr>
        <w:pStyle w:val="Web"/>
        <w:ind w:firstLine="480"/>
        <w:rPr/>
      </w:pPr>
      <w:r>
        <w:rPr/>
        <w:t>成就与展望板块构造学深刻地解释了地震和火山分布、地磁和地热现象、岩浆与造山作用；阐明了全球性大洋中脊和裂谷系、大陆漂移、洋壳起源等重大问题；更新了地质学中的许多概念，使得既承认水平运动也承认垂直运动的活动论观点取代了曾占统治地位的固定论。板块构造学以全球整体的研究观点开拓了地球科学研究的深度和广度，是地球科学领域中的一场革命。</w:t>
      </w:r>
    </w:p>
    <w:p>
      <w:pPr>
        <w:pStyle w:val="Web"/>
        <w:ind w:firstLine="480"/>
        <w:rPr/>
      </w:pPr>
      <w:r>
        <w:rPr/>
        <w:t>板块构造学还存在一些有待解决的难题。板块构造学对于板块构造活动总的轮廓已比较清楚，但具体作用过程和细节还不十分明确；对板块动力学的确定依然有困难；对板块内部的构造和岩浆活动研究不足；对板块俯冲、消亡及伴随的岩浆活动、边缘盆地起源等还了解不够；还不能圆满地解释大陆岩石圈的成因和演化。</w:t>
      </w:r>
    </w:p>
    <w:p>
      <w:pPr>
        <w:pStyle w:val="Web"/>
        <w:ind w:firstLine="480"/>
        <w:jc w:val="right"/>
        <w:rPr/>
      </w:pPr>
      <w:r>
        <w:rPr/>
        <w:t>（摘自《中国大百科全书</w:t>
      </w:r>
      <w:r>
        <w:rPr/>
        <w:t>·</w:t>
      </w:r>
      <w:r>
        <w:rPr/>
        <w:t>地质学》，中国大百科全书出版社</w:t>
      </w:r>
      <w:r>
        <w:rPr/>
        <w:t>1993</w:t>
      </w:r>
      <w:r>
        <w:rPr/>
        <w:t>年版）</w:t>
      </w:r>
    </w:p>
    <w:p>
      <w:pPr>
        <w:pStyle w:val="Web"/>
        <w:ind w:firstLine="480"/>
        <w:rPr/>
      </w:pPr>
      <w:r>
        <w:rPr>
          <w:rStyle w:val="StrongEmphasis"/>
        </w:rPr>
        <w:t>二、小行星与恐龙的灭绝</w:t>
      </w:r>
    </w:p>
    <w:p>
      <w:pPr>
        <w:pStyle w:val="Web"/>
        <w:ind w:firstLine="480"/>
        <w:rPr/>
      </w:pPr>
      <w:r>
        <w:rPr/>
        <w:t>恐龙为何会绝迹？这一问题在长达一个多世纪的时间里既引起了科学家和大众的兴趣，也令他们困惑不已，因而也出现了大量不切实际的理论，有些甚至十分好笑。例如，认为恐龙的灭绝是因为它们的躯体太庞大而导致交配困难──雄性恐龙在交配过程中可能会压垮它的配偶。另一种理论就是，随着植物的进化，恐龙的饮食发生变化，最后导致致命的便秘。还有一种说法就是：恐龙下的蛋全被刚刚进化的、而且更加灵活聪明的动物──哺乳类动物吃掉了。有的认为是新出现的疾病使恐龙在地球上消失。一种更令人信服的理论是以恐龙时代的玛瑙化石中的气泡为依据。这种空气中氧的含量比现代空气中的氧含量要高出</w:t>
      </w:r>
      <w:r>
        <w:rPr/>
        <w:t>50%</w:t>
      </w:r>
      <w:r>
        <w:rPr/>
        <w:t>。可能是随着氧气浓度逐渐下降至今天的浓度标准，恐龙就因窒息而死掉。</w:t>
      </w:r>
    </w:p>
    <w:p>
      <w:pPr>
        <w:pStyle w:val="Web"/>
        <w:ind w:firstLine="480"/>
        <w:rPr/>
      </w:pPr>
      <w:r>
        <w:rPr/>
        <w:t>尽管有一些牵强的解释，但在关于恐龙灭绝的问题上存在着两大思想学派：（</w:t>
      </w:r>
      <w:r>
        <w:rPr/>
        <w:t>1</w:t>
      </w:r>
      <w:r>
        <w:rPr/>
        <w:t>）它们突然死于某一场世界性的大灾难；（</w:t>
      </w:r>
      <w:r>
        <w:rPr/>
        <w:t>2</w:t>
      </w:r>
      <w:r>
        <w:rPr/>
        <w:t>）由于地球上天气的逐渐变冷使得恐龙难以适应而慢慢灭亡。</w:t>
      </w:r>
    </w:p>
    <w:p>
      <w:pPr>
        <w:pStyle w:val="Web"/>
        <w:ind w:firstLine="480"/>
        <w:rPr/>
      </w:pPr>
      <w:r>
        <w:rPr/>
        <w:t>灾难学派描绘的是一幅十分令人震撼的场面：一颗相当于曼哈顿岛大小的小行星或彗星以每秒</w:t>
      </w:r>
      <w:r>
        <w:rPr/>
        <w:t>15</w:t>
      </w:r>
      <w:r>
        <w:rPr/>
        <w:t>英里（相当于</w:t>
      </w:r>
      <w:r>
        <w:rPr/>
        <w:t>25</w:t>
      </w:r>
      <w:r>
        <w:rPr/>
        <w:t>公里）的速度向地球陨落，与地球撞击的能量相当于</w:t>
      </w:r>
      <w:r>
        <w:rPr/>
        <w:t>100</w:t>
      </w:r>
      <w:r>
        <w:rPr/>
        <w:t>万亿吨</w:t>
      </w:r>
      <w:r>
        <w:rPr/>
        <w:t>TNT</w:t>
      </w:r>
      <w:r>
        <w:rPr/>
        <w:t>炸药（是扔在广岛上的原子弹的能量的</w:t>
      </w:r>
      <w:r>
        <w:rPr/>
        <w:t>50</w:t>
      </w:r>
      <w:r>
        <w:rPr/>
        <w:t>亿倍），而且在进入地壳</w:t>
      </w:r>
      <w:r>
        <w:rPr/>
        <w:t>25</w:t>
      </w:r>
      <w:r>
        <w:rPr/>
        <w:t>英里深的同时熔化了沿途的岩石。在这场剧烈的碰撞之后，成千上万吨的尘埃和碎石进入大气层，罩住了地球，遮挡了阳光，使得地球连续好几个月甚至好几年都处于黄昏状的黑暗之中。在这种黑暗里，植物不能正常生长──因为它们需要阳光来制造养分。以植物为生的动物不能正常生存，不靠植物为生的其他动物也难以生存，恐龙就是那种不能在黑暗中生存的动物。事实上，根据某些科学家的观点，地球上</w:t>
      </w:r>
      <w:r>
        <w:rPr/>
        <w:t>60%</w:t>
      </w:r>
      <w:r>
        <w:rPr/>
        <w:t>的动物是不能在黑暗中生存的。</w:t>
      </w:r>
    </w:p>
    <w:p>
      <w:pPr>
        <w:pStyle w:val="Web"/>
        <w:ind w:firstLine="480"/>
        <w:rPr/>
      </w:pPr>
      <w:r>
        <w:rPr/>
        <w:t>然而，小行星或者彗星的陨落真的发生过吗？地球上生命的大规模消亡是有大量资料可查的，但这是由于剧烈的碰撞所造成的吗？让我们从头来叙述这个故事并从中找到答案。</w:t>
      </w:r>
    </w:p>
    <w:p>
      <w:pPr>
        <w:pStyle w:val="Web"/>
        <w:ind w:firstLine="480"/>
        <w:rPr/>
      </w:pPr>
      <w:r>
        <w:rPr/>
        <w:t>大约一百五十年前，一位名叫理查德</w:t>
      </w:r>
      <w:r>
        <w:rPr/>
        <w:t>·</w:t>
      </w:r>
      <w:r>
        <w:rPr/>
        <w:t>欧文的英国解剖学家创造了“恐龙”（</w:t>
      </w:r>
      <w:r>
        <w:rPr/>
        <w:t>DINOSAUR</w:t>
      </w:r>
      <w:r>
        <w:rPr/>
        <w:t>）这个词来描述刚刚发现的一种曾在地球上生存过的动物。</w:t>
      </w:r>
      <w:r>
        <w:rPr/>
        <w:t>DINOSAUR</w:t>
      </w:r>
      <w:r>
        <w:rPr/>
        <w:t>这个词源于希腊语的“可怕的”（</w:t>
      </w:r>
      <w:r>
        <w:rPr/>
        <w:t>DEINOS</w:t>
      </w:r>
      <w:r>
        <w:rPr/>
        <w:t>）和“蜥蜴”（</w:t>
      </w:r>
      <w:r>
        <w:rPr/>
        <w:t>SAURS</w:t>
      </w:r>
      <w:r>
        <w:rPr/>
        <w:t>）。那个时候（即</w:t>
      </w:r>
      <w:r>
        <w:rPr/>
        <w:t>1841</w:t>
      </w:r>
      <w:r>
        <w:rPr/>
        <w:t>年），可供研究的恐龙化石少得可怜，因此，人类对恐龙也知之不多。</w:t>
      </w:r>
    </w:p>
    <w:p>
      <w:pPr>
        <w:pStyle w:val="Web"/>
        <w:ind w:firstLine="480"/>
        <w:rPr/>
      </w:pPr>
      <w:r>
        <w:rPr/>
        <w:t>我们对恐龙的认识了解在过去的一个半世纪里有了一定的提高。我们知道它们是在大约</w:t>
      </w:r>
      <w:r>
        <w:rPr/>
        <w:t>2</w:t>
      </w:r>
      <w:r>
        <w:rPr/>
        <w:t>．</w:t>
      </w:r>
      <w:r>
        <w:rPr/>
        <w:t>25</w:t>
      </w:r>
      <w:r>
        <w:rPr/>
        <w:t>亿年前由爬行动物的祖先进化而成，于大约</w:t>
      </w:r>
      <w:r>
        <w:rPr/>
        <w:t>6 500</w:t>
      </w:r>
      <w:r>
        <w:rPr/>
        <w:t>万年前灭绝的。它们的个子有很大的差异，身长从不足</w:t>
      </w:r>
      <w:r>
        <w:rPr/>
        <w:t>2</w:t>
      </w:r>
      <w:r>
        <w:rPr/>
        <w:t>英尺到</w:t>
      </w:r>
      <w:r>
        <w:rPr/>
        <w:t>140</w:t>
      </w:r>
      <w:r>
        <w:rPr/>
        <w:t>多英尺不等；体重有</w:t>
      </w:r>
      <w:r>
        <w:rPr/>
        <w:t>20</w:t>
      </w:r>
      <w:r>
        <w:rPr/>
        <w:t>磅的，也有</w:t>
      </w:r>
      <w:r>
        <w:rPr/>
        <w:t>90</w:t>
      </w:r>
      <w:r>
        <w:rPr/>
        <w:t>吨的（陆上现存最庞大的动物大象的重量为</w:t>
      </w:r>
      <w:r>
        <w:rPr/>
        <w:t>6</w:t>
      </w:r>
      <w:r>
        <w:rPr/>
        <w:t>吨）。恐龙属爬行类冷血、笨拙型动物，下蛋并且全身长满鳞片。</w:t>
      </w:r>
    </w:p>
    <w:p>
      <w:pPr>
        <w:pStyle w:val="Web"/>
        <w:ind w:firstLine="480"/>
        <w:rPr/>
      </w:pPr>
      <w:r>
        <w:rPr/>
        <w:t>然而，关于恐龙笨拙、动作缓慢的说法最近也引起了人们的怀疑。研究表明，许多恐龙相对于爬行动物而言是十分聪明的，且腿脚十分麻利。这一观点使得科罗拉多大学的罗伯特</w:t>
      </w:r>
      <w:r>
        <w:rPr/>
        <w:t>·</w:t>
      </w:r>
      <w:r>
        <w:rPr/>
        <w:t>巴克尔于</w:t>
      </w:r>
      <w:r>
        <w:rPr/>
        <w:t>1968</w:t>
      </w:r>
      <w:r>
        <w:rPr/>
        <w:t>年提出，恐龙根本就不是冷血的动物，而是像我们人类一样的热血动物，这一争论至今未得到解决。按照一群英国古生物学家的说法，恐龙有可能“属中间型的”。或者说，个子小些、更灵活的恐龙是热血的，而那些个子大些、笨重的家伙则是冷血的。一位科学家甚至提出，恐龙的新陈代谢可能是随季节变化的：冬天里是热血，夏天里又变成了冷血。</w:t>
      </w:r>
    </w:p>
    <w:p>
      <w:pPr>
        <w:pStyle w:val="Web"/>
        <w:ind w:firstLine="480"/>
        <w:rPr/>
      </w:pPr>
      <w:r>
        <w:rPr/>
        <w:t>那么，在使得恐龙灭亡的</w:t>
      </w:r>
      <w:r>
        <w:rPr/>
        <w:t>6 500</w:t>
      </w:r>
      <w:r>
        <w:rPr/>
        <w:t>万年前又发生了些什么呢？有没有可以说明某颗小行星或彗星曾撞入地球并灭杀了恐龙的任何证据呢？有的，有证据。</w:t>
      </w:r>
    </w:p>
    <w:p>
      <w:pPr>
        <w:pStyle w:val="Web"/>
        <w:ind w:firstLine="480"/>
        <w:rPr/>
      </w:pPr>
      <w:r>
        <w:rPr/>
        <w:t>70</w:t>
      </w:r>
      <w:r>
        <w:rPr/>
        <w:t>年代末期，由已故物理学家路易斯</w:t>
      </w:r>
      <w:r>
        <w:rPr/>
        <w:t>·</w:t>
      </w:r>
      <w:r>
        <w:rPr/>
        <w:t>阿尔瓦雷兹和他的儿子、加州大学柏克莱分校的沃尔特</w:t>
      </w:r>
      <w:r>
        <w:rPr/>
        <w:t>·</w:t>
      </w:r>
      <w:r>
        <w:rPr/>
        <w:t>阿尔瓦雷兹率领的一个小组有了惊人的发现。他们注意到，在大约有</w:t>
      </w:r>
      <w:r>
        <w:rPr/>
        <w:t>6 500</w:t>
      </w:r>
      <w:r>
        <w:rPr/>
        <w:t>万年历史的沉积土层中有一种叫做“铱”的元素的含量异常高，铱是地球上罕见的重金属，只存在于地壳的深处，但在小行星和彗星上却大量存在。起初，地质学家们认为</w:t>
      </w:r>
      <w:r>
        <w:rPr/>
        <w:t>6 500</w:t>
      </w:r>
      <w:r>
        <w:rPr/>
        <w:t>万年前的火山活动可能会把铱喷入大气层，落下时便集中形成一个独特的土层。最终，事实并不能证明这一理论。</w:t>
      </w:r>
    </w:p>
    <w:p>
      <w:pPr>
        <w:pStyle w:val="Web"/>
        <w:ind w:firstLine="480"/>
        <w:rPr/>
      </w:pPr>
      <w:r>
        <w:rPr/>
        <w:t>那么这与小行星或者彗星又有什么联系呢？小行星或者彗星与地球的碰撞会使小行星或彗星的大部分被气化掉，并使含有大量铱的尘埃进入全球的大气层中，尘埃落到地上后，便形成了含铱丰富的土壤沉积层。阿尔瓦雷兹小组曾在意大利和丹麦发现过这种矿藏，自那以后，这种含有大量铱的土壤层在全球五十多个地方先后被发现。这些土壤层有</w:t>
      </w:r>
      <w:r>
        <w:rPr/>
        <w:t>6 500</w:t>
      </w:r>
      <w:r>
        <w:rPr/>
        <w:t>万年的历史，且恰巧与恐龙灭绝的时间吻合，这一点是小行星或彗星灭杀了恐龙的令人信服的证据。而且，某些地方的矿层出现的断裂是由某种剧烈的碰撞所造成的。这一证据也与某颗小行星或彗星曾与地球碰撞过，并且杀死了“可怕的蜥蜴”的理论相吻合（太阳系中落在地球上的块状物被称为“陨星”），落在地球表面的彗星或者小行星，或其某一部分就是陨星。它在陨落之前进入地球的大气层时叫做“流星”。</w:t>
      </w:r>
    </w:p>
    <w:p>
      <w:pPr>
        <w:pStyle w:val="Web"/>
        <w:ind w:firstLine="480"/>
        <w:rPr/>
      </w:pPr>
      <w:r>
        <w:rPr/>
        <w:t>假如一颗曼哈顿岛那么大的小行星或彗星的确在</w:t>
      </w:r>
      <w:r>
        <w:rPr/>
        <w:t>6 500</w:t>
      </w:r>
      <w:r>
        <w:rPr/>
        <w:t>万年前撞击地球的话，那么撞击所造成的窟窿或者“陨石坑”又在哪里呢？这一直是一个难以回答的问题。不过，多年来人们提出了许多不同的答案。其中之一就是陨石的碰撞砸开或撕裂了地壳，从而导致了形成冰岛（我们知道是由火山形成）的火山活动。然而，这一理论也不再广为人们所接受。在有</w:t>
      </w:r>
      <w:r>
        <w:rPr/>
        <w:t>6 500</w:t>
      </w:r>
      <w:r>
        <w:rPr/>
        <w:t>万年历史的沉积土中的铱矿层在冰岛并不是那么厚。地质学家们推断在碰撞地区周围的铱矿层可能最厚，因为铱矿是在那个位置最先冲进空气中的。而且，伴随着微细的白色富铱沉积土层，一定会有较为粗糙的次沉积层。这可能是碰撞后飞溅的熔岩下落时形成的。正如一粒石子扔入水池时溅起的水花一样。这种次沉积层，也叫做“喷出层”，只能出现在碰撞现场几千英里的半径范围之内，而在冰岛却没有发现。</w:t>
      </w:r>
    </w:p>
    <w:p>
      <w:pPr>
        <w:pStyle w:val="Web"/>
        <w:ind w:firstLine="480"/>
        <w:rPr/>
      </w:pPr>
      <w:r>
        <w:rPr/>
        <w:t>1990</w:t>
      </w:r>
      <w:r>
        <w:rPr/>
        <w:t>年，亚利桑那大学的阿兰</w:t>
      </w:r>
      <w:r>
        <w:rPr/>
        <w:t>·</w:t>
      </w:r>
      <w:r>
        <w:rPr/>
        <w:t>希尔德布兰德沿着铱矿层和喷出层找到了它们的最密集点。他发现有两处陨石坑可能是陨石撞击地球的现场。一处是在哥伦比亚盆地，位于哥伦比亚北部的加勒比海地区，另一处是在墨西哥东部的尤卡坦半岛的北端。今天，越来越多的证据对尤卡坦陨石坑的推断更有利。它的直径大约为</w:t>
      </w:r>
      <w:r>
        <w:rPr/>
        <w:t>110</w:t>
      </w:r>
      <w:r>
        <w:rPr/>
        <w:t>英里（</w:t>
      </w:r>
      <w:r>
        <w:rPr/>
        <w:t>180</w:t>
      </w:r>
      <w:r>
        <w:rPr/>
        <w:t>公里），形状及成分都很正确。这个陨石坑完全被埋在岩石下面，且位处陆地，尽管在</w:t>
      </w:r>
      <w:r>
        <w:rPr/>
        <w:t>6 500</w:t>
      </w:r>
      <w:r>
        <w:rPr/>
        <w:t>万年前这个地区曾是一片浅海区域。陨石碰撞造成恐龙灭绝的理论的拥护者们觉得他们不仅是发现了“正在冒烟的枪”，而且也找到了被枪杀者尸体中的弹头──证据确凿。</w:t>
      </w:r>
    </w:p>
    <w:p>
      <w:pPr>
        <w:pStyle w:val="Web"/>
        <w:ind w:firstLine="480"/>
        <w:rPr/>
      </w:pPr>
      <w:r>
        <w:rPr/>
        <w:t>你可能会认为，至此，恐龙灭绝之谜已被破解。铱矿土层证明某个小行星或彗星曾撞击地球，而且碰撞所发生的时间也是正确的，再说也发现了一处陨石坑来支持这一理论。然而，疑问依然存在。那么，问题又在何处呢？</w:t>
      </w:r>
    </w:p>
    <w:p>
      <w:pPr>
        <w:pStyle w:val="Web"/>
        <w:ind w:firstLine="480"/>
        <w:rPr/>
      </w:pPr>
      <w:r>
        <w:rPr/>
        <w:t>问题就在于恐龙是不是一下子突然全部绝迹的。小行星的碰撞会造成恐龙迅速的灭亡──只是几千年的时间，而不需要几百万年。不幸的是，化石记录却没有能给我们展示一个清楚的、无可争辩的画面。人们都知道恐龙大约是在同一时期──即在一个主要的地质纪元（白垩纪）结束，另一个纪元也就是第三纪开始时灭亡的。这一过渡就是大家所熟知的白垩纪──第三纪（或</w:t>
      </w:r>
      <w:r>
        <w:rPr/>
        <w:t>K—T</w:t>
      </w:r>
      <w:r>
        <w:rPr/>
        <w:t>）之交。</w:t>
      </w:r>
    </w:p>
    <w:p>
      <w:pPr>
        <w:pStyle w:val="Web"/>
        <w:ind w:firstLine="480"/>
        <w:rPr/>
      </w:pPr>
      <w:r>
        <w:rPr/>
        <w:t>宾夕法尼亚大学的彼德</w:t>
      </w:r>
      <w:r>
        <w:rPr/>
        <w:t>·</w:t>
      </w:r>
      <w:r>
        <w:rPr/>
        <w:t>多德逊曾专门对这个时期的恐龙化石记录进行了分析。他的结论是，在白垩纪结束前的</w:t>
      </w:r>
      <w:r>
        <w:rPr/>
        <w:t>800</w:t>
      </w:r>
      <w:r>
        <w:rPr/>
        <w:t>万年，恐龙家族十分兴旺。可是，</w:t>
      </w:r>
      <w:r>
        <w:rPr/>
        <w:t>600</w:t>
      </w:r>
      <w:r>
        <w:rPr/>
        <w:t>万年之后，</w:t>
      </w:r>
      <w:r>
        <w:rPr/>
        <w:t>3/4</w:t>
      </w:r>
      <w:r>
        <w:rPr/>
        <w:t>的恐龙种类便已灭绝。这对于小行星碰撞地球造成恐龙灭绝的理论的支持者来说真是个坏消息。因为许多恐龙看来是在某个小行星或彗星与地球发生碰撞之前就已消失。不过，小行星学派的理论家们却指出，在北美洲的大多数恐龙的种类是一直活到白垩纪──第三纪之交（</w:t>
      </w:r>
      <w:r>
        <w:rPr/>
        <w:t>K—T</w:t>
      </w:r>
      <w:r>
        <w:rPr/>
        <w:t>）时由于发生了陨石碰撞才突然消失的。他们还争辩说只统计恐龙种类多少有些误导性。许多恐龙种类几乎没有多少分支，因而从进化含义上讲不能很充分地被确认。他们说，最重要的种类以及大量的单个恐龙都活到了白垩纪末期，直到过渡期才因为陨石碰撞而灭绝的。</w:t>
      </w:r>
    </w:p>
    <w:p>
      <w:pPr>
        <w:pStyle w:val="Web"/>
        <w:ind w:firstLine="480"/>
        <w:rPr/>
      </w:pPr>
      <w:r>
        <w:rPr/>
        <w:t>在路易斯</w:t>
      </w:r>
      <w:r>
        <w:rPr/>
        <w:t>·</w:t>
      </w:r>
      <w:r>
        <w:rPr/>
        <w:t>阿尔瓦雷兹和他的儿子惊人地发现铱以来的</w:t>
      </w:r>
      <w:r>
        <w:rPr/>
        <w:t>15</w:t>
      </w:r>
      <w:r>
        <w:rPr/>
        <w:t>年或更长的时间里，陨石碰撞理论经历了一个曲折的历史。目前，传统的学者们开始倾向于支持这一理论，尤其是随着尤卡坦的陨石坑的被发现，对这一理论的间接支持也来自在过去的</w:t>
      </w:r>
      <w:r>
        <w:rPr/>
        <w:t>4</w:t>
      </w:r>
      <w:r>
        <w:rPr/>
        <w:t>．</w:t>
      </w:r>
      <w:r>
        <w:rPr/>
        <w:t>5</w:t>
      </w:r>
      <w:r>
        <w:rPr/>
        <w:t>亿年中地球上至少有过</w:t>
      </w:r>
      <w:r>
        <w:rPr/>
        <w:t>4</w:t>
      </w:r>
      <w:r>
        <w:rPr/>
        <w:t>次其他类型的生命突然大规模灭亡这个事实（尽管这些时期小行星与地球碰撞的诸如含铱丰富的地质结构或能说明问题的陨石坑这类证据仍未出现）。事实上，大约</w:t>
      </w:r>
      <w:r>
        <w:rPr/>
        <w:t>2</w:t>
      </w:r>
      <w:r>
        <w:rPr/>
        <w:t>．</w:t>
      </w:r>
      <w:r>
        <w:rPr/>
        <w:t>4</w:t>
      </w:r>
      <w:r>
        <w:rPr/>
        <w:t>亿年前发生的一次大规模地球生命的灭亡变故使恐龙的灭绝变得黯谈。因为这次变故灭杀了地球上</w:t>
      </w:r>
      <w:r>
        <w:rPr/>
        <w:t>90%</w:t>
      </w:r>
      <w:r>
        <w:rPr/>
        <w:t>以上的生命形式。然而带讽刺意味的是，就是这场大规模地球生命的灭亡为恐龙主宰地球（大约是在这个时候开始）铺平了道路。因为它们的大多数天敌已被消灭。“砰”的一声出现，“砰”的一声又消失了。</w:t>
      </w:r>
    </w:p>
    <w:p>
      <w:pPr>
        <w:pStyle w:val="Web"/>
        <w:ind w:firstLine="480"/>
        <w:rPr/>
      </w:pPr>
      <w:r>
        <w:rPr/>
        <w:t>最后一点思考：假如陨石碰撞理论真的正确，那么某一块陨石的确撞击地球并导致了恐龙的灭绝倒真是一件好事，不然的话，人类就可能永远也不会进化至今。因为有恐龙至高无上地统治陆地和海洋达无数个百万年的话，哺乳动物生存的空间就会很少。它们可能仍然是小个子的食虫动物，根本就没有有效竞争的能力。这一切都是随着“砰”的一声巨响而开始改变的。</w:t>
      </w:r>
    </w:p>
    <w:p>
      <w:pPr>
        <w:pStyle w:val="Web"/>
        <w:ind w:firstLine="480"/>
        <w:jc w:val="right"/>
        <w:rPr/>
      </w:pPr>
      <w:r>
        <w:rPr/>
        <w:t>（巴里</w:t>
      </w:r>
      <w:r>
        <w:rPr/>
        <w:t>·E·</w:t>
      </w:r>
      <w:r>
        <w:rPr/>
        <w:t>齐然尔曼、戴维</w:t>
      </w:r>
      <w:r>
        <w:rPr/>
        <w:t>·J·</w:t>
      </w:r>
      <w:r>
        <w:rPr/>
        <w:t>齐然尔曼，见《在岩石上漂浮》，张树昆、张昭理译，江苏人民出版社</w:t>
      </w:r>
      <w:r>
        <w:rPr/>
        <w:t>1998</w:t>
      </w:r>
      <w:r>
        <w:rPr/>
        <w:t>年版）</w:t>
      </w:r>
    </w:p>
    <w:p>
      <w:pPr>
        <w:pStyle w:val="Web"/>
        <w:ind w:firstLine="480"/>
        <w:rPr/>
      </w:pPr>
      <w:r>
        <w:rPr>
          <w:rStyle w:val="StrongEmphasis"/>
        </w:rPr>
        <w:t>三、恐龙之死：新的线索</w:t>
      </w:r>
    </w:p>
    <w:p>
      <w:pPr>
        <w:pStyle w:val="Web"/>
        <w:ind w:firstLine="480"/>
        <w:rPr/>
      </w:pPr>
      <w:r>
        <w:rPr/>
        <w:t>10</w:t>
      </w:r>
      <w:r>
        <w:rPr/>
        <w:t>年前有人提出一种理论认为，恐龙（以及其他某些生物属种）在</w:t>
      </w:r>
      <w:r>
        <w:rPr/>
        <w:t>6 500</w:t>
      </w:r>
      <w:r>
        <w:rPr/>
        <w:t>万年前的灭绝是由于巨大陨星或彗星与地球相撞的结果。另一些科学家则认为大量火山的喷发和气候异常是造成恐龙灭绝的原因。尽管如此，撞击说的支持者们还是占了上风，并且现在又有新的证据来肯定这种观点。</w:t>
      </w:r>
    </w:p>
    <w:p>
      <w:pPr>
        <w:pStyle w:val="Web"/>
        <w:ind w:firstLine="480"/>
        <w:rPr/>
      </w:pPr>
      <w:r>
        <w:rPr/>
        <w:t>来自加利福尼亚州拉霍亚的斯克里普斯海洋研究所的杰弗里</w:t>
      </w:r>
      <w:r>
        <w:rPr/>
        <w:t>·L·</w:t>
      </w:r>
      <w:r>
        <w:rPr/>
        <w:t>巴达（</w:t>
      </w:r>
      <w:r>
        <w:rPr/>
        <w:t>Jeffrey L.Bada</w:t>
      </w:r>
      <w:r>
        <w:rPr/>
        <w:t>）在</w:t>
      </w:r>
      <w:r>
        <w:rPr/>
        <w:t>6 500</w:t>
      </w:r>
      <w:r>
        <w:rPr/>
        <w:t>万年前形成的沉积物中发现了氨基酸。</w:t>
      </w:r>
    </w:p>
    <w:p>
      <w:pPr>
        <w:pStyle w:val="Web"/>
        <w:ind w:firstLine="480"/>
        <w:rPr/>
      </w:pPr>
      <w:r>
        <w:rPr/>
        <w:t>氨基酸是蛋白质的建筑块。每个蛋白质分子是由一个或多个氨基酸链构成的，而每个链又是由数十到数百个氨基酸组成。总体来说，地球上的氨基酸只能由生物组织来产生。</w:t>
      </w:r>
    </w:p>
    <w:p>
      <w:pPr>
        <w:pStyle w:val="Web"/>
        <w:ind w:firstLine="480"/>
        <w:rPr/>
      </w:pPr>
      <w:r>
        <w:rPr/>
        <w:t>如果是这样的话，在</w:t>
      </w:r>
      <w:r>
        <w:rPr/>
        <w:t>6 500</w:t>
      </w:r>
      <w:r>
        <w:rPr/>
        <w:t>万年前形成的沉积物中发现的氨基酸链应该说没有什么特别不寻常之处，因为当时生命已经非常繁盛，各种生物都会形成氨基酸。为什么我们不应该发现一些呢？</w:t>
      </w:r>
    </w:p>
    <w:p>
      <w:pPr>
        <w:pStyle w:val="Web"/>
        <w:ind w:firstLine="480"/>
        <w:rPr/>
      </w:pPr>
      <w:r>
        <w:rPr/>
        <w:t>首先，从理论上讲氨基酸有无数种，但由生物所形成的蛋白质仅利用了其中</w:t>
      </w:r>
      <w:r>
        <w:rPr/>
        <w:t>20</w:t>
      </w:r>
      <w:r>
        <w:rPr/>
        <w:t>种氨基酸。再者，各种生命形式，无论是病毒、栎树、海星、蛇或者人类，都是利用同样的这</w:t>
      </w:r>
      <w:r>
        <w:rPr/>
        <w:t>20</w:t>
      </w:r>
      <w:r>
        <w:rPr/>
        <w:t>种氨基酸，例外情况极少。</w:t>
      </w:r>
    </w:p>
    <w:p>
      <w:pPr>
        <w:pStyle w:val="Web"/>
        <w:ind w:firstLine="480"/>
        <w:rPr/>
      </w:pPr>
      <w:r>
        <w:rPr/>
        <w:t>没有人知道为什么生物只利用这</w:t>
      </w:r>
      <w:r>
        <w:rPr/>
        <w:t>20</w:t>
      </w:r>
      <w:r>
        <w:rPr/>
        <w:t>种氨基酸，以及那些没有被利用的其他氨基酸有什么问题。</w:t>
      </w:r>
    </w:p>
    <w:p>
      <w:pPr>
        <w:pStyle w:val="Web"/>
        <w:ind w:firstLine="480"/>
        <w:rPr/>
      </w:pPr>
      <w:r>
        <w:rPr/>
        <w:t>巴达在</w:t>
      </w:r>
      <w:r>
        <w:rPr/>
        <w:t>1989</w:t>
      </w:r>
      <w:r>
        <w:rPr/>
        <w:t>年</w:t>
      </w:r>
      <w:r>
        <w:rPr/>
        <w:t>6</w:t>
      </w:r>
      <w:r>
        <w:rPr/>
        <w:t>月所报道的存在于古老岩石中的氨基酸只有两种，即异缬氨基酸和</w:t>
      </w:r>
      <w:r>
        <w:rPr/>
        <w:t>α</w:t>
      </w:r>
      <w:r>
        <w:rPr/>
        <w:t>氨基异丁酸。蛋白质中不会有这两种氨基酸，并且就目前所知，它们不是由生物形成的。有一种极少见的真菌，确实可以形成一些异缬氨基酸，但这是非常例外的现象。</w:t>
      </w:r>
    </w:p>
    <w:p>
      <w:pPr>
        <w:pStyle w:val="Web"/>
        <w:ind w:firstLine="480"/>
        <w:rPr/>
      </w:pPr>
      <w:r>
        <w:rPr/>
        <w:t>是否在别的什么地方也发现有氨基酸呢？是的。在某些被称为“含碳球粒陨石”中含有少量的碳水化合物。在碳水化合物中存在一些氨基酸。事实上，在少数陨石中所发现的氨基酸就是异缬氨基酸和</w:t>
      </w:r>
      <w:r>
        <w:rPr/>
        <w:t>α</w:t>
      </w:r>
      <w:r>
        <w:rPr/>
        <w:t>氨基异丁酸。因此，这些氨基酸可能是由于含有氨基酸的陨石或彗星撞击的结果，它们把氨基酸撒在地球的表面。</w:t>
      </w:r>
    </w:p>
    <w:p>
      <w:pPr>
        <w:pStyle w:val="Web"/>
        <w:ind w:firstLine="480"/>
        <w:rPr/>
      </w:pPr>
      <w:r>
        <w:rPr/>
        <w:t>这种解释可靠吗？首先，那些极少的真菌确实形成了异缬氨基酸。也许在</w:t>
      </w:r>
      <w:r>
        <w:rPr/>
        <w:t>6 500</w:t>
      </w:r>
      <w:r>
        <w:rPr/>
        <w:t>万年以前，一些最终灭绝的动物产生了大量的这些氨基酸。它们现在虽然稀少，但在当时却并非如此。</w:t>
      </w:r>
    </w:p>
    <w:p>
      <w:pPr>
        <w:pStyle w:val="Web"/>
        <w:ind w:firstLine="480"/>
        <w:rPr/>
      </w:pPr>
      <w:r>
        <w:rPr/>
        <w:t>我们可以十分肯定这种情况并没有发生过。像许多对生命至关重要的其他物质一样，氨基酸有不对称性分子，并且能以两种形式存在，即左型或右型（像手套和鞋一样）。生物酶所形成的氨基酸都为左型，这一点是肯定的。左型氨基酸易于结合在一起从而构成有利于蛋白质分子形成的链。缠绕在一起的左型和右型氨基酸不形成链。当然，全由右型氨基酸构成的链也有助于蛋白质分子的形成。当生命在</w:t>
      </w:r>
      <w:r>
        <w:rPr/>
        <w:t>35</w:t>
      </w:r>
      <w:r>
        <w:rPr/>
        <w:t>亿年前刚开始出现时，左型氨基酸通过一些随机过程最先被选用，自此以后氨基酸一直为左型，甚至形成异缬氨基酸的极少数的真菌也只含有左型异缬氨基酸。</w:t>
      </w:r>
    </w:p>
    <w:p>
      <w:pPr>
        <w:pStyle w:val="Web"/>
        <w:ind w:firstLine="480"/>
        <w:rPr/>
      </w:pPr>
      <w:r>
        <w:rPr/>
        <w:t>如果氨基酸由人工或通过任意过程形成，正如通过一般化学反应而在化学家们的试管里形成一样，左型和右型的产生几率是一样的，哪一种都没有优势。在陨石中所发现的氨基酸中左型和右型是等量的，这就告诉我们它们是通过化学反应形成的，与生物酶无关。</w:t>
      </w:r>
    </w:p>
    <w:p>
      <w:pPr>
        <w:pStyle w:val="Web"/>
        <w:ind w:firstLine="480"/>
        <w:rPr/>
      </w:pPr>
      <w:r>
        <w:rPr/>
        <w:t>在</w:t>
      </w:r>
      <w:r>
        <w:rPr/>
        <w:t>6 500</w:t>
      </w:r>
      <w:r>
        <w:rPr/>
        <w:t>万年前形成的沉积物中所发现的氨基酸也具有等量的左型和右型。这是一个有力的证据，说明它们不是由地球表面的生物形成的，而是由陨星或彗星中的非生命过程形成的。</w:t>
      </w:r>
    </w:p>
    <w:p>
      <w:pPr>
        <w:pStyle w:val="Web"/>
        <w:ind w:firstLine="480"/>
        <w:rPr/>
      </w:pPr>
      <w:r>
        <w:rPr/>
        <w:t>科学家对这一发现还存在一些疑问。氨基酸为什么没有被由于撞击而生成的热毁灭掉呢？对这个问题没有一个简单的答案。氨基酸不是一个十分牢固的分子，一般不能抵御高温。也许这种氨基酸处于撞击物体的内部，从而得以受到保护，免遭高温的破坏。</w:t>
      </w:r>
    </w:p>
    <w:p>
      <w:pPr>
        <w:pStyle w:val="Web"/>
        <w:ind w:firstLine="480"/>
        <w:rPr/>
      </w:pPr>
      <w:r>
        <w:rPr/>
        <w:t>更加难解的是，这些来自地球以外的氨基酸并不是恰好出现在</w:t>
      </w:r>
      <w:r>
        <w:rPr/>
        <w:t>6 500</w:t>
      </w:r>
      <w:r>
        <w:rPr/>
        <w:t>万年的沉积物界面上，而是出现在此界面靠上或靠下一段距离的位置上。也许它们最早是存在于此界面上，但在随后的数千万年中，穿过岩层向上或向下迁移了。而这听起来并不能令人信服。巴达正在调查其他地区的岩石，或许会有更多的资料来支持这一解释。</w:t>
      </w:r>
    </w:p>
    <w:p>
      <w:pPr>
        <w:pStyle w:val="Web"/>
        <w:ind w:firstLine="480"/>
        <w:jc w:val="right"/>
        <w:rPr/>
      </w:pPr>
      <w:r>
        <w:rPr/>
        <w:t>（阿西莫夫，见《新疆域》，孟庆任译，上海科技教育出版社</w:t>
      </w:r>
      <w:r>
        <w:rPr/>
        <w:t>1999</w:t>
      </w:r>
      <w:r>
        <w:rPr/>
        <w:t>年版）</w:t>
      </w:r>
    </w:p>
    <w:p>
      <w:pPr>
        <w:pStyle w:val="Normal"/>
        <w:rPr>
          <w:szCs w:val="28"/>
        </w:rPr>
      </w:pPr>
      <w:r>
        <w:rPr>
          <w:szCs w:val="28"/>
        </w:rPr>
      </w:r>
    </w:p>
    <w:p>
      <w:pPr>
        <w:pStyle w:val="Heading1"/>
        <w:rPr>
          <w:szCs w:val="28"/>
        </w:rPr>
      </w:pPr>
      <w:r>
        <w:rPr>
          <w:szCs w:val="28"/>
        </w:rPr>
        <w:t>19</w:t>
      </w:r>
      <w:r>
        <w:rPr>
          <w:szCs w:val="28"/>
        </w:rPr>
        <w:t>　生物入侵者</w:t>
      </w:r>
      <w:r>
        <w:rPr>
          <w:rFonts w:cs="Calibri;Century Gothic" w:eastAsia="Calibri;Century Gothic"/>
          <w:szCs w:val="28"/>
        </w:rPr>
        <w:t xml:space="preserve">  </w:t>
      </w:r>
      <w:r>
        <w:rPr>
          <w:szCs w:val="28"/>
        </w:rPr>
        <w:t>3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篇文章介绍的是关于生物通过非自然途径迁移可能对人类造成危害的知识，是一篇事理说明文。</w:t>
      </w:r>
    </w:p>
    <w:p>
      <w:pPr>
        <w:pStyle w:val="Web"/>
        <w:ind w:firstLine="480"/>
        <w:rPr/>
      </w:pPr>
      <w:r>
        <w:rPr/>
        <w:t>文章开头，作者假设一种情景，通过普通人与科学家的不同反应，自然引出话题──生物入侵者，并对什么是“生物入侵者”进行解释。</w:t>
      </w:r>
    </w:p>
    <w:p>
      <w:pPr>
        <w:pStyle w:val="Web"/>
        <w:ind w:firstLine="480"/>
        <w:rPr/>
      </w:pPr>
      <w:r>
        <w:rPr/>
        <w:t>第</w:t>
      </w:r>
      <w:r>
        <w:rPr/>
        <w:t>2</w:t>
      </w:r>
      <w:r>
        <w:rPr/>
        <w:t>、</w:t>
      </w:r>
      <w:r>
        <w:rPr/>
        <w:t>3</w:t>
      </w:r>
      <w:r>
        <w:rPr/>
        <w:t>、</w:t>
      </w:r>
      <w:r>
        <w:rPr/>
        <w:t>4</w:t>
      </w:r>
      <w:r>
        <w:rPr/>
        <w:t>段具体写什么是生物入侵者及其危害。作者先写生物在自然条件下迁移、繁衍，“不会造成生态系统的严重失衡”。这样写，是对生物入侵者作明确的界定，生物入侵者是指“原本生活在异国他乡、通过非自然途径迁移到新的生态环境中的‘移民’”。那么，为什么生物通过非自然途径迁移到新的生态环境中会造成生物入侵现象呢？文章</w:t>
      </w:r>
      <w:r>
        <w:rPr/>
        <w:t>3</w:t>
      </w:r>
      <w:r>
        <w:rPr/>
        <w:t>、</w:t>
      </w:r>
      <w:r>
        <w:rPr/>
        <w:t>4</w:t>
      </w:r>
      <w:r>
        <w:rPr/>
        <w:t>两段以斑贝、天牛、红蚂蚁、棕树蛇为例做了具体说明。</w:t>
      </w:r>
    </w:p>
    <w:p>
      <w:pPr>
        <w:pStyle w:val="Web"/>
        <w:ind w:firstLine="480"/>
        <w:rPr/>
      </w:pPr>
      <w:r>
        <w:rPr/>
        <w:t>第</w:t>
      </w:r>
      <w:r>
        <w:rPr/>
        <w:t>5</w:t>
      </w:r>
      <w:r>
        <w:rPr/>
        <w:t>段分析造成生物入侵者增多的原因和途径。由于日益繁荣的国际贸易，生物入侵者搭乘跨国贸易的“便车”，“偷渡”入境。</w:t>
      </w:r>
    </w:p>
    <w:p>
      <w:pPr>
        <w:pStyle w:val="Web"/>
        <w:ind w:firstLine="480"/>
        <w:rPr/>
      </w:pPr>
      <w:r>
        <w:rPr/>
        <w:t>第</w:t>
      </w:r>
      <w:r>
        <w:rPr/>
        <w:t>6</w:t>
      </w:r>
      <w:r>
        <w:rPr/>
        <w:t>、</w:t>
      </w:r>
      <w:r>
        <w:rPr/>
        <w:t>7</w:t>
      </w:r>
      <w:r>
        <w:rPr/>
        <w:t>段写生物学和生态学界对“生物入侵者”的不同态度。一部分人认为，经过“物竞天择”，可以制约“生物入侵者”的危害，达到新的生态平衡。另一部分人认为听任“生物入侵者”自由发展会给当地生态和人类生活造成严重危害。</w:t>
      </w:r>
    </w:p>
    <w:p>
      <w:pPr>
        <w:pStyle w:val="Web"/>
        <w:ind w:firstLine="480"/>
        <w:rPr/>
      </w:pPr>
      <w:r>
        <w:rPr/>
        <w:t>第</w:t>
      </w:r>
      <w:r>
        <w:rPr/>
        <w:t>8</w:t>
      </w:r>
      <w:r>
        <w:rPr/>
        <w:t>段写目前世界各国对“生物入侵者”都在采取相应的措施。</w:t>
      </w:r>
    </w:p>
    <w:p>
      <w:pPr>
        <w:pStyle w:val="Web"/>
        <w:ind w:firstLine="480"/>
        <w:rPr/>
      </w:pPr>
      <w:r>
        <w:rPr/>
        <w:t>由以上分析不难看出，本文是按照逻辑顺序进行说明的。首先引出话题（议题），接着摆出现象，再探讨因果，最后讨论对策。基本上是按照提出问题、分析问题、解决问题的逻辑思路展开的。</w:t>
      </w:r>
    </w:p>
    <w:p>
      <w:pPr>
        <w:pStyle w:val="Web"/>
        <w:ind w:firstLine="480"/>
        <w:rPr/>
      </w:pPr>
      <w:r>
        <w:rPr>
          <w:rStyle w:val="StrongEmphasis"/>
        </w:rPr>
        <w:t>二、问题研究</w:t>
      </w:r>
    </w:p>
    <w:p>
      <w:pPr>
        <w:pStyle w:val="Web"/>
        <w:ind w:firstLine="480"/>
        <w:rPr/>
      </w:pPr>
      <w:r>
        <w:rPr/>
        <w:t>1</w:t>
      </w:r>
      <w:r>
        <w:rPr/>
        <w:t>．为什么对发现一两只从未见过的甲虫这种普通人不会感到惊讶的事情，生物学家和生态学家会认为这“不是件寻常小事”？</w:t>
      </w:r>
    </w:p>
    <w:p>
      <w:pPr>
        <w:pStyle w:val="Web"/>
        <w:ind w:firstLine="480"/>
        <w:rPr/>
      </w:pPr>
      <w:r>
        <w:rPr/>
        <w:t>普通人发现一两只从未见过的甲虫，只会感到新奇，不会考虑更多的问题；生物学家和生态学家对此就会考虑许多问题：甲虫是从哪里来的？甲虫是如何到这里来的？甲虫的生态是怎样的？甲虫是否会对当地生态和人类生活带来影响？等等。他们是不会视而不见的。</w:t>
      </w:r>
    </w:p>
    <w:p>
      <w:pPr>
        <w:pStyle w:val="Web"/>
        <w:ind w:firstLine="480"/>
        <w:rPr/>
      </w:pPr>
      <w:r>
        <w:rPr/>
        <w:t>2</w:t>
      </w:r>
      <w:r>
        <w:rPr/>
        <w:t>．如何理解在物种迁移过程中的“人为干预”？</w:t>
      </w:r>
    </w:p>
    <w:p>
      <w:pPr>
        <w:pStyle w:val="Web"/>
        <w:ind w:firstLine="480"/>
        <w:rPr/>
      </w:pPr>
      <w:r>
        <w:rPr/>
        <w:t>文章第</w:t>
      </w:r>
      <w:r>
        <w:rPr/>
        <w:t>2</w:t>
      </w:r>
      <w:r>
        <w:rPr/>
        <w:t>段已经写到，生物种类的自然繁衍和迁移，由于进行缓慢，并受到时间和空间跨度的限制，不会造成生态环境的失衡。如果这种迁移是由于人类的跨地域活动造成的，那么它们的迁移速度就会极大地加快，也会很容易地突破时间和空间跨度的限制，后果就不堪设想了。所以在防止“生物入侵者”时，应充分考虑“人为干预”。</w:t>
      </w:r>
    </w:p>
    <w:p>
      <w:pPr>
        <w:pStyle w:val="Web"/>
        <w:ind w:firstLine="480"/>
        <w:rPr/>
      </w:pPr>
      <w:r>
        <w:rPr/>
        <w:t>3</w:t>
      </w:r>
      <w:r>
        <w:rPr/>
        <w:t>．为什么在形成“生物入侵者”的过程中，强调“不受同类的食物竞争”和“不受天敌伤害”这两个条件？</w:t>
      </w:r>
    </w:p>
    <w:p>
      <w:pPr>
        <w:pStyle w:val="Web"/>
        <w:ind w:firstLine="480"/>
        <w:rPr/>
      </w:pPr>
      <w:r>
        <w:rPr/>
        <w:t>生物的自然存在和发展，是有一定规律的，这种规律就是英国生物学家达尔文所总结的“物竞天择”和“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Web"/>
        <w:rPr/>
      </w:pPr>
      <w:r>
        <w:rPr/>
        <w:t xml:space="preserve">    </w:t>
      </w:r>
      <w:r>
        <w:rPr>
          <w:b/>
        </w:rPr>
        <w:t>练习说明</w:t>
      </w:r>
    </w:p>
    <w:p>
      <w:pPr>
        <w:pStyle w:val="Web"/>
        <w:ind w:firstLine="480"/>
        <w:rPr/>
      </w:pPr>
      <w:r>
        <w:rPr/>
        <w:t>一、阅读课文，说说本文是按照什么顺序来写的。</w:t>
      </w:r>
    </w:p>
    <w:p>
      <w:pPr>
        <w:pStyle w:val="Web"/>
        <w:ind w:firstLine="480"/>
        <w:rPr/>
      </w:pPr>
      <w:r>
        <w:rPr/>
        <w:t>本题通过对说明顺序的认识，整体把握文章内容。</w:t>
      </w:r>
    </w:p>
    <w:p>
      <w:pPr>
        <w:pStyle w:val="Web"/>
        <w:ind w:firstLine="480"/>
        <w:rPr/>
      </w:pPr>
      <w:r>
        <w:rPr/>
        <w:t>这是一篇事理说明文，是按照逻辑顺序进行说明的。文章从解释“生物入侵者”这个概念入手，介绍了“生物入侵者”给人类带来的危害、对生态环境的破坏作用、形成“生物入侵者”的原因、科学界对待“生物入侵者”的不同见解和目前世界各国对“生物入侵者”所采取的措施。</w:t>
      </w:r>
    </w:p>
    <w:p>
      <w:pPr>
        <w:pStyle w:val="Web"/>
        <w:ind w:firstLine="480"/>
        <w:rPr/>
      </w:pPr>
      <w:r>
        <w:rPr/>
        <w:t>二、文中运用了列数字、举例子、打比方等说明方法，试从课文中找出来，说说它们的表达效果。</w:t>
      </w:r>
    </w:p>
    <w:p>
      <w:pPr>
        <w:pStyle w:val="Web"/>
        <w:ind w:firstLine="480"/>
        <w:rPr/>
      </w:pPr>
      <w:r>
        <w:rPr/>
        <w:t>1</w:t>
      </w:r>
      <w:r>
        <w:rPr/>
        <w:t>．列数字实际上也是一种用事实进行说明的方法。数字化的事实也能引发读者的想象。例如：“从二战至今，关岛本地的</w:t>
      </w:r>
      <w:r>
        <w:rPr/>
        <w:t>11</w:t>
      </w:r>
      <w:r>
        <w:rPr/>
        <w:t>种鸟类中已有</w:t>
      </w:r>
      <w:r>
        <w:rPr/>
        <w:t>9</w:t>
      </w:r>
      <w:r>
        <w:rPr/>
        <w:t>种被棕树蛇赶尽杀绝，仅存的两种鸟类的数量也在与日俱减，随时有绝种的危险。”仅仅在</w:t>
      </w:r>
      <w:r>
        <w:rPr/>
        <w:t>20</w:t>
      </w:r>
      <w:r>
        <w:rPr/>
        <w:t>世纪</w:t>
      </w:r>
      <w:r>
        <w:rPr/>
        <w:t>40</w:t>
      </w:r>
      <w:r>
        <w:rPr/>
        <w:t>年代至今的</w:t>
      </w:r>
      <w:r>
        <w:rPr/>
        <w:t>60</w:t>
      </w:r>
      <w:r>
        <w:rPr/>
        <w:t>年间，关岛鸟类就由</w:t>
      </w:r>
      <w:r>
        <w:rPr/>
        <w:t>11</w:t>
      </w:r>
      <w:r>
        <w:rPr/>
        <w:t>种减少到两种，这个数字的变化清楚说明“生物入侵者”对自然生态的危害；“到目前为止，人们为了清理和更换管道已耗资数十亿美元。”“仅在美国，每年由‘生物入侵者’造成的经济损失就高达两千多亿美元……”这两句话中的数字，自然使人想到“生物入侵者”对人类危害之大。</w:t>
      </w:r>
    </w:p>
    <w:p>
      <w:pPr>
        <w:pStyle w:val="Web"/>
        <w:ind w:firstLine="480"/>
        <w:rPr/>
      </w:pPr>
      <w:r>
        <w:rPr/>
        <w:t>2</w:t>
      </w:r>
      <w:r>
        <w:rPr/>
        <w:t>．举例子是为了支撑观点，使之更具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红蚂蚁对北美洲的入侵，有力地说明“生物入侵者”给人类带来的巨大危害；举出棕树蛇几乎灭绝关岛鸟类的例子，说明“生物入侵者”对自然生态的破坏，举出新鲜水果和蔬菜、跨国宠物的例子，是为了说明形成“生物入侵者”的人为的原因；举出美国众议院通过加强对可能夹带外来物种的交通工具的跨部门监控议案的例子，说明目前世界各国对待“生物入侵者”都采取了相应的措施。</w:t>
      </w:r>
    </w:p>
    <w:p>
      <w:pPr>
        <w:pStyle w:val="Web"/>
        <w:ind w:firstLine="480"/>
        <w:rPr/>
      </w:pPr>
      <w:r>
        <w:rPr/>
        <w:t>3</w:t>
      </w:r>
      <w:r>
        <w:rPr/>
        <w:t>．打比方是为了使说明更形象。例如：“生物入侵者”这个概念本身就具有比喻意义，它告诉读者这一类“入侵者”的“移民”行为，是会对人类和自然造成危害的；把登陆北美的欧洲斑贝比成“偷渡者”，它们在不知不觉中登上北美大陆，并悄悄地给人类造成危害；把害虫随贸易途径传遍全世界比喻为“搭乘跨国贸易的‘便车’”，十分形象。</w:t>
      </w:r>
    </w:p>
    <w:p>
      <w:pPr>
        <w:pStyle w:val="Web"/>
        <w:ind w:firstLine="480"/>
        <w:rPr/>
      </w:pPr>
      <w:r>
        <w:rPr/>
        <w:t>三、你知道还有哪些“生物入侵者”吗？你在生活中发现过生物入侵的现象吗？如果有，说给同学们听听。</w:t>
      </w:r>
    </w:p>
    <w:p>
      <w:pPr>
        <w:pStyle w:val="Web"/>
        <w:ind w:firstLine="480"/>
        <w:rPr/>
      </w:pPr>
      <w:r>
        <w:rPr/>
        <w:t>本题启发学生把学过的知识运用到实际生活中去，提高防范“生物入侵者”的意识。下面就是一则关于“生物入侵者”的最新报道。这则报道告诉我们：①时至今日，“生物入侵者”仍随时都有入侵的可能；②我国对“生物入侵者”采取了严格的防范措施。</w:t>
      </w:r>
    </w:p>
    <w:p>
      <w:pPr>
        <w:pStyle w:val="Web"/>
        <w:ind w:firstLine="480"/>
        <w:jc w:val="center"/>
        <w:rPr/>
      </w:pPr>
      <w:r>
        <w:rPr>
          <w:rStyle w:val="StrongEmphasis"/>
          <w:rFonts w:ascii="楷体_GB2312" w:hAnsi="楷体_GB2312" w:eastAsia="楷体_GB2312"/>
        </w:rPr>
        <w:t>我国暂停从菲进口凤梨香蕉种苗</w:t>
      </w:r>
    </w:p>
    <w:p>
      <w:pPr>
        <w:pStyle w:val="Web"/>
        <w:ind w:firstLine="480"/>
        <w:rPr/>
      </w:pPr>
      <w:r>
        <w:rPr>
          <w:rStyle w:val="StrongEmphasis"/>
          <w:rFonts w:ascii="楷体_GB2312" w:hAnsi="楷体_GB2312" w:eastAsia="楷体_GB2312"/>
        </w:rPr>
        <w:t>据新华社北京</w:t>
      </w:r>
      <w:r>
        <w:rPr>
          <w:rStyle w:val="StrongEmphasis"/>
          <w:rFonts w:eastAsia="楷体_GB2312" w:ascii="楷体_GB2312" w:hAnsi="楷体_GB2312"/>
        </w:rPr>
        <w:t>2</w:t>
      </w:r>
      <w:r>
        <w:rPr>
          <w:rStyle w:val="StrongEmphasis"/>
          <w:rFonts w:ascii="楷体_GB2312" w:hAnsi="楷体_GB2312" w:eastAsia="楷体_GB2312"/>
        </w:rPr>
        <w:t>月</w:t>
      </w:r>
      <w:r>
        <w:rPr>
          <w:rStyle w:val="StrongEmphasis"/>
          <w:rFonts w:eastAsia="楷体_GB2312" w:ascii="楷体_GB2312" w:hAnsi="楷体_GB2312"/>
        </w:rPr>
        <w:t>20</w:t>
      </w:r>
      <w:r>
        <w:rPr>
          <w:rStyle w:val="StrongEmphasis"/>
          <w:rFonts w:ascii="楷体_GB2312" w:hAnsi="楷体_GB2312" w:eastAsia="楷体_GB2312"/>
        </w:rPr>
        <w:t>日电</w:t>
      </w:r>
      <w:r>
        <w:rPr>
          <w:rFonts w:ascii="楷体_GB2312" w:hAnsi="楷体_GB2312" w:eastAsia="楷体_GB2312"/>
        </w:rPr>
        <w:t>（记者齐中熙）国家质检总局、农业部、国家林业局日前联合发布公告，宣布暂停从菲律宾进口凤梨、香蕉种苗等香蕉穿孔线虫寄生植物，一经发现，一律作退回或销毁处理。</w:t>
      </w:r>
    </w:p>
    <w:p>
      <w:pPr>
        <w:pStyle w:val="Web"/>
        <w:ind w:firstLine="480"/>
        <w:rPr>
          <w:rFonts w:ascii="楷体_GB2312" w:hAnsi="楷体_GB2312" w:eastAsia="楷体_GB2312"/>
        </w:rPr>
      </w:pPr>
      <w:r>
        <w:rPr>
          <w:rFonts w:ascii="楷体_GB2312" w:hAnsi="楷体_GB2312" w:eastAsia="楷体_GB2312"/>
        </w:rPr>
        <w:t>据悉，今年</w:t>
      </w:r>
      <w:r>
        <w:rPr>
          <w:rFonts w:eastAsia="楷体_GB2312" w:ascii="楷体_GB2312" w:hAnsi="楷体_GB2312"/>
        </w:rPr>
        <w:t>1</w:t>
      </w:r>
      <w:r>
        <w:rPr>
          <w:rFonts w:ascii="楷体_GB2312" w:hAnsi="楷体_GB2312" w:eastAsia="楷体_GB2312"/>
        </w:rPr>
        <w:t>月，我国出入境检验检疫部门在对菲律宾进口的凤梨种苗实施检疫时，截获一类危险性有害生物──香蕉穿孔线虫。为防止疫情传入，保护我国农林业生产安全，根据《中华人民共和国进出境动植物检疫法》及其实施条例的有关规定，决定对菲律宾凤梨、香蕉种苗等香蕉穿孔线虫寄生植物进口采取临时紧急检疫措施。</w:t>
      </w:r>
    </w:p>
    <w:p>
      <w:pPr>
        <w:pStyle w:val="Web"/>
        <w:ind w:firstLine="480"/>
        <w:jc w:val="right"/>
        <w:rPr>
          <w:rFonts w:ascii="楷体_GB2312" w:hAnsi="楷体_GB2312" w:eastAsia="楷体_GB2312"/>
        </w:rPr>
      </w:pPr>
      <w:r>
        <w:rPr>
          <w:rFonts w:ascii="楷体_GB2312" w:hAnsi="楷体_GB2312" w:eastAsia="楷体_GB2312"/>
        </w:rPr>
        <w:t>（摘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每日新报》）</w:t>
      </w:r>
    </w:p>
    <w:p>
      <w:pPr>
        <w:pStyle w:val="Web"/>
        <w:ind w:firstLine="480"/>
        <w:rPr/>
      </w:pPr>
      <w:r>
        <w:rPr>
          <w:rStyle w:val="StrongEmphasis"/>
          <w:shd w:fill="E6E6E6" w:val="clear"/>
        </w:rPr>
        <w:t>教学建议</w:t>
      </w:r>
    </w:p>
    <w:p>
      <w:pPr>
        <w:pStyle w:val="Web"/>
        <w:ind w:firstLine="480"/>
        <w:rPr/>
      </w:pPr>
      <w:r>
        <w:rPr>
          <w:rStyle w:val="StrongEmphasis"/>
        </w:rPr>
        <w:t>一、要引导学生学会筛选信息。</w:t>
      </w:r>
    </w:p>
    <w:p>
      <w:pPr>
        <w:pStyle w:val="Web"/>
        <w:ind w:firstLine="480"/>
        <w:rPr/>
      </w:pPr>
      <w:r>
        <w:rPr/>
        <w:t>阅读科技类文章的目的之一，是筛选信息。一篇科技文所提供的信息是多方面的：有科学知识信息，有社会历史信息，有关于作者生活与创作方面的信息，这些都是显性信息；阅读文章还可以学到一些相关的写作技巧，这是隐性信息，需要读者去感悟。</w:t>
      </w:r>
    </w:p>
    <w:p>
      <w:pPr>
        <w:pStyle w:val="Web"/>
        <w:ind w:firstLine="480"/>
        <w:rPr/>
      </w:pPr>
      <w:r>
        <w:rPr>
          <w:rStyle w:val="StrongEmphasis"/>
        </w:rPr>
        <w:t>二、可以由举实例导入新课。</w:t>
      </w:r>
    </w:p>
    <w:p>
      <w:pPr>
        <w:pStyle w:val="Web"/>
        <w:ind w:firstLine="480"/>
        <w:rPr/>
      </w:pPr>
      <w:r>
        <w:rPr/>
        <w:t>学生对外敌入侵比较熟悉，而没有“生物入侵”的概念。可以从熟悉的外敌入侵导入对不熟悉的“生物入侵”的思考，引发学生的学习兴趣。</w:t>
      </w:r>
    </w:p>
    <w:p>
      <w:pPr>
        <w:pStyle w:val="Web"/>
        <w:ind w:firstLine="480"/>
        <w:rPr/>
      </w:pPr>
      <w:r>
        <w:rPr>
          <w:rStyle w:val="StrongEmphasis"/>
          <w:shd w:fill="E6E6E6" w:val="clear"/>
        </w:rPr>
        <w:t>有关资料</w:t>
      </w:r>
    </w:p>
    <w:p>
      <w:pPr>
        <w:pStyle w:val="Web"/>
        <w:ind w:firstLine="480"/>
        <w:rPr/>
      </w:pPr>
      <w:r>
        <w:rPr>
          <w:rStyle w:val="StrongEmphasis"/>
        </w:rPr>
        <w:t>生物污染的全球化</w:t>
      </w:r>
      <w:r>
        <w:rPr/>
        <w:t>（胡定金）</w:t>
      </w:r>
    </w:p>
    <w:p>
      <w:pPr>
        <w:pStyle w:val="Web"/>
        <w:ind w:firstLine="480"/>
        <w:rPr/>
      </w:pPr>
      <w:r>
        <w:rPr/>
        <w:t>深圳西南海面上的内伶仃岛，“植物杀手”薇甘菊在迅速蔓延，已成不可阻挡之势。往日浓阴蔽日、绿树摇曳的岛上，长满了薇甘菊。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w:t>
      </w:r>
    </w:p>
    <w:p>
      <w:pPr>
        <w:pStyle w:val="Web"/>
        <w:ind w:firstLine="480"/>
        <w:rPr/>
      </w:pPr>
      <w:r>
        <w:rPr/>
        <w:t>这个令人恐怖的“植物杀手”原产于中、南美洲。</w:t>
      </w:r>
      <w:r>
        <w:rPr/>
        <w:t>80</w:t>
      </w:r>
      <w:r>
        <w:rPr/>
        <w:t>年代，薇甘菊传到东南亚，给种植香蕉、茶叶、可可、水稻等经济作物的农民造成了不可估量的损失。</w:t>
      </w:r>
      <w:r>
        <w:rPr/>
        <w:t>90</w:t>
      </w:r>
      <w:r>
        <w:rPr/>
        <w:t>年代初，薇甘菊的魔脚踏上了我国海南岛的土地。几年后到达了深圳，在深圳宝安一片</w:t>
      </w:r>
      <w:r>
        <w:rPr/>
        <w:t>4 000</w:t>
      </w:r>
      <w:r>
        <w:rPr/>
        <w:t>亩的人工山林里，几乎</w:t>
      </w:r>
      <w:r>
        <w:rPr/>
        <w:t>80%</w:t>
      </w:r>
      <w:r>
        <w:rPr/>
        <w:t>的山林遭到了薇甘菊的蹂躏。一些杉树林已被薇甘菊封杀，一些山顶已被薇甘菊完全覆盖。</w:t>
      </w:r>
    </w:p>
    <w:p>
      <w:pPr>
        <w:pStyle w:val="Web"/>
        <w:ind w:firstLine="480"/>
        <w:rPr/>
      </w:pPr>
      <w:r>
        <w:rPr/>
        <w:t>科学家把这种类似薇甘菊的事件，称为“生物污染”。它指某种有害的外来生物侵入并造成原有生态的破坏。与化学污染不同，外来生物可以不断地增殖并扩散到新的地方，还能逐步适应新的环境并占据优势，从而危及本土物种。</w:t>
      </w:r>
    </w:p>
    <w:p>
      <w:pPr>
        <w:pStyle w:val="Web"/>
        <w:ind w:firstLine="480"/>
        <w:rPr/>
      </w:pPr>
      <w:r>
        <w:rPr/>
        <w:t>人们对这些有害外来生物的侵入往往简单地当作偶发事件，对它的威胁的认识也很不够。其实地球上这种侵入时时刻刻都在发生，而且随着交通的全球化，世界贸易的不断增加，这种侵入的频率和范围还在不断扩大，且有全球化发展的趋势。</w:t>
      </w:r>
    </w:p>
    <w:p>
      <w:pPr>
        <w:pStyle w:val="Web"/>
        <w:ind w:firstLine="480"/>
        <w:rPr/>
      </w:pPr>
      <w:r>
        <w:rPr/>
        <w:t>目前，外来生物在地球上大部分湖泊和河流系统中、大部分海岸和主要岛屿上都可发现，并扩散到所有大陆，有的已经形成了污染。</w:t>
      </w:r>
    </w:p>
    <w:p>
      <w:pPr>
        <w:pStyle w:val="Web"/>
        <w:ind w:firstLine="480"/>
        <w:rPr/>
      </w:pPr>
      <w:r>
        <w:rPr/>
        <w:t>在西欧，一种北美虾病正在侵袭当地虾，造成当地虾在许多河流中消失。在地中海和亚得里亚海，一种太平洋海藻覆盖了</w:t>
      </w:r>
      <w:r>
        <w:rPr/>
        <w:t>3 000</w:t>
      </w:r>
      <w:r>
        <w:rPr/>
        <w:t>公顷的海底。在南欧、尼日利亚、南非、新西兰、澳大利亚、巴西和美国东南部，</w:t>
      </w:r>
      <w:r>
        <w:rPr/>
        <w:t>ASIAN TIGER MOSQUITO</w:t>
      </w:r>
      <w:r>
        <w:rPr/>
        <w:t>蚊可能会增加传播许多种危险疾病的风险。这种进攻型叮咬蚊子能携带至少</w:t>
      </w:r>
      <w:r>
        <w:rPr/>
        <w:t>17</w:t>
      </w:r>
      <w:r>
        <w:rPr/>
        <w:t>种病毒，包括登革热、黄热病和其他多种脑炎。从东部非洲到印度太平洋地区，一种来源于南亚的</w:t>
      </w:r>
      <w:r>
        <w:rPr/>
        <w:t>ALANG</w:t>
      </w:r>
      <w:r>
        <w:rPr/>
        <w:t>草侵入了数百万公顷的热带森林，严重地影响了当地树木的自然更新。澳大利亚的一种可能来自巴布亚新几内亚地区的致病真菌自</w:t>
      </w:r>
      <w:r>
        <w:rPr/>
        <w:t>1920</w:t>
      </w:r>
      <w:r>
        <w:rPr/>
        <w:t>年侵入以来，导致了数千公顷的森林被毁。这种真菌对四分之三的植物有害，包括高大的树种和矮小的灌木。在新西兰，一种来源于澳大利亚的夜间活动的袋鼠，估计每晚可吃掉</w:t>
      </w:r>
      <w:r>
        <w:rPr/>
        <w:t>21</w:t>
      </w:r>
      <w:r>
        <w:rPr/>
        <w:t>吨当地的森林（树皮、树芽、树叶等）。来源于巴布亚新几内亚地区的棕色树蛇，使太平洋关岛上</w:t>
      </w:r>
      <w:r>
        <w:rPr/>
        <w:t>11</w:t>
      </w:r>
      <w:r>
        <w:rPr/>
        <w:t>种鸟和一些蜥蜴、蝙蝠在野外绝迹。科学家担心这种蛇会扩散到整个太平洋地区。在我国，一种南美水生植物（水葫芦）极大地减少了昆明滇池的水面积。当地的气候明显变得比较干燥，湖中的</w:t>
      </w:r>
      <w:r>
        <w:rPr/>
        <w:t>68</w:t>
      </w:r>
      <w:r>
        <w:rPr/>
        <w:t>种鱼有</w:t>
      </w:r>
      <w:r>
        <w:rPr/>
        <w:t>38</w:t>
      </w:r>
      <w:r>
        <w:rPr/>
        <w:t>种已不复存在。</w:t>
      </w:r>
    </w:p>
    <w:p>
      <w:pPr>
        <w:pStyle w:val="Web"/>
        <w:ind w:firstLine="480"/>
        <w:rPr/>
      </w:pPr>
      <w:r>
        <w:rPr/>
        <w:t>除了主动蔓延之外，人为的盲目引进物种也是造成生物污染的原因之一。在非洲维多利亚湖，尼罗河鲈鱼的引进导致</w:t>
      </w:r>
      <w:r>
        <w:rPr/>
        <w:t>200</w:t>
      </w:r>
      <w:r>
        <w:rPr/>
        <w:t>多种地方鱼种的灭绝，是有记录以来最大的一次脊椎动物的灭绝。水松树和金合欢属树种的引进本来是用于植树造林，现在却消耗了用于供应开普敦的地下水。</w:t>
      </w:r>
    </w:p>
    <w:p>
      <w:pPr>
        <w:pStyle w:val="Web"/>
        <w:ind w:firstLine="480"/>
        <w:rPr/>
      </w:pPr>
      <w:r>
        <w:rPr/>
        <w:t>尽管人类对生物污染进行了长达</w:t>
      </w:r>
      <w:r>
        <w:rPr/>
        <w:t>40</w:t>
      </w:r>
      <w:r>
        <w:rPr/>
        <w:t>年的研究，但生态学家仍未发现生物污染过程的自然规律。</w:t>
      </w:r>
    </w:p>
    <w:p>
      <w:pPr>
        <w:pStyle w:val="Web"/>
        <w:ind w:firstLine="480"/>
        <w:rPr/>
      </w:pPr>
      <w:r>
        <w:rPr/>
        <w:t>首先，对“入侵者”知之甚少。杂草可以说是最通常的入侵者，但也有很特别的入侵者。我们对入侵者的“家族”了解甚少，不知道何种生物将是成功的“入侵者”。</w:t>
      </w:r>
    </w:p>
    <w:p>
      <w:pPr>
        <w:pStyle w:val="Web"/>
        <w:ind w:firstLine="480"/>
        <w:rPr/>
      </w:pPr>
      <w:r>
        <w:rPr/>
        <w:t>其次，对入侵的地点、时间无法预测。一般来说，失衡的生态系统通常要比完整的生态系统更易受到影响。</w:t>
      </w:r>
      <w:r>
        <w:rPr/>
        <w:t>EURASIAN CHEAT GRASS</w:t>
      </w:r>
      <w:r>
        <w:rPr/>
        <w:t>能在美国西北部</w:t>
      </w:r>
      <w:r>
        <w:rPr/>
        <w:t>2 500</w:t>
      </w:r>
      <w:r>
        <w:rPr/>
        <w:t>万公顷的土地上占居优势，其原因之一就是当地牧民过度放牧所致。但也有很多例外的情况。例如在现存的未受干扰的夏威夷雨林中，占优势的昆虫常常是外来的。在五大湖中，水质的改善可能帮助了</w:t>
      </w:r>
      <w:r>
        <w:rPr/>
        <w:t>SEA LAMPREY</w:t>
      </w:r>
      <w:r>
        <w:rPr/>
        <w:t>，因为这种食肉鱼种幼体对污染相当敏感。一种外来生物侵入后，可以潜伏几十年，生态平衡的改变可导致爆发性侵入。植物侵入的这种潜伏期更为普遍，几乎可以肯定许多外来生物的存在，只不过我们没有觉察到，根据美国一名研究杂草侵入的专家的看法，外来杂草通常在侵入</w:t>
      </w:r>
      <w:r>
        <w:rPr/>
        <w:t>30</w:t>
      </w:r>
      <w:r>
        <w:rPr/>
        <w:t>年或扩散到</w:t>
      </w:r>
      <w:r>
        <w:rPr/>
        <w:t>4 000</w:t>
      </w:r>
      <w:r>
        <w:rPr/>
        <w:t>公顷后才被发现。</w:t>
      </w:r>
    </w:p>
    <w:p>
      <w:pPr>
        <w:pStyle w:val="Web"/>
        <w:ind w:firstLine="480"/>
        <w:rPr/>
      </w:pPr>
      <w:r>
        <w:rPr/>
        <w:t>此外，我们对生物侵入的危害程度无法估计。因为外来生物侵入的危害不仅是取代当地物种，而且会有惊人的后果。让我们来看看蒙大拿</w:t>
      </w:r>
      <w:r>
        <w:rPr/>
        <w:t>FLATHEAD</w:t>
      </w:r>
      <w:r>
        <w:rPr/>
        <w:t>河流中细小糠虾引进事件。野生动物保护人员为了增加另一种引进的</w:t>
      </w:r>
      <w:r>
        <w:rPr/>
        <w:t>KOKANEE</w:t>
      </w:r>
      <w:r>
        <w:rPr/>
        <w:t>鲑的饵料数量，在</w:t>
      </w:r>
      <w:r>
        <w:rPr/>
        <w:t>1970</w:t>
      </w:r>
      <w:r>
        <w:rPr/>
        <w:t>年前后引进了糠虾。然而鲑鱼的习性是在表面捕食，糠虾只在晚上升到表面，鲑在晚上又看不见糠虾，反过来糠虾还吃掉了鲑鱼鱼苗依赖的浮游生物。结果鲑鱼数量下降，导致熊、捕食鸟和其他依赖鲑鱼的动物的灭绝，致使许多鹰饿死。</w:t>
      </w:r>
    </w:p>
    <w:p>
      <w:pPr>
        <w:pStyle w:val="Web"/>
        <w:ind w:firstLine="480"/>
        <w:rPr/>
      </w:pPr>
      <w:r>
        <w:rPr/>
        <w:t>生物污染的危害远非如此，它对整个生态系统的平衡、人类社会的发展都潜藏着巨大的威胁。</w:t>
      </w:r>
    </w:p>
    <w:p>
      <w:pPr>
        <w:pStyle w:val="Web"/>
        <w:ind w:firstLine="480"/>
        <w:rPr/>
      </w:pPr>
      <w:r>
        <w:rPr/>
        <w:t>威胁生物的多样性。山脉、沙漠和海流等作为自然边界将不同生态系统分隔开来。人类贸易、旅行和其他活动造成的生物污染破坏了这些自然边界的作用。外来生物威胁着本土物种，造成本土物种数量减少乃至灭绝。生物污染极大地威胁着生物的多样性。美国一项试验表明，新的基因工程植物将所含耐除草剂的基因传给杂草的速度比人们预期的要快得多。</w:t>
      </w:r>
      <w:r>
        <w:rPr/>
        <w:t>Bt</w:t>
      </w:r>
      <w:r>
        <w:rPr/>
        <w:t>植物不仅会杀死目标害虫，还会杀死一些益虫，而且威胁到这些昆虫的天敌。因此，对基因植物在批准进行大田种植前，必须进行大量的试验和严格的审定。</w:t>
      </w:r>
    </w:p>
    <w:p>
      <w:pPr>
        <w:pStyle w:val="Web"/>
        <w:ind w:firstLine="480"/>
        <w:rPr/>
      </w:pPr>
      <w:r>
        <w:rPr/>
        <w:t>威胁人类的健康。各种途径造成外来病菌在全球的传播和流行。全球的艾滋病、英国的疯牛病、日本的“</w:t>
      </w:r>
      <w:r>
        <w:rPr/>
        <w:t>0157</w:t>
      </w:r>
      <w:r>
        <w:rPr/>
        <w:t>细菌”、香港的禽流感、台湾地区的肠病毒等都极大地威胁着人类的健康。美国近年来就采取了一系列措施来强化食品卫生管理，实施“危险分析和关键控制点”（</w:t>
      </w:r>
      <w:r>
        <w:rPr/>
        <w:t>HACCP</w:t>
      </w:r>
      <w:r>
        <w:rPr/>
        <w:t>）计划，</w:t>
      </w:r>
      <w:r>
        <w:rPr/>
        <w:t>1998</w:t>
      </w:r>
      <w:r>
        <w:rPr/>
        <w:t>年更投入</w:t>
      </w:r>
      <w:r>
        <w:rPr/>
        <w:t>4 300</w:t>
      </w:r>
      <w:r>
        <w:rPr/>
        <w:t>万美元用于食品安全的监测、研究与教育。</w:t>
      </w:r>
    </w:p>
    <w:p>
      <w:pPr>
        <w:pStyle w:val="Web"/>
        <w:ind w:firstLine="480"/>
        <w:rPr/>
      </w:pPr>
      <w:r>
        <w:rPr/>
        <w:t>威胁经济的发展。外来病虫害的侵入会造成巨大的经济损失。在美国，外来害虫对森林的损失每年高达</w:t>
      </w:r>
      <w:r>
        <w:rPr/>
        <w:t>40</w:t>
      </w:r>
      <w:r>
        <w:rPr/>
        <w:t>亿美元。最近，美国发现光肩星天牛（</w:t>
      </w:r>
      <w:r>
        <w:rPr/>
        <w:t>Asian Longhorned Beetle</w:t>
      </w:r>
      <w:r>
        <w:rPr/>
        <w:t>）对一些树木造成破坏。美方认为是通过木质包装材料从中国传入的，拟对中国实施更严厉的措施，包括要求中方出口商提供有关部门出具的木质包装材料处理（加热、熏蒸等）证明。美方的新规定估计将影响到</w:t>
      </w:r>
      <w:r>
        <w:rPr/>
        <w:t>30%-50%</w:t>
      </w:r>
      <w:r>
        <w:rPr/>
        <w:t>的中国对美出口，对我国的经济也会产生不利影响。</w:t>
      </w:r>
    </w:p>
    <w:p>
      <w:pPr>
        <w:pStyle w:val="Web"/>
        <w:ind w:firstLine="480"/>
        <w:rPr/>
      </w:pPr>
      <w:r>
        <w:rPr/>
        <w:t>尽管许多科学家和土地管理者对生物污染忧心忡忡，但却很少引起政策制定者的重视。最近，美国政府正在着手制定一项战略，以协调三十多个联邦机构应付外来生物的入侵。西欧一些发达国家也在积极寻求应对措施，这些措施主要包括以下几个方面：完善国际植物保护公约等相关国际条约，减少漏洞；切断外来生物的侵入通道；建立国际生物监控体系和数据库，克服侵害物种信息的零散；结束自然资源管理者对外来物种的引进，如牧区外来饲料植物、用作土壤保护的外来草种；提高人口整体生态意识，使人们了解当地自然风景的价值，抵抗外来生物的侵入。</w:t>
      </w:r>
    </w:p>
    <w:p>
      <w:pPr>
        <w:pStyle w:val="Web"/>
        <w:ind w:firstLine="480"/>
        <w:jc w:val="right"/>
        <w:rPr/>
      </w:pPr>
      <w:r>
        <w:rPr/>
        <w:t>（选自</w:t>
      </w:r>
      <w:r>
        <w:rPr/>
        <w:t>2000</w:t>
      </w:r>
      <w:r>
        <w:rPr/>
        <w:t>年</w:t>
      </w:r>
      <w:r>
        <w:rPr/>
        <w:t>6</w:t>
      </w:r>
      <w:r>
        <w:rPr/>
        <w:t>月</w:t>
      </w:r>
      <w:r>
        <w:rPr/>
        <w:t>12</w:t>
      </w:r>
      <w:r>
        <w:rPr/>
        <w:t>日《光明日报》）</w:t>
      </w:r>
    </w:p>
    <w:p>
      <w:pPr>
        <w:pStyle w:val="Normal"/>
        <w:rPr>
          <w:szCs w:val="28"/>
        </w:rPr>
      </w:pPr>
      <w:r>
        <w:rPr>
          <w:szCs w:val="28"/>
        </w:rPr>
      </w:r>
    </w:p>
    <w:p>
      <w:pPr>
        <w:pStyle w:val="Heading1"/>
        <w:rPr>
          <w:szCs w:val="28"/>
        </w:rPr>
      </w:pPr>
      <w:r>
        <w:rPr>
          <w:szCs w:val="28"/>
        </w:rPr>
        <w:t>20</w:t>
      </w:r>
      <w:r>
        <w:rPr>
          <w:szCs w:val="28"/>
        </w:rPr>
        <w:t>　你一定会听见的</w:t>
      </w:r>
      <w:r>
        <w:rPr>
          <w:rFonts w:cs="Calibri;Century Gothic" w:eastAsia="Calibri;Century Gothic"/>
          <w:szCs w:val="28"/>
        </w:rPr>
        <w:t xml:space="preserve">  </w:t>
      </w:r>
      <w:r>
        <w:rPr>
          <w:szCs w:val="28"/>
        </w:rPr>
        <w:t>34</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1</w:t>
      </w:r>
      <w:r>
        <w:rPr/>
        <w:t>．关于采用的人称</w:t>
      </w:r>
    </w:p>
    <w:p>
      <w:pPr>
        <w:pStyle w:val="Web"/>
        <w:ind w:firstLine="480"/>
        <w:rPr/>
      </w:pPr>
      <w:r>
        <w:rPr/>
        <w:t>全文用第二人称“你”来叙述，读者容易获得认同感。阅读时，我们仿佛感到作者在和我们谈心，亲切随和，娓娓道来。</w:t>
      </w:r>
    </w:p>
    <w:p>
      <w:pPr>
        <w:pStyle w:val="Web"/>
        <w:ind w:firstLine="480"/>
        <w:rPr/>
      </w:pPr>
      <w:r>
        <w:rPr/>
        <w:t>2</w:t>
      </w:r>
      <w:r>
        <w:rPr/>
        <w:t>．关于语言技巧</w:t>
      </w:r>
    </w:p>
    <w:p>
      <w:pPr>
        <w:pStyle w:val="Web"/>
        <w:ind w:firstLine="480"/>
        <w:rPr/>
      </w:pPr>
      <w:r>
        <w:rPr/>
        <w:t>（</w:t>
      </w:r>
      <w:r>
        <w:rPr/>
        <w:t>1</w:t>
      </w:r>
      <w:r>
        <w:rPr/>
        <w:t>）本文的语言活泼风趣，优美形象。如，“蒲公英有一蓬金黄色的头发，当起风的时候，头发互相轻触着，像磨砂纸那样沙沙地一阵细响……”“蚂蚁们排列在红红的枫叶上准备做体操，‘噗</w:t>
      </w:r>
      <w:r>
        <w:rPr/>
        <w:t>!’</w:t>
      </w:r>
      <w:r>
        <w:rPr/>
        <w:t>一粒小酸果从头顶落下，‘不好，炸弹来啦</w:t>
      </w:r>
      <w:r>
        <w:rPr/>
        <w:t>!’……”“</w:t>
      </w:r>
      <w:r>
        <w:rPr/>
        <w:t>一个宁静的冬夜，一朵小小的雪花，从天上轻轻地、轻轻地飘下，飘啊飘，飘落在路边一盏孤灯的面颊上……”把“声音”写得富有诗情画意。</w:t>
      </w:r>
    </w:p>
    <w:p>
      <w:pPr>
        <w:pStyle w:val="Web"/>
        <w:ind w:firstLine="480"/>
        <w:rPr/>
      </w:pPr>
      <w:r>
        <w:rPr/>
        <w:t>（</w:t>
      </w:r>
      <w:r>
        <w:rPr/>
        <w:t>2</w:t>
      </w:r>
      <w:r>
        <w:rPr/>
        <w:t>）运用排比，增强了文章的表达效果。课文的</w:t>
      </w:r>
      <w:r>
        <w:rPr/>
        <w:t>1</w:t>
      </w:r>
      <w:r>
        <w:rPr/>
        <w:t>、</w:t>
      </w:r>
      <w:r>
        <w:rPr/>
        <w:t>2</w:t>
      </w:r>
      <w:r>
        <w:rPr/>
        <w:t>、</w:t>
      </w:r>
      <w:r>
        <w:rPr/>
        <w:t>3</w:t>
      </w:r>
      <w:r>
        <w:rPr/>
        <w:t>段构成一组排比段，形象地铺陈出那些富有诗意但又细微得难以觉察的声音；</w:t>
      </w:r>
      <w:r>
        <w:rPr/>
        <w:t>5</w:t>
      </w:r>
      <w:r>
        <w:rPr/>
        <w:t>、</w:t>
      </w:r>
      <w:r>
        <w:rPr/>
        <w:t>6</w:t>
      </w:r>
      <w:r>
        <w:rPr/>
        <w:t>、</w:t>
      </w:r>
      <w:r>
        <w:rPr/>
        <w:t>7</w:t>
      </w:r>
      <w:r>
        <w:rPr/>
        <w:t>段构成一组排比段，列出了生活中习以为常、不被留意的声音，这三个段落基本上均由排比句构成。</w:t>
      </w:r>
    </w:p>
    <w:p>
      <w:pPr>
        <w:pStyle w:val="Web"/>
        <w:ind w:firstLine="480"/>
        <w:rPr/>
      </w:pPr>
      <w:r>
        <w:rPr/>
        <w:t>（</w:t>
      </w:r>
      <w:r>
        <w:rPr/>
        <w:t>3</w:t>
      </w:r>
      <w:r>
        <w:rPr/>
        <w:t>）文中运用提问、设问、反问等多种问句，不断激活读者生活体验，引发读者思考。</w:t>
      </w:r>
    </w:p>
    <w:p>
      <w:pPr>
        <w:pStyle w:val="Web"/>
        <w:ind w:firstLine="480"/>
        <w:rPr/>
      </w:pPr>
      <w:r>
        <w:rPr/>
        <w:t>3</w:t>
      </w:r>
      <w:r>
        <w:rPr/>
        <w:t>．关于课文内容与结构</w:t>
      </w:r>
    </w:p>
    <w:p>
      <w:pPr>
        <w:pStyle w:val="Web"/>
        <w:ind w:firstLine="480"/>
        <w:rPr/>
      </w:pPr>
      <w:r>
        <w:rPr/>
        <w:t>开头三段写了三种“声音”：“蒲公英梳头的声音”“蚂蚁小跑步的声音”“雪花飘落的声音”。这三种声音太细微，因而我们难以觉察。接着作者又写了三种“声音”：“风吹的声音”“动物的声音”“水声”。读过这三种声音我们似有所悟，原来声音世界里竟是如此丰富多彩。第</w:t>
      </w:r>
      <w:r>
        <w:rPr/>
        <w:t>1</w:t>
      </w:r>
      <w:r>
        <w:rPr/>
        <w:t>至</w:t>
      </w:r>
      <w:r>
        <w:rPr/>
        <w:t>8</w:t>
      </w:r>
      <w:r>
        <w:rPr/>
        <w:t>段，作者向我们展示了丰富多彩、奇妙无穷的各种声音。</w:t>
      </w:r>
    </w:p>
    <w:p>
      <w:pPr>
        <w:pStyle w:val="Web"/>
        <w:ind w:firstLine="480"/>
        <w:rPr/>
      </w:pPr>
      <w:r>
        <w:rPr/>
        <w:t>行文至第</w:t>
      </w:r>
      <w:r>
        <w:rPr/>
        <w:t>9</w:t>
      </w:r>
      <w:r>
        <w:rPr/>
        <w:t>段，作者用“你当然知道……”一句，从对声音的“列举”跳脱开来，转入对声音与我们生活关系的探讨。“每一种声响，每一种声音，都代表了不同的意思。从声音里，人学会了分辨、感受各种喜怒哀乐，也吸收了知识。……”“用心听，用心看，也用心想，构成了一个丰富奇妙的世界。”接下来，作者从正反两个方面谈声音对我们的意义：会听，有选择地听，他就可以在“听”的过程中成长，“这些声音，充实了他的生活，使他得到很多乐趣。”反之，“当一个人丧失了接收‘世界声音’的能力，不也正意味着这个人内心世界的封闭和退缩，成了一个不折不扣的木头人吗？”接着，作者又用一连串发问，促使我们关注声音世界，用心去听。</w:t>
      </w:r>
    </w:p>
    <w:p>
      <w:pPr>
        <w:pStyle w:val="Web"/>
        <w:ind w:firstLine="480"/>
        <w:rPr/>
      </w:pPr>
      <w:r>
        <w:rPr/>
        <w:t>文章的结尾部分新颖别致，作者不像惯常行文那样或总结或引申，而是别出心裁地建议你做做“声音游戏”，通过游戏，我们将进入奇妙无穷的声音世界，进而听见自己的心音，由此“构成了一个丰富奇妙的世界”，“得到很多乐趣”，进一步印证了文章的主题。</w:t>
      </w:r>
    </w:p>
    <w:p>
      <w:pPr>
        <w:pStyle w:val="Web"/>
        <w:ind w:firstLine="480"/>
        <w:rPr/>
      </w:pPr>
      <w:r>
        <w:rPr>
          <w:rStyle w:val="StrongEmphasis"/>
        </w:rPr>
        <w:t>二、问题研究</w:t>
      </w:r>
    </w:p>
    <w:p>
      <w:pPr>
        <w:pStyle w:val="Web"/>
        <w:ind w:firstLine="480"/>
        <w:rPr/>
      </w:pPr>
      <w:r>
        <w:rPr/>
        <w:t>为什么写声音从“无声”写起？</w:t>
      </w:r>
    </w:p>
    <w:p>
      <w:pPr>
        <w:pStyle w:val="Web"/>
        <w:ind w:firstLine="480"/>
        <w:rPr/>
      </w:pPr>
      <w:r>
        <w:rPr/>
        <w:t>开篇描写“蒲公英梳头”“</w:t>
      </w:r>
      <w:r>
        <w:rPr/>
        <w:t>80</w:t>
      </w:r>
      <w:r>
        <w:rPr/>
        <w:t>只蚂蚁小跑步”“雪花飘落”的“声音”，而这些所谓的声音我们一般是听不见的。“雪花落在积得厚厚的雪褥上面，听去似乎瑟瑟有声，使人更加感得沉寂”（《祝福》），作家描写雪花飘落“似乎瑟瑟有声”，把无声写成有声，目的在于使人更加感到夜的沉寂。但若承认“声音就是物体振动时，与空气相激荡所发出的声响”这个定义是正确的，那么也就应该承认，“蒲公英梳头”、“蚂蚁小跑步”、“雪花飘落”都是有声响的，只不过这声响太过细小，我们的耳朵难以感觉到罢了。从这样细小的声音──平常所谓“无声”入笔，那么世界上的一切声响也就无不在可听见之列了。</w:t>
      </w:r>
    </w:p>
    <w:p>
      <w:pPr>
        <w:pStyle w:val="Web"/>
        <w:rPr/>
      </w:pPr>
      <w:r>
        <w:rPr/>
        <w:t xml:space="preserve">    </w:t>
      </w:r>
      <w:r>
        <w:rPr>
          <w:b/>
        </w:rPr>
        <w:t>练习说明</w:t>
      </w:r>
    </w:p>
    <w:p>
      <w:pPr>
        <w:pStyle w:val="Web"/>
        <w:ind w:firstLine="480"/>
        <w:rPr/>
      </w:pPr>
      <w:r>
        <w:rPr/>
        <w:t>一、课文写了多种“声音”，你用心听过哪些？说说你的感受。</w:t>
      </w:r>
    </w:p>
    <w:p>
      <w:pPr>
        <w:pStyle w:val="Web"/>
        <w:ind w:firstLine="480"/>
        <w:rPr/>
      </w:pPr>
      <w:r>
        <w:rPr/>
        <w:t>这个题目的答案不必要求统一。细心的同学可能都听过，粗心的同学听过也难以描述具体的感受。但不论是细心的，还是粗心的，都可以让他们讲讲各自的感受。</w:t>
      </w:r>
    </w:p>
    <w:p>
      <w:pPr>
        <w:pStyle w:val="Web"/>
        <w:ind w:firstLine="480"/>
        <w:rPr/>
      </w:pPr>
      <w:r>
        <w:rPr/>
        <w:t>此题的核心在于“用心听过”，不是一般地听到，随意地听见，而是用心地有意识地去聆听，是从中感受到喜怒哀乐的，从中汲取了有益的知识的。回答此题若扣住了“用心听过”这一重点，就可以避免泛泛的空谈。</w:t>
      </w:r>
    </w:p>
    <w:p>
      <w:pPr>
        <w:pStyle w:val="Web"/>
        <w:ind w:firstLine="480"/>
        <w:rPr/>
      </w:pPr>
      <w:r>
        <w:rPr/>
        <w:t>二、朗读课文，画出你喜欢的语句，说说你喜欢的理由。</w:t>
      </w:r>
    </w:p>
    <w:p>
      <w:pPr>
        <w:pStyle w:val="Web"/>
        <w:ind w:firstLine="480"/>
        <w:rPr/>
      </w:pPr>
      <w:r>
        <w:rPr/>
        <w:t>这篇课文的语言晓畅有趣，很适合十几岁的少年朗读。要读得语气亲切自然，犹如和朋友促膝谈心，不要读得像朗诵表演，夸张造作。</w:t>
      </w:r>
    </w:p>
    <w:p>
      <w:pPr>
        <w:pStyle w:val="Web"/>
        <w:ind w:firstLine="480"/>
        <w:rPr/>
      </w:pPr>
      <w:r>
        <w:rPr/>
        <w:t>不好说一定要喜欢这句话，或者那句话，只要学生自己喜欢就可以，但一定要有理由，能言之成理就是好答案。</w:t>
      </w:r>
    </w:p>
    <w:p>
      <w:pPr>
        <w:pStyle w:val="Web"/>
        <w:ind w:firstLine="480"/>
        <w:rPr/>
      </w:pPr>
      <w:r>
        <w:rPr/>
        <w:t>三、课文结尾处写了几种声音游戏，选择其中一种，试着把感觉记录下来。</w:t>
      </w:r>
    </w:p>
    <w:p>
      <w:pPr>
        <w:pStyle w:val="Web"/>
        <w:ind w:firstLine="480"/>
        <w:rPr/>
      </w:pPr>
      <w:r>
        <w:rPr/>
        <w:t>课文中提出的五种声音游戏都挺有趣，要做好组织工作，对每位同学来说，虽然只做一种，但对全班来说，每一种都应有人来做。这五种游戏，应以后两种为重点。“听一首喜爱的音乐，把它编成一个故事”，实际上已由“听”迁移到“写”，要求由乐声得到启发，进行联想和想像，写出一篇有较强抒情色彩的记叙文。这可以作为启发学生写作兴趣的新途径，请大家共同来探索。将自己或家人、朋友的一首歌或一段话录下来，再仔细听一听，这是用“耳朵”来细致地体味生活的方法。要启发学生：听，要用心听，想，要用心想。录下的一首歌、一段话，说不定从中能听出歌中歌、话中话，让学生体会到一点生活醉心的奇妙。</w:t>
      </w:r>
    </w:p>
    <w:p>
      <w:pPr>
        <w:pStyle w:val="Web"/>
        <w:ind w:firstLine="480"/>
        <w:rPr/>
      </w:pPr>
      <w:r>
        <w:rPr>
          <w:rStyle w:val="StrongEmphasis"/>
          <w:shd w:fill="E6E6E6" w:val="clear"/>
        </w:rPr>
        <w:t>教学建议</w:t>
      </w:r>
    </w:p>
    <w:p>
      <w:pPr>
        <w:pStyle w:val="Web"/>
        <w:ind w:firstLine="480"/>
        <w:rPr/>
      </w:pPr>
      <w:r>
        <w:rPr/>
        <w:t>一、要注重朗读，在反复朗读中自然理解课文含义，在反复朗读中选出喜爱的语句。教学这篇课文，组织好朗读是重点。要变换朗读的方式，使教学始终充满生气。</w:t>
      </w:r>
    </w:p>
    <w:p>
      <w:pPr>
        <w:pStyle w:val="Web"/>
        <w:ind w:firstLine="480"/>
        <w:rPr/>
      </w:pPr>
      <w:r>
        <w:rPr/>
        <w:t>二、游戏可以在课上进行，计划做哪些游戏，事前要准备好道具。有的感觉要讲出来，有的感觉要写出来。游戏活动要组织好，课堂气氛要轻松，但不能松散。</w:t>
      </w:r>
    </w:p>
    <w:p>
      <w:pPr>
        <w:pStyle w:val="Normal"/>
        <w:rPr>
          <w:szCs w:val="28"/>
        </w:rPr>
      </w:pPr>
      <w:r>
        <w:rPr>
          <w:szCs w:val="28"/>
        </w:rPr>
      </w:r>
    </w:p>
    <w:p>
      <w:pPr>
        <w:pStyle w:val="Heading1"/>
        <w:rPr>
          <w:szCs w:val="28"/>
        </w:rPr>
      </w:pPr>
      <w:r>
        <w:rPr>
          <w:szCs w:val="28"/>
        </w:rPr>
        <w:t>写作</w:t>
      </w:r>
      <w:r>
        <w:rPr>
          <w:szCs w:val="28"/>
        </w:rPr>
        <w:t>·</w:t>
      </w:r>
      <w:r>
        <w:rPr>
          <w:szCs w:val="28"/>
        </w:rPr>
        <w:t>口语交际</w:t>
      </w:r>
      <w:r>
        <w:rPr>
          <w:szCs w:val="28"/>
        </w:rPr>
        <w:t>·</w:t>
      </w:r>
      <w:r>
        <w:rPr>
          <w:szCs w:val="28"/>
        </w:rPr>
        <w:t>综合性学习：走上辩论台</w:t>
      </w:r>
      <w:r>
        <w:rPr>
          <w:rFonts w:cs="Calibri;Century Gothic" w:eastAsia="Calibri;Century Gothic"/>
          <w:szCs w:val="28"/>
        </w:rPr>
        <w:t xml:space="preserve">  </w:t>
      </w:r>
      <w:r>
        <w:rPr>
          <w:szCs w:val="28"/>
        </w:rPr>
        <w:t>33</w:t>
      </w:r>
    </w:p>
    <w:p>
      <w:pPr>
        <w:pStyle w:val="Web"/>
        <w:ind w:firstLine="480"/>
        <w:rPr/>
      </w:pPr>
      <w:r>
        <w:rPr>
          <w:rStyle w:val="StrongEmphasis"/>
        </w:rPr>
        <w:t>一、教学目标</w:t>
      </w:r>
    </w:p>
    <w:p>
      <w:pPr>
        <w:pStyle w:val="Web"/>
        <w:ind w:firstLine="480"/>
        <w:rPr/>
      </w:pPr>
      <w:r>
        <w:rPr/>
        <w:t>1</w:t>
      </w:r>
      <w:r>
        <w:rPr/>
        <w:t>．通过活动培养学生思辨能力，并获得多角度思考问题的方法；</w:t>
      </w:r>
    </w:p>
    <w:p>
      <w:pPr>
        <w:pStyle w:val="Web"/>
        <w:ind w:firstLine="480"/>
        <w:rPr/>
      </w:pPr>
      <w:r>
        <w:rPr/>
        <w:t>2</w:t>
      </w:r>
      <w:r>
        <w:rPr/>
        <w:t>．培养学生独立思考、敢于发表自己见解的心理品质；</w:t>
      </w:r>
    </w:p>
    <w:p>
      <w:pPr>
        <w:pStyle w:val="Web"/>
        <w:ind w:firstLine="480"/>
        <w:rPr/>
      </w:pPr>
      <w:r>
        <w:rPr/>
        <w:t>3</w:t>
      </w:r>
      <w:r>
        <w:rPr/>
        <w:t>．养成耐心倾听、尊重他人发言的良好的交际习惯；</w:t>
      </w:r>
    </w:p>
    <w:p>
      <w:pPr>
        <w:pStyle w:val="Web"/>
        <w:ind w:firstLine="480"/>
        <w:rPr/>
      </w:pPr>
      <w:r>
        <w:rPr/>
        <w:t>4</w:t>
      </w:r>
      <w:r>
        <w:rPr/>
        <w:t>．培养学生运用资料来阐述自己观点的写作能力；</w:t>
      </w:r>
    </w:p>
    <w:p>
      <w:pPr>
        <w:pStyle w:val="Web"/>
        <w:ind w:firstLine="480"/>
        <w:rPr/>
      </w:pPr>
      <w:r>
        <w:rPr/>
        <w:t>5</w:t>
      </w:r>
      <w:r>
        <w:rPr/>
        <w:t>．在辩论、交流中锻炼学生的口语表达能力。</w:t>
      </w:r>
    </w:p>
    <w:p>
      <w:pPr>
        <w:pStyle w:val="Web"/>
        <w:ind w:firstLine="480"/>
        <w:rPr/>
      </w:pPr>
      <w:r>
        <w:rPr>
          <w:rStyle w:val="StrongEmphasis"/>
        </w:rPr>
        <w:t>二、指导与建议</w:t>
      </w:r>
    </w:p>
    <w:p>
      <w:pPr>
        <w:pStyle w:val="Web"/>
        <w:ind w:firstLine="480"/>
        <w:rPr/>
      </w:pPr>
      <w:r>
        <w:rPr/>
        <w:t>1</w:t>
      </w:r>
      <w:r>
        <w:rPr/>
        <w:t>．三项活动，任选一项，分组进行，教师调控，注意分组大体均衡。</w:t>
      </w:r>
    </w:p>
    <w:p>
      <w:pPr>
        <w:pStyle w:val="Web"/>
        <w:ind w:firstLine="480"/>
        <w:rPr/>
      </w:pPr>
      <w:r>
        <w:rPr/>
        <w:t>2</w:t>
      </w:r>
      <w:r>
        <w:rPr/>
        <w:t>．提前布置，让学生做好充分准备。其中最重要的就是材料准备，实际上就是搜集、提取依据，形成观点。这一过程不可轻视，因为搜集、筛选资料的过程，就是学习过程，也是学习方式和习惯养成的过程。</w:t>
      </w:r>
    </w:p>
    <w:p>
      <w:pPr>
        <w:pStyle w:val="Web"/>
        <w:ind w:firstLine="480"/>
        <w:rPr/>
      </w:pPr>
      <w:r>
        <w:rPr/>
        <w:t>3</w:t>
      </w:r>
      <w:r>
        <w:rPr/>
        <w:t>．在学生搜集、筛选资料过程中，教师要注意引导学生充分开发利用校内外学习资源，如图书馆、网络等，还应倡导资源共享，合作学习。</w:t>
      </w:r>
    </w:p>
    <w:p>
      <w:pPr>
        <w:pStyle w:val="Web"/>
        <w:ind w:firstLine="480"/>
        <w:rPr/>
      </w:pPr>
      <w:r>
        <w:rPr/>
        <w:t>4</w:t>
      </w:r>
      <w:r>
        <w:rPr/>
        <w:t>．三项活动尽管都是讨论、辩论，但比较而言还是同中有异，各有侧重。下面分别加以说明：</w:t>
      </w:r>
    </w:p>
    <w:p>
      <w:pPr>
        <w:pStyle w:val="Web"/>
        <w:ind w:firstLine="480"/>
        <w:rPr/>
      </w:pPr>
      <w:r>
        <w:rPr/>
        <w:t>上网，在现代人的业余生活中渐渐占有重要地位，成为闲暇娱乐、文化生活的重要方式，也是学习知识、获取信息的重要途径，但网上也确有宝藏与垃圾并存的情况，教师在这一方面加强引导很有必要。“上网利弊谈”，是一项侧重于讨论的活动，双方都承认上网有利有弊，但其观点并不完全一致，根本分歧在“利大于弊”还是“弊大于利”上。双方的意见都有道理，只是考察的着眼点不同而导致结论不一。教师在指导这一活动时，要让双方充分展开讨论，激发双方把自己的观点说透，以利于对上网有个全面而理性的认识，进而让学生在以后的文化生活中正确对待上网。</w:t>
      </w:r>
    </w:p>
    <w:p>
      <w:pPr>
        <w:pStyle w:val="Web"/>
        <w:ind w:firstLine="480"/>
        <w:rPr/>
      </w:pPr>
      <w:r>
        <w:rPr/>
        <w:t>“</w:t>
      </w:r>
      <w:r>
        <w:rPr/>
        <w:t>事物的正确答案只有一个吗”，尽管也是一项讨论活动，但和前一项活动有所不同，这一活动辩论的色彩要浓一些。教师在指导这项活动时，要引导学生拓宽视野，比如，在人文学科中，答案常常是丰富多彩的，而在自然科学中答案有时只有一个，有时也是多种多样的。要引导学生不能固执己见，仅仅停留在“只有一个”或“不止一个”的坚守上，而要摆出文学艺术中、科学中、生活中的道理，以理服人。这样才能广开思路，活跃思维，甲乙双方都可以从对方论辩中得到启发。当然，编者所设置的这两个议题，是有其观点倾向的，希望通过辩论来突破传统思维的单向定势，培养学生的多向思维、求异思维、辩证思维、创新思维。</w:t>
      </w:r>
    </w:p>
    <w:p>
      <w:pPr>
        <w:pStyle w:val="Web"/>
        <w:ind w:firstLine="480"/>
        <w:rPr/>
      </w:pPr>
      <w:r>
        <w:rPr/>
        <w:t>“</w:t>
      </w:r>
      <w:r>
        <w:rPr/>
        <w:t>关于克隆的争议”，这是关涉到科技发展与道德伦理之间的关系的讨论。正如课文《奇妙的克隆》一文所言，“科技越发展，对社会的渗透越广泛深入，就越有可能引起许多有关的伦理、道德和法律等问题”。“关于克隆的争议”的主题活动，实质上是涉及到科学和道德的两难问题。因此，要开展好这一活动，教师首先要指导学生查阅有关资料，对这门科学（克隆）和由此涉及的道德问题有所了解、认识，了解什么是克隆技术，克隆与人类生命有何关系，什么是伦理道德，伦理道德所坚持的是什么，克隆在哪些方面涉及伦理道德，等等。克隆技术可以造福人类，帮助人类逢凶化吉，同时，也有可能招致人类对自我的遗弃，对人类生命伦理、尊严的践踏，“科学是一把双刃剑”，在这一问题上得到更为突出而深刻的体现。通过讨论，除了达到口语训练、思维训练的目的外，还应在以下几个方面给予特别的关注：（</w:t>
      </w:r>
      <w:r>
        <w:rPr/>
        <w:t>1</w:t>
      </w:r>
      <w:r>
        <w:rPr/>
        <w:t>）让学生进一步认识科技发展与伦理道德的关系，推动学生深入思考如何运用科技之剑，让科学技术不仅造福于人类，同时也能提高人类的道德水平，为学生实现科学精神和人文关怀的统一打下初步的思想基础；（</w:t>
      </w:r>
      <w:r>
        <w:rPr/>
        <w:t>2</w:t>
      </w:r>
      <w:r>
        <w:rPr/>
        <w:t>）科学技术的发展，会带来深广的社会变革，这场变革不仅意味着生活质量、水平的提高，而且也会引发一系列价值观包括伦理道德观的重整和转变，因而我们也不能固守传统，僵化在传统的思维模式以及伦理观念中，不能以传统观念作为唯一正确的标准来衡量现代社会的生活方式及价值理念，面对现代社会，传统的伦理道德观必须有所完善和提升。</w:t>
      </w:r>
    </w:p>
    <w:p>
      <w:pPr>
        <w:pStyle w:val="Web"/>
        <w:ind w:firstLine="480"/>
        <w:rPr/>
      </w:pPr>
      <w:r>
        <w:rPr/>
        <w:t>5</w:t>
      </w:r>
      <w:r>
        <w:rPr/>
        <w:t>．关于口语与作文的指导。要注意指导学生在活动中锻炼提高口语交际能力。本次活动对口语交际的指导主要是，在讨论、辩论中要做到态度诚恳，语言得体，阐述观点要言之有理，持之有故等。教材对本次作文的要求是“观点明确，材料充实，条理清楚”，其他未作限定。但是从教材提出的要求来看，以议论性文体为主。教师可指导学生从三个问题的讨论中，选取一个议题，在查阅资料、与同学共同讨论的基础上写出自己的观点和思考。要注意的是不要淹没在别人的、既有的观点中，一定要有自己的心得，哪怕这一点心得还比较幼稚。</w:t>
      </w:r>
    </w:p>
    <w:p>
      <w:pPr>
        <w:pStyle w:val="Web"/>
        <w:ind w:firstLine="480"/>
        <w:rPr/>
      </w:pPr>
      <w:r>
        <w:rPr>
          <w:rStyle w:val="StrongEmphasis"/>
        </w:rPr>
        <w:t>三、活动评价</w:t>
      </w:r>
    </w:p>
    <w:p>
      <w:pPr>
        <w:pStyle w:val="Web"/>
        <w:ind w:firstLine="480"/>
        <w:rPr/>
      </w:pPr>
      <w:r>
        <w:rPr/>
        <w:t>1</w:t>
      </w:r>
      <w:r>
        <w:rPr/>
        <w:t>．本次活动每位同学都有参与的机会，都有参与的能力。因此，首先，要评价学生的积极参与的态度和参与的过程；其次，要评价学生在活动过程中的思维方式和思维特点等，因为，在本次活动中，能够反映学生不同的思维特点，有的认识问题追求深刻，有的认识问题倾向全面，有的认识问题热衷新颖独特，有的认识问题讲究辩证……这些不同的个性特点都应予以保护，尤其要对那些新颖独特的思维方式要给予理解和尊重，但要防止学生认识问题过于偏激，思考问题走入极端；再次，要注意评价学生在讨论、辩论过程中表现出的文明修养，这是交际素质的一个重要方面。</w:t>
      </w:r>
    </w:p>
    <w:p>
      <w:pPr>
        <w:pStyle w:val="Web"/>
        <w:ind w:firstLine="480"/>
        <w:rPr/>
      </w:pPr>
      <w:r>
        <w:rPr/>
        <w:t>2</w:t>
      </w:r>
      <w:r>
        <w:rPr/>
        <w:t>．要注意学生的自我评价和相互评价。这次综合性学习的三项活动都有讨论、辩论意味，因此，也可以用讨论的形式来对本次活动进行评价，既可以在讨论中进行相互评价，也可以进行自我评价。</w:t>
      </w:r>
    </w:p>
    <w:p>
      <w:pPr>
        <w:pStyle w:val="Web"/>
        <w:ind w:firstLine="480"/>
        <w:rPr/>
      </w:pPr>
      <w:r>
        <w:rPr/>
        <w:t>3</w:t>
      </w:r>
      <w:r>
        <w:rPr/>
        <w:t>．教师的评价宜从三个方面展开：（</w:t>
      </w:r>
      <w:r>
        <w:rPr/>
        <w:t>1</w:t>
      </w:r>
      <w:r>
        <w:rPr/>
        <w:t>）评价学生的“评价”，对学生的互评和自评进行再评价；（</w:t>
      </w:r>
      <w:r>
        <w:rPr/>
        <w:t>2</w:t>
      </w:r>
      <w:r>
        <w:rPr/>
        <w:t>）对于在活动过程中表现突出、积极主动、大胆发言的同学理应给予充分的肯定性评价，但也要特别关注那些性格内向、不爱说话而在活动中也能参与的同学，即使他们表现得并不活跃，只要参与了就应给予充分的肯定和鼓励。</w:t>
      </w:r>
    </w:p>
    <w:p>
      <w:pPr>
        <w:pStyle w:val="Web"/>
        <w:ind w:firstLine="480"/>
        <w:rPr/>
      </w:pPr>
      <w:r>
        <w:rPr/>
        <w:t>4</w:t>
      </w:r>
      <w:r>
        <w:rPr/>
        <w:t>．可以把作文讲评与活动评价适当地联系起来。比如，在活动过程中善于搜集材料，勤于思考，积极发言，写起作文来也就容易做到内容充实，观点明确。</w:t>
      </w:r>
    </w:p>
    <w:p>
      <w:pPr>
        <w:pStyle w:val="Web"/>
        <w:ind w:firstLine="480"/>
        <w:rPr/>
      </w:pPr>
      <w:r>
        <w:rPr>
          <w:rStyle w:val="StrongEmphasis"/>
        </w:rPr>
        <w:t>四、参考资料</w:t>
      </w:r>
    </w:p>
    <w:p>
      <w:pPr>
        <w:pStyle w:val="Web"/>
        <w:ind w:firstLine="480"/>
        <w:rPr/>
      </w:pPr>
      <w:r>
        <w:rPr/>
        <w:t>1</w:t>
      </w:r>
      <w:r>
        <w:rPr/>
        <w:t>．网络：光明？黑暗？（魏一帆）</w:t>
      </w:r>
    </w:p>
    <w:p>
      <w:pPr>
        <w:pStyle w:val="Web"/>
        <w:ind w:firstLine="480"/>
        <w:rPr/>
      </w:pPr>
      <w:r>
        <w:rPr/>
        <w:t>光明与黑暗本是一对冤家，但“不是冤家不聚头”。“世界上既没有纯粹的黑暗，也没有纯粹的光明，只有在黑暗中才能发现光明的曙光。”</w:t>
      </w:r>
    </w:p>
    <w:p>
      <w:pPr>
        <w:pStyle w:val="Web"/>
        <w:ind w:firstLine="480"/>
        <w:rPr/>
      </w:pPr>
      <w:r>
        <w:rPr/>
        <w:t>远古时人类开始创造工具，并学会了人工取火；进入到奴隶社会、封建社会，在推动社会发展的同时不断完善我们的主观意识，从而促进了生产力的发展；直到今天，世界经济全球化，网络新经济迅速发展，一场场科技革命将我们推到了有史以来的文明制高点。人们一直尝试着用更新、更快、更成熟的手段去改造世界，网络自然而然地成为了人们最得力的“助手”。</w:t>
      </w:r>
      <w:r>
        <w:rPr/>
        <w:t>20</w:t>
      </w:r>
      <w:r>
        <w:rPr/>
        <w:t>世纪末，伴随电脑的遍及，一张巨大的科技网──</w:t>
      </w:r>
      <w:r>
        <w:rPr/>
        <w:t>Internet</w:t>
      </w:r>
      <w:r>
        <w:rPr/>
        <w:t>将全球的电脑用户联系起来，它让世界变“小”了，远隔天涯、素不相识的人们可以面对面般地交流；它也让人生丰富了，足不出户就可以尽览世间万象。同时，以网络为龙头的科技新经济带动了全球经济的发展，</w:t>
      </w:r>
      <w:r>
        <w:rPr/>
        <w:t>B to B</w:t>
      </w:r>
      <w:r>
        <w:rPr/>
        <w:t>、</w:t>
      </w:r>
      <w:r>
        <w:rPr/>
        <w:t>B to C……</w:t>
      </w:r>
      <w:r>
        <w:rPr/>
        <w:t>网络以其迅雷不及掩耳的速度席卷了全球每一个角落。在</w:t>
      </w:r>
      <w:r>
        <w:rPr/>
        <w:t>2000</w:t>
      </w:r>
      <w:r>
        <w:rPr/>
        <w:t>年美联社公布的全球经济发展报告中，仅网络一项科技新增长点所带来的价值就相当于十万家企业近两年创造的价值；而中国</w:t>
      </w:r>
      <w:r>
        <w:rPr/>
        <w:t>2000</w:t>
      </w:r>
      <w:r>
        <w:rPr/>
        <w:t>年的外汇收入中，电子商务占到了</w:t>
      </w:r>
      <w:r>
        <w:rPr/>
        <w:t>3</w:t>
      </w:r>
      <w:r>
        <w:rPr/>
        <w:t>．</w:t>
      </w:r>
      <w:r>
        <w:rPr/>
        <w:t>6%</w:t>
      </w:r>
      <w:r>
        <w:rPr/>
        <w:t>。在美国华尔街股市上，网络科技股占到了</w:t>
      </w:r>
      <w:r>
        <w:rPr/>
        <w:t>40%</w:t>
      </w:r>
      <w:r>
        <w:rPr/>
        <w:t>，带动了整个股市的一波又一波高潮。以往的一些大型公司也发现了网络经济中所蕴藏的巨大利润，开始涉足网络，如微软的“</w:t>
      </w:r>
      <w:r>
        <w:rPr/>
        <w:t>.net”</w:t>
      </w:r>
      <w:r>
        <w:rPr/>
        <w:t>计划，亚马逊的“全球商务”计划等等。网络所带给人们的巨大收益，令我们感到惊讶；网络今后发展的光明前景，令人们感到兴奋。网络，已经成为我们生活中必不可少的一部分了……</w:t>
      </w:r>
    </w:p>
    <w:p>
      <w:pPr>
        <w:pStyle w:val="Web"/>
        <w:ind w:firstLine="480"/>
        <w:rPr/>
      </w:pPr>
      <w:r>
        <w:rPr/>
        <w:t>但网络绝不是慈祥仁爱的圣母，它在向人们洒出甘露的时候，也将灵魂的渣滓抛给了人们。网络黑客的肆无忌惮让人心悸，在联合国教科文组织公布的</w:t>
      </w:r>
      <w:r>
        <w:rPr/>
        <w:t>2000</w:t>
      </w:r>
      <w:r>
        <w:rPr/>
        <w:t>年统计数字中，黑客的破坏使全球经济损失达</w:t>
      </w:r>
      <w:r>
        <w:rPr/>
        <w:t>200</w:t>
      </w:r>
      <w:r>
        <w:rPr/>
        <w:t>亿美元；</w:t>
      </w:r>
      <w:r>
        <w:rPr/>
        <w:t>1999</w:t>
      </w:r>
      <w:r>
        <w:rPr/>
        <w:t>年美国军事演习过程中突然与五角大楼中断联系，导致一架</w:t>
      </w:r>
      <w:r>
        <w:rPr/>
        <w:t>F16</w:t>
      </w:r>
      <w:r>
        <w:rPr/>
        <w:t>迷失航向，二名飞行员受伤，并且使五角大楼网络系统瘫痪近数十小时。结果发现竟是一名</w:t>
      </w:r>
      <w:r>
        <w:rPr/>
        <w:t>14</w:t>
      </w:r>
      <w:r>
        <w:rPr/>
        <w:t>岁的“黑客”的“功劳”</w:t>
      </w:r>
      <w:r>
        <w:rPr/>
        <w:t>!</w:t>
      </w:r>
      <w:r>
        <w:rPr/>
        <w:t>不单单是黑客，网络中还充斥着人类生活中所能见到的邪恶：色情、暴力、谎言、骗局……在今年</w:t>
      </w:r>
      <w:r>
        <w:rPr/>
        <w:t>3</w:t>
      </w:r>
      <w:r>
        <w:rPr/>
        <w:t>月初，一位四川女大学生沉溺于网吧，经常上网聊天，结果因交友不慎，自杀身亡。中央电视台的焦点访谈也曾报道过网吧对于青少年的危害，许多孩子就是由于过分钟爱网络，结果身陷其中，无法自拔，甚至走向犯罪……一桩桩、一件件的事件令人痛心和感慨：如此蓬勃发展的网络却带给人们数不尽的罪恶，网络到底是光明的使者？还是黑暗的化身？其实，古往今来，任何新生事物的发展道路都是曲折的。古时商鞅变法，以封建制代替奴隶制，商鞅虽死但却奠定了封建制的基础；中世纪，布鲁诺为维护真理而殉难，但真理终究战胜了谬误；近代，大革命虽然被反革命势力绞杀，但蓬勃发展的共产党最终领导人民取得革命胜利。网络，这个新生事物的发展不也正印证了这个真理吗？</w:t>
      </w:r>
    </w:p>
    <w:p>
      <w:pPr>
        <w:pStyle w:val="Web"/>
        <w:ind w:firstLine="480"/>
        <w:rPr/>
      </w:pPr>
      <w:r>
        <w:rPr/>
        <w:t>光明中必然隐藏着黑暗，但黑暗中也同样孕育着光明。网络作为一个朝阳产业，深刻地改变着人类的生活，拥有着光明的未来。我们不应该让黑暗再笼罩网络，不应让黑暗掩盖它的光芒；只有让它充分放射出它的光辉绚丽，才能造就人类美好的明天</w:t>
      </w:r>
      <w:r>
        <w:rPr/>
        <w:t>!</w:t>
      </w:r>
    </w:p>
    <w:p>
      <w:pPr>
        <w:pStyle w:val="Web"/>
        <w:ind w:firstLine="480"/>
        <w:rPr/>
      </w:pPr>
      <w:r>
        <w:rPr/>
        <w:t>2</w:t>
      </w:r>
      <w:r>
        <w:rPr/>
        <w:t>．网络无罪（刘超）</w:t>
      </w:r>
    </w:p>
    <w:p>
      <w:pPr>
        <w:pStyle w:val="Web"/>
        <w:ind w:firstLine="480"/>
        <w:rPr/>
      </w:pPr>
      <w:r>
        <w:rPr/>
        <w:t>自从</w:t>
      </w:r>
      <w:r>
        <w:rPr/>
        <w:t>1946</w:t>
      </w:r>
      <w:r>
        <w:rPr/>
        <w:t>年美国佛罗里达联邦国立大学成功研制出第一台计算机至今，已经过去了整整</w:t>
      </w:r>
      <w:r>
        <w:rPr/>
        <w:t>55</w:t>
      </w:r>
      <w:r>
        <w:rPr/>
        <w:t>年了。在这</w:t>
      </w:r>
      <w:r>
        <w:rPr/>
        <w:t>55</w:t>
      </w:r>
      <w:r>
        <w:rPr/>
        <w:t>年里人类利用计算机以及计算机网络──因计算机的发明而产生的一个比计算机更伟大的产品──不知创造了多少令人难以统计的财富，难怪有人惊呼智能时代的到来。</w:t>
      </w:r>
    </w:p>
    <w:p>
      <w:pPr>
        <w:pStyle w:val="Web"/>
        <w:ind w:firstLine="480"/>
        <w:rPr/>
      </w:pPr>
      <w:r>
        <w:rPr/>
        <w:t>人类曾经为了彼此传递信息而建起四方巍峨的烽火台，也曾为彼此互相了解而发明了电报、电话以及电视，前者是人类进入农业时代的产物，后者则是人类跨进工业时代的标志，因此不难看出，人类利用科学技术来改造通讯设备的能力，正在“一日千里”的变化之中。任何事物的产生都是有条件的，任何事物在人类利用的过程中都会出现各种各样的问题，有时会危及到人类自身，但这都是必然的，唯物辩证法中的一个最简单的道理就完全可以说明这一点，任何事物均要将其一分为二的对待，它必定有助于人，也必定对人类有所损坏。</w:t>
      </w:r>
    </w:p>
    <w:p>
      <w:pPr>
        <w:pStyle w:val="Web"/>
        <w:ind w:firstLine="480"/>
        <w:rPr/>
      </w:pPr>
      <w:r>
        <w:rPr/>
        <w:t>不错，网络的确会让某些人的人性变恶，使其失去作为人的理智。依靠网络进行犯罪活动，对公众利益造成重大损坏的事例也的确屡见不鲜：</w:t>
      </w:r>
      <w:r>
        <w:rPr/>
        <w:t>1996</w:t>
      </w:r>
      <w:r>
        <w:rPr/>
        <w:t>年</w:t>
      </w:r>
      <w:r>
        <w:rPr/>
        <w:t>7</w:t>
      </w:r>
      <w:r>
        <w:rPr/>
        <w:t>月，南京紫金山地区某银行职员杨某，依靠网络进行犯罪，先后破坏该行电脑管理系统数次，非法提取贷款总共一千余万元。两年之后杨某终因违反《中华人民共和国刑法》，犯有依靠计算机网络诈骗而成为我国有史以来第一个因网络犯罪而判死刑的人；</w:t>
      </w:r>
      <w:r>
        <w:rPr/>
        <w:t>1997</w:t>
      </w:r>
      <w:r>
        <w:rPr/>
        <w:t>年，网络黑客大举进攻美国外交部和国防部，造成美国国家机构运作瘫痪，重要情报或被窃取或被删改，一时间搅得白宫和五角大楼乱成一团，该犯罪活动的主犯至今也未被抓获，事隔四年之后，时任美国国防部的高级秘书迈克</w:t>
      </w:r>
      <w:r>
        <w:rPr/>
        <w:t>·</w:t>
      </w:r>
      <w:r>
        <w:rPr/>
        <w:t>威尔逊忆起此事还胆战心惊，称那是“上帝安排的悲剧”；</w:t>
      </w:r>
      <w:r>
        <w:rPr/>
        <w:t>1998</w:t>
      </w:r>
      <w:r>
        <w:rPr/>
        <w:t>年中，一场席卷整个东南亚乃至整个世界的国际金融危机给世界各国都带来了不小的打击，其中最主要的原因之一就是世界经济犯罪巨头索斯莱利用网络系统破坏了当时泰国曼谷股票交易中心的商务网络，从而控制汇市和股市，大量转售泰国货币──铢，因此引发这场自</w:t>
      </w:r>
      <w:r>
        <w:rPr/>
        <w:t>1933</w:t>
      </w:r>
      <w:r>
        <w:rPr/>
        <w:t>年以来的特大经济风暴，一时间破产企业不计其数。可见，网络产生“麻烦”确实不小，但你必须认识到计算机网络只是“凶器”，而不是“帮凶”。网络是无罪的，是纯洁的</w:t>
      </w:r>
      <w:r>
        <w:rPr/>
        <w:t>!</w:t>
      </w:r>
    </w:p>
    <w:p>
      <w:pPr>
        <w:pStyle w:val="Web"/>
        <w:ind w:firstLine="480"/>
        <w:rPr/>
      </w:pPr>
      <w:r>
        <w:rPr/>
        <w:t>人类发明了火药，发明了原子弹，发明了侦察卫星，但谁又曾经说过这样的话：“啊</w:t>
      </w:r>
      <w:r>
        <w:rPr/>
        <w:t>!</w:t>
      </w:r>
      <w:r>
        <w:rPr/>
        <w:t>我们自身太愚蠢了，我们发明的东西杀伤了我们的肉体，毁坏了我们的文明，阻止了我们前进的步伐</w:t>
      </w:r>
      <w:r>
        <w:rPr/>
        <w:t>!”</w:t>
      </w:r>
      <w:r>
        <w:rPr/>
        <w:t>计算机网络同这些东西在本质上是毫无差别的，真正毁坏人类的只有人类自身，这是千古不变的真理</w:t>
      </w:r>
      <w:r>
        <w:rPr/>
        <w:t>!</w:t>
      </w:r>
    </w:p>
    <w:p>
      <w:pPr>
        <w:pStyle w:val="Web"/>
        <w:ind w:firstLine="480"/>
        <w:rPr/>
      </w:pPr>
      <w:r>
        <w:rPr/>
        <w:t>因网络的诞生使得人类的物质文明在短短的几十年间获得飞速发展，这难道也是网络给人类带来的灾难吗？与其给人类带来的损失相比所得出的结果简直就是天文数字。</w:t>
      </w:r>
    </w:p>
    <w:p>
      <w:pPr>
        <w:pStyle w:val="Web"/>
        <w:ind w:firstLine="480"/>
        <w:rPr/>
      </w:pPr>
      <w:r>
        <w:rPr/>
        <w:t>（以上两篇文章均选自《高中生话题作文》，花山文艺出版社</w:t>
      </w:r>
      <w:r>
        <w:rPr/>
        <w:t>2002</w:t>
      </w:r>
      <w:r>
        <w:rPr/>
        <w:t>年版）</w:t>
      </w:r>
    </w:p>
    <w:p>
      <w:pPr>
        <w:pStyle w:val="Web"/>
        <w:ind w:firstLine="480"/>
        <w:rPr/>
      </w:pPr>
      <w:r>
        <w:rPr/>
        <w:t>3</w:t>
      </w:r>
      <w:r>
        <w:rPr/>
        <w:t>．克隆人是福音还是恶兆？</w:t>
      </w:r>
    </w:p>
    <w:p>
      <w:pPr>
        <w:pStyle w:val="Web"/>
        <w:ind w:firstLine="480"/>
        <w:rPr/>
      </w:pPr>
      <w:r>
        <w:rPr/>
        <w:t>“</w:t>
      </w:r>
      <w:r>
        <w:rPr/>
        <w:t>克隆人”的话题近几年一直是科学界的热门研究课题，但在社会各个领域都引起了广泛而强烈的争议。</w:t>
      </w:r>
    </w:p>
    <w:p>
      <w:pPr>
        <w:pStyle w:val="Web"/>
        <w:ind w:firstLine="480"/>
        <w:rPr/>
      </w:pPr>
      <w:r>
        <w:rPr/>
        <w:t>支持者理直气壮：“克隆人”技术能使千千万万不孕症患者实现做父母的愿望；能使那些痛失骨肉的亲人重温天伦之乐；能为许许多多不治之症找到新的治疗方案；能创造巨大的物质财富和社会效益……总之，简直就是科学界、医疗界、全人类的新曙光。</w:t>
      </w:r>
    </w:p>
    <w:p>
      <w:pPr>
        <w:pStyle w:val="Web"/>
        <w:ind w:firstLine="480"/>
        <w:rPr/>
      </w:pPr>
      <w:r>
        <w:rPr/>
        <w:t>反对者言之凿凿：“克隆人”的出现将对现有社会的家庭结构、伦理体系造成巨大冲击；会成为恐怖主义分子犯罪的工具；制造大量基因结构完全相同的“克隆人”可能诱发新型疾病的广泛传播；就目前技术而言，无法保证“克隆”的安全性，可能出现流产、早产、死胎、畸形等不良结果等等。尖刻的批评者说，在创造出一个健康的“克隆人”之前，科学家们可能会先造出成百上千的畸形儿。</w:t>
      </w:r>
    </w:p>
    <w:p>
      <w:pPr>
        <w:pStyle w:val="Web"/>
        <w:ind w:firstLine="480"/>
        <w:rPr/>
      </w:pPr>
      <w:r>
        <w:rPr/>
        <w:t>谁是支持者？有识之士指出，首先恐怕是一部分野心勃勃的科学家，一心希望自己成为“开创人类生育史新纪元”的先驱者。其次当推一些实力雄厚的药业公司及其他企业，它们看中了“克隆人”将带来的巨大利润，冒着被政府严惩的危险为科学家们提供实验场所和资金；另外，肯定也有那么“一小撮人”怀着不可告人的目的明里暗里支持“克隆人”，这一小撮中甚至包括妄想统治世界的狂人政客和恐怖分子。最后，恐怕才是部分为不孕症所苦或骨肉夭折而已超过生育年龄的夫妇，因为鉴于目前科学发展的水平，治疗不孕症已绝非只有“克隆”这一条道可走。</w:t>
      </w:r>
    </w:p>
    <w:p>
      <w:pPr>
        <w:pStyle w:val="Web"/>
        <w:ind w:firstLine="480"/>
        <w:rPr/>
      </w:pPr>
      <w:r>
        <w:rPr/>
        <w:t>谁是反对者？实际上，目前对克隆人问题，反对的声音一直是主流。反对者中，最强大也最有制约效果的莫过于各国政府。</w:t>
      </w:r>
      <w:r>
        <w:rPr/>
        <w:t>1998</w:t>
      </w:r>
      <w:r>
        <w:rPr/>
        <w:t>年初美国一位名叫理查德</w:t>
      </w:r>
      <w:r>
        <w:rPr/>
        <w:t>·</w:t>
      </w:r>
      <w:r>
        <w:rPr/>
        <w:t>锡德的科学家率先提出，他将进行克隆人试验，目的是为患不育症的夫妇繁衍后代，是为“克隆人”风声初起。当时，俄罗斯和英国等国就纷纷通过法案，禁止克隆人，违者将受重罚；各种国际组织如联合国教科文组织、世界卫生组织、国际人类基因伦理委员会等也都表示明确反对，法国、意大利等</w:t>
      </w:r>
      <w:r>
        <w:rPr/>
        <w:t>19</w:t>
      </w:r>
      <w:r>
        <w:rPr/>
        <w:t>个欧洲国家很快签署了严厉禁止克隆人的协议；科学界的主流意见也是坚决反对；而宗教界特别是天主教反对旗帜举得最高，因为“克隆人”等于人取代上帝而自行创造自己，与天主教义提倡的伦理标准背道而驰。最新的反应来自德法两国。安蒂诺里一宣布要克隆人，德法两国政府马上同联合国秘书长安南商议由联合国制订一项全球性的禁止克隆人的协定；欧盟委员会也随即发表声明，坚决反对克隆人。</w:t>
      </w:r>
    </w:p>
    <w:p>
      <w:pPr>
        <w:pStyle w:val="Web"/>
        <w:ind w:firstLine="480"/>
        <w:jc w:val="right"/>
        <w:rPr/>
      </w:pPr>
      <w:r>
        <w:rPr/>
        <w:t>（摘自</w:t>
      </w:r>
      <w:r>
        <w:rPr/>
        <w:t>2001</w:t>
      </w:r>
      <w:r>
        <w:rPr/>
        <w:t>年</w:t>
      </w:r>
      <w:r>
        <w:rPr/>
        <w:t>8</w:t>
      </w:r>
      <w:r>
        <w:rPr/>
        <w:t>月</w:t>
      </w:r>
      <w:r>
        <w:rPr/>
        <w:t>10</w:t>
      </w:r>
      <w:r>
        <w:rPr/>
        <w:t>日新华网）</w:t>
      </w:r>
    </w:p>
    <w:p>
      <w:pPr>
        <w:pStyle w:val="Normal"/>
        <w:rPr>
          <w:szCs w:val="28"/>
        </w:rPr>
      </w:pPr>
      <w:r>
        <w:rPr>
          <w:szCs w:val="28"/>
        </w:rPr>
      </w:r>
    </w:p>
    <w:p>
      <w:pPr>
        <w:pStyle w:val="Heading1"/>
        <w:rPr>
          <w:szCs w:val="28"/>
        </w:rPr>
      </w:pPr>
      <w:r>
        <w:rPr>
          <w:szCs w:val="28"/>
        </w:rPr>
      </w:r>
    </w:p>
    <w:p>
      <w:pPr>
        <w:pStyle w:val="Heading1"/>
        <w:rPr>
          <w:szCs w:val="28"/>
        </w:rPr>
      </w:pPr>
      <w:r>
        <w:rPr>
          <w:szCs w:val="28"/>
        </w:rPr>
        <w:t>第五单元单元说明</w:t>
      </w:r>
      <w:r>
        <w:rPr>
          <w:rFonts w:cs="Calibri;Century Gothic" w:eastAsia="Calibri;Century Gothic"/>
          <w:szCs w:val="28"/>
        </w:rPr>
        <w:t xml:space="preserve">  </w:t>
      </w:r>
      <w:r>
        <w:rPr>
          <w:szCs w:val="28"/>
        </w:rPr>
        <w:t>32</w:t>
      </w:r>
    </w:p>
    <w:p>
      <w:pPr>
        <w:pStyle w:val="Web"/>
        <w:ind w:firstLine="480"/>
        <w:rPr/>
      </w:pPr>
      <w:r>
        <w:rPr/>
        <w:t>本单元选有五篇文言文，其中《桃花源记》是记叙文，作者借虚构的故事表现自己的社会理想；《陋室铭》和《爱莲说》立意鲜明，是作者对自己志趣与节操的表白；《核舟记》介绍一件工艺品，内容新奇有趣；《大道之行也》描述理想社会，引人深思。又选有杜甫诗三首：《望岳》是诗人青年时代的作品，《春望》和《石壕吏》则写于安史之乱初期，此时杜甫已步入中年，从中可以看出这位大诗人风格的发展变化。</w:t>
      </w:r>
    </w:p>
    <w:p>
      <w:pPr>
        <w:pStyle w:val="Web"/>
        <w:ind w:firstLine="480"/>
        <w:rPr/>
      </w:pPr>
      <w:r>
        <w:rPr/>
        <w:t>学习文言文，一定要练好诵读这个基本功，要养成自觉诵读的习惯。本单元要求全文背诵的有《桃花源记》、《陋室铭》、《爱莲说》、《大道之行也》、杜甫诗三首；此外，还要求背诵《核舟记》第二至第四段（</w:t>
      </w:r>
      <w:r>
        <w:rPr/>
        <w:t>266</w:t>
      </w:r>
      <w:r>
        <w:rPr/>
        <w:t>字），背诵的总量为一千余字。背诵的目的是使学生熟悉一定数量的常用文言词语和文言句式，并初步培养文言文的语感。要实现这个目标，就必须养成自觉诵读的习惯，课文在课堂上就要达到基本成诵；课后也要拿出一定的时间来诵读。</w:t>
      </w:r>
    </w:p>
    <w:p>
      <w:pPr>
        <w:pStyle w:val="Web"/>
        <w:ind w:firstLine="480"/>
        <w:rPr/>
      </w:pPr>
      <w:r>
        <w:rPr/>
        <w:t>本单元课文的内容，有的反映了我国古代人们对美好生活的向往，有的谈到知识分子处世立身的态度，有的表达了忧国忧民的思想感情，有的赞美了古代艺术家的聪明才智。这些内容都能引起学生的学习兴趣。要让学生自主地学习，用探究的方式学习。文言文的探究式学习有一个由表及里的过程：表，指的是字面上的意思。除看注释、查字典以逐句解读而外，还要注意上下文的贯通。能贯通文意，才算真正懂得了字面上的意思。这种探究，从某种意义上说，也是为将来更好地领悟文言文的行文方式奠定基础。里，指的是文章的思想内容。这是广义的，不限于归纳主旨，还要把重要句段的内容乃至“微言大义”的字眼和“言外之意”都包括在内。必要时还应探究写法上的某些特点，以加深学生对文章思想内容的理解。</w:t>
      </w:r>
    </w:p>
    <w:p>
      <w:pPr>
        <w:pStyle w:val="Web"/>
        <w:ind w:firstLine="480"/>
        <w:rPr/>
      </w:pPr>
      <w:r>
        <w:rPr/>
        <w:t>本套教材从这一册开始，文言文采用集中编排方式，每册有两个单元。怎样卓有成效地进行诵读训练，怎样引导学生探究文章的内容和写法，是摆在我们面前的两大问题。我们也要认真探讨一下教法，既敢于创新，不墨守陈规，又努力汲取传统经验中有益的部分，从而在文言文教学上创造出一个生动活泼的局面来。</w:t>
      </w:r>
    </w:p>
    <w:p>
      <w:pPr>
        <w:pStyle w:val="Normal"/>
        <w:rPr>
          <w:szCs w:val="28"/>
        </w:rPr>
      </w:pPr>
      <w:r>
        <w:rPr>
          <w:szCs w:val="28"/>
        </w:rPr>
      </w:r>
    </w:p>
    <w:p>
      <w:pPr>
        <w:pStyle w:val="Heading1"/>
        <w:rPr>
          <w:szCs w:val="28"/>
        </w:rPr>
      </w:pPr>
      <w:r>
        <w:rPr>
          <w:szCs w:val="28"/>
        </w:rPr>
        <w:t>21</w:t>
      </w:r>
      <w:r>
        <w:rPr>
          <w:szCs w:val="28"/>
        </w:rPr>
        <w:t>　桃花源记</w:t>
      </w:r>
      <w:r>
        <w:rPr>
          <w:rFonts w:cs="Calibri;Century Gothic" w:eastAsia="Calibri;Century Gothic"/>
          <w:szCs w:val="28"/>
        </w:rPr>
        <w:t xml:space="preserve">  </w:t>
      </w:r>
      <w:r>
        <w:rPr>
          <w:szCs w:val="28"/>
        </w:rPr>
        <w:t>31</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原是陶渊明《桃花源》诗前的序文，大约作于南朝宋武帝永初二年（</w:t>
      </w:r>
      <w:r>
        <w:rPr/>
        <w:t>421</w:t>
      </w:r>
      <w:r>
        <w:rPr/>
        <w:t>），其时作者</w:t>
      </w:r>
      <w:r>
        <w:rPr/>
        <w:t>57</w:t>
      </w:r>
      <w:r>
        <w:rPr/>
        <w:t>岁，隐居农村已十余年。文中所说的桃花源似乎有实际根据，在今湖南桃源县西南沅江之滨的桃源山腰上，有一个长约一百米的山洞，有人认为就是桃花源。但课文所叙述的故事纯属虚构。</w:t>
      </w:r>
    </w:p>
    <w:p>
      <w:pPr>
        <w:pStyle w:val="Web"/>
        <w:ind w:firstLine="480"/>
        <w:rPr/>
      </w:pPr>
      <w:r>
        <w:rPr/>
        <w:t>按作者的构想，桃花源跟桃花林仅一洞之隔，洞极狭，仅容一人进出；洞口在山上，其下正是溪的发源地，长达数百步的桃林恰好至此而尽。弄清这个背景再看故事，就会觉得头绪很清楚。</w:t>
      </w:r>
    </w:p>
    <w:p>
      <w:pPr>
        <w:pStyle w:val="Web"/>
        <w:ind w:firstLine="480"/>
        <w:rPr/>
      </w:pPr>
      <w:r>
        <w:rPr/>
        <w:t>故事颇有传奇色彩，曾被列入志怪小说一类。首先是渔人入桃源的经过甚奇。渔人沿溪行而“忘路之远近”，何以不返棹而一直走下去？究竟是什么事物吸引了他？千百株桃树夹岸，其中竟无一棵杂树，这是自然生成还是人工所为？洞口仅容一人通过，且深不可测，不知其中有何怪异，而渔人竟敢孤身而入，亦奇人也。其次是桃源中人。若为仙，何以饮食起居、待人接物皆与常人无异；若为隐，何以凭一洞之隔便与尘世相去万里？最后，这个“世外桃源”消失得尤奇。渔人出洞后既已“处处志之”，何以再去找时竟茫然无所见？这样看来，此村似乎又不在人世间了</w:t>
      </w:r>
      <w:r>
        <w:rPr/>
        <w:t>!</w:t>
      </w:r>
      <w:r>
        <w:rPr/>
        <w:t>至于后来南阳刘子骥“规往”而“未果”，这是作者有意添加的一个尾声──有这位真实的历史人物出来作证，故事就更显得亦真亦幻，传奇色彩也就变得更浓了。</w:t>
      </w:r>
    </w:p>
    <w:p>
      <w:pPr>
        <w:pStyle w:val="Web"/>
        <w:ind w:firstLine="480"/>
        <w:rPr/>
      </w:pPr>
      <w:r>
        <w:rPr/>
        <w:t>作者虚构这个故事是有寄托的。他生活在东晋末期战乱纷乘的环境里，中年以后他长期隐居农村，对农村的现实有更深的了解，对人民的愿望更有了切身体会，于是构想出他心目中的理想社会──世外桃源。在这个社会里，没有压迫，没有剥削，没有纷扰；人人各尽所能地参加劳动，老人和孩子都生活得幸福、愉快，人与人之间都极其融洽而友好。但作者又十分清楚地看到，在当时的条件下这样的理想社会是无法实现的。因此在这篇文章里，他既通过渔人的眼睛把这个理想的社会标本展示出来，又以渔人的复寻而迷失否定了它的存在──至少是不在这个现实世界之中。要寻找它就只能飘然高举，《桃花源诗》最后说的“愿言蹑轻风，高举寻吾契”，就是这个意思。不过这也仅仅是意愿而已，谁办得到呢？由此看来，刘子骥之后而无人“问津”，似乎也表达了作者无可奈何的叹惋之情。</w:t>
      </w:r>
    </w:p>
    <w:p>
      <w:pPr>
        <w:pStyle w:val="Web"/>
        <w:ind w:firstLine="480"/>
        <w:rPr/>
      </w:pPr>
      <w:r>
        <w:rPr/>
        <w:t>读这篇课文，既要看到作者的美好理想，又要看出他的无法克服的思想矛盾，才能深刻理解它的内容和写法。</w:t>
      </w:r>
    </w:p>
    <w:p>
      <w:pPr>
        <w:pStyle w:val="Web"/>
        <w:ind w:firstLine="480"/>
        <w:rPr/>
      </w:pPr>
      <w:r>
        <w:rPr>
          <w:rStyle w:val="StrongEmphasis"/>
          <w:shd w:fill="E6E6E6" w:val="clear"/>
        </w:rPr>
        <w:t>二、问题研究</w:t>
      </w:r>
    </w:p>
    <w:p>
      <w:pPr>
        <w:pStyle w:val="Web"/>
        <w:ind w:firstLine="480"/>
        <w:rPr/>
      </w:pPr>
      <w:r>
        <w:rPr/>
        <w:t>1</w:t>
      </w:r>
      <w:r>
        <w:rPr/>
        <w:t>．作者社会理想的实质</w:t>
      </w:r>
    </w:p>
    <w:p>
      <w:pPr>
        <w:pStyle w:val="Web"/>
        <w:ind w:firstLine="480"/>
        <w:rPr/>
      </w:pPr>
      <w:r>
        <w:rPr/>
        <w:t>“</w:t>
      </w:r>
      <w:r>
        <w:rPr/>
        <w:t>桃花源”是陶渊明理想中的社会。要弄清作者理想的实质，必须先看原诗，因为在某些实质性的问题上诗比记还要说得明确些。例如“相命肆农耕，日入从所憩”正是原始共耕社会中“日出而作，日入而息”这种和平生活的写照；“春蚕收长丝，秋熟靡王税”，说的是没有君主统治，没有剥削和压迫的社会制度；“童孺纵行歌，斑白欢游诣”，则是古代理想中的大同社会“老有所终，壮有所用，幼有所长”这一原则的具体化。概括起来说，这些描写都表现了原始共耕社会的特点。记，则是先通过渔人所见来展示这个社会生活的风貌，从村落、房舍、良田、美池等一直写到男女耕作、老幼欢乐的情形；后通过村人“自云”来揭示这个社会的由来，又通过接待渔人来表现他们的精神风貌。诗和记，二者相互补充，十分清晰地勾出了这个理想社会的轮廓。</w:t>
      </w:r>
    </w:p>
    <w:p>
      <w:pPr>
        <w:pStyle w:val="Web"/>
        <w:ind w:firstLine="480"/>
        <w:rPr/>
      </w:pPr>
      <w:r>
        <w:rPr/>
        <w:t>应当指出，作者这一社会理想是对当时黑暗的社会的批判，在客观上也反映了人民摆脱压迫、摆脱剥削的要求，具有一定的积极意义；但它又带有一定程度的复古倾向，在阶级社会中也只能是一种幻想，是不可能实现的。</w:t>
      </w:r>
    </w:p>
    <w:p>
      <w:pPr>
        <w:pStyle w:val="Web"/>
        <w:ind w:firstLine="480"/>
        <w:rPr/>
      </w:pPr>
      <w:r>
        <w:rPr/>
        <w:t>2</w:t>
      </w:r>
      <w:r>
        <w:rPr/>
        <w:t>．关于层层设疑的写法</w:t>
      </w:r>
    </w:p>
    <w:p>
      <w:pPr>
        <w:pStyle w:val="Web"/>
        <w:ind w:firstLine="480"/>
        <w:rPr/>
      </w:pPr>
      <w:r>
        <w:rPr/>
        <w:t>魏晋南北朝时期出现过不少以游仙为题材的作品，如曹植的《洛神赋》、郭璞的《游仙诗》等，多是假托游仙抒发作者的不平感和对现实的不满。《桃花源记》不是写作者本人“游仙”，但渔人的桃花源之行颇与“游仙”相类（唐王维《桃源行》中就有“春来遍是桃花水，不辨仙源何处寻”的诗句）。为了把桃花源写成一个似有若无的仙境，作者采用了层层设疑的写法。因此，开头虽然交代了故事发生的时间和地点，但并未确切指出年代和地名；主人公也只说他是个渔人，不著姓名，这些都无从查考。接着写桃林奇景，似为人间所有又似为人间所无，又不说出它的确切地点，因为渔人已“忘路之远近”。写桃林的通道更为奇特，洞口小而“仿佛若有光”，路“极狭”而可“通人”，正是“洞天福地”的景象。待到渔人进入桃源后，眼前出现的又是一幅活生生的人间生活的图景。可是，后来渔人出而复寻，本已做好的标记却又全部消失，桃源似乎又成了一个虚无缥缈的世界，无迹可寻。最后再虚写一笔，说高士刘子骥“欣然规往”，给好奇的读者带来微茫的希望，但刘子骥又“未果”而“病终”。这样一来，桃源这个虚实难定的境界就真的成为“千古之谜”了。这种层层设疑的写法，表达了作者希望在现实中看到一个理想社会的思想感情，也能激发读者的兴趣。</w:t>
      </w:r>
    </w:p>
    <w:p>
      <w:pPr>
        <w:pStyle w:val="Web"/>
        <w:rPr/>
      </w:pPr>
      <w:r>
        <w:rPr/>
        <w:t xml:space="preserve">    </w:t>
      </w:r>
      <w:r>
        <w:rPr>
          <w:b/>
        </w:rPr>
        <w:t>练习说明</w:t>
      </w:r>
    </w:p>
    <w:p>
      <w:pPr>
        <w:pStyle w:val="Web"/>
        <w:ind w:firstLine="480"/>
        <w:rPr/>
      </w:pPr>
      <w:r>
        <w:rPr/>
        <w:t>一、熟读并背诵全文，用自己的话叙述这个故事，可以适当地加进自己的想像。</w:t>
      </w:r>
    </w:p>
    <w:p>
      <w:pPr>
        <w:pStyle w:val="Web"/>
        <w:ind w:firstLine="480"/>
        <w:rPr/>
      </w:pPr>
      <w:r>
        <w:rPr/>
        <w:t>设题目的是：①使学生当堂成诵，要求背得顺畅，并能大体上叙述作者原意；②发展学生的想像力，能根据上下文意补充若干细节，作创造性的复述。答题方式要灵活，可以先熟读成诵再作复述，也可以经过熟读粗知课文大意后，先复述故事，最后练习背诵。为了激活学生的想像，在熟读课文过程中，教师可以就故事情节提出某些问题，或要求简答，或引而不发，让学生放开去想，也可以加几句点评。</w:t>
      </w:r>
    </w:p>
    <w:p>
      <w:pPr>
        <w:pStyle w:val="Web"/>
        <w:ind w:firstLine="480"/>
        <w:rPr/>
      </w:pPr>
      <w:r>
        <w:rPr/>
        <w:t>二、作者在这篇文章里寄托了怎样的社会理想？这个理想在当时的条件下能不能变成现实？今天我们应当怎样看待这样的理想？</w:t>
      </w:r>
    </w:p>
    <w:p>
      <w:pPr>
        <w:pStyle w:val="Web"/>
        <w:ind w:firstLine="480"/>
        <w:rPr/>
      </w:pPr>
      <w:r>
        <w:rPr/>
        <w:t>〔提示〕讨论前要先大致了解作者的生平和当时的社会状况，以及一点社会发展史常识。</w:t>
      </w:r>
    </w:p>
    <w:p>
      <w:pPr>
        <w:pStyle w:val="Web"/>
        <w:ind w:firstLine="480"/>
        <w:rPr/>
      </w:pPr>
      <w:r>
        <w:rPr/>
        <w:t>设题目的是让学生结合学过的有关社会发展知识，正确认识作者的社会理想，培养辩证思维。</w:t>
      </w:r>
    </w:p>
    <w:p>
      <w:pPr>
        <w:pStyle w:val="Web"/>
        <w:ind w:firstLine="480"/>
        <w:rPr/>
      </w:pPr>
      <w:r>
        <w:rPr/>
        <w:t>此题可让学生讨论，形式不拘，或全班集中讨论，或分组讨论。前面“问题研究”已对此题所涉及的内容作了初步说明，但仅供教师参考。此题是开放性的，要鼓励学生各抒己见，能自圆其说即可，不要搞统一答案。</w:t>
      </w:r>
    </w:p>
    <w:p>
      <w:pPr>
        <w:pStyle w:val="Web"/>
        <w:ind w:firstLine="480"/>
        <w:rPr/>
      </w:pPr>
      <w:r>
        <w:rPr/>
        <w:t>三、本文语言简洁而含蕴丰富。请根据文意完成下面的练习。</w:t>
      </w:r>
    </w:p>
    <w:p>
      <w:pPr>
        <w:pStyle w:val="Web"/>
        <w:ind w:firstLine="480"/>
        <w:rPr/>
      </w:pPr>
      <w:r>
        <w:rPr/>
        <w:t>1</w:t>
      </w:r>
      <w:r>
        <w:rPr/>
        <w:t>．在括号里填入被省略的字。</w:t>
      </w:r>
    </w:p>
    <w:p>
      <w:pPr>
        <w:pStyle w:val="Web"/>
        <w:ind w:firstLine="480"/>
        <w:rPr/>
      </w:pPr>
      <w:r>
        <w:rPr/>
        <w:t>（    ）见渔人，乃大惊，问（    ）所从来。（    ）具答之。（    ）便要（    ）还家，设酒杀鸡作食。</w:t>
      </w:r>
    </w:p>
    <w:p>
      <w:pPr>
        <w:pStyle w:val="Web"/>
        <w:ind w:firstLine="480"/>
        <w:rPr/>
      </w:pPr>
      <w:r>
        <w:rPr/>
        <w:t>2</w:t>
      </w:r>
      <w:r>
        <w:rPr/>
        <w:t>．“问今是何世，乃不知有汉，无论魏晋”这句话中没有交代渔人的答语，试说说渔人是怎样回答的。</w:t>
      </w:r>
    </w:p>
    <w:p>
      <w:pPr>
        <w:pStyle w:val="Web"/>
        <w:ind w:firstLine="480"/>
        <w:rPr/>
      </w:pPr>
      <w:r>
        <w:rPr/>
        <w:t>3</w:t>
      </w:r>
      <w:r>
        <w:rPr/>
        <w:t>．“诣太守，说如此”这句话中的“如此”包括哪些内容？</w:t>
      </w:r>
    </w:p>
    <w:p>
      <w:pPr>
        <w:pStyle w:val="Web"/>
        <w:ind w:firstLine="480"/>
        <w:rPr/>
      </w:pPr>
      <w:r>
        <w:rPr/>
        <w:t>陶渊明的语言明净如一泓清泉，没有一点杂质，真正做到了将可有可无的字句一概删去，这种语言风格很值得探究。三个小题要学生注意的是作者行文时的省略笔法各不同，只让学生作答是不够的，还要作一点分析，使学生懂得其中的道理，这样才能提高学生阅读文言文的能力。下面分别进行说明：</w:t>
      </w:r>
    </w:p>
    <w:p>
      <w:pPr>
        <w:pStyle w:val="Web"/>
        <w:ind w:firstLine="480"/>
        <w:rPr/>
      </w:pPr>
      <w:r>
        <w:rPr/>
        <w:t>1</w:t>
      </w:r>
      <w:r>
        <w:rPr/>
        <w:t>．这是省略句子成分。在不妨碍理解的前提下，省略掉具体的指称，可以使行文简洁、流畅。这种省略不仅文言文中常见，在现代书面语和口语中也常见，只是在文言文中出现得更为频繁罢了。在分析过程中，最好不使用“主语”“宾语”或“施事者”“受事者”之类的概念。</w:t>
      </w:r>
    </w:p>
    <w:p>
      <w:pPr>
        <w:pStyle w:val="Web"/>
        <w:ind w:firstLine="480"/>
        <w:rPr/>
      </w:pPr>
      <w:r>
        <w:rPr/>
        <w:t>答案依次是：村人、渔人（可用“他”替代）、渔人、村人、渔人（可用“他”替代）。</w:t>
      </w:r>
    </w:p>
    <w:p>
      <w:pPr>
        <w:pStyle w:val="Web"/>
        <w:ind w:firstLine="480"/>
        <w:rPr/>
      </w:pPr>
      <w:r>
        <w:rPr/>
        <w:t>2</w:t>
      </w:r>
      <w:r>
        <w:rPr/>
        <w:t>．这可见作者的剪裁功夫。村人问“今是何世”，渔人当答以“今是晋”；村人会接着问“秦之后即晋乎”，渔人再答曰：“否，秦之后尚有汉魏，魏之后方为晋。”作者不正面地详细叙述这一对话过程，却用总叙的方式把它浓缩在“乃不知有汉，无论魏晋”这句话里。这种省略方式最能反映出陶渊明的语言风格。</w:t>
      </w:r>
    </w:p>
    <w:p>
      <w:pPr>
        <w:pStyle w:val="Web"/>
        <w:ind w:firstLine="480"/>
        <w:rPr/>
      </w:pPr>
      <w:r>
        <w:rPr/>
        <w:t>3</w:t>
      </w:r>
      <w:r>
        <w:rPr/>
        <w:t>．运用指代词语，避免重复前文内容。“如此”，是指代语，指上文所说。渔人见太守的目的是告诉他武陵郡中有此“绝境”，希望他派人去探个究竟，因此他一定会谈到自己发现桃源村的经过、村中的生活情状，还会谈到他归途中做标记的事。</w:t>
      </w:r>
    </w:p>
    <w:p>
      <w:pPr>
        <w:pStyle w:val="Web"/>
        <w:ind w:firstLine="480"/>
        <w:rPr/>
      </w:pPr>
      <w:r>
        <w:rPr/>
        <w:t>四、下面各句中加点词语的意思跟现代汉语里的不同，试作解释。</w:t>
      </w:r>
    </w:p>
    <w:p>
      <w:pPr>
        <w:pStyle w:val="Web"/>
        <w:ind w:firstLine="480"/>
        <w:rPr/>
      </w:pPr>
      <w:r>
        <w:rPr/>
        <w:t>1</w:t>
      </w:r>
      <w:r>
        <w:rPr/>
        <w:t>．阡陌交通，鸡犬相闻</w:t>
      </w:r>
    </w:p>
    <w:p>
      <w:pPr>
        <w:pStyle w:val="Web"/>
        <w:ind w:firstLine="480"/>
        <w:rPr/>
      </w:pPr>
      <w:r>
        <w:rPr/>
        <w:t>2</w:t>
      </w:r>
      <w:r>
        <w:rPr/>
        <w:t>．率妻子邑人来此绝境，不复出焉</w:t>
      </w:r>
    </w:p>
    <w:p>
      <w:pPr>
        <w:pStyle w:val="Web"/>
        <w:ind w:firstLine="480"/>
        <w:rPr/>
      </w:pPr>
      <w:r>
        <w:rPr/>
        <w:t>3</w:t>
      </w:r>
      <w:r>
        <w:rPr/>
        <w:t>．乃不知有汉，无论魏晋</w:t>
      </w:r>
    </w:p>
    <w:p>
      <w:pPr>
        <w:pStyle w:val="Web"/>
        <w:ind w:firstLine="480"/>
        <w:rPr/>
      </w:pPr>
      <w:r>
        <w:rPr/>
        <w:t>4</w:t>
      </w:r>
      <w:r>
        <w:rPr/>
        <w:t>．不足为外人道也</w:t>
      </w:r>
    </w:p>
    <w:p>
      <w:pPr>
        <w:pStyle w:val="Web"/>
        <w:ind w:firstLine="480"/>
        <w:rPr/>
      </w:pPr>
      <w:r>
        <w:rPr/>
        <w:t>设题目的是提醒学生注意古今词义的不同，读文言文一定要根据上下文细究词义，切勿望文生义。答案如下：</w:t>
      </w:r>
    </w:p>
    <w:p>
      <w:pPr>
        <w:pStyle w:val="Web"/>
        <w:ind w:firstLine="480"/>
        <w:rPr/>
      </w:pPr>
      <w:r>
        <w:rPr/>
        <w:t>1</w:t>
      </w:r>
      <w:r>
        <w:rPr/>
        <w:t>．交通，这里指道路纵横交错，四通八达。在现代汉语中，“交通”是运输和邮电事业的总称。</w:t>
      </w:r>
    </w:p>
    <w:p>
      <w:pPr>
        <w:pStyle w:val="Web"/>
        <w:ind w:firstLine="480"/>
        <w:rPr/>
      </w:pPr>
      <w:r>
        <w:rPr/>
        <w:t>2</w:t>
      </w:r>
      <w:r>
        <w:rPr/>
        <w:t>．妻子，这里指妻子及儿女。在现代汉语中，“子”是词尾，无义。</w:t>
      </w:r>
    </w:p>
    <w:p>
      <w:pPr>
        <w:pStyle w:val="Web"/>
        <w:ind w:firstLine="480"/>
        <w:rPr/>
      </w:pPr>
      <w:r>
        <w:rPr/>
        <w:t>3</w:t>
      </w:r>
      <w:r>
        <w:rPr/>
        <w:t>．无论，不要说，（更）不必说。在现代汉语中，“无论”是表示条件的连词。</w:t>
      </w:r>
    </w:p>
    <w:p>
      <w:pPr>
        <w:pStyle w:val="Web"/>
        <w:ind w:firstLine="480"/>
        <w:rPr/>
      </w:pPr>
      <w:r>
        <w:rPr/>
        <w:t>4</w:t>
      </w:r>
      <w:r>
        <w:rPr/>
        <w:t>．不足，不值得。这个意思仍保留在现代汉语的成语中，如“不足挂齿”（不值得一提）、“不足为奇”（不值得奇怪）等。</w:t>
      </w:r>
    </w:p>
    <w:p>
      <w:pPr>
        <w:pStyle w:val="Web"/>
        <w:ind w:firstLine="480"/>
        <w:rPr/>
      </w:pPr>
      <w:r>
        <w:rPr>
          <w:rStyle w:val="StrongEmphasis"/>
          <w:shd w:fill="E6E6E6" w:val="clear"/>
        </w:rPr>
        <w:t>教学建议</w:t>
      </w:r>
    </w:p>
    <w:p>
      <w:pPr>
        <w:pStyle w:val="Web"/>
        <w:ind w:firstLine="480"/>
        <w:rPr/>
      </w:pPr>
      <w:r>
        <w:rPr/>
        <w:t>本课拟用一个半课时教读。</w:t>
      </w:r>
    </w:p>
    <w:p>
      <w:pPr>
        <w:pStyle w:val="Web"/>
        <w:ind w:firstLine="480"/>
        <w:rPr/>
      </w:pPr>
      <w:r>
        <w:rPr/>
        <w:t>由于文章故事性强，语言浅显易懂，学生学起来定会觉得兴味甚浓，疏通文意决非难事。在此条件下，教师可以凭自己的经验创造出有特色的教法来。下面提几条建议，以供参考：</w:t>
      </w:r>
    </w:p>
    <w:p>
      <w:pPr>
        <w:pStyle w:val="Web"/>
        <w:ind w:firstLine="480"/>
        <w:rPr/>
      </w:pPr>
      <w:r>
        <w:rPr>
          <w:rStyle w:val="StrongEmphasis"/>
        </w:rPr>
        <w:t>一、关于诵读教学</w:t>
      </w:r>
    </w:p>
    <w:p>
      <w:pPr>
        <w:pStyle w:val="Web"/>
        <w:ind w:firstLine="480"/>
        <w:rPr/>
      </w:pPr>
      <w:r>
        <w:rPr/>
        <w:t>本文共</w:t>
      </w:r>
      <w:r>
        <w:rPr/>
        <w:t>309</w:t>
      </w:r>
      <w:r>
        <w:rPr/>
        <w:t>字，用中速读一遍约需</w:t>
      </w:r>
      <w:r>
        <w:rPr/>
        <w:t>2</w:t>
      </w:r>
      <w:r>
        <w:rPr/>
        <w:t>．</w:t>
      </w:r>
      <w:r>
        <w:rPr/>
        <w:t>5</w:t>
      </w:r>
      <w:r>
        <w:rPr/>
        <w:t>分钟。假定学生在课前预习中已读过两三遍，课上再读七八遍，必能基本成诵。再加上教师及个别学生的示范朗读和检查背诵，课上用于诵读的时间不会超过</w:t>
      </w:r>
      <w:r>
        <w:rPr/>
        <w:t>35</w:t>
      </w:r>
      <w:r>
        <w:rPr/>
        <w:t>分钟。这是学好这篇课文的基本保证，从长远的眼光看，尤其应该如此，决不容忽视。</w:t>
      </w:r>
    </w:p>
    <w:p>
      <w:pPr>
        <w:pStyle w:val="Web"/>
        <w:ind w:firstLine="480"/>
        <w:rPr/>
      </w:pPr>
      <w:r>
        <w:rPr/>
        <w:t>读和讲可以穿插起来进行。大致可分三个阶段：（</w:t>
      </w:r>
      <w:r>
        <w:rPr/>
        <w:t>1</w:t>
      </w:r>
      <w:r>
        <w:rPr/>
        <w:t>）在扫清语言障碍的基础上读得顺畅，主要是字音准确，停顿分明，不读破句，并通过多次诵读熟悉故事；（</w:t>
      </w:r>
      <w:r>
        <w:rPr/>
        <w:t>2</w:t>
      </w:r>
      <w:r>
        <w:rPr/>
        <w:t>）对情节作一点分析，激活学生的形象思维，能具体地想像出故事的发展过程，能进行创造性的复述，并牢牢记住文章中所有重要的语句，能读出一点“讲故事”的味道；（</w:t>
      </w:r>
      <w:r>
        <w:rPr/>
        <w:t>3</w:t>
      </w:r>
      <w:r>
        <w:rPr/>
        <w:t>）分析课文的思想内容，能比较熟练地背诵全文。以上是就水平一般的教学班而言，在水平较高的教学班，也无妨先背下来，然后指导学生进行探究式的学习。</w:t>
      </w:r>
    </w:p>
    <w:p>
      <w:pPr>
        <w:pStyle w:val="Web"/>
        <w:ind w:firstLine="480"/>
        <w:rPr/>
      </w:pPr>
      <w:r>
        <w:rPr>
          <w:rStyle w:val="StrongEmphasis"/>
        </w:rPr>
        <w:t>二、关于想像力的培养</w:t>
      </w:r>
    </w:p>
    <w:p>
      <w:pPr>
        <w:pStyle w:val="Web"/>
        <w:ind w:firstLine="480"/>
        <w:rPr/>
      </w:pPr>
      <w:r>
        <w:rPr/>
        <w:t>陶渊明的文章似淡而浓，似癯而腴，很值得品味。品味的方法之一就是运用想像来探究故事中的某些细节。例如：</w:t>
      </w:r>
    </w:p>
    <w:p>
      <w:pPr>
        <w:pStyle w:val="Web"/>
        <w:ind w:firstLine="480"/>
        <w:rPr/>
      </w:pPr>
      <w:r>
        <w:rPr/>
        <w:t>1</w:t>
      </w:r>
      <w:r>
        <w:rPr/>
        <w:t>．渔人“忽逢桃花林”是否出于无意？</w:t>
      </w:r>
    </w:p>
    <w:p>
      <w:pPr>
        <w:pStyle w:val="Web"/>
        <w:ind w:firstLine="480"/>
        <w:rPr/>
      </w:pPr>
      <w:r>
        <w:rPr/>
        <w:t>过去的诗人对此就有不同解释。唐代诗人王维曾写道：“渔舟逐水爱山春，两岸桃花夹古津。”（《桃源行》）按这种说法，渔人这天并非出来打渔，而是为了欣赏山光水色，在不知不觉间来到桃花林的。南宋诗人谢枋得的看法与此不同，他写道：“飞花莫遣随流水，怕有渔郎来问津。”（《庆全庵桃花》）这是说，渔人“沿溪行”恰好在溪的下流，桃林中既“落英缤纷”，自然有不少花儿落在水面，随流而下，渔人是在看到这些花瓣后，逆流而上到达桃花林的。这两种说法都有理，不必辨其是非，却也无妨以此引起学生的想像。</w:t>
      </w:r>
    </w:p>
    <w:p>
      <w:pPr>
        <w:pStyle w:val="Web"/>
        <w:ind w:firstLine="480"/>
        <w:rPr/>
      </w:pPr>
      <w:r>
        <w:rPr/>
        <w:t>2</w:t>
      </w:r>
      <w:r>
        <w:rPr/>
        <w:t>．渔人何以敢入洞？</w:t>
      </w:r>
    </w:p>
    <w:p>
      <w:pPr>
        <w:pStyle w:val="Web"/>
        <w:ind w:firstLine="480"/>
        <w:rPr/>
      </w:pPr>
      <w:r>
        <w:rPr/>
        <w:t>渔人见桃林面积之广（“夹岸数百步”），又是纯一色的桃树（“中无杂树”），为人间所罕有，已有“寻仙”之意；待到行至桃林尽头，发现了“山有小口，仿佛若有光”，他以为这是“天外有天”的标志，便决意去追寻光源，满心希望能由此而直达仙境。</w:t>
      </w:r>
    </w:p>
    <w:p>
      <w:pPr>
        <w:pStyle w:val="Web"/>
        <w:ind w:firstLine="480"/>
        <w:rPr/>
      </w:pPr>
      <w:r>
        <w:rPr/>
        <w:t>3</w:t>
      </w:r>
      <w:r>
        <w:rPr/>
        <w:t>．村人听渔人“具言所闻”后，为什么“皆叹惋”？</w:t>
      </w:r>
    </w:p>
    <w:p>
      <w:pPr>
        <w:pStyle w:val="Web"/>
        <w:ind w:firstLine="480"/>
        <w:rPr/>
      </w:pPr>
      <w:r>
        <w:rPr/>
        <w:t>桃源村人为“避秦时乱”而来此，至晋太元中已将近六百年。文中没有提到渔人所说的具体内容，但从村人“皆叹惋”的反应中，可以推知他说的是外界的人们在改朝换代的战争浩劫中所遭受的灾难。</w:t>
      </w:r>
    </w:p>
    <w:p>
      <w:pPr>
        <w:pStyle w:val="Web"/>
        <w:ind w:firstLine="480"/>
        <w:rPr/>
      </w:pPr>
      <w:r>
        <w:rPr/>
        <w:t>为培养学生想像力而提出探究性的问题不宜过多，更不宜琐碎，要给学生留出自己发挥想像的余地，办法就是要求学生创造性地复述故事。</w:t>
      </w:r>
    </w:p>
    <w:p>
      <w:pPr>
        <w:pStyle w:val="Web"/>
        <w:ind w:firstLine="480"/>
        <w:rPr/>
      </w:pPr>
      <w:r>
        <w:rPr>
          <w:rStyle w:val="StrongEmphasis"/>
          <w:shd w:fill="E6E6E6" w:val="clear"/>
        </w:rPr>
        <w:t>有关资料</w:t>
      </w:r>
    </w:p>
    <w:p>
      <w:pPr>
        <w:pStyle w:val="Web"/>
        <w:ind w:firstLine="480"/>
        <w:rPr/>
      </w:pPr>
      <w:r>
        <w:rPr>
          <w:rStyle w:val="StrongEmphasis"/>
        </w:rPr>
        <w:t>一、参考译文</w:t>
      </w:r>
    </w:p>
    <w:p>
      <w:pPr>
        <w:pStyle w:val="Web"/>
        <w:ind w:firstLine="480"/>
        <w:rPr/>
      </w:pPr>
      <w:r>
        <w:rPr/>
        <w:t>东晋太元年间，武陵郡有个人以打渔为生。（一天）他顺着溪水划船，忘记了路程的远近。忽然遇到一片桃花林，生长在溪的两岸，长达几百步，中间没有别的树，花草遍地，鲜嫩而美丽，落花纷纷。他非常诧异，继续往前走，想走到林子的尽头。</w:t>
      </w:r>
    </w:p>
    <w:p>
      <w:pPr>
        <w:pStyle w:val="Web"/>
        <w:ind w:firstLine="480"/>
        <w:rPr/>
      </w:pPr>
      <w:r>
        <w:rPr/>
        <w:t>桃林的尽头正是溪水的发源地，便出现一座山，山上有个小洞口，洞里仿佛有点光亮。渔人于是下了船，从洞口进去。起初，洞口很狭窄，只容一个人通过。又走了几十步，突然（变得）开阔敞亮了。（呈现在他眼前的是）一片平坦宽广的土地，一排排整齐的房舍，还有肥沃的田地、美丽的池沼、桑树、竹林之类。田间小路纵横交错，四通八达，（村落间）鸡鸣狗叫之声都处处可以听到。人们在田野里来来往往，耕种劳作，男女的穿戴跟桃源外面的人完全一样。老人和孩子们个个都安闲快乐。</w:t>
      </w:r>
    </w:p>
    <w:p>
      <w:pPr>
        <w:pStyle w:val="Web"/>
        <w:ind w:firstLine="480"/>
        <w:rPr/>
      </w:pPr>
      <w:r>
        <w:rPr/>
        <w:t>（那里的人）看见了渔人，感到非常惊讶，问他是从哪儿来的。渔人详细地作了回答，（有人）就邀请他到自己家里去，摆了酒，又杀鸡做饭（来款待他）。村里的人听说来了这么一个人，（就）都来打听消息。他们自己说他们的祖先为了躲避秦时的战乱，领着妻子儿女和乡邻们来到这个跟人世隔绝的地方，不再出去，因而跟外面的人断绝了来往。（他们）问现在是什么朝代，竟然不知道有过汉朝，（至于）魏、晋两朝就更不用说了。渔人把自己听到的事一一详细地告诉了他们。（听罢），他们都感叹起来。其余的人各自又把渔人请到自己家中，都拿出酒饭（来款待他）。渔人逗留了几天后，向村里人告辞。（临别时）村里人嘱咐他道：“（我们这个地方）不值得对外边的人说啊</w:t>
      </w:r>
      <w:r>
        <w:rPr/>
        <w:t>!”</w:t>
      </w:r>
    </w:p>
    <w:p>
      <w:pPr>
        <w:pStyle w:val="Web"/>
        <w:ind w:firstLine="480"/>
        <w:rPr/>
      </w:pPr>
      <w:r>
        <w:rPr/>
        <w:t>（渔人）出来以后，找到了他的船，就顺着来时的路划回去，处处都做了记号。到了郡城，去拜见太守，报告了这番经历。太守立即派人跟着他去，寻找先前所做的记号，竟然迷失了方向，再也找不到（通往桃源的）路了。</w:t>
      </w:r>
    </w:p>
    <w:p>
      <w:pPr>
        <w:pStyle w:val="Web"/>
        <w:ind w:firstLine="480"/>
        <w:rPr/>
      </w:pPr>
      <w:r>
        <w:rPr/>
        <w:t>南阳人刘子骥是个志向高洁的隐士，听到这件事后，高高兴兴地打算前往，但未能实现。不久，他因病去世。此后就再也没有人探寻（桃花源）了。</w:t>
      </w:r>
    </w:p>
    <w:p>
      <w:pPr>
        <w:pStyle w:val="Web"/>
        <w:ind w:firstLine="480"/>
        <w:rPr/>
      </w:pPr>
      <w:r>
        <w:rPr>
          <w:rStyle w:val="StrongEmphasis"/>
        </w:rPr>
        <w:t>二、作者简介</w:t>
      </w:r>
    </w:p>
    <w:p>
      <w:pPr>
        <w:pStyle w:val="Web"/>
        <w:ind w:firstLine="480"/>
        <w:rPr/>
      </w:pPr>
      <w:r>
        <w:rPr/>
        <w:t>陶渊明（约</w:t>
      </w:r>
      <w:r>
        <w:rPr/>
        <w:t>365—427</w:t>
      </w:r>
      <w:r>
        <w:rPr/>
        <w:t>），东晋大诗人。一名潜，字元亮，私谥靖节，浔阳柴桑（今江西九江市）人。出身于破落官僚地主家庭。曾任江州祭酒、镇军参军、彭泽令等职。因不满当时士族地主把持政权的黑暗现实，任彭泽令不足三月即辞官归隐，作《归去来兮辞》，自明本志。从此“躬耕自资”，直至六十三岁在贫病交迫中去世。他长于诗文辞赋，诗歌多描写自然景色及其在农村生活的情景，其中的优秀作品隐寓着他对腐朽统治集团的憎恶和不愿同流合污的精神，但也有宣扬“人生无常”“乐天安命”等消极思想。另一类题材的诗如《咏荆轲》等则表现了他的政治抱负，颇多悲愤慷慨之音。散文以《桃花源记》最有名。陶渊明的诗文兼有平淡与爽朗的风格，语言质朴自然，又极为精炼。有《陶渊明集》。</w:t>
      </w:r>
    </w:p>
    <w:p>
      <w:pPr>
        <w:pStyle w:val="Web"/>
        <w:ind w:firstLine="480"/>
        <w:rPr/>
      </w:pPr>
      <w:r>
        <w:rPr>
          <w:rStyle w:val="StrongEmphasis"/>
        </w:rPr>
        <w:t>三、《桃花源诗》</w:t>
      </w:r>
    </w:p>
    <w:p>
      <w:pPr>
        <w:pStyle w:val="Web"/>
        <w:ind w:firstLine="480"/>
        <w:rPr/>
      </w:pPr>
      <w:r>
        <w:rPr/>
        <w:t>嬴氏乱天纪，贤者避其世</w:t>
      </w:r>
      <w:r>
        <w:rPr>
          <w:vertAlign w:val="superscript"/>
        </w:rPr>
        <w:t>⑴</w:t>
      </w:r>
      <w:r>
        <w:rPr/>
        <w:t>。黄绮</w:t>
      </w:r>
      <w:r>
        <w:rPr>
          <w:vertAlign w:val="superscript"/>
        </w:rPr>
        <w:t>⑵</w:t>
      </w:r>
      <w:r>
        <w:rPr/>
        <w:t>之商山，伊人亦云逝</w:t>
      </w:r>
      <w:r>
        <w:rPr>
          <w:vertAlign w:val="superscript"/>
        </w:rPr>
        <w:t>⑶</w:t>
      </w:r>
      <w:r>
        <w:rPr/>
        <w:t>。往迹浸复湮</w:t>
      </w:r>
      <w:r>
        <w:rPr>
          <w:vertAlign w:val="superscript"/>
        </w:rPr>
        <w:t>⑷</w:t>
      </w:r>
      <w:r>
        <w:rPr/>
        <w:t>，来径</w:t>
      </w:r>
      <w:r>
        <w:rPr>
          <w:vertAlign w:val="superscript"/>
        </w:rPr>
        <w:t>⑸</w:t>
      </w:r>
      <w:r>
        <w:rPr/>
        <w:t>遂芜废。相命肆农耕</w:t>
      </w:r>
      <w:r>
        <w:rPr>
          <w:vertAlign w:val="superscript"/>
        </w:rPr>
        <w:t>⑹</w:t>
      </w:r>
      <w:r>
        <w:rPr/>
        <w:t>，日入从所憩</w:t>
      </w:r>
      <w:r>
        <w:rPr>
          <w:vertAlign w:val="superscript"/>
        </w:rPr>
        <w:t>⑺</w:t>
      </w:r>
      <w:r>
        <w:rPr/>
        <w:t>。桑竹垂余阴，菽稷随时艺。春蚕收长丝，秋熟靡王税</w:t>
      </w:r>
      <w:r>
        <w:rPr>
          <w:vertAlign w:val="superscript"/>
        </w:rPr>
        <w:t>⑻</w:t>
      </w:r>
      <w:r>
        <w:rPr/>
        <w:t>。荒路交通，鸡犬互鸣吠。俎豆犹古法</w:t>
      </w:r>
      <w:r>
        <w:rPr>
          <w:vertAlign w:val="superscript"/>
        </w:rPr>
        <w:t>⑼</w:t>
      </w:r>
      <w:r>
        <w:rPr/>
        <w:t>，衣裳无新制。童孺纵行歌，斑白欢游诣</w:t>
      </w:r>
      <w:r>
        <w:rPr>
          <w:vertAlign w:val="superscript"/>
        </w:rPr>
        <w:t>⑽</w:t>
      </w:r>
      <w:r>
        <w:rPr/>
        <w:t>。草荣识节和，木衰知风厉。虽无纪历志</w:t>
      </w:r>
      <w:r>
        <w:rPr>
          <w:vertAlign w:val="superscript"/>
        </w:rPr>
        <w:t>⑾</w:t>
      </w:r>
      <w:r>
        <w:rPr/>
        <w:t>，四时自成岁。怡然有余乐，于何劳智慧。奇踪隐五百，一朝敞神界</w:t>
      </w:r>
      <w:r>
        <w:rPr>
          <w:vertAlign w:val="superscript"/>
        </w:rPr>
        <w:t>⑿</w:t>
      </w:r>
      <w:r>
        <w:rPr/>
        <w:t>。淳薄既异源</w:t>
      </w:r>
      <w:r>
        <w:rPr>
          <w:vertAlign w:val="superscript"/>
        </w:rPr>
        <w:t>⒀</w:t>
      </w:r>
      <w:r>
        <w:rPr/>
        <w:t>，旋复还幽蔽</w:t>
      </w:r>
      <w:r>
        <w:rPr>
          <w:vertAlign w:val="superscript"/>
        </w:rPr>
        <w:t>⒁</w:t>
      </w:r>
      <w:r>
        <w:rPr/>
        <w:t>。借问游方士</w:t>
      </w:r>
      <w:r>
        <w:rPr>
          <w:vertAlign w:val="superscript"/>
        </w:rPr>
        <w:t>⒂</w:t>
      </w:r>
      <w:r>
        <w:rPr/>
        <w:t>，焉测尘嚣外</w:t>
      </w:r>
      <w:r>
        <w:rPr>
          <w:vertAlign w:val="superscript"/>
        </w:rPr>
        <w:t>⒃</w:t>
      </w:r>
      <w:r>
        <w:rPr/>
        <w:t>？愿言</w:t>
      </w:r>
      <w:r>
        <w:rPr>
          <w:vertAlign w:val="superscript"/>
        </w:rPr>
        <w:t>⒄</w:t>
      </w:r>
      <w:r>
        <w:rPr/>
        <w:t>蹑轻风，高举寻吾契</w:t>
      </w:r>
      <w:r>
        <w:rPr>
          <w:vertAlign w:val="superscript"/>
        </w:rPr>
        <w:t>⒅</w:t>
      </w:r>
      <w:r>
        <w:rPr/>
        <w:t>。</w:t>
      </w:r>
    </w:p>
    <w:p>
      <w:pPr>
        <w:pStyle w:val="Web"/>
        <w:ind w:firstLine="480"/>
        <w:rPr>
          <w:sz w:val="20"/>
          <w:szCs w:val="20"/>
        </w:rPr>
      </w:pPr>
      <w:r>
        <w:rPr>
          <w:sz w:val="20"/>
          <w:szCs w:val="20"/>
        </w:rPr>
        <w:t>［注释］⑴ 全句意思是秦王朝暴虐无道，造成战乱，贤人们都逃离世间。嬴氏，指秦王朝。天纪，指合理的社会秩序。⑵ 黄，夏黄公。绮，绮里季。秦末汉初时高士“商山四皓”中的两人。⑶全句意思是桃源中的人就在此时也离开了世间。伊人，指桃源中人。云，语助词，无义。⑷全句意思是桃源中人初进山的路渐渐湮没。迹，足迹，代“路”。⑸来径，来时的路，与“往迹”同指，但角度不同。⑹全句意思是，桃源中人互相勉励致力于耕田。肆，尽力。⑺ 憩，休息。⑻这两句的意思是，春天养蚕，丝尽归己；秋天庄稼熟了，也不用缴纳租税。靡，无。⑼全句意思是按古制进行祭祀。俎豆，古代祭祀时所用的礼器。⑽游诣，游玩。⑾纪历志，岁时的记载。⑿这两句的意思是，桃源中人的奇异踪迹从秦末到晋已隐没了五百年，却被渔人在这一天发现了。五百年，约数。敞，开放。神界，仙境。⒀这句意思是桃源中的淳厚风俗跟浇薄的世风，二者本源不同。⒁这句意思是，渔人离开不久，它又隐没了，指记中的“遂迷，不复得路”。⒂游方士，游于方内的人，指世俗中人。⒃这句的意思是，世俗中人不能测知尘世以外的事。尘嚣，指尘世。⒄言，语助词，无义。⒅契，契合，指志趣相合的人。</w:t>
      </w:r>
    </w:p>
    <w:p>
      <w:pPr>
        <w:pStyle w:val="Web"/>
        <w:ind w:firstLine="480"/>
        <w:rPr/>
      </w:pPr>
      <w:r>
        <w:rPr>
          <w:rStyle w:val="StrongEmphasis"/>
        </w:rPr>
        <w:t>四、明文学家袁宏道、袁中道兄弟关于桃花源的描写</w:t>
      </w:r>
    </w:p>
    <w:p>
      <w:pPr>
        <w:pStyle w:val="Web"/>
        <w:ind w:firstLine="480"/>
        <w:rPr/>
      </w:pPr>
      <w:r>
        <w:rPr/>
        <w:t>①</w:t>
      </w:r>
      <w:r>
        <w:rPr/>
        <w:t>江上望渌罗山如削成，颓岚峭绿，疑将压焉。从此一带山皆飞舞生动，映江而出，水缥绿见底。至白马江，山益夹，水益束，云奔石怒，一江皆飞沫，是为浪光之天。山南即避秦处。上桃花溪百步，从间道出后岭，玄武宫其巅。……趋而出，见道傍古松，偃蹇有异态，为了却行。又数折，得桃花观，从左腋道入，竹路幽绝。……观周遭，皆层峰，淡冶入绘。观前为驰道，车尘马足，略无歇时。截驰道而南，入桃花洞，无所有，惟石磴百级，苍寒高古，若有人焉，而不可即。……</w:t>
      </w:r>
    </w:p>
    <w:p>
      <w:pPr>
        <w:pStyle w:val="Web"/>
        <w:ind w:firstLine="480"/>
        <w:jc w:val="right"/>
        <w:rPr/>
      </w:pPr>
      <w:r>
        <w:rPr/>
        <w:t>（摘自袁宏道《游桃花源记》）</w:t>
      </w:r>
    </w:p>
    <w:p>
      <w:pPr>
        <w:pStyle w:val="Web"/>
        <w:ind w:firstLine="480"/>
        <w:rPr/>
      </w:pPr>
      <w:r>
        <w:rPr/>
        <w:t>②</w:t>
      </w:r>
      <w:r>
        <w:rPr/>
        <w:t>明日过桃源县，至绿萝山下。诸峰累累，极为瘦削。至白马雪涛处，上有怪石，登舟皆踞坐。泊水溪，与诸人步入桃花源，至桃花洞口。桃可千余树，夹道如锦幄，花蕊藉地寸余，流泉汩汩。溯源而上，屡陟弥高，石为泉啮，皆若灵壁。……</w:t>
      </w:r>
    </w:p>
    <w:p>
      <w:pPr>
        <w:pStyle w:val="Web"/>
        <w:ind w:firstLine="480"/>
        <w:jc w:val="right"/>
        <w:rPr/>
      </w:pPr>
      <w:r>
        <w:rPr/>
        <w:t>（摘自袁中道《再游桃花源》）</w:t>
      </w:r>
    </w:p>
    <w:p>
      <w:pPr>
        <w:pStyle w:val="Normal"/>
        <w:rPr>
          <w:szCs w:val="28"/>
        </w:rPr>
      </w:pPr>
      <w:r>
        <w:rPr>
          <w:szCs w:val="28"/>
        </w:rPr>
      </w:r>
    </w:p>
    <w:p>
      <w:pPr>
        <w:pStyle w:val="Heading1"/>
        <w:rPr>
          <w:szCs w:val="28"/>
        </w:rPr>
      </w:pPr>
      <w:r>
        <w:rPr>
          <w:szCs w:val="28"/>
        </w:rPr>
        <w:t>22</w:t>
      </w:r>
      <w:r>
        <w:rPr>
          <w:szCs w:val="28"/>
        </w:rPr>
        <w:t>　短文两篇</w:t>
      </w:r>
      <w:r>
        <w:rPr>
          <w:rFonts w:cs="Calibri;Century Gothic" w:eastAsia="Calibri;Century Gothic"/>
          <w:szCs w:val="28"/>
        </w:rPr>
        <w:t xml:space="preserve">  </w:t>
      </w:r>
      <w:r>
        <w:rPr>
          <w:szCs w:val="28"/>
        </w:rPr>
        <w:t>30</w:t>
      </w:r>
    </w:p>
    <w:p>
      <w:pPr>
        <w:pStyle w:val="Normal"/>
        <w:rPr>
          <w:b/>
          <w:b/>
        </w:rPr>
      </w:pPr>
      <w:r>
        <w:rPr>
          <w:rFonts w:eastAsia="Calibri;Century Gothic" w:cs="Calibri;Century Gothic"/>
          <w:b/>
        </w:rPr>
        <w:t xml:space="preserve">   </w:t>
      </w:r>
      <w:r>
        <w:rPr>
          <w:b/>
        </w:rPr>
        <w:t>课文研讨</w:t>
      </w:r>
    </w:p>
    <w:p>
      <w:pPr>
        <w:pStyle w:val="Web"/>
        <w:ind w:firstLine="480"/>
        <w:jc w:val="center"/>
        <w:rPr/>
      </w:pPr>
      <w:r>
        <w:rPr>
          <w:rStyle w:val="StrongEmphasis"/>
        </w:rPr>
        <w:t>陋 室 铭</w:t>
      </w:r>
    </w:p>
    <w:p>
      <w:pPr>
        <w:pStyle w:val="Web"/>
        <w:ind w:firstLine="480"/>
        <w:rPr/>
      </w:pPr>
      <w:r>
        <w:rPr>
          <w:rStyle w:val="StrongEmphasis"/>
        </w:rPr>
        <w:t>一、整体把握</w:t>
      </w:r>
    </w:p>
    <w:p>
      <w:pPr>
        <w:pStyle w:val="Web"/>
        <w:ind w:firstLine="480"/>
        <w:rPr/>
      </w:pPr>
      <w:r>
        <w:rPr/>
        <w:t>铭，是古代文体名，用于述功纪行或警戒劝勉，文辞精练，有韵，读来铿锵有力；体制短小，最短者不足十字，与格言颇相似。本文虽只有</w:t>
      </w:r>
      <w:r>
        <w:rPr/>
        <w:t>81</w:t>
      </w:r>
      <w:r>
        <w:rPr/>
        <w:t>字，却是铭辞中的长者。陋室，这里指作者任和州（今安徽省和县）刺史期间（</w:t>
      </w:r>
      <w:r>
        <w:rPr/>
        <w:t>824—826</w:t>
      </w:r>
      <w:r>
        <w:rPr/>
        <w:t>）在当地构筑的简易房子，作者为它作铭，主要是为了表述自己的抱负和情操，但字里行间也流露出讽刺现实的意味。</w:t>
      </w:r>
    </w:p>
    <w:p>
      <w:pPr>
        <w:pStyle w:val="Web"/>
        <w:ind w:firstLine="480"/>
        <w:rPr/>
      </w:pPr>
      <w:r>
        <w:rPr/>
        <w:t>一般的铭辞因为目的在于使人知所警戒，所以往往只提观点，不作论证；本文则夹叙夹议，不但有观点，有论证，而且在论证过程中还简要而生动地描述了这间“陋室”内外的情景。全文分三层：开头运用类比立论，以“斯是陋室，惟吾德馨”概括全文主旨。类比即指山“有仙则名”、水“有龙则灵”──这是当时人们公认的道理。仙之于山、龙之于水既如此，则人之于室亦当如此，是以室虽陋而有德者居之，则不陋矣。如此立论，颇有一锤定音之势。其次说到“陋室”，先以“苔痕”二句写“陋室”环境之清幽宁静，以“谈笑”四句写室内生活情趣之高雅；再由此反跌出“无丝竹”二句，使室主人超尘绝俗的胸襟更洞若观火。最后，奇峰突起，连举三位古人来证明“陋室”不陋。“南阳诸葛庐，西蜀子云亭”，这是例证，联系上文还看见出作者有自况之意；再引孔子的话作结，更具有雄辩的力量。按：孔子的原话是“君子居之，何陋之有”。作者省略了上句而只引下句，是因为上句的意思已经包含在“南阳”二句之中。这样来引述既巧妙地回应了开头“惟吾德馨”一句，又显得含蓄无穷，发人深思。</w:t>
      </w:r>
    </w:p>
    <w:p>
      <w:pPr>
        <w:pStyle w:val="Web"/>
        <w:ind w:firstLine="480"/>
        <w:rPr/>
      </w:pPr>
      <w:r>
        <w:rPr>
          <w:rStyle w:val="StrongEmphasis"/>
        </w:rPr>
        <w:t>二、问题研究</w:t>
      </w:r>
    </w:p>
    <w:p>
      <w:pPr>
        <w:pStyle w:val="Web"/>
        <w:ind w:firstLine="480"/>
        <w:rPr/>
      </w:pPr>
      <w:r>
        <w:rPr/>
        <w:t>1</w:t>
      </w:r>
      <w:r>
        <w:rPr/>
        <w:t>．关于本文的体裁</w:t>
      </w:r>
    </w:p>
    <w:p>
      <w:pPr>
        <w:pStyle w:val="Web"/>
        <w:ind w:firstLine="480"/>
        <w:rPr/>
      </w:pPr>
      <w:r>
        <w:rPr/>
        <w:t>本文以双句为主，且绝大多数是对偶句，因而很多人认定它是骈体文，这似乎欠妥。骈体文的双句当用“四六句”，不能用杂言；又要讲求声律，有“平接平，仄接仄”的规定，这些特点本文都不具备。其实，本文的体裁在文题中早已点明，就是“铭”；能把“铭”的体裁特点作简明介绍，对学生理解课文内容更为有益。</w:t>
      </w:r>
    </w:p>
    <w:p>
      <w:pPr>
        <w:pStyle w:val="Web"/>
        <w:ind w:firstLine="480"/>
        <w:rPr/>
      </w:pPr>
      <w:r>
        <w:rPr/>
        <w:t>铭的基本特点可以用陆机说的“博约而温润”（《文赋》）这句话来概括。博，指内容广博；约，指文辞简约，概括性极强；温，气度温和，从容不迫；润，语调柔顺。铭之所以具有这些特点，是因为它讲的是为人处世的道理，其影响不止于题铭者本人及其同代人，还将传于后世。例如，唐代诗人白居易就曾将汉崔瑗所作《座右铭》写在自己的屋壁上。李善说：“铭以题勒示后，故博约温润。”此话有理。我们今天读《陋室铭》，也同样可以从中得到有益的启示。</w:t>
      </w:r>
    </w:p>
    <w:p>
      <w:pPr>
        <w:pStyle w:val="Web"/>
        <w:ind w:firstLine="480"/>
        <w:rPr/>
      </w:pPr>
      <w:r>
        <w:rPr/>
        <w:t>2</w:t>
      </w:r>
      <w:r>
        <w:rPr/>
        <w:t>．关于本文的“文外曲致”</w:t>
      </w:r>
    </w:p>
    <w:p>
      <w:pPr>
        <w:pStyle w:val="Web"/>
        <w:ind w:firstLine="480"/>
        <w:rPr/>
      </w:pPr>
      <w:r>
        <w:rPr/>
        <w:t>刘禹锡写此文时，唐王朝正一天天地衰落下去。在宫中，宦官专废立之权，皇帝受制于家奴；在朝廷上，牛（牛僧孺、李宗闵）李（李德裕）两党互相倾轧不已，妒贤害能，任人唯亲。在这种情况下，官僚士大夫阶层大多只顾寻欢作乐，不以国事为念。刘禹锡对此深感忧虑（在他的同期作《金陵五题》中有所流露），却又无力回天，只能采取消极的办法，独善其身，避而不与那些庸俗的官僚来往。在本文中，他以“苔痕上阶绿，草色入帘青”把自己的“陋室”写得跟与世隔绝的幽居一样，又用“无丝竹之乱耳”表示了他对那些人灯红酒绿生活的鄙弃，就是这种消极情绪的反映。</w:t>
      </w:r>
    </w:p>
    <w:p>
      <w:pPr>
        <w:pStyle w:val="Web"/>
        <w:ind w:firstLine="480"/>
        <w:jc w:val="center"/>
        <w:rPr/>
      </w:pPr>
      <w:r>
        <w:rPr>
          <w:rStyle w:val="StrongEmphasis"/>
        </w:rPr>
        <w:t>爱 莲 说</w:t>
      </w:r>
    </w:p>
    <w:p>
      <w:pPr>
        <w:pStyle w:val="Web"/>
        <w:ind w:firstLine="480"/>
        <w:rPr/>
      </w:pPr>
      <w:r>
        <w:rPr>
          <w:rStyle w:val="StrongEmphasis"/>
        </w:rPr>
        <w:t>一、整体把握</w:t>
      </w:r>
    </w:p>
    <w:p>
      <w:pPr>
        <w:pStyle w:val="Web"/>
        <w:ind w:firstLine="480"/>
        <w:rPr/>
      </w:pPr>
      <w:r>
        <w:rPr/>
        <w:t>说，是一种议论性的古代文体，大多是就一事、一物或一种现象抒发作者的感想，写法上不拘一格，行文崇尚自由活泼，有波澜起伏，篇幅一般不长，跟现代杂文颇为相似。作者周敦颐是北宋著名的哲学家，人品极高，胸怀洒落。曾任南康军（治所在今江西省星子县，“军”是宋代行政区的名称）地方行政长官，命人在官衙一侧挖池种莲，名曰“爱莲池”，又托物言志，写下了这篇文章。</w:t>
      </w:r>
    </w:p>
    <w:p>
      <w:pPr>
        <w:pStyle w:val="Web"/>
        <w:ind w:firstLine="480"/>
        <w:rPr/>
      </w:pPr>
      <w:r>
        <w:rPr/>
        <w:t>本文章法极为严密。开篇说：“水陆草木之花，可爱者甚蕃”，这是总提，为下文将要说到的“菊之爱”“牡丹之爱”“莲之爱”张本，是入题的准备。接下来，先以陶渊明爱菊和世人爱牡丹二事作烘托，然后用“予独爱莲”一语道出作者心意，这就是入题了。循此继进，自然说到莲的种种可贵之处。从“莲之出淤泥而不染”至“亭亭净植”几句，在描写中渗透作者对莲的无限赞美之情，突出了莲的洁净、单纯、雅致，“可远观而不可亵玩焉”则总括莲的品格。莲既有此品格，菊和牡丹又如何呢？由此又引申出一层新意：“菊，花之隐逸者也；牡丹，花之富贵者也；莲，花之君子者也。”三者都具有象征不同人群的意义。到篇末，作者再运用感叹的方式含蓄地表明了自己的人生态度：他既不愿像陶渊明那样消极避世，又不愿像世人那种追逐功名富贵，他要在污浊的世间独立不移，永远保持清白的操守和正直的品德。“爱莲”即爱君子之德──这是本文的主旨。</w:t>
      </w:r>
    </w:p>
    <w:p>
      <w:pPr>
        <w:pStyle w:val="Web"/>
        <w:ind w:firstLine="480"/>
        <w:rPr/>
      </w:pPr>
      <w:r>
        <w:rPr/>
        <w:t>本文从始至终以“菊之爱”“牡丹之爱”衬托“莲之爱”，层层深入地写来，其中涵盖了大量社会现象，文虽短而意蕴无穷，这种写法也很值得品味。</w:t>
      </w:r>
    </w:p>
    <w:p>
      <w:pPr>
        <w:pStyle w:val="Web"/>
        <w:ind w:firstLine="480"/>
        <w:rPr/>
      </w:pPr>
      <w:r>
        <w:rPr>
          <w:rStyle w:val="StrongEmphasis"/>
        </w:rPr>
        <w:t>二、问题研究</w:t>
      </w:r>
    </w:p>
    <w:p>
      <w:pPr>
        <w:pStyle w:val="Web"/>
        <w:ind w:firstLine="480"/>
        <w:rPr/>
      </w:pPr>
      <w:r>
        <w:rPr/>
        <w:t>1</w:t>
      </w:r>
      <w:r>
        <w:rPr/>
        <w:t>．莲的形象的象征意义</w:t>
      </w:r>
    </w:p>
    <w:p>
      <w:pPr>
        <w:pStyle w:val="Web"/>
        <w:ind w:firstLine="480"/>
        <w:rPr/>
      </w:pPr>
      <w:r>
        <w:rPr/>
        <w:t>文中莲的现象是一个不可分割的整体，作者正是从这个整体出发，得出了“可远观而不可亵玩”这个结论的；又据这个结论将莲比作花中的君子，使莲具有象征君子美好品德的意义。具体地说，“出淤泥而不染”象征君子身处污浊环境而不同流合污、不随俗浮沉的品质；“濯清涟而不妖”象征君子的庄重、质朴，不哗众取宠，不炫耀自己；“中通外直，不蔓不枝”象征君子的特立独行，正直不苟，豁达大度；“香远益清，亭亭净植”象征君子美好的姿质。所有这些象征的内容都是通过联想而产生的，关键在于要把握莲的整体形象，然后仔细寻味；联想愈丰富，作者心目中的君子的形象就变得愈鲜明。</w:t>
      </w:r>
    </w:p>
    <w:p>
      <w:pPr>
        <w:pStyle w:val="Web"/>
        <w:ind w:firstLine="480"/>
        <w:rPr/>
      </w:pPr>
      <w:r>
        <w:rPr/>
        <w:t>2</w:t>
      </w:r>
      <w:r>
        <w:rPr/>
        <w:t>．关于衬托的写法</w:t>
      </w:r>
    </w:p>
    <w:p>
      <w:pPr>
        <w:pStyle w:val="Web"/>
        <w:ind w:firstLine="480"/>
        <w:rPr/>
      </w:pPr>
      <w:r>
        <w:rPr/>
        <w:t>衬托的运用有种种不同的情况，有时可以区分为高衬、低衬或正衬、反衬；有时则无法区分。本文中以“牡丹之爱”衬托“莲之爱”属于反衬，这大概没有争论；但“菊之爱”究竟属于何种衬托，就很难说清。“菊之爱”有两重含义：一是做一个避世的隐士；二是像陶渊明那样保持独立的人格，“不戚戚于贫贱，不汲汲于富贵”。从前一重意义来看，本文作者与之相反，他不赞成避世，而主张入世；从后一重意义来看，则“菊之爱”与“莲之爱”亦似有相同之处。据此，我们不妨说作者以菊作烘托的本意也许是：避世者不染世之尘埃，固然可喜；而入世者“出淤泥而不染”，则境界更高。至于这究竟是正衬还是反衬，大可不必去管它。</w:t>
      </w:r>
    </w:p>
    <w:p>
      <w:pPr>
        <w:pStyle w:val="Web"/>
        <w:ind w:firstLine="480"/>
        <w:rPr/>
      </w:pPr>
      <w:r>
        <w:rPr/>
        <w:t>写法也是为表情达意服务的，研究写法的目的是要弄清作者这样写究竟表达了怎样的情意，用哪一个名词术语来概括是次要的事。</w:t>
      </w:r>
    </w:p>
    <w:p>
      <w:pPr>
        <w:pStyle w:val="Web"/>
        <w:rPr/>
      </w:pPr>
      <w:r>
        <w:rPr/>
        <w:t xml:space="preserve">    </w:t>
      </w:r>
      <w:r>
        <w:rPr>
          <w:b/>
        </w:rPr>
        <w:t>练习说明</w:t>
      </w:r>
    </w:p>
    <w:p>
      <w:pPr>
        <w:pStyle w:val="Web"/>
        <w:ind w:firstLine="480"/>
        <w:rPr/>
      </w:pPr>
      <w:r>
        <w:rPr/>
        <w:t>一、背诵并默写这两篇短文。</w:t>
      </w:r>
    </w:p>
    <w:p>
      <w:pPr>
        <w:pStyle w:val="Web"/>
        <w:ind w:firstLine="480"/>
        <w:rPr/>
      </w:pPr>
      <w:r>
        <w:rPr/>
        <w:t>设题目的是使学生能牢牢地记住这两篇名文。这道题要在课上完成，据以往的实践经验，熟读成诵约需</w:t>
      </w:r>
      <w:r>
        <w:rPr/>
        <w:t>35</w:t>
      </w:r>
      <w:r>
        <w:rPr/>
        <w:t>分钟，默写约需</w:t>
      </w:r>
      <w:r>
        <w:rPr/>
        <w:t>10</w:t>
      </w:r>
      <w:r>
        <w:rPr/>
        <w:t>分钟。要让学生养成当堂记诵的习惯。</w:t>
      </w:r>
    </w:p>
    <w:p>
      <w:pPr>
        <w:pStyle w:val="Web"/>
        <w:ind w:firstLine="480"/>
        <w:rPr/>
      </w:pPr>
      <w:r>
        <w:rPr/>
        <w:t>二、反复品味文章的寓意，研讨下列问题。</w:t>
      </w:r>
    </w:p>
    <w:p>
      <w:pPr>
        <w:pStyle w:val="Web"/>
        <w:ind w:firstLine="480"/>
        <w:rPr/>
      </w:pPr>
      <w:r>
        <w:rPr/>
        <w:t>1</w:t>
      </w:r>
      <w:r>
        <w:rPr/>
        <w:t>．《陋室铭》结尾引孔子的话“何陋之有”，有什么含义？试联系全文内容作具体分析。</w:t>
      </w:r>
    </w:p>
    <w:p>
      <w:pPr>
        <w:pStyle w:val="Web"/>
        <w:ind w:firstLine="480"/>
        <w:rPr/>
      </w:pPr>
      <w:r>
        <w:rPr/>
        <w:t>2</w:t>
      </w:r>
      <w:r>
        <w:rPr/>
        <w:t>．《爱莲说》中称莲是“花之君子”，试根据课文说说作者心目中的君子应当具有哪些美好的品质。</w:t>
      </w:r>
    </w:p>
    <w:p>
      <w:pPr>
        <w:pStyle w:val="Web"/>
        <w:ind w:firstLine="480"/>
        <w:rPr/>
      </w:pPr>
      <w:r>
        <w:rPr/>
        <w:t>3</w:t>
      </w:r>
      <w:r>
        <w:rPr/>
        <w:t>．下面几句话都有言外之意，试做分析。</w:t>
      </w:r>
    </w:p>
    <w:p>
      <w:pPr>
        <w:pStyle w:val="Web"/>
        <w:ind w:firstLine="480"/>
        <w:rPr/>
      </w:pPr>
      <w:r>
        <w:rPr/>
        <w:t>①</w:t>
      </w:r>
      <w:r>
        <w:rPr/>
        <w:t>无丝竹之乱耳，无案牍之劳形。</w:t>
      </w:r>
    </w:p>
    <w:p>
      <w:pPr>
        <w:pStyle w:val="Web"/>
        <w:ind w:firstLine="480"/>
        <w:rPr/>
      </w:pPr>
      <w:r>
        <w:rPr/>
        <w:t>②</w:t>
      </w:r>
      <w:r>
        <w:rPr/>
        <w:t>牡丹，花之富贵者也……牡丹之爱，宜乎众矣。</w:t>
      </w:r>
    </w:p>
    <w:p>
      <w:pPr>
        <w:pStyle w:val="Web"/>
        <w:ind w:firstLine="480"/>
        <w:rPr/>
      </w:pPr>
      <w:r>
        <w:rPr/>
        <w:t>所谓“寓意”，主要是指作者的志向和抱负，这是托物言志文章的核心，必须抓住这个核心，才能达到整体感知；此外，也包括对文中某些重要语句的理解。本题中前两小题是依据整体感知的需要设计的，应作为讨论的重点。下面分别说明：</w:t>
      </w:r>
    </w:p>
    <w:p>
      <w:pPr>
        <w:pStyle w:val="Web"/>
        <w:ind w:firstLine="480"/>
        <w:rPr/>
      </w:pPr>
      <w:r>
        <w:rPr/>
        <w:t>1</w:t>
      </w:r>
      <w:r>
        <w:rPr/>
        <w:t>．《陋室铭》的全篇旨意是从孔子“君子居之，何陋之有”这句话生发而来，作者以此结住全文，显得立意高远，无懈可击。但引文中略去前半句，而只用后半句，是因为“君子居之”的意思已经包含在全篇文章之中，略去后才有余味。在讨论前最好先告诉学生这句话的出处，说说省去前半句的原因。</w:t>
      </w:r>
    </w:p>
    <w:p>
      <w:pPr>
        <w:pStyle w:val="Web"/>
        <w:ind w:firstLine="480"/>
        <w:rPr/>
      </w:pPr>
      <w:r>
        <w:rPr/>
        <w:t>参考答案见“整体把握”。</w:t>
      </w:r>
    </w:p>
    <w:p>
      <w:pPr>
        <w:pStyle w:val="Web"/>
        <w:ind w:firstLine="480"/>
        <w:rPr/>
      </w:pPr>
      <w:r>
        <w:rPr/>
        <w:t>2</w:t>
      </w:r>
      <w:r>
        <w:rPr/>
        <w:t>．这是一道开放性的题。作者心目中的君子有种种美德，我们无法尽知，而只能通过莲的形象来探求。因此，在讨论前应当指出，这是一种艺术概括方式，要善于运用联想把莲的形象跟君子的形象融为一体，不要搞机械的“对号入座”。本题切忌搞统一答案，重在培养学生的联想力。</w:t>
      </w:r>
    </w:p>
    <w:p>
      <w:pPr>
        <w:pStyle w:val="Web"/>
        <w:ind w:firstLine="480"/>
        <w:rPr/>
      </w:pPr>
      <w:r>
        <w:rPr/>
        <w:t>3</w:t>
      </w:r>
      <w:r>
        <w:rPr/>
        <w:t>．设题目的是引导学生注意揣摩语言。</w:t>
      </w:r>
    </w:p>
    <w:p>
      <w:pPr>
        <w:pStyle w:val="Web"/>
        <w:ind w:firstLine="480"/>
        <w:rPr/>
      </w:pPr>
      <w:r>
        <w:rPr/>
        <w:t>①</w:t>
      </w:r>
      <w:r>
        <w:rPr/>
        <w:t>可以先问学生：作者是否不喜欢听音乐？（从“调素琴”可以得出否定的回答。）“调素琴”跟“丝竹之乱耳”有什么区别？由此逐步引导到作者对官僚们寻欢作乐生活的批判态度上来。</w:t>
      </w:r>
    </w:p>
    <w:p>
      <w:pPr>
        <w:pStyle w:val="Web"/>
        <w:ind w:firstLine="480"/>
        <w:rPr/>
      </w:pPr>
      <w:r>
        <w:rPr/>
        <w:t>②</w:t>
      </w:r>
      <w:r>
        <w:rPr/>
        <w:t>作者这种写法颇似“一字褒贬”，文中只说牡丹是“花之富贵者”，此外别无贬辞，但从“宜乎”一语却可以看出他对世风的鄙视。为了引起学生讨论的兴趣，无妨先读读白居易的《买花》诗（见“有关资料”），此诗浅显易懂，费时不多。</w:t>
      </w:r>
    </w:p>
    <w:p>
      <w:pPr>
        <w:pStyle w:val="Web"/>
        <w:ind w:firstLine="480"/>
        <w:rPr/>
      </w:pPr>
      <w:r>
        <w:rPr/>
        <w:t>本题也不要求统一答案。</w:t>
      </w:r>
    </w:p>
    <w:p>
      <w:pPr>
        <w:pStyle w:val="Web"/>
        <w:ind w:firstLine="480"/>
        <w:rPr/>
      </w:pPr>
      <w:r>
        <w:rPr/>
        <w:t>三、“之”有时相当于“他（她、它）”“这（那）”，有时相当于“的”，有时却只有表示语气的作用，没有实际意义──这后一种用法往往凭语感就可以察觉到。试用此法辨析下列各句中的“之”字哪些属于这种用法。</w:t>
      </w:r>
    </w:p>
    <w:p>
      <w:pPr>
        <w:pStyle w:val="Web"/>
        <w:ind w:firstLine="480"/>
        <w:rPr/>
      </w:pPr>
      <w:r>
        <w:rPr/>
        <w:t>①</w:t>
      </w:r>
      <w:r>
        <w:rPr/>
        <w:t>水陆草木之花，可爱者甚蕃</w:t>
      </w:r>
    </w:p>
    <w:p>
      <w:pPr>
        <w:pStyle w:val="Web"/>
        <w:ind w:firstLine="480"/>
        <w:rPr/>
      </w:pPr>
      <w:r>
        <w:rPr/>
        <w:t>②</w:t>
      </w:r>
      <w:r>
        <w:rPr/>
        <w:t>予独爱莲之出淤泥而不染</w:t>
      </w:r>
    </w:p>
    <w:p>
      <w:pPr>
        <w:pStyle w:val="Web"/>
        <w:ind w:firstLine="480"/>
        <w:rPr/>
      </w:pPr>
      <w:r>
        <w:rPr/>
        <w:t>③</w:t>
      </w:r>
      <w:r>
        <w:rPr/>
        <w:t>无丝竹之乱耳，无案牍之劳形</w:t>
      </w:r>
    </w:p>
    <w:p>
      <w:pPr>
        <w:pStyle w:val="Web"/>
        <w:ind w:firstLine="480"/>
        <w:rPr/>
      </w:pPr>
      <w:r>
        <w:rPr/>
        <w:t>④</w:t>
      </w:r>
      <w:r>
        <w:rPr/>
        <w:t>孔子云：何陋之有？</w:t>
      </w:r>
    </w:p>
    <w:p>
      <w:pPr>
        <w:pStyle w:val="Web"/>
        <w:ind w:firstLine="480"/>
        <w:rPr/>
      </w:pPr>
      <w:r>
        <w:rPr/>
        <w:t>⑤</w:t>
      </w:r>
      <w:r>
        <w:rPr/>
        <w:t>渔人甚异之。复前行，欲穷其林。</w:t>
      </w:r>
    </w:p>
    <w:p>
      <w:pPr>
        <w:pStyle w:val="Web"/>
        <w:ind w:firstLine="480"/>
        <w:rPr/>
      </w:pPr>
      <w:r>
        <w:rPr/>
        <w:t>设题目的是使学生初步熟悉“之”的三种最常见的用法。切忌讲语法，非讲不可也只能讲到词性为止。文言虚词的用法实质上是个习惯问题，读得多了，养成了习惯，就不会觉得它难解。所述三种用法中的最后一种跟诵读的关系尤为密切，例如“无丝竹之乱耳”，去掉“之”字后，句意并未变化，但读起来就不如原句顺口且有韵味；“有何陋”读起来语气就不如“何陋之有”那样强烈。让学生在诵读中反复品味，是解决这个难题的有效方法。</w:t>
      </w:r>
    </w:p>
    <w:p>
      <w:pPr>
        <w:pStyle w:val="Web"/>
        <w:ind w:firstLine="480"/>
        <w:rPr/>
      </w:pPr>
      <w:r>
        <w:rPr/>
        <w:t>参考答案：①的。②表示舒缓语气。③同上。④表示强烈反问。⑤它（指桃花林的奇景）。</w:t>
      </w:r>
    </w:p>
    <w:p>
      <w:pPr>
        <w:pStyle w:val="Web"/>
        <w:ind w:firstLine="480"/>
        <w:rPr/>
      </w:pPr>
      <w:r>
        <w:rPr>
          <w:rStyle w:val="StrongEmphasis"/>
          <w:shd w:fill="E6E6E6" w:val="clear"/>
        </w:rPr>
        <w:t>教学建议</w:t>
      </w:r>
    </w:p>
    <w:p>
      <w:pPr>
        <w:pStyle w:val="Web"/>
        <w:ind w:firstLine="480"/>
        <w:rPr/>
      </w:pPr>
      <w:r>
        <w:rPr/>
        <w:t>本课拟用两课时教读。由于课文篇幅短小，疏通文意不甚费力，语句又读来琅琅上口，两文都可以用先背诵，其次讨论，最后默写的程序进行教读。讨论的指导在“练习说明”里已经涉及，勿庸赘述。下面单就诵读的指导谈几点意见。</w:t>
      </w:r>
    </w:p>
    <w:p>
      <w:pPr>
        <w:pStyle w:val="Web"/>
        <w:ind w:firstLine="480"/>
        <w:rPr/>
      </w:pPr>
      <w:r>
        <w:rPr>
          <w:rStyle w:val="StrongEmphasis"/>
        </w:rPr>
        <w:t>一、基本原则和做法</w:t>
      </w:r>
    </w:p>
    <w:p>
      <w:pPr>
        <w:pStyle w:val="Web"/>
        <w:ind w:firstLine="480"/>
        <w:rPr/>
      </w:pPr>
      <w:r>
        <w:rPr/>
        <w:t>1</w:t>
      </w:r>
      <w:r>
        <w:rPr/>
        <w:t>．诵读指导的目的是使学生在粗知课文大意的基础上达到成诵。粗知课文大意，就是约略地知道字面上的意思，能将全文大体上贯穿下来，而不是毕其功于一役，解决所有的疑难（有些疑难要放在讨论中解决）。这样做才能使学生在一定时间内将精力集中在记诵上。</w:t>
      </w:r>
    </w:p>
    <w:p>
      <w:pPr>
        <w:pStyle w:val="Web"/>
        <w:ind w:firstLine="480"/>
        <w:rPr/>
      </w:pPr>
      <w:r>
        <w:rPr/>
        <w:t>2</w:t>
      </w:r>
      <w:r>
        <w:rPr/>
        <w:t>．这种指导是在学生练习背诵的过程中进行的，为了保持诵读的连续性，就必须采用“短兵相接”的方式，无论解词、串句、说大意、指示读法，都只能用三言两语，点到为止，切忌繁琐、拖沓。为此，教师应当对学生课前预习情况作认真的调查，以便有的放矢地解决某些带有普遍性的疑难点。</w:t>
      </w:r>
    </w:p>
    <w:p>
      <w:pPr>
        <w:pStyle w:val="Web"/>
        <w:ind w:firstLine="480"/>
        <w:rPr/>
      </w:pPr>
      <w:r>
        <w:rPr/>
        <w:t>3</w:t>
      </w:r>
      <w:r>
        <w:rPr/>
        <w:t>．指导诵读的过程又是师生共同活动的过程，除要求学生反复诵读外，教师也应提出若干问题，或让学生作答，或共同探讨，以利于学生在理解的基础上加强记忆；如果涉及课文要旨，也要告诉学生预先作准备，留待下一步解决。</w:t>
      </w:r>
    </w:p>
    <w:p>
      <w:pPr>
        <w:pStyle w:val="Web"/>
        <w:ind w:firstLine="480"/>
        <w:rPr/>
      </w:pPr>
      <w:r>
        <w:rPr/>
        <w:t>4</w:t>
      </w:r>
      <w:r>
        <w:rPr/>
        <w:t>．关于诵读方法的提示，教师应当不止于说说而已，还要作示范诵读，必要时也可以领着学生读。</w:t>
      </w:r>
    </w:p>
    <w:p>
      <w:pPr>
        <w:pStyle w:val="Web"/>
        <w:ind w:firstLine="480"/>
        <w:rPr/>
      </w:pPr>
      <w:r>
        <w:rPr>
          <w:rStyle w:val="StrongEmphasis"/>
        </w:rPr>
        <w:t>二、课文诵读指导要点示例</w:t>
      </w:r>
    </w:p>
    <w:p>
      <w:pPr>
        <w:pStyle w:val="Web"/>
        <w:ind w:firstLine="480"/>
        <w:rPr/>
      </w:pPr>
      <w:r>
        <w:rPr/>
        <w:t>1</w:t>
      </w:r>
      <w:r>
        <w:rPr/>
        <w:t>．《陋室铭》</w:t>
      </w:r>
    </w:p>
    <w:p>
      <w:pPr>
        <w:pStyle w:val="Web"/>
        <w:ind w:firstLine="480"/>
        <w:rPr/>
      </w:pPr>
      <w:r>
        <w:rPr/>
        <w:t>①</w:t>
      </w:r>
      <w:r>
        <w:rPr/>
        <w:t>铭是韵文，可以叫学生找出韵脚，韵脚要读得清晰、响亮。</w:t>
      </w:r>
    </w:p>
    <w:p>
      <w:pPr>
        <w:pStyle w:val="Web"/>
        <w:ind w:firstLine="480"/>
        <w:rPr/>
      </w:pPr>
      <w:r>
        <w:rPr/>
        <w:t>②</w:t>
      </w:r>
      <w:r>
        <w:rPr/>
        <w:t>第一层中，前四句是铺垫（先不提类比论证），读后稍作停顿，再缓缓读出“斯是”二句，以突出作者的正意。</w:t>
      </w:r>
    </w:p>
    <w:p>
      <w:pPr>
        <w:pStyle w:val="Web"/>
        <w:ind w:firstLine="480"/>
        <w:rPr/>
      </w:pPr>
      <w:r>
        <w:rPr/>
        <w:t>③</w:t>
      </w:r>
      <w:r>
        <w:rPr/>
        <w:t>第二层写“陋室”。“苔痕”二句写环境（可让学生说说环境的特点），要读得有点美感。以下六句写室中生活图景（可问学生共写几件事），读时须一事一顿。六句中有虚笔（可让学生说，即“往来”句、“无丝竹”二句），虚笔读得轻一些，才有韵味。</w:t>
      </w:r>
    </w:p>
    <w:p>
      <w:pPr>
        <w:pStyle w:val="Web"/>
        <w:ind w:firstLine="480"/>
        <w:rPr/>
      </w:pPr>
      <w:r>
        <w:rPr/>
        <w:t>④</w:t>
      </w:r>
      <w:r>
        <w:rPr/>
        <w:t>第三层是结束语。“南阳”二句读后，要作一顿（制造悬念），然后用肯定的语调读末两句。可问学生：作者写这一层时心里是怎么想的？（诸葛庐不陋，子云亭不陋，则我之陋室亦不陋矣</w:t>
      </w:r>
      <w:r>
        <w:rPr/>
        <w:t>!</w:t>
      </w:r>
      <w:r>
        <w:rPr/>
        <w:t>）本层也可用调侃语调读，要读得有点韵味。</w:t>
      </w:r>
    </w:p>
    <w:p>
      <w:pPr>
        <w:pStyle w:val="Web"/>
        <w:ind w:firstLine="480"/>
        <w:rPr/>
      </w:pPr>
      <w:r>
        <w:rPr/>
        <w:t>⑤</w:t>
      </w:r>
      <w:r>
        <w:rPr/>
        <w:t>读毕还可以再问：“何陋之有”跟上文哪一句相互照应？（“斯是陋室，惟吾德馨”）目的是以此贯穿全文，达到整体把握。</w:t>
      </w:r>
    </w:p>
    <w:p>
      <w:pPr>
        <w:pStyle w:val="Web"/>
        <w:ind w:firstLine="480"/>
        <w:rPr/>
      </w:pPr>
      <w:r>
        <w:rPr/>
        <w:t>2</w:t>
      </w:r>
      <w:r>
        <w:rPr/>
        <w:t>．《爱莲说》</w:t>
      </w:r>
    </w:p>
    <w:p>
      <w:pPr>
        <w:pStyle w:val="Web"/>
        <w:ind w:firstLine="480"/>
        <w:rPr/>
      </w:pPr>
      <w:r>
        <w:rPr/>
        <w:t>①</w:t>
      </w:r>
      <w:r>
        <w:rPr/>
        <w:t>本文前一段介绍情况，当用陈述语调读；后一段发议论，其中有判断，有感叹，要注意前后语调使用的区别。</w:t>
      </w:r>
    </w:p>
    <w:p>
      <w:pPr>
        <w:pStyle w:val="Web"/>
        <w:ind w:firstLine="480"/>
        <w:rPr/>
      </w:pPr>
      <w:r>
        <w:rPr/>
        <w:t>②</w:t>
      </w:r>
      <w:r>
        <w:rPr/>
        <w:t>前一段首句是总说，当用提顿语气读；“可爱者甚蕃”要读得分明。以下依次说菊、牡丹、莲，其间应有明显的停顿，“牡丹”后的停顿要长一些，因为以上皆铺垫，以下才是正意所在。</w:t>
      </w:r>
    </w:p>
    <w:p>
      <w:pPr>
        <w:pStyle w:val="Web"/>
        <w:ind w:firstLine="480"/>
        <w:rPr/>
      </w:pPr>
      <w:r>
        <w:rPr/>
        <w:t>③“</w:t>
      </w:r>
      <w:r>
        <w:rPr/>
        <w:t>予独爱莲之……不可亵玩焉”这个长句是有层次的（可让学生试着划分）。“予独爱莲”是统领语，“之”要轻读。以下可分三层，即生长环境、长成后的形象和品格，要读出层次感。前两层亦可用描写语调读，有审美感情，读后作稍长停顿，再出末句，以突出莲的品格。</w:t>
      </w:r>
    </w:p>
    <w:p>
      <w:pPr>
        <w:pStyle w:val="Web"/>
        <w:ind w:firstLine="480"/>
        <w:rPr/>
      </w:pPr>
      <w:r>
        <w:rPr/>
        <w:t>④</w:t>
      </w:r>
      <w:r>
        <w:rPr/>
        <w:t>后一段可分两小层（让学生找出划分的标志，即“噫”字）：前一层是三个并列句，以人为喻，分别指出菊、牡丹、莲的品格，要用极其肯定的语气读出；前两句要读得轻些，后一句当重读。后一层用菊、牡丹、莲的不同遭际来批判世风，全用感叹的语气读，但其间又有细微差别：“菊之爱”一句有惋惜意，“莲之爱”一句有慨叹意，“牡丹之爱”一句有讽刺意。</w:t>
      </w:r>
    </w:p>
    <w:p>
      <w:pPr>
        <w:pStyle w:val="Web"/>
        <w:ind w:firstLine="480"/>
        <w:rPr/>
      </w:pPr>
      <w:r>
        <w:rPr/>
        <w:t>⑤</w:t>
      </w:r>
      <w:r>
        <w:rPr/>
        <w:t>读毕再让学生找出前后段中互相照应的句子，例如“自李唐以来，世人甚爱牡丹”跟“牡丹之爱，宜乎众矣”，“可远观而不可亵玩焉”跟“莲，花之君子者也”。</w:t>
      </w:r>
    </w:p>
    <w:p>
      <w:pPr>
        <w:pStyle w:val="Web"/>
        <w:ind w:firstLine="480"/>
        <w:rPr/>
      </w:pPr>
      <w:r>
        <w:rPr>
          <w:rStyle w:val="StrongEmphasis"/>
          <w:shd w:fill="E6E6E6" w:val="clear"/>
        </w:rPr>
        <w:t>有关资料</w:t>
      </w:r>
    </w:p>
    <w:p>
      <w:pPr>
        <w:pStyle w:val="Web"/>
        <w:ind w:firstLine="480"/>
        <w:rPr/>
      </w:pPr>
      <w:r>
        <w:rPr>
          <w:rStyle w:val="StrongEmphasis"/>
        </w:rPr>
        <w:t>一、参考译文</w:t>
      </w:r>
    </w:p>
    <w:p>
      <w:pPr>
        <w:pStyle w:val="Web"/>
        <w:ind w:firstLine="480"/>
        <w:rPr/>
      </w:pPr>
      <w:r>
        <w:rPr/>
        <w:t>1</w:t>
      </w:r>
      <w:r>
        <w:rPr/>
        <w:t>．《陋室铭》</w:t>
      </w:r>
    </w:p>
    <w:p>
      <w:pPr>
        <w:pStyle w:val="Web"/>
        <w:ind w:firstLine="480"/>
        <w:rPr/>
      </w:pPr>
      <w:r>
        <w:rPr/>
        <w:t>山不一定要高，有仙人（居住）就有名；水不一定要深，有龙（居住）就有灵气了。这间简陋的房子，好就好在主人有美好的德行。苔藓给石阶铺上绿毯，芳草将帘内映得碧青。说说笑笑的是学问渊博者，来来往往的没有粗鄙的人。可以弹奏素朴的古琴，浏览珍贵的佛经。没有（嘈杂的）音乐扰乱耳朵，没有（成堆的）公文劳累身心。（它好比）南阳诸葛亮的草庐，西蜀扬雄的玄亭。孔子说：有什么简陋的呢？</w:t>
      </w:r>
    </w:p>
    <w:p>
      <w:pPr>
        <w:pStyle w:val="Web"/>
        <w:ind w:firstLine="480"/>
        <w:rPr/>
      </w:pPr>
      <w:r>
        <w:rPr/>
        <w:t>注：为保持铭文句式工整和押韵的特点，本文兼用意译。</w:t>
      </w:r>
    </w:p>
    <w:p>
      <w:pPr>
        <w:pStyle w:val="Web"/>
        <w:ind w:firstLine="480"/>
        <w:rPr/>
      </w:pPr>
      <w:r>
        <w:rPr/>
        <w:t>2</w:t>
      </w:r>
      <w:r>
        <w:rPr/>
        <w:t>．《爱莲说》</w:t>
      </w:r>
    </w:p>
    <w:p>
      <w:pPr>
        <w:pStyle w:val="Web"/>
        <w:ind w:firstLine="480"/>
        <w:rPr/>
      </w:pPr>
      <w:r>
        <w:rPr/>
        <w:t>水上、地上各种草木的花，可爱的很多。晋朝的陶渊明唯独喜欢菊花。自唐朝以来，世人很喜欢牡丹。我则惟独喜爱莲──莲从淤泥里生长出来，却不受泥的沾染；它经过清水洗涤，却不显得妖艳；（它的茎）内空外直，没有（缠绕的）蔓，（也）没有（旁逸的）枝；香气远播，更显得清芬；它笔直地洁净地立在水中，（只）可以从远处观赏，却不能贴近去玩弄啊。</w:t>
      </w:r>
    </w:p>
    <w:p>
      <w:pPr>
        <w:pStyle w:val="Web"/>
        <w:ind w:firstLine="480"/>
        <w:rPr/>
      </w:pPr>
      <w:r>
        <w:rPr/>
        <w:t>我认为，菊是花中的隐士，牡丹是花中的富贵者，莲是花中的君子。唉</w:t>
      </w:r>
      <w:r>
        <w:rPr/>
        <w:t>!</w:t>
      </w:r>
      <w:r>
        <w:rPr/>
        <w:t>对于菊花的爱好，陶渊明以后很少听到了。对于莲的爱好，像我一样的还有谁呢？对于牡丹的爱，那当然是有很多的人了</w:t>
      </w:r>
      <w:r>
        <w:rPr/>
        <w:t>!</w:t>
      </w:r>
    </w:p>
    <w:p>
      <w:pPr>
        <w:pStyle w:val="Web"/>
        <w:ind w:firstLine="480"/>
        <w:rPr/>
      </w:pPr>
      <w:r>
        <w:rPr>
          <w:rStyle w:val="StrongEmphasis"/>
        </w:rPr>
        <w:t>二、作者简介</w:t>
      </w:r>
    </w:p>
    <w:p>
      <w:pPr>
        <w:pStyle w:val="Web"/>
        <w:ind w:firstLine="480"/>
        <w:rPr/>
      </w:pPr>
      <w:r>
        <w:rPr/>
        <w:t>1</w:t>
      </w:r>
      <w:r>
        <w:rPr/>
        <w:t>．刘禹锡（</w:t>
      </w:r>
      <w:r>
        <w:rPr/>
        <w:t>772—840</w:t>
      </w:r>
      <w:r>
        <w:rPr/>
        <w:t>），唐代文学家。字梦得，洛阳（今属河南）人，自言系出中山（今河北境内）。贞元进士，曾官监察御史。永贞元年（</w:t>
      </w:r>
      <w:r>
        <w:rPr/>
        <w:t>805</w:t>
      </w:r>
      <w:r>
        <w:rPr/>
        <w:t>），与柳宗元等参加王叔文集团，反对宦官和藩镇势力。失败后被贬为朗州（治所在今湖南常德市）司马。九年后被召回京城，又因游玄都观写诗讽刺保守派，外迁，任连州（今属广东省）刺史。以后还当过夔州（今属四川省）、和州（今属安徽省）刺史。直到文宗永和元年（</w:t>
      </w:r>
      <w:r>
        <w:rPr/>
        <w:t>827</w:t>
      </w:r>
      <w:r>
        <w:rPr/>
        <w:t>）才回到长安，以裴度力荐，任太子宾客，加检校礼部尚书。有《刘梦得文集》。</w:t>
      </w:r>
    </w:p>
    <w:p>
      <w:pPr>
        <w:pStyle w:val="Web"/>
        <w:ind w:firstLine="480"/>
        <w:rPr/>
      </w:pPr>
      <w:r>
        <w:rPr/>
        <w:t>2</w:t>
      </w:r>
      <w:r>
        <w:rPr/>
        <w:t>．关于陋室（钱德车、陈友冰）</w:t>
      </w:r>
    </w:p>
    <w:p>
      <w:pPr>
        <w:pStyle w:val="Web"/>
        <w:ind w:firstLine="480"/>
        <w:rPr/>
      </w:pPr>
      <w:r>
        <w:rPr/>
        <w:t>关于刘禹锡陋室的处所，目前有两种说法。一说在河北定县（旧中山郡），一说在安徽和县（旧和州）。持定县说的理由是，刘禹锡是中山人，今定县南三里庄有陋室存世；持和县说的根据是，刘曾任和州刺史，和县城中也有一陋室。我们认为，和县的陋室与刘禹锡关系更为密切。</w:t>
      </w:r>
    </w:p>
    <w:p>
      <w:pPr>
        <w:pStyle w:val="Web"/>
        <w:ind w:firstLine="480"/>
        <w:rPr/>
      </w:pPr>
      <w:r>
        <w:rPr/>
        <w:t>和县的陋室，是刘禹锡于长庆四年（</w:t>
      </w:r>
      <w:r>
        <w:rPr/>
        <w:t>824</w:t>
      </w:r>
      <w:r>
        <w:rPr/>
        <w:t>年）至宝历二年（</w:t>
      </w:r>
      <w:r>
        <w:rPr/>
        <w:t>826</w:t>
      </w:r>
      <w:r>
        <w:rPr/>
        <w:t>年）在和州刺史任上修筑的。《历阳典录》载：“陋室，在（和）州治内，唐和州刺史刘禹锡建。有铭，柳公权书碑。”和县与采石隔江相望，地处冲要，唐末黄巢起义、宋金战争、元末农民起义都曾在此渡江或作战。晚唐以降，和州屡遭兵燹，陋室连同碑铭遂毁于兵火。刘禹锡之后，很少再见到有以此为题而讽咏成章，大概正是由于这种缘故。</w:t>
      </w:r>
    </w:p>
    <w:p>
      <w:pPr>
        <w:pStyle w:val="Web"/>
        <w:ind w:firstLine="480"/>
        <w:rPr/>
      </w:pPr>
      <w:r>
        <w:rPr/>
        <w:t>今存陋室位于和县城关历阳镇中。一正两厢联成一体，方位坐北朝南，结构小巧紧凑。正室四檐如翼，庭前阶除三五级，旁植桐树，秀木交柯，绿阴满地，环境十分清幽。所处地势略高于城中其他部分，面临巍峨雄壮的镇淮楼（俗称鼓楼）。不远处即夫子庙，庙址传属旧衙故地。陋室中原有石碑一方，镌刻着岭南人金福保补书的陋室铭。碑首篆书“陋室铭”三字，正文楷书，文后有记。金氏于后记中称：“唐和州刺史刘梦得先生陋室，旧有碑铭，为柳诚悬（公权）所书，兵燹久□，碑亦无存。子才弟来宰历阳，□三年，鸠工重建，嘱余补书以存旧迹，爰握管书之，并志数语以告来兹。”由于“文革”中此碑遭破坏，现已断裂残损。然除个别字之外，文句犹清晰可读。现在所知，陋室于乾隆年间再行重建。我们以为，清人起室复碑之举，不似无端好事所为，于理当有依据。</w:t>
      </w:r>
    </w:p>
    <w:p>
      <w:pPr>
        <w:pStyle w:val="Web"/>
        <w:ind w:firstLine="480"/>
        <w:jc w:val="right"/>
        <w:rPr/>
      </w:pPr>
      <w:r>
        <w:rPr/>
        <w:t>（节选自《关于〈陋室铭〉的两个问题》，《语文学习》</w:t>
      </w:r>
      <w:r>
        <w:rPr/>
        <w:t>1982</w:t>
      </w:r>
      <w:r>
        <w:rPr/>
        <w:t>年第</w:t>
      </w:r>
      <w:r>
        <w:rPr/>
        <w:t>8</w:t>
      </w:r>
      <w:r>
        <w:rPr/>
        <w:t>期）</w:t>
      </w:r>
    </w:p>
    <w:p>
      <w:pPr>
        <w:pStyle w:val="Web"/>
        <w:ind w:firstLine="480"/>
        <w:rPr/>
      </w:pPr>
      <w:r>
        <w:rPr/>
        <w:t>3</w:t>
      </w:r>
      <w:r>
        <w:rPr/>
        <w:t>．《宋史》有关周敦颐的记载</w:t>
      </w:r>
    </w:p>
    <w:p>
      <w:pPr>
        <w:pStyle w:val="Web"/>
        <w:ind w:firstLine="480"/>
        <w:rPr/>
      </w:pPr>
      <w:r>
        <w:rPr/>
        <w:t>周敦颐字茂叔，道州营道人。原名敦实，避英宗旧讳改焉。以舅龙图阁学士郑向任，为分宁主簿。有狱久不决，敦颐至，一讯立辨。邑人惊曰：“老吏不如也。”部使者荐之，调南安军司理参军。有囚法不当死，转运使王逵欲深治之。逵，酷悍吏也，众莫敢争，敦颐独与之辨，不听，乃委手版归，将弃官去，曰：“如此尚可仕乎</w:t>
      </w:r>
      <w:r>
        <w:rPr/>
        <w:t>!</w:t>
      </w:r>
      <w:r>
        <w:rPr/>
        <w:t>杀人以媚人，吾不为也。”逵悟，囚得免。</w:t>
      </w:r>
    </w:p>
    <w:p>
      <w:pPr>
        <w:pStyle w:val="Web"/>
        <w:ind w:firstLine="480"/>
        <w:rPr/>
      </w:pPr>
      <w:r>
        <w:rPr/>
        <w:t>移郴之桂阳令，治绩尤著。郡守李初平贤之，语之曰：“吾欲读书，何如？”敦颐曰：“公老无及矣，请为公言之。”二年果有得。徙知南昌，南昌人皆曰：“是能辨分宁狱者，吾属得所诉矣。”富家大姓、黠吏恶少，惴惴焉不独以得罪于令为忧，而又以污秽善政为耻。历合州判官，事不经手，吏不敢决，虽下之，民不肯从。部使者赵惑于谮口，临之甚威，敦颐处之超然。通判虔州，守虔，熟视其所为，乃大悟，执其手曰：“吾几失君矣，今而后乃知周茂叔也。”</w:t>
      </w:r>
    </w:p>
    <w:p>
      <w:pPr>
        <w:pStyle w:val="Web"/>
        <w:ind w:firstLine="480"/>
        <w:rPr/>
      </w:pPr>
      <w:r>
        <w:rPr/>
        <w:t>熙宁初，知郴州。用及吕公著荐，为广东转运判官，提点刑狱，以洗冤泽物为己任。行部不惮劳苦，虽瘴疠险远，亦缓视徐按。以疾求知南康军。因家庐山莲花峰下，前有溪，合于湓江，取营道所居濂溪以名之。再镇蜀，将奏用之，未及而卒，年五十七。</w:t>
      </w:r>
    </w:p>
    <w:p>
      <w:pPr>
        <w:pStyle w:val="Web"/>
        <w:ind w:firstLine="480"/>
        <w:rPr/>
      </w:pPr>
      <w:r>
        <w:rPr/>
        <w:t>黄庭坚称其“人品甚高，胸怀洒落，如光风霁月。廉于取名而锐于求志，薄于徼福而厚于得民，菲于奉身而燕及茕嫠，陋于希世而尚友千古”。</w:t>
      </w:r>
    </w:p>
    <w:p>
      <w:pPr>
        <w:pStyle w:val="Web"/>
        <w:ind w:firstLine="480"/>
        <w:rPr/>
      </w:pPr>
      <w:r>
        <w:rPr>
          <w:rStyle w:val="StrongEmphasis"/>
        </w:rPr>
        <w:t>三、铭的文体特点</w:t>
      </w:r>
    </w:p>
    <w:p>
      <w:pPr>
        <w:pStyle w:val="Web"/>
        <w:ind w:firstLine="480"/>
        <w:rPr/>
      </w:pPr>
      <w:r>
        <w:rPr/>
        <w:t>铭可以分作两类。一类是沿着器物之铭发展下来的述功纪行的文字，有时用于警戒勉励；一类是埋于地下记述死者生平事迹的，也就是墓志铭。这两类内容不同，形制有异，但语言的特色却是一样的：押韵，简约，开阔，优美，即《文心雕龙》所谓“体贵弘润”，“文约为美”，《文赋》所谓“铭博约而温润”（博与温，指内容、气魄；约与润，指辞句）。这里只说前一类。</w:t>
      </w:r>
    </w:p>
    <w:p>
      <w:pPr>
        <w:pStyle w:val="Web"/>
        <w:ind w:firstLine="480"/>
        <w:rPr/>
      </w:pPr>
      <w:r>
        <w:rPr/>
        <w:t>古人作铭，常以身边的物件如鼎、镜、钺、剑、枕、杖、笥奁、漏刻等为题，并且把铭文刻在这些器物上。也可以就某名山大川或建筑物为题，立石勒铭。器物之铭开始也用以颂扬功德，如扬雄的《鼎铭》等，但后来主要是记物寓意，形容该物的某方面特征以比况人事，用以劝勉警戒。而劝戒的对象，主要是作者自己。也有请人作铭的，如苏轼的《莲华漏铭》就是受“莲华漏”的主人之请而作。刘禹锡的《陋室铭》别具一格，虽以建筑（自己的住室）名题，但是用意、内容与器物之铭相近，是用来自述其志的。</w:t>
      </w:r>
    </w:p>
    <w:p>
      <w:pPr>
        <w:pStyle w:val="Web"/>
        <w:ind w:firstLine="480"/>
        <w:rPr/>
      </w:pPr>
      <w:r>
        <w:rPr/>
        <w:t>古人为了自警自戒，还作“座右铭”，意即置于座位之右，时时提醒自己。汉代崔瑗的《座右铭》是比较有名的，内容是总结在封建制度下为人处事的经验，如“无道人之短，无说己之长”之类，今天看来，也不失为当时社会状况的一种折射。白居易作《续座右铭》，其序云：“崔子玉（崔瑗的字）《座右铭》，余窃慕之。虽未能尽行，常书屋壁。然其间似有未尽者，因续为座右铭云。”既是续作，所以也仿崔瑗之体，五言一句，但是韵却改了。虽说也是“铭”，但座右铭却不一定刻石，即如白居易，既说“常书屋壁”，可以想见他自己的续作也是“书”而不刻的。</w:t>
      </w:r>
    </w:p>
    <w:p>
      <w:pPr>
        <w:pStyle w:val="Web"/>
        <w:ind w:firstLine="480"/>
        <w:rPr/>
      </w:pPr>
      <w:r>
        <w:rPr/>
        <w:t>山川之铭，内容多为纪功颂美、劝勉世人。例如自陕入蜀必经之剑阁，地势险要，李白在诗中即有“剑阁峥嵘而崔嵬，一夫当关，万夫莫开，所守或匪（非）亲，化为狼与豺”的感叹（《蜀道难》）。历来作《剑阁铭》的就不少。被刘勰称赞为“其才清采”（《文心雕龙</w:t>
      </w:r>
      <w:r>
        <w:rPr/>
        <w:t>·</w:t>
      </w:r>
      <w:r>
        <w:rPr/>
        <w:t>铭箴》）的晋代张载《剑阁铭》，据说就是“至蜀省父，道经剑阁。载以蜀人恃险好乱”而写的（见《晋书</w:t>
      </w:r>
      <w:r>
        <w:rPr/>
        <w:t>·</w:t>
      </w:r>
      <w:r>
        <w:rPr/>
        <w:t>张载传》），后来由朝廷派人刻于剑阁山。其铭中也有“矧兹狭隘，土之外区；一人荷戟，万夫趑趄；形势之地，非亲勿居”的话，意在劝戒梁益二州（均在今四川）之人，服从晋廷，不要作乱。柳宗元也作过一篇《剑阁铭》，前面还有一篇长序，内容却是记载唐顺宗永贞元年（公元</w:t>
      </w:r>
      <w:r>
        <w:rPr/>
        <w:t>805</w:t>
      </w:r>
      <w:r>
        <w:rPr/>
        <w:t>年）严砺讨平蜀地暴乱的功迹。历代的山川铭大体都是这种情况。</w:t>
      </w:r>
    </w:p>
    <w:p>
      <w:pPr>
        <w:pStyle w:val="Web"/>
        <w:ind w:firstLine="480"/>
        <w:jc w:val="right"/>
        <w:rPr/>
      </w:pPr>
      <w:r>
        <w:rPr/>
        <w:t>（节选自许嘉璐《古代文体常识》）</w:t>
      </w:r>
    </w:p>
    <w:p>
      <w:pPr>
        <w:pStyle w:val="Web"/>
        <w:ind w:firstLine="480"/>
        <w:rPr/>
      </w:pPr>
      <w:r>
        <w:rPr/>
        <w:t>附：古代铭辞示例</w:t>
      </w:r>
    </w:p>
    <w:p>
      <w:pPr>
        <w:pStyle w:val="Web"/>
        <w:ind w:firstLine="480"/>
        <w:rPr/>
      </w:pPr>
      <w:r>
        <w:rPr/>
        <w:t>1</w:t>
      </w:r>
      <w:r>
        <w:rPr/>
        <w:t>．《盘铭》：“苟日新，又日新，日日新。”</w:t>
      </w:r>
    </w:p>
    <w:p>
      <w:pPr>
        <w:pStyle w:val="Web"/>
        <w:ind w:firstLine="480"/>
        <w:rPr/>
      </w:pPr>
      <w:r>
        <w:rPr/>
        <w:t>2</w:t>
      </w:r>
      <w:r>
        <w:rPr/>
        <w:t>．《杖铭》：“恶乎危？于忿（</w:t>
      </w:r>
      <w:r>
        <w:rPr/>
        <w:t>zhì</w:t>
      </w:r>
      <w:r>
        <w:rPr/>
        <w:t>，愤怒）。恶乎失道？于嗜欲。恶乎相忘？于富贵。”</w:t>
      </w:r>
    </w:p>
    <w:p>
      <w:pPr>
        <w:pStyle w:val="Web"/>
        <w:ind w:firstLine="480"/>
        <w:rPr/>
      </w:pPr>
      <w:r>
        <w:rPr/>
        <w:t>3</w:t>
      </w:r>
      <w:r>
        <w:rPr/>
        <w:t>．《衣铭》：“桑蚕苦，女工难，得新捐故后必寒。”</w:t>
      </w:r>
    </w:p>
    <w:p>
      <w:pPr>
        <w:pStyle w:val="Web"/>
        <w:ind w:firstLine="480"/>
        <w:rPr/>
      </w:pPr>
      <w:r>
        <w:rPr>
          <w:rStyle w:val="StrongEmphasis"/>
        </w:rPr>
        <w:t>四、补充注释</w:t>
      </w:r>
    </w:p>
    <w:p>
      <w:pPr>
        <w:pStyle w:val="Web"/>
        <w:ind w:firstLine="480"/>
        <w:rPr/>
      </w:pPr>
      <w:r>
        <w:rPr/>
        <w:t>1</w:t>
      </w:r>
      <w:r>
        <w:rPr/>
        <w:t>．斯是陋室，惟吾德馨课文注释是：“这是一间简陋的房子，只是我有美好的品德。”几十年来无人提出过异议（译文也是以此为依据）。但仔细品味起来，上下两句文不相属，跟上文也接不上。按：“斯”释为“这”。在文言文中有时用作定语，如“斯人也而有斯疾也”（《论语</w:t>
      </w:r>
      <w:r>
        <w:rPr/>
        <w:t>·</w:t>
      </w:r>
      <w:r>
        <w:rPr/>
        <w:t>雍也》），有时用作宾语，如“某在斯，某在斯”（《论语</w:t>
      </w:r>
      <w:r>
        <w:rPr/>
        <w:t>·</w:t>
      </w:r>
      <w:r>
        <w:rPr/>
        <w:t>卫灵公》），而不能用作主语；在这句话中，“斯”有连接上文的作用，用法与“则”相同，犹言山、水既如此，则室亦当如此。“惟”，这里当介词用，与“以”相同。“馨”，《说文》云：“香之远闻也。”据此，这句话合上文言之，其意当是：山以仙而名，水以龙而灵，则此陋室亦当以吾德而芳名远播。这样，第一层的整体意思就豁然而明了。</w:t>
      </w:r>
    </w:p>
    <w:p>
      <w:pPr>
        <w:pStyle w:val="Web"/>
        <w:ind w:firstLine="480"/>
        <w:rPr/>
      </w:pPr>
      <w:r>
        <w:rPr/>
        <w:t>2</w:t>
      </w:r>
      <w:r>
        <w:rPr/>
        <w:t>．何陋之有语出《论语</w:t>
      </w:r>
      <w:r>
        <w:rPr/>
        <w:t>·</w:t>
      </w:r>
      <w:r>
        <w:rPr/>
        <w:t>子罕》：“子欲居九夷。或曰：‘陋，如之何？’子曰：‘君子居之，何陋之有？’”意思是：孔子想搬到九夷去住。有人说：“那地方非常简陋，怎么好住？”孔子说：“有君子去住，就不简陋了。”（此系杨伯峻的译文。）</w:t>
      </w:r>
    </w:p>
    <w:p>
      <w:pPr>
        <w:pStyle w:val="Web"/>
        <w:ind w:firstLine="480"/>
        <w:rPr/>
      </w:pPr>
      <w:r>
        <w:rPr/>
        <w:t>3</w:t>
      </w:r>
      <w:r>
        <w:rPr/>
        <w:t>．自李唐以来，世人甚爱牡丹可参读白居易的《买花》，全诗如下：</w:t>
      </w:r>
    </w:p>
    <w:p>
      <w:pPr>
        <w:pStyle w:val="Web"/>
        <w:ind w:firstLine="480"/>
        <w:rPr/>
      </w:pPr>
      <w:r>
        <w:rPr/>
        <w:t>帝城（指长安）春欲暮，喧喧车马度。共道牡丹时，相随买花去。贵贱无常价，酬直看花数。灼灼（光鲜貌）百朵红，戋戋（众多貌）步束素。上张幄幕庇，旁织笆篱护。水洒复泥封，移来色如故。家家习为俗，人人迷不悟。有一田舍翁，偶来买花处：低头独长叹，此叹无人谕。一丛深色花，十户中人赋</w:t>
      </w:r>
      <w:r>
        <w:rPr/>
        <w:t>!</w:t>
      </w:r>
    </w:p>
    <w:p>
      <w:pPr>
        <w:pStyle w:val="Web"/>
        <w:ind w:firstLine="480"/>
        <w:jc w:val="right"/>
        <w:rPr/>
      </w:pPr>
      <w:r>
        <w:rPr/>
        <w:t>（选自《白居易集》，中华书局</w:t>
      </w:r>
      <w:r>
        <w:rPr/>
        <w:t>1979</w:t>
      </w:r>
      <w:r>
        <w:rPr/>
        <w:t>年版）</w:t>
      </w:r>
    </w:p>
    <w:p>
      <w:pPr>
        <w:pStyle w:val="Normal"/>
        <w:rPr>
          <w:szCs w:val="28"/>
        </w:rPr>
      </w:pPr>
      <w:r>
        <w:rPr>
          <w:szCs w:val="28"/>
        </w:rPr>
      </w:r>
    </w:p>
    <w:p>
      <w:pPr>
        <w:pStyle w:val="Heading1"/>
        <w:rPr>
          <w:szCs w:val="28"/>
        </w:rPr>
      </w:pPr>
      <w:r>
        <w:rPr>
          <w:szCs w:val="28"/>
        </w:rPr>
        <w:t>23</w:t>
      </w:r>
      <w:r>
        <w:rPr>
          <w:szCs w:val="28"/>
        </w:rPr>
        <w:t>　核舟记</w:t>
      </w:r>
      <w:r>
        <w:rPr>
          <w:rFonts w:cs="Calibri;Century Gothic" w:eastAsia="Calibri;Century Gothic"/>
          <w:szCs w:val="28"/>
        </w:rPr>
        <w:t xml:space="preserve">  </w:t>
      </w:r>
      <w:r>
        <w:rPr>
          <w:szCs w:val="28"/>
        </w:rPr>
        <w:t>2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所写的这件雕刻品，原材料是一个“长不盈寸”的桃核，却生动地再现了宋代文坛上的一个著名掌故──“大苏泛赤壁”。它构思精巧，形象逼真，显示了我国古代工艺美术的卓越成就。本文作者经过细致的观察，准确地把握了这件雕刻品的各个细节，然后按一定的空间顺序写来，从而鲜明地表现了它的整体形象。</w:t>
      </w:r>
    </w:p>
    <w:p>
      <w:pPr>
        <w:pStyle w:val="Web"/>
        <w:ind w:firstLine="480"/>
        <w:rPr/>
      </w:pPr>
      <w:r>
        <w:rPr/>
        <w:t>本文题目末字“记”，系指文体而言。“记”这种体裁出现得很早，至唐宋而大盛。它可以记人和事，可以记山川名胜，可以记器物建筑，故又称“杂记”。在写法上大多以记述为主而兼有议论、抒情成分。本文原作在介绍完核舟之后，还有一段议论（见“有关资料”），课文删去它的绝大部分，只保留了最后一句，即“嘻，技亦灵怪矣哉”。因此，现在看来，它跟我们常见的说明文可算是很相似了。</w:t>
      </w:r>
    </w:p>
    <w:p>
      <w:pPr>
        <w:pStyle w:val="Web"/>
        <w:ind w:firstLine="480"/>
        <w:rPr/>
      </w:pPr>
      <w:r>
        <w:rPr/>
        <w:t>文章采用“总—分—总”的结构模式。</w:t>
      </w:r>
    </w:p>
    <w:p>
      <w:pPr>
        <w:pStyle w:val="Web"/>
        <w:ind w:firstLine="480"/>
        <w:rPr/>
      </w:pPr>
      <w:r>
        <w:rPr/>
        <w:t>开头是总说：介绍王叔远在雕刻技术上的卓越成就，指出雕刻品“核舟”的主题。“能以径寸之木，为宫室、器皿、人物，以至鸟兽、木石”，说明所用的原材料体积很小，而表现的范围极广，可见他有多方面的成就；“罔不因势象形，各具情态”，说明他构思精巧，技术高超。在这样的概括介绍之后，接着就指出雕刻品“核舟”的主题：“大苏泛赤壁”。这就明显地表示了本文的意图，即以具体作品来证明作者对王叔远技艺的评价是合乎实际的。</w:t>
      </w:r>
    </w:p>
    <w:p>
      <w:pPr>
        <w:pStyle w:val="Web"/>
        <w:ind w:firstLine="480"/>
        <w:rPr/>
      </w:pPr>
      <w:r>
        <w:rPr/>
        <w:t>中间是分说：详细介绍“核舟”的结构、舟上的人物和题名。可分两层：</w:t>
      </w:r>
    </w:p>
    <w:p>
      <w:pPr>
        <w:pStyle w:val="Web"/>
        <w:ind w:firstLine="480"/>
        <w:rPr/>
      </w:pPr>
      <w:r>
        <w:rPr/>
        <w:t>第一层（第</w:t>
      </w:r>
      <w:r>
        <w:rPr/>
        <w:t>2</w:t>
      </w:r>
      <w:r>
        <w:rPr/>
        <w:t>至第</w:t>
      </w:r>
      <w:r>
        <w:rPr/>
        <w:t>4</w:t>
      </w:r>
      <w:r>
        <w:rPr/>
        <w:t>段）介绍舟的正面，这是显示雕刻家巧妙构思和精湛技艺的主要部分。又可分为三小层：</w:t>
      </w:r>
    </w:p>
    <w:p>
      <w:pPr>
        <w:pStyle w:val="Web"/>
        <w:ind w:firstLine="480"/>
        <w:rPr/>
      </w:pPr>
      <w:r>
        <w:rPr/>
        <w:t>第一小层（第</w:t>
      </w:r>
      <w:r>
        <w:rPr/>
        <w:t>2</w:t>
      </w:r>
      <w:r>
        <w:rPr/>
        <w:t>段）先介绍“核舟”的体积，接着写舟的中间部分即船舱。其中，重点是介绍舱旁的小窗，它不仅可以开关，而且上面刻了对联，共十六个字，可见雕工的精细；“启窗而观”，还有“雕栏相望”，更显出雕刻家构思的巧妙。</w:t>
      </w:r>
    </w:p>
    <w:p>
      <w:pPr>
        <w:pStyle w:val="Web"/>
        <w:ind w:firstLine="480"/>
        <w:rPr/>
      </w:pPr>
      <w:r>
        <w:rPr/>
        <w:t>第二小层（第</w:t>
      </w:r>
      <w:r>
        <w:rPr/>
        <w:t>3</w:t>
      </w:r>
      <w:r>
        <w:rPr/>
        <w:t>段）介绍船头部分，写舟上游览者──苏轼、黄鲁直和佛印的外貌和神情。这一层对表现雕品的主题具有重要的作用，作者的介绍也最为详细。除了细致地写出人物的衣着、姿势而外，还着意描述了苏、黄二人泛舟时的心情。从“苏、黄共阅一手卷”、东坡“左手抚鲁直背”、鲁直“右手指卷，如有所语”这些描述中可以看出，他们在这山光水色的掩映之中，完全忘记了现实的烦恼，而陶醉在画卷的美好意境里，这是何等豁达、放旷的胸襟</w:t>
      </w:r>
      <w:r>
        <w:rPr/>
        <w:t>!</w:t>
      </w:r>
      <w:r>
        <w:rPr/>
        <w:t>至于佛印的“矫首昂视”，则又给人一种洒脱不群的感觉。这就自然成为苏、黄二人神情的陪衬，使画面显得不单调。</w:t>
      </w:r>
    </w:p>
    <w:p>
      <w:pPr>
        <w:pStyle w:val="Web"/>
        <w:ind w:firstLine="480"/>
        <w:rPr/>
      </w:pPr>
      <w:r>
        <w:rPr/>
        <w:t>第三小层（第</w:t>
      </w:r>
      <w:r>
        <w:rPr/>
        <w:t>4</w:t>
      </w:r>
      <w:r>
        <w:rPr/>
        <w:t>段）介绍船尾部分，写舟子的表情和动作。两个舟子的神情也“不属”：一个“若啸呼状”，很悠闲自在；一个“视端容寂”，是很专注的样子。这样来塑造舟子的形象，更有力地突出了“泛舟”的主题，也渲染了舟中轻松、愉悦的气氛，跟船头的情景互相呼应。</w:t>
      </w:r>
    </w:p>
    <w:p>
      <w:pPr>
        <w:pStyle w:val="Web"/>
        <w:ind w:firstLine="480"/>
        <w:rPr/>
      </w:pPr>
      <w:r>
        <w:rPr/>
        <w:t>第二层（第</w:t>
      </w:r>
      <w:r>
        <w:rPr/>
        <w:t>5</w:t>
      </w:r>
      <w:r>
        <w:rPr/>
        <w:t>段）介绍舟的顶部。这一层是略写，只介绍了题名和篆章，以“细若蚊足，钩画了了”再次显示了雕刻家的高超技艺。题名用黑色，篆章用红色，对照鲜明，于此可见雕刻家的细心。</w:t>
      </w:r>
    </w:p>
    <w:p>
      <w:pPr>
        <w:pStyle w:val="Web"/>
        <w:ind w:firstLine="480"/>
        <w:rPr/>
      </w:pPr>
      <w:r>
        <w:rPr/>
        <w:t>最后总括全文，通计舟上所刻人、窗及其他物品的数量和刻字的总数，又以“计其长曾不盈寸”呼应开头，用以强调材料体积之小和雕刻的容量之大，然后用“嘻，技亦灵怪矣哉”作结。</w:t>
      </w:r>
    </w:p>
    <w:p>
      <w:pPr>
        <w:pStyle w:val="Web"/>
        <w:ind w:firstLine="480"/>
        <w:rPr/>
      </w:pPr>
      <w:r>
        <w:rPr/>
        <w:t>本文语言平实、洗练，特别是摹写舟中人物情状，句句都出自作者审视所得，毫无夸饰，逼真而又生动，读罢令人有如同亲见“大苏泛赤壁”之感。</w:t>
      </w:r>
    </w:p>
    <w:p>
      <w:pPr>
        <w:pStyle w:val="Web"/>
        <w:ind w:firstLine="480"/>
        <w:rPr/>
      </w:pPr>
      <w:r>
        <w:rPr>
          <w:rStyle w:val="StrongEmphasis"/>
        </w:rPr>
        <w:t>二、问题研究</w:t>
      </w:r>
    </w:p>
    <w:p>
      <w:pPr>
        <w:pStyle w:val="Web"/>
        <w:ind w:firstLine="480"/>
        <w:rPr/>
      </w:pPr>
      <w:r>
        <w:rPr/>
        <w:t>1</w:t>
      </w:r>
      <w:r>
        <w:rPr/>
        <w:t>．雕刻家的艺术构思</w:t>
      </w:r>
    </w:p>
    <w:p>
      <w:pPr>
        <w:pStyle w:val="Web"/>
        <w:ind w:firstLine="480"/>
        <w:rPr/>
      </w:pPr>
      <w:r>
        <w:rPr/>
        <w:t>本文之所以写得如此精妙，使人能够通过它的文字想像出这件艺术品所表现的内容，主要原因是作者对雕刻家的艺术构思理解得相当深。这要从这件作品的主题说起。</w:t>
      </w:r>
    </w:p>
    <w:p>
      <w:pPr>
        <w:pStyle w:val="Web"/>
        <w:ind w:firstLine="480"/>
        <w:rPr/>
      </w:pPr>
      <w:r>
        <w:rPr/>
        <w:t>“</w:t>
      </w:r>
      <w:r>
        <w:rPr/>
        <w:t>大苏泛赤壁”，是千百年来脍炙人口的文人雅事。</w:t>
      </w:r>
    </w:p>
    <w:p>
      <w:pPr>
        <w:pStyle w:val="Web"/>
        <w:ind w:firstLine="480"/>
        <w:rPr/>
      </w:pPr>
      <w:r>
        <w:rPr/>
        <w:t>宋神宗元丰二年（</w:t>
      </w:r>
      <w:r>
        <w:rPr/>
        <w:t>1079</w:t>
      </w:r>
      <w:r>
        <w:rPr/>
        <w:t>），苏轼在湖州任上被人诬陷，说他所作诗文有毁谤朝廷的意图，被捕入狱半年。次年贬为黄州（现在湖北黄冈市）团练副使。这是一个有名无实的官职。苏轼到任后，心情郁闷，曾多次到黄州城外的赤鼻矶游览，写下了《赤壁赋》《后赤壁赋》和《念奴娇</w:t>
      </w:r>
      <w:r>
        <w:rPr/>
        <w:t>·</w:t>
      </w:r>
      <w:r>
        <w:rPr/>
        <w:t>赤壁怀古》等千古名作，以此来寄托他谪居时的思想感情。从课文可以看出，雕刻家虽然取材于这件事，却不受这件事自身过程的拘束，他讲求的是既具体生动又高度集中的概括方式；他力图再现人物的神情动作，又不把人物的塑造跟四周的环境分离开来。在他的艺术构思中，精心地设计每一个细节跟突出事物的整体形象是密切结合在一起的。</w:t>
      </w:r>
    </w:p>
    <w:p>
      <w:pPr>
        <w:pStyle w:val="Web"/>
        <w:ind w:firstLine="480"/>
        <w:rPr/>
      </w:pPr>
      <w:r>
        <w:rPr/>
        <w:t>具体地说，有以下几个要点：</w:t>
      </w:r>
    </w:p>
    <w:p>
      <w:pPr>
        <w:pStyle w:val="Web"/>
        <w:ind w:firstLine="480"/>
        <w:rPr/>
      </w:pPr>
      <w:r>
        <w:rPr/>
        <w:t>（</w:t>
      </w:r>
      <w:r>
        <w:rPr/>
        <w:t>1</w:t>
      </w:r>
      <w:r>
        <w:rPr/>
        <w:t>）苏轼游赤鼻矶，也曾“摄衣而上，履巉岩，披蒙茸，踞虎豹，登虬龙，攀栖鹘之危巢，俯冯夷之幽宫”，但据前后两篇《赤壁赋》所记，大部分时间是“泛舟游于赤壁之下”。而雕刻品的原材料桃核，又具有“修狭”的特点，宜于刻成舟形。由于这两个原因，雕刻家自然会产生把游览的全过程集中到“舟”上来加以表现的想法，形成“泛舟”的主题。</w:t>
      </w:r>
    </w:p>
    <w:p>
      <w:pPr>
        <w:pStyle w:val="Web"/>
        <w:ind w:firstLine="480"/>
        <w:rPr/>
      </w:pPr>
      <w:r>
        <w:rPr/>
        <w:t>（</w:t>
      </w:r>
      <w:r>
        <w:rPr/>
        <w:t>2</w:t>
      </w:r>
      <w:r>
        <w:rPr/>
        <w:t>）苏轼是主角，但也有同游者。前后两篇《赤壁赋》中都提到有“客”相从，只是没有指名。雕刻家便由此想到苏轼在黄州生活时期的好友佛印和黄鲁直。苏轼的“峨冠多髯”，史书上有记载，容易表现出来；佛印是僧人，也不难刻画出他的外形特征。这就进一步形成了以苏轼居中，鲁直、佛印分居左右的设想，再以“苏、黄共阅一手卷”表现二人的闲适心情，以佛印的洒脱神态作衬托，又将三人置于船头的显著地位，画面的主体部分就突出了。</w:t>
      </w:r>
    </w:p>
    <w:p>
      <w:pPr>
        <w:pStyle w:val="Web"/>
        <w:ind w:firstLine="480"/>
        <w:rPr/>
      </w:pPr>
      <w:r>
        <w:rPr/>
        <w:t>（</w:t>
      </w:r>
      <w:r>
        <w:rPr/>
        <w:t>3</w:t>
      </w:r>
      <w:r>
        <w:rPr/>
        <w:t>）游览的地点是在赤鼻矶（苏轼误作赤壁），这在“核舟”上是无论如何也难以用富有立体感的细节表现出来的。于是雕刻家巧妙地借助苏轼《赤壁赋》《后赤壁赋》中的文句“清风徐来，水波不兴”和“山高月小，水落石出”，分刻在船舱左右的小窗上。这是雕刻家的一个大胆的艺术创造，实际上是通过观赏者的文字想像能力来表现生活中的实在图景，是一种“移植”的手法。</w:t>
      </w:r>
    </w:p>
    <w:p>
      <w:pPr>
        <w:pStyle w:val="Web"/>
        <w:ind w:firstLine="480"/>
        <w:rPr/>
      </w:pPr>
      <w:r>
        <w:rPr/>
        <w:t>（</w:t>
      </w:r>
      <w:r>
        <w:rPr/>
        <w:t>4</w:t>
      </w:r>
      <w:r>
        <w:rPr/>
        <w:t>）为了给观赏者造成一个江上泛舟的实感，雕刻家精心地设计了一个“舟尾横卧一楫”的细节，又有舟子二人分居左右，一人“倚一衡木”而坐，一人烧茶，都是很悠闲的样子，跟苏轼《后赤壁赋》里“放乎中流，听其所止而休焉”的意境暗暗相合，使人觉得静中有动。</w:t>
      </w:r>
    </w:p>
    <w:p>
      <w:pPr>
        <w:pStyle w:val="Web"/>
        <w:ind w:firstLine="480"/>
        <w:rPr/>
      </w:pPr>
      <w:r>
        <w:rPr/>
        <w:t>（</w:t>
      </w:r>
      <w:r>
        <w:rPr/>
        <w:t>5</w:t>
      </w:r>
      <w:r>
        <w:rPr/>
        <w:t>）除上述的各项设计而外，还有两个细节也很有表现力：一个是佛印“矫首昂视”，一个是楫右边那个舟子“右手攀右趾，若啸呼状”。前者使人感到佛印在望着天空和两岸的山色，后者使人感到江上确实有徐徐吹来的“清风”，这就把“核舟”以外的广大艺术空间展示出来了。</w:t>
      </w:r>
    </w:p>
    <w:p>
      <w:pPr>
        <w:pStyle w:val="Web"/>
        <w:ind w:firstLine="480"/>
        <w:rPr/>
      </w:pPr>
      <w:r>
        <w:rPr/>
        <w:t>2</w:t>
      </w:r>
      <w:r>
        <w:rPr/>
        <w:t>．按空间顺序说明物体</w:t>
      </w:r>
    </w:p>
    <w:p>
      <w:pPr>
        <w:pStyle w:val="Web"/>
        <w:ind w:firstLine="480"/>
        <w:rPr/>
      </w:pPr>
      <w:r>
        <w:rPr/>
        <w:t>说明物体的形状、结构一般都是先说整体，而后逐一地说它的各个局部，称为空间顺序。至于整体怎么说，各个局部的顺序怎么安排，则要因物制宜，没有一定之规。本文写核舟整体的只有两句话，一说长度，一说高度，突出了这件雕刻品的体积之小。以下写局部：正面反映雕刻家的艺术构思，是雕刻品的主体部分，自应在前；上面是题款，系雕刻品的附属部分，自应在后。这是合乎常理的，不足为奇。令人感到奇特的是，写舟的正面却不是按照“船头—中间—船尾”这样的顺序写，而是将船头和中间部分的顺次加以颠倒。为什么要这样写？大概有两个原因：一是核舟的中间部分是舱，高起而宽敞，十分引人注目，舱边的窗又竟然可以关闭，由此说起能够引发读者的兴趣；二是窗上又刻有苏轼《赤壁赋》《后赤壁赋》中写景的名句，可以使读者通过想像感知苏轼当年泛舟赤壁时的优美环境。这后一个原因尤为重要──如果我们把核舟比作一幅图画的话，那么，苏、黄、佛印三位泛舟者所在的船头是画的主体部分，而船舱就是背景部分了；先出背景，不仅可以引人入胜，还可以使读者初步领略这个环境中的特殊氛围。如果按正常顺序先写船头次写船舱，就不会产生这样的艺术效果。至于最后写船尾，这用不着细说，那两个舟子显然是用来烘托船头的三位游者的。</w:t>
      </w:r>
    </w:p>
    <w:p>
      <w:pPr>
        <w:pStyle w:val="Web"/>
        <w:rPr/>
      </w:pPr>
      <w:r>
        <w:rPr/>
        <w:t xml:space="preserve">    </w:t>
      </w:r>
      <w:r>
        <w:rPr>
          <w:b/>
        </w:rPr>
        <w:t>练习说明</w:t>
      </w:r>
    </w:p>
    <w:p>
      <w:pPr>
        <w:pStyle w:val="Web"/>
        <w:ind w:firstLine="480"/>
        <w:rPr/>
      </w:pPr>
      <w:r>
        <w:rPr/>
        <w:t>一、假定这件雕刻品就在你眼前，先仔细观察一番，然后从中找出一些细节来证明下面几种说法，并在此基础上背诵课文第二至四段。</w:t>
      </w:r>
    </w:p>
    <w:p>
      <w:pPr>
        <w:pStyle w:val="Web"/>
        <w:ind w:firstLine="480"/>
        <w:rPr/>
      </w:pPr>
      <w:r>
        <w:rPr/>
        <w:t>1</w:t>
      </w:r>
      <w:r>
        <w:rPr/>
        <w:t>．这次水上游览者是苏轼和他的两位朋友，而不是别人。</w:t>
      </w:r>
    </w:p>
    <w:p>
      <w:pPr>
        <w:pStyle w:val="Web"/>
        <w:ind w:firstLine="480"/>
        <w:rPr/>
      </w:pPr>
      <w:r>
        <w:rPr/>
        <w:t>2</w:t>
      </w:r>
      <w:r>
        <w:rPr/>
        <w:t>．这的确是一次水上游览活动（即“泛舟”）。</w:t>
      </w:r>
    </w:p>
    <w:p>
      <w:pPr>
        <w:pStyle w:val="Web"/>
        <w:ind w:firstLine="480"/>
        <w:rPr/>
      </w:pPr>
      <w:r>
        <w:rPr/>
        <w:t>3</w:t>
      </w:r>
      <w:r>
        <w:rPr/>
        <w:t>．“泛舟”的地点是赤壁，而不是别的什么地方。</w:t>
      </w:r>
    </w:p>
    <w:p>
      <w:pPr>
        <w:pStyle w:val="Web"/>
        <w:ind w:firstLine="480"/>
        <w:rPr/>
      </w:pPr>
      <w:r>
        <w:rPr/>
        <w:t>雕刻品常常要将丰富的生活内容集中地表现在某些富于特征的艺术细节之中。设题的目的是引导学生注意这样的艺术细节，并通过分析初步领会雕刻家的艺术构思和本文作者鉴赏这件雕刻品的方法。在答题前一定要熟读课文，并且能通过作者的文字说明把实物的状貌想像出来。</w:t>
      </w:r>
    </w:p>
    <w:p>
      <w:pPr>
        <w:pStyle w:val="Web"/>
        <w:ind w:firstLine="480"/>
        <w:rPr/>
      </w:pPr>
      <w:r>
        <w:rPr/>
        <w:t>参考答案详见“问题研究”第一条。</w:t>
      </w:r>
    </w:p>
    <w:p>
      <w:pPr>
        <w:pStyle w:val="Web"/>
        <w:ind w:firstLine="480"/>
        <w:rPr/>
      </w:pPr>
      <w:r>
        <w:rPr/>
        <w:t>二、本文的主体部分即中间四段，先写核舟的正面，次写它的背面；写正面则先写舟的中间部分，次写船头，最后写船尾。试具体分析这样安排写作顺序的原因。</w:t>
      </w:r>
    </w:p>
    <w:p>
      <w:pPr>
        <w:pStyle w:val="Web"/>
        <w:ind w:firstLine="480"/>
        <w:rPr/>
      </w:pPr>
      <w:r>
        <w:rPr/>
        <w:t>设题目的是使学生在充分了解本文主体部分（即第</w:t>
      </w:r>
      <w:r>
        <w:rPr/>
        <w:t>2</w:t>
      </w:r>
      <w:r>
        <w:rPr/>
        <w:t>至第</w:t>
      </w:r>
      <w:r>
        <w:rPr/>
        <w:t>5</w:t>
      </w:r>
      <w:r>
        <w:rPr/>
        <w:t>段）布局方式的基础上，用心探讨按空间顺序说明事物的方法。指导学生答题时，最好辅之以板书。例如：</w:t>
      </w:r>
    </w:p>
    <w:p>
      <w:pPr>
        <w:pStyle w:val="Web"/>
        <w:ind w:firstLine="48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t>参考答案详见“问题研究”第二条。</w:t>
      </w:r>
    </w:p>
    <w:p>
      <w:pPr>
        <w:pStyle w:val="Web"/>
        <w:ind w:firstLine="480"/>
        <w:rPr/>
      </w:pPr>
      <w:r>
        <w:rPr/>
        <w:t>三、将下列各句译成现代汉语，力求简洁。</w:t>
      </w:r>
    </w:p>
    <w:p>
      <w:pPr>
        <w:pStyle w:val="Web"/>
        <w:ind w:firstLine="480"/>
        <w:rPr/>
      </w:pPr>
      <w:r>
        <w:rPr/>
        <w:t>1</w:t>
      </w:r>
      <w:r>
        <w:rPr/>
        <w:t>．苏、黄共阅一手卷</w:t>
      </w:r>
    </w:p>
    <w:p>
      <w:pPr>
        <w:pStyle w:val="Web"/>
        <w:ind w:firstLine="480"/>
        <w:rPr/>
      </w:pPr>
      <w:r>
        <w:rPr/>
        <w:t>2</w:t>
      </w:r>
      <w:r>
        <w:rPr/>
        <w:t>．舟尾横卧一楫</w:t>
      </w:r>
    </w:p>
    <w:p>
      <w:pPr>
        <w:pStyle w:val="Web"/>
        <w:ind w:firstLine="480"/>
        <w:rPr/>
      </w:pPr>
      <w:r>
        <w:rPr/>
        <w:t>3</w:t>
      </w:r>
      <w:r>
        <w:rPr/>
        <w:t>．通计一舟，为人五，为窗八</w:t>
      </w:r>
    </w:p>
    <w:p>
      <w:pPr>
        <w:pStyle w:val="Web"/>
        <w:ind w:firstLine="480"/>
        <w:rPr/>
      </w:pPr>
      <w:r>
        <w:rPr/>
        <w:t>4</w:t>
      </w:r>
      <w:r>
        <w:rPr/>
        <w:t>．盖简桃核修狭者为之</w:t>
      </w:r>
    </w:p>
    <w:p>
      <w:pPr>
        <w:pStyle w:val="Web"/>
        <w:ind w:firstLine="480"/>
        <w:rPr/>
      </w:pPr>
      <w:r>
        <w:rPr/>
        <w:t>设题目的不在于能否翻译，而在于要知道一些翻译时应注意的问题。最好是结合上述例句的译文来讲，暂时不要说什么“直译”“意译”等等。下面试作具体说明：</w:t>
      </w:r>
    </w:p>
    <w:p>
      <w:pPr>
        <w:pStyle w:val="Web"/>
        <w:ind w:firstLine="480"/>
        <w:rPr/>
      </w:pPr>
      <w:r>
        <w:rPr/>
        <w:t>1</w:t>
      </w:r>
      <w:r>
        <w:rPr/>
        <w:t>．这句话古今的语序完全相同，可以照原来的顺序逐字翻译成：苏轼和黄鲁直一同观赏一幅书画卷子。</w:t>
      </w:r>
    </w:p>
    <w:p>
      <w:pPr>
        <w:pStyle w:val="Web"/>
        <w:ind w:firstLine="480"/>
        <w:rPr/>
      </w:pPr>
      <w:r>
        <w:rPr/>
        <w:t>2</w:t>
      </w:r>
      <w:r>
        <w:rPr/>
        <w:t>．可照原来的语序译为：“船尾横放着一支桨”。也可适当变换语序，译为“一支桨横卧在船尾”。但这是就孤立的一句话而言。如果联系上下文来看，还是以前一种译法为好，因为作者这里着重介绍的是“船尾”。</w:t>
      </w:r>
    </w:p>
    <w:p>
      <w:pPr>
        <w:pStyle w:val="Web"/>
        <w:ind w:firstLine="480"/>
        <w:rPr/>
      </w:pPr>
      <w:r>
        <w:rPr/>
        <w:t>3</w:t>
      </w:r>
      <w:r>
        <w:rPr/>
        <w:t>．“人五”“窗八”这种表述方式不合现代语习惯，译时应变换语序：“总计这条船上刻了五个人、八扇小窗”。（注：原文重复“为”字，有强调的意思，但译成现代汉语却显得重复，所以只译出第一个“为”字。）</w:t>
      </w:r>
    </w:p>
    <w:p>
      <w:pPr>
        <w:pStyle w:val="Web"/>
        <w:ind w:firstLine="480"/>
        <w:rPr/>
      </w:pPr>
      <w:r>
        <w:rPr/>
        <w:t>4</w:t>
      </w:r>
      <w:r>
        <w:rPr/>
        <w:t>．要注意“桃核修狭者”一语，意思是桃核中之修狭者，这是单数，但不加数量词。我们现在不用这种语式，一定要标明是“一个”，因而“修狭”就应移到“桃核”前面。如此，译文当是：“原来是挑了一个长而狭的桃核刻成的。”</w:t>
      </w:r>
    </w:p>
    <w:p>
      <w:pPr>
        <w:pStyle w:val="Web"/>
        <w:ind w:firstLine="480"/>
        <w:rPr/>
      </w:pPr>
      <w:r>
        <w:rPr/>
        <w:t>四、△按空间顺序口头介绍一件你所喜欢的工艺品。</w:t>
      </w:r>
    </w:p>
    <w:p>
      <w:pPr>
        <w:pStyle w:val="Web"/>
        <w:ind w:firstLine="480"/>
        <w:rPr/>
      </w:pPr>
      <w:r>
        <w:rPr/>
        <w:t>要让学生广开思路，在如实摹写实物的前提下，也可以加进合理的想像。最好先写草稿。口头介绍可以分小组进行，谁介绍得好，再说给全班同学听。</w:t>
      </w:r>
    </w:p>
    <w:p>
      <w:pPr>
        <w:pStyle w:val="Web"/>
        <w:ind w:firstLine="480"/>
        <w:rPr/>
      </w:pPr>
      <w:r>
        <w:rPr>
          <w:rStyle w:val="StrongEmphasis"/>
          <w:shd w:fill="E6E6E6" w:val="clear"/>
        </w:rPr>
        <w:t>教学建议</w:t>
      </w:r>
    </w:p>
    <w:p>
      <w:pPr>
        <w:pStyle w:val="Web"/>
        <w:ind w:firstLine="480"/>
        <w:rPr/>
      </w:pPr>
      <w:r>
        <w:rPr/>
        <w:t>本课拟用两课时教读。</w:t>
      </w:r>
    </w:p>
    <w:p>
      <w:pPr>
        <w:pStyle w:val="Web"/>
        <w:ind w:firstLine="480"/>
        <w:rPr/>
      </w:pPr>
      <w:r>
        <w:rPr/>
        <w:t>这是一篇实物说明文，要使学生一边读一边想像出这件实物各个部分的样子。直到最后在眼前有了它的完整形象，教学才能顺利地进行。建议如下：</w:t>
      </w:r>
    </w:p>
    <w:p>
      <w:pPr>
        <w:pStyle w:val="Web"/>
        <w:ind w:firstLine="480"/>
        <w:rPr/>
      </w:pPr>
      <w:r>
        <w:rPr/>
        <w:t>1</w:t>
      </w:r>
      <w:r>
        <w:rPr/>
        <w:t>．整体感知极为重要，最好不要把课文分作两半，每课时讲一半，而要做到每一个课时都从课文的整体出发来设计教学的步骤。例如，前一课时以反复诵读为主，使学生初熟悉课文的全局，再就文章的脉络提出问题，使学生能大体上了解作者行文的用心；后一课时在探究雕刻家艺术构思和文章中的空间顺序的基础上，使学生能背诵指定的段落，然后完成练习第三、四题。这是总体设想。</w:t>
      </w:r>
    </w:p>
    <w:p>
      <w:pPr>
        <w:pStyle w:val="Web"/>
        <w:ind w:firstLine="480"/>
        <w:rPr/>
      </w:pPr>
      <w:r>
        <w:rPr/>
        <w:t>2</w:t>
      </w:r>
      <w:r>
        <w:rPr/>
        <w:t>．本文作者在文学史上影响不大，可用两三句话带过。但导入环节很重要，因为课文内容不算生动，要引发学生的兴趣，无妨讲一个能工巧匠的故事（如“鬼斧神工”之类），</w:t>
      </w:r>
      <w:r>
        <w:rPr/>
        <w:t>1</w:t>
      </w:r>
      <w:r>
        <w:rPr/>
        <w:t>分钟能讲完最好。苏轼泛舟赤壁的故事也要简略地讲一下。</w:t>
      </w:r>
    </w:p>
    <w:p>
      <w:pPr>
        <w:pStyle w:val="Web"/>
        <w:ind w:firstLine="480"/>
        <w:rPr/>
      </w:pPr>
      <w:r>
        <w:rPr/>
        <w:t>3</w:t>
      </w:r>
      <w:r>
        <w:rPr/>
        <w:t>．本文所有的生词皆有注释，不必单列“解词”一项，有些词语可以在探索文章脉络时予以强调，有些可以在结束讲读前指出，要求学生牢记它们的意思。</w:t>
      </w:r>
    </w:p>
    <w:p>
      <w:pPr>
        <w:pStyle w:val="Web"/>
        <w:ind w:firstLine="480"/>
        <w:rPr/>
      </w:pPr>
      <w:r>
        <w:rPr/>
        <w:t>4</w:t>
      </w:r>
      <w:r>
        <w:rPr/>
        <w:t>．理清文章脉络的关键是以第一段为纲，以末段作结。例如：①首段中“径寸之木”伏下文“长约八分有奇”（第二段）及“而计其长曾不盈寸”（末段）。②“因势象形”伏下文“桃核修狭者”。③“各具情态”伏第三、四段中关于五个人物情态的描述。④“大苏泛赤壁”伏下文窗上所刻</w:t>
      </w:r>
      <w:r>
        <w:rPr/>
        <w:t>16</w:t>
      </w:r>
      <w:r>
        <w:rPr/>
        <w:t>字（第二段）及“中峨冠而多髯者为东坡”（第三段）。</w:t>
      </w:r>
    </w:p>
    <w:p>
      <w:pPr>
        <w:pStyle w:val="Web"/>
        <w:ind w:firstLine="480"/>
        <w:rPr/>
      </w:pPr>
      <w:r>
        <w:rPr/>
        <w:t>5</w:t>
      </w:r>
      <w:r>
        <w:rPr/>
        <w:t>．按空间顺序说明这一条略加注意即可。</w:t>
      </w:r>
    </w:p>
    <w:p>
      <w:pPr>
        <w:pStyle w:val="Web"/>
        <w:ind w:firstLine="480"/>
        <w:rPr/>
      </w:pPr>
      <w:r>
        <w:rPr>
          <w:rStyle w:val="StrongEmphasis"/>
          <w:shd w:fill="E6E6E6" w:val="clear"/>
        </w:rPr>
        <w:t>有关资料</w:t>
      </w:r>
    </w:p>
    <w:p>
      <w:pPr>
        <w:pStyle w:val="Web"/>
        <w:ind w:firstLine="480"/>
        <w:rPr/>
      </w:pPr>
      <w:r>
        <w:rPr>
          <w:rStyle w:val="StrongEmphasis"/>
        </w:rPr>
        <w:t>一、参考译文</w:t>
      </w:r>
    </w:p>
    <w:p>
      <w:pPr>
        <w:pStyle w:val="Web"/>
        <w:ind w:firstLine="480"/>
        <w:rPr/>
      </w:pPr>
      <w:r>
        <w:rPr/>
        <w:t>明朝有个手艺特别精巧的人，名字叫做王叔远，（他）能够在一寸长的木头上，雕刻出宫殿、器具、人物，以至飞鸟、走兽、树木、石头，没有一件不是就着木头原来的样子摹拟某些东西的形状的，各有各的神情姿态。（他）曾经送给我一个用果核雕成的小船，刻的是苏东坡泛舟于赤壁之下。</w:t>
      </w:r>
    </w:p>
    <w:p>
      <w:pPr>
        <w:pStyle w:val="Web"/>
        <w:ind w:firstLine="480"/>
        <w:rPr/>
      </w:pPr>
      <w:r>
        <w:rPr/>
        <w:t>小船从船头到船尾长度八分多点儿，高度约摸二分上下。中间高起而宽敞的是船舱，（刻着）用竹叶做成的船篷覆盖着它。（船舱）旁边辟有小窗，左右各四扇，一共八扇。推开窗户来看，雕刻着花纹的栏杆左右相对。关上它，就见右边刻着“山高月小，水落石出”，左边刻着“清风徐来，水波不兴”，用石青涂在刻字的凹处。</w:t>
      </w:r>
    </w:p>
    <w:p>
      <w:pPr>
        <w:pStyle w:val="Web"/>
        <w:ind w:firstLine="480"/>
        <w:rPr/>
      </w:pPr>
      <w:r>
        <w:rPr/>
        <w:t>船头坐着三个人：中间（戴着）高高的帽子、（长着）浓密胡子的人是苏东坡，佛印坐在右边，黄鲁直坐在左边。苏东坡、黄鲁直共同看着一轴字画手卷。东坡的右手拿着手卷的前端，左手抚着鲁直的背脊。鲁直左手拿着手卷的末端，右手指着手卷，好像在说些什么。东坡露出右脚，鲁直露出左脚，各自略微侧着身子，他们紧靠着的两膝，都隐蔽在手卷下边的衣褶里。佛印极像弥勒菩萨，敞胸露怀，抬头仰望，神情跟苏、黄不相同。（他）平放着右膝，弯着右臂支撑在船上，而竖起他的左膝，左臂挂着（一串）念珠挨着左膝──念珠可以清清楚楚地数出来。</w:t>
      </w:r>
    </w:p>
    <w:p>
      <w:pPr>
        <w:pStyle w:val="Web"/>
        <w:ind w:firstLine="480"/>
        <w:rPr/>
      </w:pPr>
      <w:r>
        <w:rPr/>
        <w:t>船尾横摆着一支橹。橹的左右两旁各有一个船工。在右边的船工梳着椎形发髻，仰着脸，左手靠着一根横木，右手扳着右脚趾头，好像在大声喊叫的样子。在左边的船工右手握着蒲葵扇，左手抚着火炉，炉上有个壶，那个人的眼睛正看着（茶炉），神色平静，好像在听烧茶的声音。</w:t>
      </w:r>
    </w:p>
    <w:p>
      <w:pPr>
        <w:pStyle w:val="Web"/>
        <w:ind w:firstLine="480"/>
        <w:rPr/>
      </w:pPr>
      <w:r>
        <w:rPr/>
        <w:t>那只船的顶部稍微平坦，就在上面刻着作者的题款名字，文字是“天启壬戌秋日，虞山王毅叔远甫刻”，（字迹）像蚊子的脚一样细小，笔画清清楚楚，它的颜色是黑的。还刻着一个篆书的图章，文字是“初平山人”，它的颜色是红的。</w:t>
      </w:r>
    </w:p>
    <w:p>
      <w:pPr>
        <w:pStyle w:val="Web"/>
        <w:ind w:firstLine="480"/>
        <w:rPr/>
      </w:pPr>
      <w:r>
        <w:rPr/>
        <w:t>总计（在）一条船（上），刻了五个人，八扇窗；刻了竹篷、船橹、炉子、茶壶、手卷、念珠各一件；对联、题名和篆文，刻的字共三十四个。可是计算它的长度竟不满一寸。是挑选狭长的桃核刻成的。啊，技艺真是奇妙极了</w:t>
      </w:r>
      <w:r>
        <w:rPr/>
        <w:t>!</w:t>
      </w:r>
    </w:p>
    <w:p>
      <w:pPr>
        <w:pStyle w:val="Web"/>
        <w:ind w:firstLine="480"/>
        <w:rPr/>
      </w:pPr>
      <w:r>
        <w:rPr>
          <w:rStyle w:val="StrongEmphasis"/>
        </w:rPr>
        <w:t>二、《核舟记》赏析</w:t>
      </w:r>
      <w:r>
        <w:rPr/>
        <w:t>（潘）</w:t>
      </w:r>
    </w:p>
    <w:p>
      <w:pPr>
        <w:pStyle w:val="Web"/>
        <w:ind w:firstLine="480"/>
        <w:rPr/>
      </w:pPr>
      <w:r>
        <w:rPr/>
        <w:t>作者在《核舟记》中运用说明和描绘相结合的笔法，生动地介绍了明末雕刻艺人王叔远高超的雕刻技艺和独特的才华，热情赞扬了我国古代民间艺人的艺术成就。</w:t>
      </w:r>
    </w:p>
    <w:p>
      <w:pPr>
        <w:pStyle w:val="Web"/>
        <w:ind w:firstLine="480"/>
        <w:rPr/>
      </w:pPr>
      <w:r>
        <w:rPr/>
        <w:t>从文章开头至“盖大苏泛赤壁云”为第一段，简练概括地告诉读者，王叔远有着不同凡响的雕刻技艺，他能在“径寸之木”上，随意雕刻出不同形状的艺术品。然而更绝的是，他能利用木头天然图纹、形状，表现各自形态。“罔不因势象形”，强调了“形似”；“各具情态”，则突出了“神似”。这样，也就突出了王叔远是个“奇巧人”。“盖大苏泛赤壁云”的“盖”，在这里作副词，为“大概”之意。从核舟上刻的人和景物来看，是“大苏泛赤壁”。但《赤壁赋》写苏东坡泛舟游赤壁，虽有其事，但是没有说有黄鲁直和佛印和尚伴游。这样，也就间接地说明了雕刻者善于根据苏东坡的原文进行想像。核舟上刻着苏东坡游赤壁，这点明了整个核舟所刻画的主要内容。“盖大苏泛赤壁云”在全文起着“桥梁”作用。这一段只五十余字，用笔经济、简练，层次清晰，交代清楚，包含着丰富的内容，也约略点示了核舟雕刻者技艺的高超。</w:t>
      </w:r>
    </w:p>
    <w:p>
      <w:pPr>
        <w:pStyle w:val="Web"/>
        <w:ind w:firstLine="480"/>
        <w:rPr/>
      </w:pPr>
      <w:r>
        <w:rPr/>
        <w:t>从“舟首尾长约八分有奇”至“嘻，技亦灵怪矣哉”为第二段。本段又可分五小节。起笔时，作者如剥笋似地进行具体的描述，很有层次感。先写核舟的长和高，“长约八分有奇，高可二黍许”，以核舟本身之小，来显示核舟工艺品的精巧；比喻也因之出奇。文章接着进入具体的描述。先写“中轩敞者为舱”，着力突出在这一特定的条件下，船舱的高大、宽敞，以及在核舟中所占据的位置。小舟不满“径寸”和“轩敞”的船舱，一小和一大相映，形成强烈的对比，构成一个完整的画面，来显示核舟雕刻艺术的特色。接着，叙述船舱上还覆盖着“箬篷”，舱旁有“左右各四，共八扇”小窗；八扇小窗，是活动的，能开能关，所以“启窗而观”则“雕栏相望”，闭窗时所刻的前后《赤壁赋》中的脍炙人口的名句：“山高月小，水落石出”，“清风徐来，水波不兴”，则显现于眼前。在“长约八分有奇，高可二黍许”的“核舟”上刻字、景、人、物既细腻逼真，又富有诗情画意，其情趣之妙，达到出神入化的境界，足以显示王叔远精妙绝伦的雕刻技艺。而作者用细腻的笔调，把工艺品上的诗情画意，生动逼真地表达出来，也足见他艺术手腕之高明。</w:t>
      </w:r>
    </w:p>
    <w:p>
      <w:pPr>
        <w:pStyle w:val="Web"/>
        <w:ind w:firstLine="480"/>
        <w:rPr/>
      </w:pPr>
      <w:r>
        <w:rPr/>
        <w:t>第二、三小节，着重介绍核舟上的五个人物。写人物是为了增强作品的活力。如果读者细细留神、品味，就不难看出雕刻艺人有着惊人的想像力。《赤壁赋》文中“苏子与客泛舟游于赤壁之下”，没有交代“客”是何许人，而雕刻艺人却选择了黄鲁直和佛印和尚，把人物具体化了，并在具体化的过程中加以个性化。由此，作品对他们三人精神状态的描写，也就成为这件工艺品最有光彩的部分。首先，文章交代各自的形态和所处的位置。王叔远这位民间雕刻艺人，在雕刻时，简直是发挥了戏剧导演的才能。在不大的核舟船头，三个人没有平均地占据仅有的一点空间，他们“坐”得各有特色。作者的运笔有时采用粗线条，一笔带过，如“中峨冠而多髯者为东坡，佛印居右，鲁直居左”。有时采用工笔画似的手法，如“东坡右手执卷端，左手抚鲁直背。鲁直左手执卷末，右手指卷，如有所语”。苏、黄组合在一起，让他们“共阅一手卷”，特别是“各隐卷底衣褶中”，这就把最微妙的情景描述出来了，笔触显得十分细腻。而此时的佛印和尚，“袒胸露乳，矫首昂视”，“卧右膝，诎右臂支船，而竖其左膝”，沉醉在清风、明月之中。尤其精彩的是，在佛印和尚的左臂上挂着历历可数的佛珠。从最细微处落笔，雕其貌而刻其神。“执，抚，指，语，矫，视”等几个动词画龙点睛，静中有动，动中有静，使人物活灵活现。三个人物的表情，身上的服装，手中的道具，在特定的情景中互相映衬，达到了高度的和谐美。</w:t>
      </w:r>
    </w:p>
    <w:p>
      <w:pPr>
        <w:pStyle w:val="Web"/>
        <w:ind w:firstLine="480"/>
        <w:rPr/>
      </w:pPr>
      <w:r>
        <w:rPr/>
        <w:t>对于船尾上的两个船夫，作者的描写也笔力不减。“横卧一楫”，雕刻艺人刀法之妙，表现得淋漓尽致。“横卧一楫”就是说船桨停止划动，船在江中随波荡漾，此时方可进入泛舟江上，漫游赤壁的诗情画意之中。而两个船夫，其一“若啸呼状”，另一“视端容寂，若听茶声然”。淡淡的两笔，陡然生辉，两个舟子进入规定的情境之中，被勾画得栩栩如生，而舟子的情态和泛舟的主角的情态又是呼应的，具有整齐美。</w:t>
      </w:r>
    </w:p>
    <w:p>
      <w:pPr>
        <w:pStyle w:val="Web"/>
        <w:ind w:firstLine="480"/>
        <w:rPr/>
      </w:pPr>
      <w:r>
        <w:rPr/>
        <w:t>第四、五小节，分别记王叔远在核舟背上刻题名和印章，并对刻在核舟上的人和物作了统计。核舟背上题名和印章不是可有可无的，因为它保证了工艺品的完整，反映了艺术的高超。“细若蚊足，钩画了了”，笔画工细，并且线条清晰。船背题名“其色墨”，篆字图章“其色丹”，着色黑红相衬，再加上船舱十六个字用“石青糁之”，从船头到船尾，色彩和谐、协调，艺人的创作态度，从始至终，一丝不苟。“通计一舟”，连续用了九个“为”字，细致地罗列，用形象、简洁而又带有立体感的描述把核舟再现在读者面前。众多的人和物都是雕刻在“计其长曾不盈寸”的“修狭”的桃核上，其技艺就达到炉火纯青的境界。</w:t>
      </w:r>
    </w:p>
    <w:p>
      <w:pPr>
        <w:pStyle w:val="Web"/>
        <w:ind w:firstLine="480"/>
        <w:rPr/>
      </w:pPr>
      <w:r>
        <w:rPr/>
        <w:t>文章一开头向读者介绍民间雕刻艺人王叔远的精湛的技艺和核舟的内容后，便按顺序写核舟的长、高、船舱、船头、船尾、船背，最后对核舟上雕刻的人、物、字，进行统计，与开头相呼应，用赞誉王叔远鬼斧神工之绝技结束整篇文章，犹如一根丝线，串缀珠玉贝石而成整体。通篇四百多字，每个字的选择，就像这巧夺天工的核舟一样，精雕细琢。核舟是雕刻工艺品，直接给人以视觉感受。通过作者细腻而传神的描述，引起读者的想像，加深对核舟的视觉印象，完成了它独特的审美功能。本文意境深邃，想像丰富，对比巧妙。核舟形体之小和人、物之多；神态之活和情态之细；动中有静和静中有动；文字浅显和意境深邃等，都形成了鲜明的对比，而在对比中显示雕刻艺术的精湛和诗意美。同时我们还要提到，雕刻艺人有着不凡的见识。我们知道苏东坡脍炙人口的前、后《赤壁赋》问世以来，可说在文学史上引起了热烈的反响，其艺术成就之卓尔不群是有口皆碑的。但另一方面，它直接地显露出对整个人生的空漠之感，而黄鲁直一生仕途坎坷，哲宗绍圣年间，新党用事，以修实录不实的罪名，贬其为涪州别驾，黔州安置。晚年卒于宜州（今广西宜山）贬所。他们在政治上不得志，仕途上一片暗淡。为了逃避政治，必然要采取消极的“退隐”、“归田”、“远游”等手段，在这种精神状态下，他们必然会和皈依佛门的佛印和尚引为同调。所以，雕刻艺术家补充了《赤壁赋》中“客”的具体人物，其艺术想像力也就在情理之中了。</w:t>
      </w:r>
    </w:p>
    <w:p>
      <w:pPr>
        <w:pStyle w:val="Web"/>
        <w:ind w:firstLine="480"/>
        <w:rPr/>
      </w:pPr>
      <w:r>
        <w:rPr/>
        <w:t>的确，《核舟记》把核舟雕刻升华到一个新的艺术境界，同时核舟又增强了《核舟记》的艺术魅力。</w:t>
      </w:r>
    </w:p>
    <w:p>
      <w:pPr>
        <w:pStyle w:val="Web"/>
        <w:ind w:firstLine="480"/>
        <w:jc w:val="right"/>
        <w:rPr/>
      </w:pPr>
      <w:r>
        <w:rPr/>
        <w:t>（选自《古文鉴赏辞典》，江苏文艺出版社</w:t>
      </w:r>
      <w:r>
        <w:rPr/>
        <w:t>1987</w:t>
      </w:r>
      <w:r>
        <w:rPr/>
        <w:t>年版）</w:t>
      </w:r>
    </w:p>
    <w:p>
      <w:pPr>
        <w:pStyle w:val="Web"/>
        <w:ind w:firstLine="480"/>
        <w:rPr/>
      </w:pPr>
      <w:r>
        <w:rPr>
          <w:rStyle w:val="StrongEmphasis"/>
        </w:rPr>
        <w:t>三、《核舟记》赏析</w:t>
      </w:r>
      <w:r>
        <w:rPr/>
        <w:t>（隋树森）</w:t>
      </w:r>
    </w:p>
    <w:p>
      <w:pPr>
        <w:pStyle w:val="Web"/>
        <w:ind w:firstLine="480"/>
        <w:rPr/>
      </w:pPr>
      <w:r>
        <w:rPr/>
        <w:t>魏学的《核舟记》，是一篇内容简明、充实，艺术性相当高的文章。作者通过描绘一个小小的核舟，说明了我国古代艺术家制作的工艺美术品达到了令人惊奇的艺术高度。文章的一些写法，很值得我们仔细体味和学习。</w:t>
      </w:r>
    </w:p>
    <w:p>
      <w:pPr>
        <w:pStyle w:val="Web"/>
        <w:ind w:firstLine="480"/>
        <w:rPr/>
      </w:pPr>
      <w:r>
        <w:rPr/>
        <w:t>作者写这篇文章，是要把雕刻在核舟上的景物如实地反映出来，使读者能领会其刻工的精奇。为了达到这个目的，作者就一面说明桃核或核舟的体积之小，一面着力叙说核舟上雕刻的东西之多。试看，文章一开头就说，王叔远“能以</w:t>
      </w:r>
      <w:r>
        <w:rPr>
          <w:u w:val="single"/>
        </w:rPr>
        <w:t>径寸之木</w:t>
      </w:r>
      <w:r>
        <w:rPr/>
        <w:t>，为宫室、器皿、人物，以至鸟兽、木石”。记核舟的时候，就先说，“舟</w:t>
      </w:r>
      <w:r>
        <w:rPr>
          <w:u w:val="single"/>
        </w:rPr>
        <w:t>首尾长约八分有奇</w:t>
      </w:r>
      <w:r>
        <w:rPr/>
        <w:t>，</w:t>
      </w:r>
      <w:r>
        <w:rPr>
          <w:u w:val="single"/>
        </w:rPr>
        <w:t>高可二黍许</w:t>
      </w:r>
      <w:r>
        <w:rPr/>
        <w:t>。”在篇末又说，“计</w:t>
      </w:r>
      <w:r>
        <w:rPr>
          <w:u w:val="single"/>
        </w:rPr>
        <w:t>其</w:t>
      </w:r>
      <w:r>
        <w:rPr/>
        <w:t>（指核舟）</w:t>
      </w:r>
      <w:r>
        <w:rPr>
          <w:u w:val="single"/>
        </w:rPr>
        <w:t>长曾不盈寸</w:t>
      </w:r>
      <w:r>
        <w:rPr/>
        <w:t>”。这都是提醒读者不要忘记核舟是那样小。那么，在那样小的桃核上，刻了哪些东西呢？作者不但逐一地陆续地写了出来，而且最后还加以统计，说有五个人，有八扇窗，有箬篷、楫、炉、壶、手卷、念珠各一；还有刻的对联、题名、篆文图章，共计三十四个字。桃核是那样小，上面刻的东西是这么多；两相对比，读者已经可以推断这个核舟大概雕刻得相当不错。</w:t>
      </w:r>
    </w:p>
    <w:p>
      <w:pPr>
        <w:pStyle w:val="Web"/>
        <w:ind w:firstLine="480"/>
        <w:rPr/>
      </w:pPr>
      <w:r>
        <w:rPr/>
        <w:t>但是文章如果只反映上面这一点，那就很不够。因为读者看了，或许会认为核舟上刻的东西虽多，大概都是写意的，象征性的，没有什么稀奇。所以作者在记人和器物、文字的同时，不能不着力描绘其情态、形状，以示刻工之精奇。例如，文章记船篷两旁共有八扇窗，同时写这些窗都能开能闭；右面的四扇窗，刻着“山高月小，水落石出”；左面的四扇窗，刻着“清风徐来，水波不兴”。并说字的凹处还涂了石青。对于苏东坡，则记他“峨冠而多髯”。对于佛印，则记他“袒胸露乳”。记念珠，则说它“珠可历历数也”。记舟尾居右的舟子，则记他“椎髻仰面……右手攀右趾，若啸呼状”。记居左的舟子，就记他“右手执蒲葵扇，左手抚炉……视端容寂，若听茶声然”。船头船尾那五个人，王叔远刻得栩栩如生，文章也细致地、用力地把他们描绘下来。记制作者的题名，说那些字细得像蚊子腿，可是一钩一画，极其清晰。又说，在题名之下，还刻了篆文图章，涂了红色。这样写，读者也就不难想像核舟的刻工细致精奇到何等程度了。</w:t>
      </w:r>
    </w:p>
    <w:p>
      <w:pPr>
        <w:pStyle w:val="Web"/>
        <w:ind w:firstLine="480"/>
        <w:rPr/>
      </w:pPr>
      <w:r>
        <w:rPr/>
        <w:t>王叔远大概是一个富有雅趣的人。他刻“大苏泛赤壁”，就从《赤壁赋》中摘取“山高月小”等脍炙人口的警句，组成对联，刻在篷窗上。他在船背上刻制作者的姓名，在姓名之下，又刻了自己的图章，而且用篆文，涂红色。又如船窗上的字用石青，题名的字用黑，图章的字用红，这都能显示出王叔远的雅趣和他对艺术创作的一丝不苟的认真精神。文章把这些特点都仔细地记下来，就更能使读者领会核舟具有的浓厚艺术风趣。</w:t>
      </w:r>
    </w:p>
    <w:p>
      <w:pPr>
        <w:pStyle w:val="Web"/>
        <w:ind w:firstLine="480"/>
        <w:rPr/>
      </w:pPr>
      <w:r>
        <w:rPr/>
        <w:t>就文字来说，《核舟记》写得精练简洁，而对船上的那些情景，都能用文字说得清清楚楚。例如记船头、船尾五个人的位置以及他们的手足的姿势，写得多么有条有理，多么清楚。在用字造语方面，例如“右手指卷，如有所语”“右手攀右趾，若啸呼状”“视端容寂，若听茶声然”，简直把核舟上的那几个人都写活了。《核舟记》不仅把船上的人和器物、文字的数目记下来，同时对他们的情况还作了不少的描述，可是作者所用的字，不过四百三十多个。作者把船尾上的两个舟子，刻画得十分生动，却只用了</w:t>
      </w:r>
      <w:r>
        <w:rPr/>
        <w:t>64</w:t>
      </w:r>
      <w:r>
        <w:rPr/>
        <w:t>个字，文笔何等干净利落</w:t>
      </w:r>
      <w:r>
        <w:rPr/>
        <w:t>!</w:t>
      </w:r>
    </w:p>
    <w:p>
      <w:pPr>
        <w:pStyle w:val="Web"/>
        <w:ind w:firstLine="480"/>
        <w:rPr/>
      </w:pPr>
      <w:r>
        <w:rPr/>
        <w:t>《核舟记》的结构完整，层次清楚。第</w:t>
      </w:r>
      <w:r>
        <w:rPr/>
        <w:t>1</w:t>
      </w:r>
      <w:r>
        <w:rPr/>
        <w:t>段，先介绍和赞扬奇巧人王叔远的技艺，并说王叔远赠给他一个核舟。第</w:t>
      </w:r>
      <w:r>
        <w:rPr/>
        <w:t>2</w:t>
      </w:r>
      <w:r>
        <w:rPr/>
        <w:t>段到第</w:t>
      </w:r>
      <w:r>
        <w:rPr/>
        <w:t>5</w:t>
      </w:r>
      <w:r>
        <w:rPr/>
        <w:t>段，接着第</w:t>
      </w:r>
      <w:r>
        <w:rPr/>
        <w:t>1</w:t>
      </w:r>
      <w:r>
        <w:rPr/>
        <w:t>段的末句，记核舟本身以及舟上的全部情景。其中第</w:t>
      </w:r>
      <w:r>
        <w:rPr/>
        <w:t>2</w:t>
      </w:r>
      <w:r>
        <w:rPr/>
        <w:t>段记核舟的大小和形状，第</w:t>
      </w:r>
      <w:r>
        <w:rPr/>
        <w:t>3</w:t>
      </w:r>
      <w:r>
        <w:rPr/>
        <w:t>段记船头苏东坡、黄鲁直、佛印三个人的姿态和活动，第</w:t>
      </w:r>
      <w:r>
        <w:rPr/>
        <w:t>4</w:t>
      </w:r>
      <w:r>
        <w:rPr/>
        <w:t>段记船尾两个舟子的姿态和活动。</w:t>
      </w:r>
      <w:r>
        <w:rPr/>
        <w:t>3</w:t>
      </w:r>
      <w:r>
        <w:rPr/>
        <w:t>、</w:t>
      </w:r>
      <w:r>
        <w:rPr/>
        <w:t>4</w:t>
      </w:r>
      <w:r>
        <w:rPr/>
        <w:t>两段都以记人为主，作者写得特别用力气。第</w:t>
      </w:r>
      <w:r>
        <w:rPr/>
        <w:t>5</w:t>
      </w:r>
      <w:r>
        <w:rPr/>
        <w:t>段记王叔远在船背上所刻的题名。第</w:t>
      </w:r>
      <w:r>
        <w:rPr/>
        <w:t>6</w:t>
      </w:r>
      <w:r>
        <w:rPr/>
        <w:t>段，对核舟上所有的人和器物、文字作一番统计，再一次告诉读者，小小的核舟上，刻了这么多的东西。然后很自然地用了一句赞叹的话──“嘻，技亦灵怪矣哉</w:t>
      </w:r>
      <w:r>
        <w:rPr/>
        <w:t>!”</w:t>
      </w:r>
      <w:r>
        <w:rPr/>
        <w:t>结束全文。文章的层次很清楚，而段与段之间的联系却又很紧密。各段的次序为什么这样排，它的理由相当明显。</w:t>
      </w:r>
    </w:p>
    <w:p>
      <w:pPr>
        <w:pStyle w:val="Web"/>
        <w:ind w:firstLine="480"/>
        <w:rPr/>
      </w:pPr>
      <w:r>
        <w:rPr/>
        <w:t>《核舟记》作者所运用的一些写作技巧，比较容易探索，因此也就不难学习。</w:t>
      </w:r>
    </w:p>
    <w:p>
      <w:pPr>
        <w:pStyle w:val="Web"/>
        <w:ind w:firstLine="480"/>
        <w:rPr/>
      </w:pPr>
      <w:r>
        <w:rPr/>
        <w:t>课本对这篇文章已经适当地加了注释，这里再补充几条。</w:t>
      </w:r>
    </w:p>
    <w:p>
      <w:pPr>
        <w:pStyle w:val="Web"/>
        <w:ind w:firstLine="480"/>
        <w:rPr/>
      </w:pPr>
      <w:r>
        <w:rPr/>
        <w:t>①</w:t>
      </w:r>
      <w:r>
        <w:rPr/>
        <w:t>盖大苏泛赤壁云从核舟上的人和景物来看，无疑是刻的“大苏泛赤壁”，而且大苏也确有两游赤壁的事。可是文章为什么又不做完全肯定的语气，而说“盖大苏泛赤壁云”呢？（这句话约略相当于现代汉语“大概是人们所说的苏东坡泛舟赤壁”。）这可能是因为大苏泛舟赤壁虽然确有其事，但是当时并没有鲁直和佛印陪同，后者只是一种传说。至于王叔远用这个传说作为雕刻的题材，则完全无损于艺术品的完美。</w:t>
      </w:r>
    </w:p>
    <w:p>
      <w:pPr>
        <w:pStyle w:val="Web"/>
        <w:ind w:firstLine="480"/>
        <w:rPr/>
      </w:pPr>
      <w:r>
        <w:rPr/>
        <w:t>②</w:t>
      </w:r>
      <w:r>
        <w:rPr/>
        <w:t>左臂挂念珠倚之“倚”是靠着的意思。“之”是代词，指“左膝”。对这句话，有的读者也许会问：它说的是“左臂靠着左膝”呢，还是“念珠靠着左膝”呢？仔细想来，这句话如果改为现代语，就是“挂着念珠的左臂，靠着左膝”。所以应以前说为是，尽管事实上念珠也会靠在左膝上。</w:t>
      </w:r>
    </w:p>
    <w:p>
      <w:pPr>
        <w:pStyle w:val="Web"/>
        <w:ind w:firstLine="480"/>
        <w:rPr/>
      </w:pPr>
      <w:r>
        <w:rPr/>
        <w:t>③</w:t>
      </w:r>
      <w:r>
        <w:rPr/>
        <w:t>其船背稍夷“船背”一词，现行语文课本加了注解。有的旧课本把它注为“船底”，这大概是把“背”字理解为“正面”“背面”的“背”，认为“船背”就是船的“背面”，也就是“船底”，这是错误的。“背”字在这里应当解作“上面”。动物的背向上，所以上面也叫“背”。“船背”的“背”同“驴背”“鹤背”“鹏背”的“背”意思一样。唐朝诗人白居易有两句诗：“夜雨滴船背，风浪打船头。”</w:t>
      </w:r>
      <w:r>
        <w:rPr>
          <w:sz w:val="20"/>
          <w:szCs w:val="20"/>
        </w:rPr>
        <w:t>(</w:t>
      </w:r>
      <w:r>
        <w:rPr>
          <w:sz w:val="20"/>
          <w:szCs w:val="20"/>
        </w:rPr>
        <w:t>语出《舟中夜雨》。</w:t>
      </w:r>
      <w:r>
        <w:rPr>
          <w:sz w:val="20"/>
          <w:szCs w:val="20"/>
        </w:rPr>
        <w:t>)</w:t>
      </w:r>
      <w:r>
        <w:rPr/>
        <w:t>夜雨只能滴在船的上面，决不能滴在船底，这是很清楚的。</w:t>
      </w:r>
    </w:p>
    <w:p>
      <w:pPr>
        <w:pStyle w:val="Web"/>
        <w:ind w:firstLine="480"/>
        <w:rPr/>
      </w:pPr>
      <w:r>
        <w:rPr/>
        <w:t>④</w:t>
      </w:r>
      <w:r>
        <w:rPr/>
        <w:t>技亦灵怪矣哉古人称鬼神曰“灵”，称妖物曰“怪”。文章用“灵怪”二字赞扬王叔远的奇技，意思是说这种令人难以置信的奇技，简直不是世人所能具有的，只有鬼神妖物才能办得到。“灵怪”二字，含有成语“鬼斧神工”的意思。“技亦灵怪矣哉</w:t>
      </w:r>
      <w:r>
        <w:rPr/>
        <w:t>!”</w:t>
      </w:r>
      <w:r>
        <w:rPr/>
        <w:t>用现代汉语来说，大致等于“技能的精湛，也真可谓‘鬼斧神工’了啊</w:t>
      </w:r>
      <w:r>
        <w:rPr/>
        <w:t>!”</w:t>
      </w:r>
    </w:p>
    <w:p>
      <w:pPr>
        <w:pStyle w:val="Web"/>
        <w:ind w:firstLine="480"/>
        <w:jc w:val="right"/>
        <w:rPr/>
      </w:pPr>
      <w:r>
        <w:rPr/>
        <w:t>（选自《课文分析集》，广东教育出版社</w:t>
      </w:r>
      <w:r>
        <w:rPr/>
        <w:t>1990</w:t>
      </w:r>
      <w:r>
        <w:rPr/>
        <w:t>年版）</w:t>
      </w:r>
    </w:p>
    <w:p>
      <w:pPr>
        <w:pStyle w:val="Web"/>
        <w:ind w:firstLine="480"/>
        <w:rPr/>
      </w:pPr>
      <w:r>
        <w:rPr>
          <w:rStyle w:val="StrongEmphasis"/>
        </w:rPr>
        <w:t>四、琐谈《核舟记》的写作特色</w:t>
      </w:r>
      <w:r>
        <w:rPr/>
        <w:t>（鲍志伸）</w:t>
      </w:r>
    </w:p>
    <w:p>
      <w:pPr>
        <w:pStyle w:val="Web"/>
        <w:ind w:firstLine="480"/>
        <w:rPr/>
      </w:pPr>
      <w:r>
        <w:rPr/>
        <w:t>明代魏学的《核舟记》大概算得上是一篇公认的传统教材了，然而魏学的名字并不见于一般通行的文学史著作，他的这篇《核舟记》又不见之于他的专集《茅檐集》，可见连他自己也未必十分重视。值得注意的是，虽非名家名篇的《核舟记》何以得天独厚，至今仍为人们所喜闻乐诵呢？看来原因很简单，因为这是一篇值得称道的颇具特色的散文。那么它的主要特色又在哪儿呢？我以为：</w:t>
      </w:r>
    </w:p>
    <w:p>
      <w:pPr>
        <w:pStyle w:val="Web"/>
        <w:ind w:firstLine="480"/>
        <w:rPr/>
      </w:pPr>
      <w:r>
        <w:rPr>
          <w:rStyle w:val="StrongEmphasis"/>
        </w:rPr>
        <w:t>第一是描写细致</w:t>
      </w:r>
      <w:r>
        <w:rPr/>
        <w:t>。作者所记的是一件特定的工艺品── 一枚小巧玲珑的核舟。由于雕刻者的“灵怪”，所以能在“长不盈寸”的“修狭”“桃核”上，“因势象形”、精雕细刻了“为人五；为窗八；为箬篷，为楫，为炉，为壶，为手卷，为念珠各一；对联、题名并篆文，为字共三十有四”这样众多的人和物。值得注意的是作者对此并非是作简单的罗列，而是着力于细致的描绘。本文中间的四段，即</w:t>
      </w:r>
      <w:r>
        <w:rPr/>
        <w:t>2</w:t>
      </w:r>
      <w:r>
        <w:rPr/>
        <w:t>、</w:t>
      </w:r>
      <w:r>
        <w:rPr/>
        <w:t>3</w:t>
      </w:r>
      <w:r>
        <w:rPr/>
        <w:t>、</w:t>
      </w:r>
      <w:r>
        <w:rPr/>
        <w:t>4</w:t>
      </w:r>
      <w:r>
        <w:rPr/>
        <w:t>、</w:t>
      </w:r>
      <w:r>
        <w:rPr/>
        <w:t>5</w:t>
      </w:r>
      <w:r>
        <w:rPr/>
        <w:t>段就具体描述了核舟的形状、结构及各个人物的神情状态，这是全文的主体部分，也是其特色最突出的部分。如第</w:t>
      </w:r>
      <w:r>
        <w:rPr/>
        <w:t>2</w:t>
      </w:r>
      <w:r>
        <w:rPr/>
        <w:t>段不仅写了船舱、箬篷、小窗，而且写出“启窗而观，雕栏相望”，“闭之，则右刻‘山高月小，水落石出’，左刻‘清风徐来，水波不兴’”，并且连刻字的颜色也交代了：“石青糁之”。第</w:t>
      </w:r>
      <w:r>
        <w:rPr/>
        <w:t>3</w:t>
      </w:r>
      <w:r>
        <w:rPr/>
        <w:t>段着重写苏东坡、黄鲁直和佛印三人，不但写了他们外貌、衣着、姿态的各异，而且显现了他们神态、风度不属。尤其苏、黄的情深意笃，黄鲁直的“如有所语”，佛印的超然出尘，生动地再现了三人之间的关系和各自的性格特征。第</w:t>
      </w:r>
      <w:r>
        <w:rPr/>
        <w:t>4</w:t>
      </w:r>
      <w:r>
        <w:rPr/>
        <w:t>段写舟子啸呼之状和“若听茶声然”更是精细入微，神韵毕具，若无雕刻者的精湛技艺，以及作者对描写对象的细心观察和体会，要写得如此惟妙惟肖是断断不可能的。总之，对核舟的全体和各部分的人、物雕像的描述，及其方位、数目、大小的具体说明，给读者的印象既具体而又深刻。如窗子能启闭自由、足膝之隐于卷底衣褶之中、念珠之历历可数、题字之细若蚊足等一些雕刻的细部都能一一予以介绍，巨细不漏。正因为作者善于观察，精于描绘，因而文章如同这只核舟一样，所反映的舟、人、字、物能做到神形飞动，使人如见其形，如闻其声，雕刻既属奇巧，而文章确也精湛，真是相得益彰，值得取法。</w:t>
      </w:r>
    </w:p>
    <w:p>
      <w:pPr>
        <w:pStyle w:val="Web"/>
        <w:ind w:firstLine="480"/>
        <w:rPr/>
      </w:pPr>
      <w:r>
        <w:rPr>
          <w:rStyle w:val="StrongEmphasis"/>
        </w:rPr>
        <w:t>第二是层次井然</w:t>
      </w:r>
      <w:r>
        <w:rPr/>
        <w:t>。作者对核舟各部的描写，是先总写，后分写；从右到左，由上至下，符合人们观察事物的程序，很有章法。如第</w:t>
      </w:r>
      <w:r>
        <w:rPr/>
        <w:t>1</w:t>
      </w:r>
      <w:r>
        <w:rPr/>
        <w:t>段介绍“奇巧人”的奇巧所在，开门见山，简洁数语，就把雕刻者精湛纯熟的工艺作了概括的介绍，并点出“尝贻余核舟一，盖大苏泛赤壁云”，起了概括和总领全文的作用。第</w:t>
      </w:r>
      <w:r>
        <w:rPr/>
        <w:t>2</w:t>
      </w:r>
      <w:r>
        <w:rPr/>
        <w:t>段则对整个核舟尤其是核舟的中心部分即船舱和箬篷作了重点的描绘。第</w:t>
      </w:r>
      <w:r>
        <w:rPr/>
        <w:t>3</w:t>
      </w:r>
      <w:r>
        <w:rPr/>
        <w:t>、</w:t>
      </w:r>
      <w:r>
        <w:rPr/>
        <w:t>4</w:t>
      </w:r>
      <w:r>
        <w:rPr/>
        <w:t>、</w:t>
      </w:r>
      <w:r>
        <w:rPr/>
        <w:t>5</w:t>
      </w:r>
      <w:r>
        <w:rPr/>
        <w:t>段，则依次具体描绘船头、船尾、船顶，而以船头和船尾五人的雕像为主，而五人雕像又以船头的苏、黄、佛印三人为主，而此三人则又以苏轼为主，这样文章就紧扣住雕刻本身所反映的“大苏泛赤壁”的主题，既层次井然，又重心突出。最后一个自然段，将全核舟的人、物雕像的数目作了小结总计，并抒发赞叹：“技亦灵怪矣哉</w:t>
      </w:r>
      <w:r>
        <w:rPr/>
        <w:t>!”</w:t>
      </w:r>
      <w:r>
        <w:rPr/>
        <w:t>收束全篇。这种清晰的布局、分明的层次，给读者以历历在目之感。</w:t>
      </w:r>
    </w:p>
    <w:p>
      <w:pPr>
        <w:pStyle w:val="Web"/>
        <w:ind w:firstLine="480"/>
        <w:rPr/>
      </w:pPr>
      <w:r>
        <w:rPr>
          <w:rStyle w:val="StrongEmphasis"/>
        </w:rPr>
        <w:t>第三是富于想像</w:t>
      </w:r>
      <w:r>
        <w:rPr/>
        <w:t>。《核舟记》写的是件静止的物件，但是作者在静中取动，写得情趣盎然。核舟是件富有诗意画境的工艺美术珍品，而王叔远的雕刻艺术之所以如此感人，令人惊叹不已的关键则在于核舟如实而生动地再现了苏东坡前后《赤壁赋》的主题和意境，奇巧人以《赤壁赋》作为核舟雕刻艺术的素材，而散文作家又复以《赤壁赋》的内容作为观察和想像核舟的依据，而我们广大读者则又更以《赤壁赋》的所述来体味散文含蓄隽永的意境，在这里，“奇巧人”创作的蓝本，作者的丰富想像和读者的欣赏联想，都在《赤壁赋》的基础上得以自然融汇而沟通在一起了。尤为可贵的是，无论是奇巧人王叔远还是作家魏学他们既忠实而准确地反映了《赤壁赋》的意境和“大苏泛赤壁”的主题，而在细节上又大胆想像，不为原作所囿，进行了艺术上的再创造，正由于作者丰富的想像，弥补了素材的不足，又赋予素材以新的生命活力。如文章写到鲁直的“如有所语”、佛印的神态不凡、舟子的“若听茶声然”这些细腻逼真的心理描绘，从某种角度而言，就是作者以《赤壁赋》为依据，而推测想像出来的描述，假如作者仅是作些客观的描绘，而不注入自己的思想感情，那么文章至多只能是一篇呆板平实的说明词，而决不会像现在所写的那么感人，启人想像。因此，有人说《核舟记》是一篇意味隽深的文艺小品，我看恐怕是不会有人反对的。</w:t>
      </w:r>
    </w:p>
    <w:p>
      <w:pPr>
        <w:pStyle w:val="Web"/>
        <w:ind w:firstLine="480"/>
        <w:jc w:val="right"/>
        <w:rPr/>
      </w:pPr>
      <w:r>
        <w:rPr/>
        <w:t>（选自《课文分析集》，广东教育出版社</w:t>
      </w:r>
      <w:r>
        <w:rPr/>
        <w:t>1990</w:t>
      </w:r>
      <w:r>
        <w:rPr/>
        <w:t>年版）</w:t>
      </w:r>
    </w:p>
    <w:p>
      <w:pPr>
        <w:pStyle w:val="Web"/>
        <w:ind w:firstLine="480"/>
        <w:rPr/>
      </w:pPr>
      <w:r>
        <w:rPr>
          <w:rStyle w:val="StrongEmphasis"/>
        </w:rPr>
        <w:t>五、被删节的原文</w:t>
      </w:r>
    </w:p>
    <w:p>
      <w:pPr>
        <w:pStyle w:val="Web"/>
        <w:ind w:firstLine="480"/>
        <w:rPr/>
      </w:pPr>
      <w:r>
        <w:rPr/>
        <w:t>原作在“盖简桃核修狭者为之”一句后面有一段话在编入课本时被删去，仅保留其最后一句。抄录如下：</w:t>
      </w:r>
    </w:p>
    <w:p>
      <w:pPr>
        <w:pStyle w:val="Web"/>
        <w:ind w:firstLine="480"/>
        <w:rPr/>
      </w:pPr>
      <w:r>
        <w:rPr/>
        <w:t>（上接“盖简桃核修狭者为之”）魏子详瞩既毕，诧曰：“嘻，技亦灵怪矣哉</w:t>
      </w:r>
      <w:r>
        <w:rPr/>
        <w:t>!</w:t>
      </w:r>
      <w:r>
        <w:rPr/>
        <w:t>庄列所载，称惊鬼犹神者良多，然谁有游削于不寸之质，而须麋了然者。假有人焉，举我言以复于我，亦必疑其诳，乃今亲睹之。由斯以观，棘刺之端，未必不可为母猴也。（下接“嘻，技亦灵怪矣哉”）</w:t>
      </w:r>
    </w:p>
    <w:p>
      <w:pPr>
        <w:pStyle w:val="Web"/>
        <w:ind w:firstLine="480"/>
        <w:rPr/>
      </w:pPr>
      <w:r>
        <w:rPr/>
        <w:t>六、苏轼《赤壁赋》和《后赤壁赋》中的有关段落</w:t>
      </w:r>
    </w:p>
    <w:p>
      <w:pPr>
        <w:pStyle w:val="Web"/>
        <w:ind w:firstLine="480"/>
        <w:rPr/>
      </w:pPr>
      <w:r>
        <w:rPr/>
        <w:t>（</w:t>
      </w:r>
      <w:r>
        <w:rPr/>
        <w:t>1</w:t>
      </w:r>
      <w:r>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Web"/>
        <w:ind w:firstLine="480"/>
        <w:rPr/>
      </w:pPr>
      <w:r>
        <w:rPr/>
        <w:t>于是饮酒乐甚，扣舷而歌之。歌曰：“桂棹兮兰桨，击空明兮流光。渺渺兮余怀，望美人兮天一方。”客有吹洞箫者，倚歌而和之。其声呜呜然，如怨如慕，如泣如诉，余音，不绝如缕，舞幽壑之潜蛟，泣孤舟之嫠妇。（节选自《赤壁赋》）</w:t>
      </w:r>
    </w:p>
    <w:p>
      <w:pPr>
        <w:pStyle w:val="Web"/>
        <w:ind w:firstLine="480"/>
        <w:rPr/>
      </w:pPr>
      <w:r>
        <w:rPr/>
        <w:t>（</w:t>
      </w:r>
      <w:r>
        <w:rPr/>
        <w:t>2</w:t>
      </w:r>
      <w:r>
        <w:rPr/>
        <w:t>）……于是携酒与鱼，复游于赤壁之下。江流有声，断岸千尺，山高月小，水落石出。曾日月之几何，而江山不可复识矣。予乃摄衣而上，履岩，披蒙茸，踞虎豹，登虬龙，攀栖鹘之危巢，俯冯夷之幽宫，盖二客不能从焉。划然长啸，草木震动，山鸣谷应，风起水涌。予亦悄然而悲，肃然而恐，凛乎其不可留也。反而登舟，放乎中流，听其所止而休焉。（节选自《后赤壁赋》）</w:t>
      </w:r>
    </w:p>
    <w:p>
      <w:pPr>
        <w:pStyle w:val="Normal"/>
        <w:rPr>
          <w:szCs w:val="28"/>
        </w:rPr>
      </w:pPr>
      <w:r>
        <w:rPr>
          <w:szCs w:val="28"/>
        </w:rPr>
      </w:r>
    </w:p>
    <w:p>
      <w:pPr>
        <w:pStyle w:val="Heading1"/>
        <w:rPr>
          <w:szCs w:val="28"/>
        </w:rPr>
      </w:pPr>
      <w:r>
        <w:rPr>
          <w:szCs w:val="28"/>
        </w:rPr>
        <w:t>24</w:t>
      </w:r>
      <w:r>
        <w:rPr>
          <w:szCs w:val="28"/>
        </w:rPr>
        <w:t>　大道之行也</w:t>
      </w:r>
      <w:r>
        <w:rPr>
          <w:rFonts w:cs="Calibri;Century Gothic" w:eastAsia="Calibri;Century Gothic"/>
          <w:szCs w:val="28"/>
        </w:rPr>
        <w:t xml:space="preserve">  </w:t>
      </w:r>
      <w:r>
        <w:rPr>
          <w:szCs w:val="28"/>
        </w:rPr>
        <w:t>28</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是《礼记</w:t>
      </w:r>
      <w:r>
        <w:rPr/>
        <w:t>·</w:t>
      </w:r>
      <w:r>
        <w:rPr/>
        <w:t>礼运》开头部分里的一段话，主旨是阐明儒家理想中的“大同”社会的基本特征。原文此前还有一段文字记述孔子说这番话的来由，照录如下：</w:t>
      </w:r>
    </w:p>
    <w:p>
      <w:pPr>
        <w:pStyle w:val="Web"/>
        <w:ind w:firstLine="480"/>
        <w:rPr>
          <w:rFonts w:ascii="楷体_GB2312" w:hAnsi="楷体_GB2312" w:eastAsia="楷体_GB2312"/>
        </w:rPr>
      </w:pPr>
      <w:r>
        <w:rPr>
          <w:rFonts w:ascii="楷体_GB2312" w:hAnsi="楷体_GB2312" w:eastAsia="楷体_GB2312"/>
        </w:rPr>
        <w:t>昔者仲尼与于蜡宾（参加国君在年终举行的祭典，蜡，读</w:t>
      </w:r>
      <w:r>
        <w:rPr>
          <w:rFonts w:eastAsia="楷体_GB2312" w:ascii="楷体_GB2312" w:hAnsi="楷体_GB2312"/>
        </w:rPr>
        <w:t>zhà</w:t>
      </w:r>
      <w:r>
        <w:rPr>
          <w:rFonts w:ascii="楷体_GB2312" w:hAnsi="楷体_GB2312" w:eastAsia="楷体_GB2312"/>
        </w:rPr>
        <w:t>），事毕，出游于观（读</w:t>
      </w:r>
      <w:r>
        <w:rPr>
          <w:rFonts w:eastAsia="楷体_GB2312" w:ascii="楷体_GB2312" w:hAnsi="楷体_GB2312"/>
        </w:rPr>
        <w:t>guān</w:t>
      </w:r>
      <w:r>
        <w:rPr>
          <w:rFonts w:ascii="楷体_GB2312" w:hAnsi="楷体_GB2312" w:eastAsia="楷体_GB2312"/>
        </w:rPr>
        <w:t>，宫门外两旁的楼台）之上，喟然而叹。仲尼之叹，盖叹鲁也（意思是鲁国已经丧失了古礼）。言偃（即子游，孔子的学生）在侧，曰：“君子何叹？”孔子曰：“大道之行也，与三代之英（夏、商、周三代的英贤），丘未之逮也（因出生晚，未能赶上），而有志焉。”</w:t>
      </w:r>
    </w:p>
    <w:p>
      <w:pPr>
        <w:pStyle w:val="Web"/>
        <w:ind w:firstLine="480"/>
        <w:rPr/>
      </w:pPr>
      <w:r>
        <w:rPr/>
        <w:t>从这段文字可以看出，孔子是因为生活在变乱纷乘的春秋末期，迫切希望出现一个太平盛世，所以有这番言论。</w:t>
      </w:r>
    </w:p>
    <w:p>
      <w:pPr>
        <w:pStyle w:val="Web"/>
        <w:ind w:firstLine="480"/>
        <w:rPr/>
      </w:pPr>
      <w:r>
        <w:rPr/>
        <w:t>再看课文。全文可分三层：</w:t>
      </w:r>
    </w:p>
    <w:p>
      <w:pPr>
        <w:pStyle w:val="Web"/>
        <w:ind w:firstLine="480"/>
        <w:rPr/>
      </w:pPr>
      <w:r>
        <w:rPr/>
        <w:t>“</w:t>
      </w:r>
      <w:r>
        <w:rPr/>
        <w:t>大道之行也……讲信修睦。”这一层是对“大同”社会的纲领性说明。“大道”，可以理解为治理社会的最高准则。这一句是总提，以下三句是分述。“天下为公”，这是说政权（也可以把社会财富包括进来）属于社会的全体成员，而不属于任何个人。“选贤与能”，这是说社会的管理者应由社会成员选举产生。选举的标准是“贤”和“能”，“贤”指品德高尚，“能”指才能出众──用现代话来说，叫做“德才兼备”。“讲信修睦”，说的是社会成员间应当建立起良好的关系，要讲求诚信以消除欺诈，要崇尚和睦以止息争斗，使社会保持和平安定。</w:t>
      </w:r>
    </w:p>
    <w:p>
      <w:pPr>
        <w:pStyle w:val="Web"/>
        <w:ind w:firstLine="480"/>
        <w:rPr/>
      </w:pPr>
      <w:r>
        <w:rPr/>
        <w:t>“</w:t>
      </w:r>
      <w:r>
        <w:rPr/>
        <w:t>故人不独亲其亲……不必为己。”这一层阐述“大同”社会的基本特征。可以归纳为三个方面：（</w:t>
      </w:r>
      <w:r>
        <w:rPr/>
        <w:t>1</w:t>
      </w:r>
      <w:r>
        <w:rPr/>
        <w:t>）人人都能受到全社会的关爱。“不独亲其亲，不独子其子”，说的是每个人都能推己及人，把奉养父母、抚育儿女的心意扩大到其他人身上，使全社会亲如一家。“老有所终，壮有所用，幼有所长”，意思是对各种年龄段的人群都要做出合适的安排。又特别提到，对“矜、寡、孤、独、废疾者”这五种人要实行生活保障，更充分地体现了全社会的关爱。（</w:t>
      </w:r>
      <w:r>
        <w:rPr/>
        <w:t>2</w:t>
      </w:r>
      <w:r>
        <w:rPr/>
        <w:t>）人人都能安居乐业。“有分”，就是有稳定的职业，能安心地工作；“有归”，就是男女婚配及时，有和乐的家庭。古代男耕女织，妇女在家也要从事蚕桑，这样才能丰衣足食。以上两个方面主要是就物质生活说的。（</w:t>
      </w:r>
      <w:r>
        <w:rPr/>
        <w:t>3</w:t>
      </w:r>
      <w:r>
        <w:rPr/>
        <w:t>）货尽其用，人尽其力。“货恶其弃于地也，不必藏于己”，这是说人们珍惜劳动产品，但毫无自私自利之心，不会将它据为己有；“力恶其不出于身也，不必为己”，这是说人们在共同劳动中以不出力或少出力为耻，都能尽全力地工作，却没有“多得”的念头。这主要是就人们的思想观念说的，因为只有树公心、去私心，才能达到货尽其用、人尽其力的境界。</w:t>
      </w:r>
    </w:p>
    <w:p>
      <w:pPr>
        <w:pStyle w:val="Web"/>
        <w:ind w:firstLine="480"/>
        <w:rPr/>
      </w:pPr>
      <w:r>
        <w:rPr/>
        <w:t>“</w:t>
      </w:r>
      <w:r>
        <w:rPr/>
        <w:t>是故谋闭而不兴……是谓大同。”这一层是全文的总括语。文章选择了一种特殊的总括方式，就是拿现实社会跟这个理想的“大同”社会作对比，从而顺理成章地指出，现实社会中诸多黑暗现象如搞阴谋、盗窃财物、作乱等等，在“大同”社会里将不复存在，代之而兴的将是一个“外户而不闭”的和平、安定的局面。这个结论非常鼓舞人心。</w:t>
      </w:r>
    </w:p>
    <w:p>
      <w:pPr>
        <w:pStyle w:val="Web"/>
        <w:ind w:firstLine="480"/>
        <w:rPr/>
      </w:pPr>
      <w:r>
        <w:rPr>
          <w:rStyle w:val="StrongEmphasis"/>
        </w:rPr>
        <w:t>二、问题研究</w:t>
      </w:r>
    </w:p>
    <w:p>
      <w:pPr>
        <w:pStyle w:val="Web"/>
        <w:ind w:firstLine="480"/>
        <w:rPr/>
      </w:pPr>
      <w:r>
        <w:rPr/>
        <w:t>关于孔子“大同”说的思想意义</w:t>
      </w:r>
    </w:p>
    <w:p>
      <w:pPr>
        <w:pStyle w:val="Web"/>
        <w:ind w:firstLine="480"/>
        <w:rPr/>
      </w:pPr>
      <w:r>
        <w:rPr/>
        <w:t>从孔子回答言偃的话来看，“大道之行”先于“三代之英”，则“大同”社会当指夏以前的社会形态，过去因而有“孔子以五帝之世为大同”的说法。这个说法貌似有理，其实又不然，因为五帝（即黄帝、颛顼、帝喾、尧、舜）之世正是我国原始社会末期，如果在“五帝之世”和“大同”社会之间划上等号，则孔子的“大同”说就成了一种历史倒退的主张。这恐怕不合孔子原意，孔子的原意只在建立一个合理的社会以消除现实社会中的黑暗现象和不合理的地方这一点上，决无倒退到“五帝之世”的意思。何以见得呢？</w:t>
      </w:r>
    </w:p>
    <w:p>
      <w:pPr>
        <w:pStyle w:val="Web"/>
        <w:ind w:firstLine="480"/>
        <w:rPr/>
      </w:pPr>
      <w:r>
        <w:rPr/>
        <w:t>我们细读论“大同”这一段文字，便不难看出，孔子所看重的不是传闻中五帝之世的社会实况，而是包含在实况之中的“大道”──确切地说，他是将五帝之世的某些重大事件都提到理论的高度来加以认识，并利用它们来揭示人类社会所应普遍遵守的法则。例如，他从尧禅位于舜、舜禅位于禹这两件事实中提炼出“天下为公”的观念，指出了社会权力的归宿（属于社会的全体成员）；从舜举“八元”“八恺”一事中提炼出“选贤与能”的观念，指出了社会管理者产生的途径。由此可见，“大同”社会是以“五帝之世”的传闻为依据，经过加工提炼而后构想出来的一个理想社会的模式；它源于“五帝之世”，又高于“五帝之世”，二者决不可同日而语。此外，还要看到孔子将这个理想社会定名为“大同”也是有深意的。郑玄注云：“同，犹和也，平也。”既“和”且“平”，用现代话来说，就是没有阶级剥削和压迫，人人平等。</w:t>
      </w:r>
    </w:p>
    <w:p>
      <w:pPr>
        <w:pStyle w:val="Web"/>
        <w:ind w:firstLine="480"/>
        <w:rPr/>
      </w:pPr>
      <w:r>
        <w:rPr/>
        <w:t>尽管这个理想社会在小生产的基础上不可能成为现实，但两千多年以来它一直是许多进步思想家和社会改革家所向往的目标，例如洪秀全、康有为、谭嗣同、孙中山等都曾受过它的启发。它是我国社会思想史上的一份宝贵财富。</w:t>
      </w:r>
    </w:p>
    <w:p>
      <w:pPr>
        <w:pStyle w:val="Web"/>
        <w:rPr/>
      </w:pPr>
      <w:r>
        <w:rPr/>
        <w:t xml:space="preserve">    </w:t>
      </w:r>
      <w:r>
        <w:rPr>
          <w:b/>
        </w:rPr>
        <w:t>练习说明</w:t>
      </w:r>
    </w:p>
    <w:p>
      <w:pPr>
        <w:pStyle w:val="Web"/>
        <w:ind w:firstLine="480"/>
        <w:rPr/>
      </w:pPr>
      <w:r>
        <w:rPr/>
        <w:t>一、回答下面的问题，并背诵这篇课文。</w:t>
      </w:r>
    </w:p>
    <w:p>
      <w:pPr>
        <w:pStyle w:val="Web"/>
        <w:ind w:firstLine="480"/>
        <w:rPr/>
      </w:pPr>
      <w:r>
        <w:rPr/>
        <w:t>1</w:t>
      </w:r>
      <w:r>
        <w:rPr/>
        <w:t>．本文是从哪几个方面来说明“大同”社会的特征的？</w:t>
      </w:r>
    </w:p>
    <w:p>
      <w:pPr>
        <w:pStyle w:val="Web"/>
        <w:ind w:firstLine="480"/>
        <w:rPr/>
      </w:pPr>
      <w:r>
        <w:rPr/>
        <w:t>初中生学习本文不宜要求过高，能粗知内容大意即可，但一定要熟练地背诵全文，为将来进一步消化它创造条件。此题是据课文第二层内容设计的，这一层内容比较复杂。设题目的是理清文章的思路，帮助理解和记忆。</w:t>
      </w:r>
    </w:p>
    <w:p>
      <w:pPr>
        <w:pStyle w:val="Web"/>
        <w:ind w:firstLine="480"/>
        <w:rPr/>
      </w:pPr>
      <w:r>
        <w:rPr/>
        <w:t>参考答案见“整体把握”。</w:t>
      </w:r>
    </w:p>
    <w:p>
      <w:pPr>
        <w:pStyle w:val="Web"/>
        <w:ind w:firstLine="480"/>
        <w:rPr/>
      </w:pPr>
      <w:r>
        <w:rPr/>
        <w:t>2</w:t>
      </w:r>
      <w:r>
        <w:rPr/>
        <w:t>．“大同”社会跟陶渊明描绘的那个“世外桃源”有没有相似的地方？</w:t>
      </w:r>
    </w:p>
    <w:p>
      <w:pPr>
        <w:pStyle w:val="Web"/>
        <w:ind w:firstLine="480"/>
        <w:rPr/>
      </w:pPr>
      <w:r>
        <w:rPr/>
        <w:t>这是一道开放性的题。“世外桃源”的境界显然是根据“大同”社会的体制构想出来的，是艺术地再现“大同”社会的生活风貌。要启发学生透过“桃源”中的生活现象来认识这个社会，例如从“黄发垂髫，并怡然自乐”中可以看出“桃源”中的老人和孩子因为受到全社会的关爱，生活极其幸福，这就是“大同”社会中“老有所终”“幼有所养”了（由此还可以推知矜、寡、孤、独、废疾者这五种人也同样受到社会的照顾）。还可以提出问题，引导学生进行讨论，例如：你对“桃源”中社会的整体印象是什么？从渔人在村中受到热情接待一事你看到了什么？用分组讨论的形式最好，使人人都有发言的机会；不同的意见都可以讲出来，不搞统一答案。</w:t>
      </w:r>
    </w:p>
    <w:p>
      <w:pPr>
        <w:pStyle w:val="Web"/>
        <w:ind w:firstLine="480"/>
        <w:rPr/>
      </w:pPr>
      <w:r>
        <w:rPr/>
        <w:t>二、给下面句子中加点的字注音并作解释。</w:t>
      </w:r>
    </w:p>
    <w:p>
      <w:pPr>
        <w:pStyle w:val="Web"/>
        <w:ind w:firstLine="480"/>
        <w:rPr/>
      </w:pPr>
      <w:r>
        <w:rPr/>
        <w:t>1</w:t>
      </w:r>
      <w:r>
        <w:rPr/>
        <w:t>．选贤</w:t>
      </w:r>
      <w:r>
        <w:rPr>
          <w:u w:val="single"/>
        </w:rPr>
        <w:t>与</w:t>
      </w:r>
      <w:r>
        <w:rPr/>
        <w:t>能</w:t>
      </w:r>
    </w:p>
    <w:p>
      <w:pPr>
        <w:pStyle w:val="Web"/>
        <w:ind w:firstLine="480"/>
        <w:rPr/>
      </w:pPr>
      <w:r>
        <w:rPr/>
        <w:t>2</w:t>
      </w:r>
      <w:r>
        <w:rPr/>
        <w:t>．男有</w:t>
      </w:r>
      <w:r>
        <w:rPr>
          <w:u w:val="single"/>
        </w:rPr>
        <w:t>分</w:t>
      </w:r>
      <w:r>
        <w:rPr/>
        <w:t>，女有归</w:t>
      </w:r>
    </w:p>
    <w:p>
      <w:pPr>
        <w:pStyle w:val="Web"/>
        <w:ind w:firstLine="480"/>
        <w:rPr/>
      </w:pPr>
      <w:r>
        <w:rPr/>
        <w:t>3</w:t>
      </w:r>
      <w:r>
        <w:rPr/>
        <w:t>．货</w:t>
      </w:r>
      <w:r>
        <w:rPr>
          <w:u w:val="single"/>
        </w:rPr>
        <w:t>恶</w:t>
      </w:r>
      <w:r>
        <w:rPr/>
        <w:t>其弃于地也</w:t>
      </w:r>
    </w:p>
    <w:p>
      <w:pPr>
        <w:pStyle w:val="Web"/>
        <w:ind w:firstLine="480"/>
        <w:rPr/>
      </w:pPr>
      <w:r>
        <w:rPr/>
        <w:t>4</w:t>
      </w:r>
      <w:r>
        <w:rPr/>
        <w:t>．陶后</w:t>
      </w:r>
      <w:r>
        <w:rPr>
          <w:u w:val="single"/>
        </w:rPr>
        <w:t>鲜</w:t>
      </w:r>
      <w:r>
        <w:rPr/>
        <w:t>有闻</w:t>
      </w:r>
    </w:p>
    <w:p>
      <w:pPr>
        <w:pStyle w:val="Web"/>
        <w:ind w:firstLine="480"/>
        <w:rPr/>
      </w:pPr>
      <w:r>
        <w:rPr/>
        <w:t>目的是积累词语，使学生养成因声求义的习惯。</w:t>
      </w:r>
    </w:p>
    <w:p>
      <w:pPr>
        <w:pStyle w:val="Web"/>
        <w:ind w:firstLine="480"/>
        <w:rPr/>
      </w:pPr>
      <w:r>
        <w:rPr/>
        <w:t>1</w:t>
      </w:r>
      <w:r>
        <w:rPr/>
        <w:t>．与，通“举”，读</w:t>
      </w:r>
      <w:r>
        <w:rPr/>
        <w:t>jǔ</w:t>
      </w:r>
      <w:r>
        <w:rPr/>
        <w:t>，选拔。</w:t>
      </w:r>
    </w:p>
    <w:p>
      <w:pPr>
        <w:pStyle w:val="Web"/>
        <w:ind w:firstLine="480"/>
        <w:rPr/>
      </w:pPr>
      <w:r>
        <w:rPr/>
        <w:t>2</w:t>
      </w:r>
      <w:r>
        <w:rPr/>
        <w:t>．分，读</w:t>
      </w:r>
      <w:r>
        <w:rPr/>
        <w:t>fèn</w:t>
      </w:r>
      <w:r>
        <w:rPr/>
        <w:t>，职分、职业。</w:t>
      </w:r>
    </w:p>
    <w:p>
      <w:pPr>
        <w:pStyle w:val="Web"/>
        <w:ind w:firstLine="480"/>
        <w:rPr/>
      </w:pPr>
      <w:r>
        <w:rPr/>
        <w:t>3</w:t>
      </w:r>
      <w:r>
        <w:rPr/>
        <w:t>．恶，读</w:t>
      </w:r>
      <w:r>
        <w:rPr/>
        <w:t>wù</w:t>
      </w:r>
      <w:r>
        <w:rPr/>
        <w:t>，憎恶。</w:t>
      </w:r>
    </w:p>
    <w:p>
      <w:pPr>
        <w:pStyle w:val="Web"/>
        <w:ind w:firstLine="480"/>
        <w:rPr/>
      </w:pPr>
      <w:r>
        <w:rPr/>
        <w:t>4</w:t>
      </w:r>
      <w:r>
        <w:rPr/>
        <w:t>．鲜，读</w:t>
      </w:r>
      <w:r>
        <w:rPr/>
        <w:t>xiǎn</w:t>
      </w:r>
      <w:r>
        <w:rPr/>
        <w:t>，少。</w:t>
      </w:r>
    </w:p>
    <w:p>
      <w:pPr>
        <w:pStyle w:val="Web"/>
        <w:ind w:firstLine="480"/>
        <w:rPr/>
      </w:pPr>
      <w:r>
        <w:rPr>
          <w:rStyle w:val="StrongEmphasis"/>
          <w:shd w:fill="E6E6E6" w:val="clear"/>
        </w:rPr>
        <w:t>教学建议</w:t>
      </w:r>
    </w:p>
    <w:p>
      <w:pPr>
        <w:pStyle w:val="Web"/>
        <w:ind w:firstLine="480"/>
        <w:rPr/>
      </w:pPr>
      <w:r>
        <w:rPr/>
        <w:t>这篇课文拟用一课时教读。基本的设想是：</w:t>
      </w:r>
    </w:p>
    <w:p>
      <w:pPr>
        <w:pStyle w:val="Web"/>
        <w:ind w:firstLine="480"/>
        <w:rPr/>
      </w:pPr>
      <w:r>
        <w:rPr/>
        <w:t>1</w:t>
      </w:r>
      <w:r>
        <w:rPr/>
        <w:t>．把诵读放在教学的首位。</w:t>
      </w:r>
    </w:p>
    <w:p>
      <w:pPr>
        <w:pStyle w:val="Web"/>
        <w:ind w:firstLine="480"/>
        <w:rPr/>
      </w:pPr>
      <w:r>
        <w:rPr/>
        <w:t>这是一篇名文，半个多世纪以前的中学生差不多都能背诵，今天的中学生也应如此。必须读得烂熟，才能较好地领悟我们先人所追求的这个理想社会的实质，并感知这段文字的美好。</w:t>
      </w:r>
    </w:p>
    <w:p>
      <w:pPr>
        <w:pStyle w:val="Web"/>
        <w:ind w:firstLine="480"/>
        <w:rPr/>
      </w:pPr>
      <w:r>
        <w:rPr/>
        <w:t>本文共</w:t>
      </w:r>
      <w:r>
        <w:rPr/>
        <w:t>107</w:t>
      </w:r>
      <w:r>
        <w:rPr/>
        <w:t>字，读一遍约需</w:t>
      </w:r>
      <w:r>
        <w:rPr/>
        <w:t>1</w:t>
      </w:r>
      <w:r>
        <w:rPr/>
        <w:t>分钟（包括间歇在内），要保证至少读</w:t>
      </w:r>
      <w:r>
        <w:rPr/>
        <w:t>15</w:t>
      </w:r>
      <w:r>
        <w:rPr/>
        <w:t>遍（包括领读和背诵的检查）。要用诵读贯穿教学的全过程，讲讲读读，使课堂上时时有琅琅书声。</w:t>
      </w:r>
    </w:p>
    <w:p>
      <w:pPr>
        <w:pStyle w:val="Web"/>
        <w:ind w:firstLine="480"/>
        <w:rPr/>
      </w:pPr>
      <w:r>
        <w:rPr/>
        <w:t>2</w:t>
      </w:r>
      <w:r>
        <w:rPr/>
        <w:t>．对诵读要作具体指导。</w:t>
      </w:r>
    </w:p>
    <w:p>
      <w:pPr>
        <w:pStyle w:val="Web"/>
        <w:ind w:firstLine="480"/>
        <w:rPr/>
      </w:pPr>
      <w:r>
        <w:rPr/>
        <w:t>第一层：首句“大道之行也”用提顿语气读，表明以下三句即“大道”的内涵；“天下”三句当用分列语气读。</w:t>
      </w:r>
    </w:p>
    <w:p>
      <w:pPr>
        <w:pStyle w:val="Web"/>
        <w:ind w:firstLine="480"/>
        <w:rPr/>
      </w:pPr>
      <w:r>
        <w:rPr/>
        <w:t>第二层：本层全用排偶句式，共有四组，每组后当作一顿，要读出层次感。有些字有统领作用，如“故人不独……”中，“人”统领以下两句，“使老有所终……”中，“使”统领以下四句，其后均当作一顿。最后一组谈“货”“力”观念，此两字后亦当作一顿。读至“不必为己”，要作稍长停顿，收住这一层文字。</w:t>
      </w:r>
    </w:p>
    <w:p>
      <w:pPr>
        <w:pStyle w:val="Web"/>
        <w:ind w:firstLine="480"/>
        <w:rPr/>
      </w:pPr>
      <w:r>
        <w:rPr/>
        <w:t>第三层：“是故”用承上作结的语气读。“谋闭而不兴”中“闭”属下读。“而不闭”一语后停顿可稍长。末句是全文结论，要读得字字分明、语气肯定。</w:t>
      </w:r>
    </w:p>
    <w:p>
      <w:pPr>
        <w:pStyle w:val="Web"/>
        <w:ind w:firstLine="480"/>
        <w:rPr/>
      </w:pPr>
      <w:r>
        <w:rPr/>
        <w:t>3</w:t>
      </w:r>
      <w:r>
        <w:rPr/>
        <w:t>．要简化其他教学环节。</w:t>
      </w:r>
    </w:p>
    <w:p>
      <w:pPr>
        <w:pStyle w:val="Web"/>
        <w:ind w:firstLine="480"/>
        <w:rPr/>
      </w:pPr>
      <w:r>
        <w:rPr/>
        <w:t>注释已有的可要求学生在预习时自读，不必再讲；一看就明白的句子用不着译成现代语；《礼记》及戴圣的介绍就依题注，不作任何补充。</w:t>
      </w:r>
    </w:p>
    <w:p>
      <w:pPr>
        <w:pStyle w:val="Web"/>
        <w:ind w:firstLine="480"/>
        <w:rPr/>
      </w:pPr>
      <w:r>
        <w:rPr/>
        <w:t>4</w:t>
      </w:r>
      <w:r>
        <w:rPr/>
        <w:t>．练习（含讨论）也要在课上完成，</w:t>
      </w:r>
      <w:r>
        <w:rPr/>
        <w:t>15</w:t>
      </w:r>
      <w:r>
        <w:rPr/>
        <w:t>分钟以内最好。</w:t>
      </w:r>
    </w:p>
    <w:p>
      <w:pPr>
        <w:pStyle w:val="Web"/>
        <w:ind w:firstLine="480"/>
        <w:rPr/>
      </w:pPr>
      <w:r>
        <w:rPr>
          <w:rStyle w:val="StrongEmphasis"/>
          <w:shd w:fill="E6E6E6" w:val="clear"/>
        </w:rPr>
        <w:t>有关资料</w:t>
      </w:r>
    </w:p>
    <w:p>
      <w:pPr>
        <w:pStyle w:val="Web"/>
        <w:ind w:firstLine="480"/>
        <w:rPr/>
      </w:pPr>
      <w:r>
        <w:rPr>
          <w:rStyle w:val="StrongEmphasis"/>
        </w:rPr>
        <w:t>一、参考译文</w:t>
      </w:r>
    </w:p>
    <w:p>
      <w:pPr>
        <w:pStyle w:val="Web"/>
        <w:ind w:firstLine="480"/>
        <w:rPr/>
      </w:pPr>
      <w:r>
        <w:rPr/>
        <w:t>在大道施行的时候，天下是人们所共有的，把有贤德、有才能的人选出来（给大家办事），（人人）讲求诚信，崇尚和睦。因此人们不单奉养自己的父母，不单抚育自己的子女，要使老年人能终其天年，中年人能为社会效力，幼童能顺利地成长，使老而无妻的人、老而无夫的人、幼年丧父的孩子、老而无子的人、残疾人都能得到供养。男子要有职业，女子要及时婚配。（人们）憎恶财货被抛弃在地上的现象（而要去收贮它），却不是为了独自享用；（也）憎恶那种在共同劳动中不肯尽力的行为，总要不为私利而劳动。这样一来，就不会有人搞阴谋，不会有人盗窃财物和兴兵作乱，（家家户户）都不用关大门了，这就叫做“大同”社会。</w:t>
      </w:r>
    </w:p>
    <w:p>
      <w:pPr>
        <w:pStyle w:val="Web"/>
        <w:ind w:firstLine="480"/>
        <w:rPr/>
      </w:pPr>
      <w:r>
        <w:rPr/>
        <w:t>说明：①“大道”“大同”都属于特殊概念：“大道”，指放之四海而皆准的道理或真理，可以有各种各样的解释；“大同”，指儒家的理想社会或人类社会的最高阶段，也可以有种种解释。这一类字眼是不能翻译也是译不好的。②有些词语在一定语境中往往具有特殊含义，如“归”指女子出嫁，但在“男有分，女有归”这句话中就有了“及时婚配”的意思；“亲”有亲近义，但“亲其亲”跟“子其子”是对文，前一个“亲”就有了“奉养”义，后一个“亲”就专指父母了。③文中凡能直译的语句一概用直译，但也有一些地方用了意译。</w:t>
      </w:r>
    </w:p>
    <w:p>
      <w:pPr>
        <w:pStyle w:val="Web"/>
        <w:ind w:firstLine="480"/>
        <w:rPr/>
      </w:pPr>
      <w:r>
        <w:rPr>
          <w:rStyle w:val="StrongEmphasis"/>
        </w:rPr>
        <w:t>二、补充资料</w:t>
      </w:r>
    </w:p>
    <w:p>
      <w:pPr>
        <w:pStyle w:val="Web"/>
        <w:ind w:firstLine="480"/>
        <w:rPr/>
      </w:pPr>
      <w:r>
        <w:rPr/>
        <w:t>康有为关于“大道之行也，与三代之英，丘未之逮也，而有志焉”这句话的解释：</w:t>
      </w:r>
    </w:p>
    <w:p>
      <w:pPr>
        <w:pStyle w:val="Web"/>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大道者何？人理至公，太平世大同之道也。三代之英，升平世小康之道也。孔子生据乱世，而志则常在太平世。必进化至大同，乃孚素志。至不得已，亦为小康。而皆不逮，此所由顾生民而兴哀也。”</w:t>
      </w:r>
    </w:p>
    <w:p>
      <w:pPr>
        <w:pStyle w:val="Web"/>
        <w:ind w:firstLine="480"/>
        <w:jc w:val="right"/>
        <w:rPr>
          <w:rFonts w:ascii="楷体_GB2312" w:hAnsi="楷体_GB2312" w:eastAsia="楷体_GB2312"/>
        </w:rPr>
      </w:pPr>
      <w:r>
        <w:rPr>
          <w:rFonts w:ascii="楷体_GB2312" w:hAnsi="楷体_GB2312" w:eastAsia="楷体_GB2312"/>
        </w:rPr>
        <w:t>（节选自《〈礼运〉注》）</w:t>
      </w:r>
    </w:p>
    <w:p>
      <w:pPr>
        <w:pStyle w:val="Web"/>
        <w:ind w:firstLine="480"/>
        <w:rPr/>
      </w:pPr>
      <w:r>
        <w:rPr/>
        <w:t>〔注〕“据乱”“升平”“太平”三世，是春秋公羊家的说法，康有为借用它来说明历史进化是从据乱世经升平世（即“小康”社会）到达太平世（即“大同”社会）。“大同”是孔子理想社会的终极目标。</w:t>
      </w:r>
    </w:p>
    <w:p>
      <w:pPr>
        <w:pStyle w:val="Normal"/>
        <w:rPr>
          <w:szCs w:val="28"/>
        </w:rPr>
      </w:pPr>
      <w:r>
        <w:rPr>
          <w:szCs w:val="28"/>
        </w:rPr>
      </w:r>
    </w:p>
    <w:p>
      <w:pPr>
        <w:pStyle w:val="Heading1"/>
        <w:rPr>
          <w:szCs w:val="28"/>
        </w:rPr>
      </w:pPr>
      <w:r>
        <w:rPr>
          <w:szCs w:val="28"/>
        </w:rPr>
        <w:t>25</w:t>
      </w:r>
      <w:r>
        <w:rPr>
          <w:szCs w:val="28"/>
        </w:rPr>
        <w:t>　杜甫诗三首</w:t>
      </w:r>
      <w:r>
        <w:rPr>
          <w:rFonts w:cs="Calibri;Century Gothic" w:eastAsia="Calibri;Century Gothic"/>
          <w:szCs w:val="28"/>
        </w:rPr>
        <w:t xml:space="preserve">  </w:t>
      </w:r>
      <w:r>
        <w:rPr>
          <w:szCs w:val="28"/>
        </w:rPr>
        <w:t>39</w:t>
      </w:r>
    </w:p>
    <w:p>
      <w:pPr>
        <w:pStyle w:val="Normal"/>
        <w:rPr>
          <w:b/>
          <w:b/>
        </w:rPr>
      </w:pPr>
      <w:r>
        <w:rPr>
          <w:rFonts w:eastAsia="Calibri;Century Gothic" w:cs="Calibri;Century Gothic"/>
          <w:b/>
        </w:rPr>
        <w:t xml:space="preserve">   </w:t>
      </w:r>
      <w:r>
        <w:rPr>
          <w:b/>
        </w:rPr>
        <w:t>课文研讨</w:t>
      </w:r>
    </w:p>
    <w:p>
      <w:pPr>
        <w:pStyle w:val="Web"/>
        <w:ind w:firstLine="480"/>
        <w:jc w:val="center"/>
        <w:rPr/>
      </w:pPr>
      <w:r>
        <w:rPr>
          <w:rStyle w:val="StrongEmphasis"/>
        </w:rPr>
        <w:t>望  岳</w:t>
      </w:r>
    </w:p>
    <w:p>
      <w:pPr>
        <w:pStyle w:val="Web"/>
        <w:ind w:firstLine="480"/>
        <w:rPr/>
      </w:pPr>
      <w:r>
        <w:rPr>
          <w:rStyle w:val="StrongEmphasis"/>
        </w:rPr>
        <w:t>一、整体把握</w:t>
      </w:r>
    </w:p>
    <w:p>
      <w:pPr>
        <w:pStyle w:val="Web"/>
        <w:ind w:firstLine="480"/>
        <w:rPr/>
      </w:pPr>
      <w:r>
        <w:rPr/>
        <w:t>这首诗是杜甫的早期作品。唐玄宗开元二十四年（</w:t>
      </w:r>
      <w:r>
        <w:rPr/>
        <w:t>736</w:t>
      </w:r>
      <w:r>
        <w:rPr/>
        <w:t>），年轻的诗人离开了长安，到兖州（今属山东省）去省亲──其父杜闲当时任兖州司马。此后大约三四年内，他一直在山东、河北一带漫游，结交了不少朋友。这首诗就是这期间写的。诗中热情地赞美了泰山高大雄伟的气势和神奇秀丽的景色，也透露了诗人早年的远大抱负，历来被誉为歌咏泰山的名篇。</w:t>
      </w:r>
    </w:p>
    <w:p>
      <w:pPr>
        <w:pStyle w:val="Web"/>
        <w:ind w:firstLine="480"/>
        <w:rPr/>
      </w:pPr>
      <w:r>
        <w:rPr/>
        <w:t>全诗可分两大层，都是切着“望”字写的。</w:t>
      </w:r>
    </w:p>
    <w:p>
      <w:pPr>
        <w:pStyle w:val="Web"/>
        <w:ind w:firstLine="480"/>
        <w:rPr/>
      </w:pPr>
      <w:r>
        <w:rPr/>
        <w:t>前两联为第一大层，着力写泰山的整体形象。“岱宗夫如何？齐鲁青未了”写远望所见。泰山位于古代齐、鲁两国之间，其北为齐，其南为鲁，齐、鲁之“青”，是泰山掩映的结果。“未了”，绵绵不尽之意。这里，诗人想说的是，你想知道泰山是个什么样子吗？请看，它那苍翠的山色掩映着辽阔无边的齐鲁大平原。这是借齐鲁两地来烘托泰山那拔地而起、参天耸立的形象。“造化钟神秀，阴阳割昏晓”，这是近望所见。上句写泰山的秀美，用的是虚笔。为什么要用虚笔？因为泰山的秀美实在是一言难尽，不如只写造物主对泰山情有独钟，这是诗人的强烈感受，是泰山的秀美在诗人心灵上的折光反映。下句写泰山的高大，这是实写。“阴阳”分指山的南、北两面，山南先得日光，故易晓；山北日光不到，在晓犹昏。“割”字炼得极好，从山的北面来看，那照临下土的阳光就像被一把硕大无朋的刀切断了一样，突出了泰山遮天蔽日的形象。</w:t>
      </w:r>
    </w:p>
    <w:p>
      <w:pPr>
        <w:pStyle w:val="Web"/>
        <w:ind w:firstLine="480"/>
        <w:rPr/>
      </w:pPr>
      <w:r>
        <w:rPr/>
        <w:t>后两联为第二大层，也写了泰山景物，但着力表现的是诗人的感受。“荡胸生曾云，决眦入归鸟”，写的是实景，乃细望所见。泰山极高，白日里可以望见山腰间的团团云气，层出不穷；又极幽深，黄昏时可以望见归巢的鸟儿渐渐隐入山谷之中。诗人抓住这两个景物细节表达了心情的激荡和眼界的空阔，然后顺理成章地写出了他心底的愿望：“会当凌绝顶，一览众山小。”这是化用孔子的名言：“登泰山而小天下”。但用在这里却有深刻的含义：它不止是诗人要攀登泰山极顶的誓言，也是诗人要攀登人生顶峰的誓言。诗人早年就“窃比稷与契”（《自京赴奉先县咏怀五百字》），常以“致君尧舜上，再使风俗淳”（《奉赠韦左丞丈二十二韵》）自任，没有这样的情怀，是写不出如此动人的诗句的。</w:t>
      </w:r>
    </w:p>
    <w:p>
      <w:pPr>
        <w:pStyle w:val="Web"/>
        <w:ind w:firstLine="480"/>
        <w:rPr/>
      </w:pPr>
      <w:r>
        <w:rPr/>
        <w:t>这首诗虽是八句四联，中间两联又都是对仗，但它不是律诗而是古体诗，它不讲究平仄，而且押的是仄声韵。</w:t>
      </w:r>
    </w:p>
    <w:p>
      <w:pPr>
        <w:pStyle w:val="Web"/>
        <w:ind w:firstLine="480"/>
        <w:rPr/>
      </w:pPr>
      <w:r>
        <w:rPr>
          <w:rStyle w:val="StrongEmphasis"/>
        </w:rPr>
        <w:t>二、问题研究</w:t>
      </w:r>
    </w:p>
    <w:p>
      <w:pPr>
        <w:pStyle w:val="Web"/>
        <w:ind w:firstLine="480"/>
        <w:rPr/>
      </w:pPr>
      <w:r>
        <w:rPr/>
        <w:t>《望岳》的艺术特色</w:t>
      </w:r>
    </w:p>
    <w:p>
      <w:pPr>
        <w:pStyle w:val="Web"/>
        <w:ind w:firstLine="480"/>
        <w:rPr/>
      </w:pPr>
      <w:r>
        <w:rPr/>
        <w:t>杜甫曾到过泰山之巅，但没有为此写诗。这是三十年后他在《又上后园山脚》这首诗里提到的：“昔我游山东，忆戏东岳阳。穷秋立日观，矫首望八荒。”“日观”即日观峰，位于泰山之巅的东南方，是游人观日出的最佳处。以杜甫的才情，既已在此“矫首望八荒”，再写几首决非难事，可他为什么不写呢？我们无妨做点推测──用后人的眼光来看，这大概是因为《望岳》一首已经写尽了泰山的形神，充分展示了诗人胸中才情，确实不需要再写了。我们读这首诗，在领略泰山的高远幽深、神奇秀丽的同时，也仿佛看到了诗人那卓然独立的形象；特别是读到它的末联，更使人浮想联翩，仿佛跟诗人一道神游于泰山的绝顶之上，进一步感受到泰山的俯瞰群山的气概，对诗人青年时代兼济天下的远大抱负也就洞若观火了。正因为有如此深远的意境，这首诗历来被誉为咏泰山的绝唱。</w:t>
      </w:r>
    </w:p>
    <w:p>
      <w:pPr>
        <w:pStyle w:val="Web"/>
        <w:ind w:firstLine="480"/>
        <w:rPr/>
      </w:pPr>
      <w:r>
        <w:rPr/>
        <w:t>在此，我们也不妨拿李白的《游泰山》组诗来做比较。组诗共六首，</w:t>
      </w:r>
      <w:r>
        <w:rPr/>
        <w:t>480</w:t>
      </w:r>
      <w:r>
        <w:rPr/>
        <w:t>字，可谓多矣，其中也不乏佳句，但意境则稍逊一筹，原因是李白用寻仙访道的眼光看泰山，把泰山写成了一个远离人间的仙界，举例如下：</w:t>
      </w:r>
    </w:p>
    <w:p>
      <w:pPr>
        <w:pStyle w:val="Web"/>
        <w:ind w:firstLine="480"/>
        <w:rPr/>
      </w:pPr>
      <w:r>
        <w:rPr/>
        <w:t>“</w:t>
      </w:r>
      <w:r>
        <w:rPr/>
        <w:t>玉女四五人，飘下九垓。含笑引素手，遗我流霞杯。”（其一）</w:t>
      </w:r>
    </w:p>
    <w:p>
      <w:pPr>
        <w:pStyle w:val="Web"/>
        <w:ind w:firstLine="480"/>
        <w:rPr/>
      </w:pPr>
      <w:r>
        <w:rPr/>
        <w:t>“</w:t>
      </w:r>
      <w:r>
        <w:rPr/>
        <w:t>山际逢羽人，方瞳好容颜。扪萝欲就语，却掩青云关。”（其二）</w:t>
      </w:r>
    </w:p>
    <w:p>
      <w:pPr>
        <w:pStyle w:val="Web"/>
        <w:ind w:firstLine="480"/>
        <w:rPr/>
      </w:pPr>
      <w:r>
        <w:rPr/>
        <w:t>“</w:t>
      </w:r>
      <w:r>
        <w:rPr/>
        <w:t>偶然值青童，绿发双云鬟。”（其三）</w:t>
      </w:r>
    </w:p>
    <w:p>
      <w:pPr>
        <w:pStyle w:val="Web"/>
        <w:ind w:firstLine="480"/>
        <w:rPr/>
      </w:pPr>
      <w:r>
        <w:rPr/>
        <w:t>“</w:t>
      </w:r>
      <w:r>
        <w:rPr/>
        <w:t>吟诵有所得，众神卫我形。”（其四）</w:t>
      </w:r>
    </w:p>
    <w:p>
      <w:pPr>
        <w:pStyle w:val="Web"/>
        <w:ind w:firstLine="480"/>
        <w:rPr/>
      </w:pPr>
      <w:r>
        <w:rPr/>
        <w:t>“</w:t>
      </w:r>
      <w:r>
        <w:rPr/>
        <w:t>缅彼鹤上仙，去无云中迹。”（其五）</w:t>
      </w:r>
    </w:p>
    <w:p>
      <w:pPr>
        <w:pStyle w:val="Web"/>
        <w:ind w:firstLine="480"/>
        <w:rPr/>
      </w:pPr>
      <w:r>
        <w:rPr/>
        <w:t>“</w:t>
      </w:r>
      <w:r>
        <w:rPr/>
        <w:t>仙人游碧峰，处处笙歌发。”（其六）</w:t>
      </w:r>
    </w:p>
    <w:p>
      <w:pPr>
        <w:pStyle w:val="Web"/>
        <w:ind w:firstLine="480"/>
        <w:rPr/>
      </w:pPr>
      <w:r>
        <w:rPr/>
        <w:t>李白长于想像，但这组诗给人的印象是泰山处处都有仙人在，反倒有损泰山的现实风貌。前人曾谓《望岳》可以“俯视”李诗，的确是不刊之论。</w:t>
      </w:r>
    </w:p>
    <w:p>
      <w:pPr>
        <w:pStyle w:val="Web"/>
        <w:ind w:firstLine="480"/>
        <w:jc w:val="center"/>
        <w:rPr/>
      </w:pPr>
      <w:r>
        <w:rPr>
          <w:rStyle w:val="StrongEmphasis"/>
        </w:rPr>
        <w:t>春  望</w:t>
      </w:r>
    </w:p>
    <w:p>
      <w:pPr>
        <w:pStyle w:val="Web"/>
        <w:ind w:firstLine="480"/>
        <w:rPr/>
      </w:pPr>
      <w:r>
        <w:rPr>
          <w:rStyle w:val="StrongEmphasis"/>
        </w:rPr>
        <w:t>整体把握</w:t>
      </w:r>
    </w:p>
    <w:p>
      <w:pPr>
        <w:pStyle w:val="Web"/>
        <w:ind w:firstLine="480"/>
        <w:rPr/>
      </w:pPr>
      <w:r>
        <w:rPr/>
        <w:t>天宝十四载（</w:t>
      </w:r>
      <w:r>
        <w:rPr/>
        <w:t>755</w:t>
      </w:r>
      <w:r>
        <w:rPr/>
        <w:t>）十一月，诗人赴奉先（今陕西蒲城）探家，未几，安禄山发动叛乱。次年五月，贼破潼关，诗人被迫北上避难，安家于州（今陕西富县）。七月，肃宗即位于灵武（今属宁夏），诗人闻讯后前往投奔，不料中途为贼兵所俘，被押至长安；因他官卑职小，未被囚禁。第二年四月，他乘隙逃离长安，历尽千辛万苦，终于到达了当时朝廷的所在地──凤翔县。</w:t>
      </w:r>
    </w:p>
    <w:p>
      <w:pPr>
        <w:pStyle w:val="Web"/>
        <w:ind w:firstLine="480"/>
        <w:rPr/>
      </w:pPr>
      <w:r>
        <w:rPr/>
        <w:t>这首诗是诗人逃离长安前一个月写的，它集中地表达了诗人忧国伤时、念家悲己的感情，感人至深。</w:t>
      </w:r>
    </w:p>
    <w:p>
      <w:pPr>
        <w:pStyle w:val="Web"/>
        <w:ind w:firstLine="480"/>
        <w:rPr/>
      </w:pPr>
      <w:r>
        <w:rPr/>
        <w:t>“</w:t>
      </w:r>
      <w:r>
        <w:rPr/>
        <w:t>国破山河在，城春草木深。”</w:t>
      </w:r>
    </w:p>
    <w:p>
      <w:pPr>
        <w:pStyle w:val="Web"/>
        <w:ind w:firstLine="480"/>
        <w:rPr/>
      </w:pPr>
      <w:r>
        <w:rPr/>
        <w:t>这是写望中所见：国都在沦陷后已经变得残破不堪，然而山河依旧是原来那个样子；春天降临到长安城，然而眼前却是乱草丛生。如此强烈的反差怎能不使人怵目惊心呢！司马光在《温公续诗话》里曾写道：“‘山河在’，明无余物矣；‘草木深’，明无人矣</w:t>
      </w:r>
      <w:r>
        <w:rPr/>
        <w:t>!”</w:t>
      </w:r>
      <w:r>
        <w:rPr/>
        <w:t>一座繁华似锦的城市，曾几何时，竟被毁坏到了“无余物”“无人”的地步，是何等可悲啊</w:t>
      </w:r>
      <w:r>
        <w:rPr/>
        <w:t>!</w:t>
      </w:r>
      <w:r>
        <w:rPr/>
        <w:t>这一联虽是写景，却也痛切地传达了诗人忧国伤时的感情。</w:t>
      </w:r>
    </w:p>
    <w:p>
      <w:pPr>
        <w:pStyle w:val="Web"/>
        <w:ind w:firstLine="480"/>
        <w:rPr/>
      </w:pPr>
      <w:r>
        <w:rPr/>
        <w:t>“</w:t>
      </w:r>
      <w:r>
        <w:rPr/>
        <w:t>感时花溅泪，恨别鸟惊心。”</w:t>
      </w:r>
    </w:p>
    <w:p>
      <w:pPr>
        <w:pStyle w:val="Web"/>
        <w:ind w:firstLine="480"/>
        <w:rPr/>
      </w:pPr>
      <w:r>
        <w:rPr/>
        <w:t>此联向来有两种解释：一种是以诗人为“感”“恨”的主体。花、鸟在春景中是最有代表性的事物，能使人赏心悦耳，但诗人此刻面对残破的都城，不知官军何时才能平定叛乱，不知妻儿在兵荒马乱中如何度日……种种念头困扰着他，他怎能不见花而落泪，闻鸟而惊心呢？另一种以花、鸟为“感”“恨”的主体。这自然是诗人移情于物的结果。这两种解释实质上并无区别，都表达了感时伤世的感情。</w:t>
      </w:r>
    </w:p>
    <w:p>
      <w:pPr>
        <w:pStyle w:val="Web"/>
        <w:ind w:firstLine="480"/>
        <w:rPr/>
      </w:pPr>
      <w:r>
        <w:rPr/>
        <w:t>本联以“感时”一语承上，以“恨别”一语启下，章法分明。</w:t>
      </w:r>
    </w:p>
    <w:p>
      <w:pPr>
        <w:pStyle w:val="Web"/>
        <w:ind w:firstLine="480"/>
        <w:rPr/>
      </w:pPr>
      <w:r>
        <w:rPr/>
        <w:t>“</w:t>
      </w:r>
      <w:r>
        <w:rPr/>
        <w:t>烽火连三月，家书抵万金。”</w:t>
      </w:r>
    </w:p>
    <w:p>
      <w:pPr>
        <w:pStyle w:val="Web"/>
        <w:ind w:firstLine="480"/>
        <w:rPr/>
      </w:pPr>
      <w:r>
        <w:rPr/>
        <w:t>意思是自开春以来战火愈烧愈炽，因而跟家人难通音信。据史载，安禄山发动叛乱的初期，自京畿、坊至于岐、陇都曾遭到叛军的侵扰，百姓惨遭杀戮。诗人家在州，一家人的安危使他魂牵梦绕，家书不至，他如何放心得下？他用“抵万金”来形容家书的珍贵，表达了他对妻子儿女的强烈思念。</w:t>
      </w:r>
    </w:p>
    <w:p>
      <w:pPr>
        <w:pStyle w:val="Web"/>
        <w:ind w:firstLine="480"/>
        <w:rPr/>
      </w:pPr>
      <w:r>
        <w:rPr/>
        <w:t>“</w:t>
      </w:r>
      <w:r>
        <w:rPr/>
        <w:t>白头搔更短，浑欲不胜簪。”</w:t>
      </w:r>
    </w:p>
    <w:p>
      <w:pPr>
        <w:pStyle w:val="Web"/>
        <w:ind w:firstLine="480"/>
        <w:rPr/>
      </w:pPr>
      <w:r>
        <w:rPr/>
        <w:t>诗人这一年刚</w:t>
      </w:r>
      <w:r>
        <w:rPr/>
        <w:t>45</w:t>
      </w:r>
      <w:r>
        <w:rPr/>
        <w:t>岁，但“白头”是写实──半年后，他在《北征》中曾再次提到：“况我堕胡尘，及归尽华发。”“白头”而又稀疏到“不胜簪”的地步，其苍老之态可以想见。他苍老得这么快，完全是忧国、伤时、思家所致。</w:t>
      </w:r>
    </w:p>
    <w:p>
      <w:pPr>
        <w:pStyle w:val="Web"/>
        <w:ind w:firstLine="480"/>
        <w:rPr/>
      </w:pPr>
      <w:r>
        <w:rPr/>
        <w:t>杜甫陷贼中八个月，大约写了二十来首诗，论深沉含蓄，当以此诗为最，句句都有言外之意，很值得品味。</w:t>
      </w:r>
    </w:p>
    <w:p>
      <w:pPr>
        <w:pStyle w:val="Web"/>
        <w:ind w:firstLine="480"/>
        <w:jc w:val="center"/>
        <w:rPr/>
      </w:pPr>
      <w:r>
        <w:rPr>
          <w:rStyle w:val="StrongEmphasis"/>
        </w:rPr>
        <w:t>石 壕 吏</w:t>
      </w:r>
    </w:p>
    <w:p>
      <w:pPr>
        <w:pStyle w:val="Web"/>
        <w:ind w:firstLine="480"/>
        <w:rPr/>
      </w:pPr>
      <w:r>
        <w:rPr>
          <w:rStyle w:val="StrongEmphasis"/>
        </w:rPr>
        <w:t>一、整体把握</w:t>
      </w:r>
    </w:p>
    <w:p>
      <w:pPr>
        <w:pStyle w:val="Web"/>
        <w:ind w:firstLine="480"/>
        <w:rPr/>
      </w:pPr>
      <w:r>
        <w:rPr/>
        <w:t>唐肃宗乾元元年（</w:t>
      </w:r>
      <w:r>
        <w:rPr/>
        <w:t>758</w:t>
      </w:r>
      <w:r>
        <w:rPr/>
        <w:t>）冬末，杜甫回到洛阳，看看战乱后的故乡。可是不到两个月，形势发生逆转，唐军在邺城大败，郭子仪退守河阳，洛阳一带又骚动起来。诗人这时被迫离去，经新安、石壕、潼关等地回到华州。一路上他所看到的都是征夫怨妇们的愁眉苦脸，所听到的是别家出征时的哭声。著名的《三吏》《三别》，就是根据这番经历写成的。其中，《石壕吏》因构思巧妙和情节生动而流传得最广。</w:t>
      </w:r>
    </w:p>
    <w:p>
      <w:pPr>
        <w:pStyle w:val="Web"/>
        <w:ind w:firstLine="480"/>
        <w:rPr/>
      </w:pPr>
      <w:r>
        <w:rPr/>
        <w:t>这是一首叙事诗，其主体部分是老妇人的“致词”。诗的前四句写“致词”的由来，也交代了故事发生的时间和地点；最后四句是这件事的尾声，暗示老妇已被差吏抓走。</w:t>
      </w:r>
    </w:p>
    <w:p>
      <w:pPr>
        <w:pStyle w:val="Web"/>
        <w:ind w:firstLine="480"/>
        <w:rPr/>
      </w:pPr>
      <w:r>
        <w:rPr/>
        <w:t>老妇“致词”可分三层：第一层（前六句）写老妇诉说三个儿子全都应征赴邺城作战，已有两个战死沙场，说明这一家人已经为国家作出了重大牺牲。第二层（中间四句）写老妇诉说家中现状。“室中更无人”，隐去“老翁逾墙”一事，是不得已而言。“乳下孙”犹言孙子正在哺乳期间，故其母“未去”，意思是儿媳丧夫，本当改嫁，只因舍不得丢下孩子而仍留家中。“无完裙”，不止于说衣不蔽体，也包含了食不果腹的意思。第三层（最后四句）写老妇自请应役。河阳，这是当时官军退守的地方，她知道那里需要人，自愿为战士们做饭，以保全家中仅存的三个人。</w:t>
      </w:r>
    </w:p>
    <w:p>
      <w:pPr>
        <w:pStyle w:val="Web"/>
        <w:ind w:firstLine="480"/>
        <w:rPr/>
      </w:pPr>
      <w:r>
        <w:rPr/>
        <w:t>这首诗反映了诗人当时思想上的矛盾：他歌颂石壕老妇勇于承担苦难的精神，表明他支持唐王朝进行的这场平叛的战争，希望能取得最后的胜利；但他又写出了老妇一家的悲惨遭遇，这又表明他为战争给人民带来了巨大的灾难而深感悲痛。这一矛盾也反映在《三吏》《三别》的其他五首诗中。仇兆鳌《杜诗详注》引张曰：“凡公此等诗，不专是刺。盖兵者凶器，圣人不得已而用之。故可已而不已者，则刺之；不得已而用者，则慰之哀之。”既刺而哀，这正是诗人思想矛盾所在。</w:t>
      </w:r>
    </w:p>
    <w:p>
      <w:pPr>
        <w:pStyle w:val="Web"/>
        <w:ind w:firstLine="480"/>
        <w:rPr/>
      </w:pPr>
      <w:r>
        <w:rPr/>
        <w:t>这是一首古体诗，内容是叙事性的，但又带有抒情色彩，在事件的发展过程中，处处感到有诗人在。结尾以“独与老翁别”含蓄地写出了诗人的感受，表达了他对这灾难深重的一家人的同情。</w:t>
      </w:r>
    </w:p>
    <w:p>
      <w:pPr>
        <w:pStyle w:val="Web"/>
        <w:ind w:firstLine="480"/>
        <w:rPr/>
      </w:pPr>
      <w:r>
        <w:rPr>
          <w:rStyle w:val="StrongEmphasis"/>
        </w:rPr>
        <w:t>二、问题研究</w:t>
      </w:r>
    </w:p>
    <w:p>
      <w:pPr>
        <w:pStyle w:val="Web"/>
        <w:ind w:firstLine="480"/>
        <w:rPr/>
      </w:pPr>
      <w:r>
        <w:rPr/>
        <w:t>《石壕吏》的构思艺术</w:t>
      </w:r>
    </w:p>
    <w:p>
      <w:pPr>
        <w:pStyle w:val="Web"/>
        <w:ind w:firstLine="480"/>
        <w:rPr/>
      </w:pPr>
      <w:r>
        <w:rPr/>
        <w:t>这首诗写的是一个真实的故事，情节其实并不简单，但诗人仅用</w:t>
      </w:r>
      <w:r>
        <w:rPr/>
        <w:t>120</w:t>
      </w:r>
      <w:r>
        <w:rPr/>
        <w:t>字就栩栩如生地再现了情节发展的全过程，精炼到了无以复加的地步。这归功于诗人构思的巧妙。从诗题来看，主要人物应是差吏，但诗人对他用了暗写，一出场只用“吏呼—何怒”来点出他的威势，此后就让他转入“幕后”。对老妇则用明写，把她所说的那些话写成了一篇“抒情独白”。其实呢，用心品味一番就会发现老妇的话句句都是差吏逼出来的。原来的情形很可能是这样：差吏一进门就问“汝家有男丁否”，老妇答以“三男邺城戍……”；再问“尚有他人否”，又答以“室中更无人……”；最后是差吏仍逼着要人不已，老妇只好“请从吏夜归”。总之，差吏的“怒”“呼”贯穿在老妇陈情的全过程中，其凶横残暴不言而喻。</w:t>
      </w:r>
    </w:p>
    <w:p>
      <w:pPr>
        <w:pStyle w:val="Web"/>
        <w:ind w:firstLine="480"/>
        <w:rPr/>
      </w:pPr>
      <w:r>
        <w:rPr/>
        <w:t>诗人明写老妇，暗写差吏，在一定程度上反映了他的思想矛盾。诗人一向憎恨统治阶级压迫人民的行径，但当前这场平叛战争是国家和民族的安危所系，大敌当前，人民应当为此作出牺牲。正是出于这种考虑，他赞扬老妇自请应役的精神，而对统治阶级爪牙的残暴只是含蓄地予以揭露。在《新安吏》《新婚别》《垂老别》诸诗中，可以更清楚地看出诗人的这种心情来。</w:t>
      </w:r>
    </w:p>
    <w:p>
      <w:pPr>
        <w:pStyle w:val="Web"/>
        <w:rPr/>
      </w:pPr>
      <w:r>
        <w:rPr/>
        <w:t xml:space="preserve">    </w:t>
      </w:r>
      <w:r>
        <w:rPr>
          <w:b/>
        </w:rPr>
        <w:t>练习说明</w:t>
      </w:r>
    </w:p>
    <w:p>
      <w:pPr>
        <w:pStyle w:val="Web"/>
        <w:ind w:firstLine="480"/>
        <w:rPr/>
      </w:pPr>
      <w:r>
        <w:rPr/>
        <w:t>一、研讨下列问题，并背诵这三首诗。</w:t>
      </w:r>
    </w:p>
    <w:p>
      <w:pPr>
        <w:pStyle w:val="Web"/>
        <w:ind w:firstLine="480"/>
        <w:rPr/>
      </w:pPr>
      <w:r>
        <w:rPr/>
        <w:t>1</w:t>
      </w:r>
      <w:r>
        <w:rPr/>
        <w:t>．有人说，《石壕吏》中老妇的“致词”全都是吏逼问出来的。你同意这个说法吗？为什么？</w:t>
      </w:r>
    </w:p>
    <w:p>
      <w:pPr>
        <w:pStyle w:val="Web"/>
        <w:ind w:firstLine="480"/>
        <w:rPr/>
      </w:pPr>
      <w:r>
        <w:rPr/>
        <w:t>目的是使学生了解这首诗构思的巧妙。在回答这个问题之前最好先让学生了解故事发展的全过程，要把学生带到诗的情境中来。例如差吏抓丁为什么要利用夜间？老翁为什么要“逾墙”？“泣幽咽”者是谁？把这类问题弄清楚了，才能进入诗境。</w:t>
      </w:r>
    </w:p>
    <w:p>
      <w:pPr>
        <w:pStyle w:val="Web"/>
        <w:ind w:firstLine="480"/>
        <w:rPr/>
      </w:pPr>
      <w:r>
        <w:rPr/>
        <w:t>参考答案见“课文研讨”。</w:t>
      </w:r>
    </w:p>
    <w:p>
      <w:pPr>
        <w:pStyle w:val="Web"/>
        <w:ind w:firstLine="480"/>
        <w:rPr/>
      </w:pPr>
      <w:r>
        <w:rPr/>
        <w:t>2</w:t>
      </w:r>
      <w:r>
        <w:rPr/>
        <w:t>．“感时花溅泪，恨别鸟惊心。”这一联可作两种解释：（</w:t>
      </w:r>
      <w:r>
        <w:rPr/>
        <w:t>1</w:t>
      </w:r>
      <w:r>
        <w:rPr/>
        <w:t>）诗人因感时恨别，见花而落泪，听到鸟鸣而感到惊心；（</w:t>
      </w:r>
      <w:r>
        <w:rPr/>
        <w:t>2</w:t>
      </w:r>
      <w:r>
        <w:rPr/>
        <w:t>）以花、鸟拟人，花感时而落泪，鸟恨别而惊心。你赞成哪一种解释？理由是什么？</w:t>
      </w:r>
    </w:p>
    <w:p>
      <w:pPr>
        <w:pStyle w:val="Web"/>
        <w:ind w:firstLine="480"/>
        <w:rPr/>
      </w:pPr>
      <w:r>
        <w:rPr/>
        <w:t>这是一道开放性的题，设题目的是使学生进入诗中境界。应当注意的是，诗可以有多种解读，但须言之成理；教师可以谈谈自己的见解，但不要轻易否定学生的不同见解。</w:t>
      </w:r>
    </w:p>
    <w:p>
      <w:pPr>
        <w:pStyle w:val="Web"/>
        <w:ind w:firstLine="480"/>
        <w:rPr/>
      </w:pPr>
      <w:r>
        <w:rPr/>
        <w:t>参考答案见“课文研讨”。</w:t>
      </w:r>
    </w:p>
    <w:p>
      <w:pPr>
        <w:pStyle w:val="Web"/>
        <w:ind w:firstLine="480"/>
        <w:rPr/>
      </w:pPr>
      <w:r>
        <w:rPr/>
        <w:t>3</w:t>
      </w:r>
      <w:r>
        <w:rPr/>
        <w:t>．《望岳》中每一联都有“望”的意思，但“望”的角度不同。试对此作具体解释。</w:t>
      </w:r>
    </w:p>
    <w:p>
      <w:pPr>
        <w:pStyle w:val="Web"/>
        <w:ind w:firstLine="480"/>
        <w:rPr/>
      </w:pPr>
      <w:r>
        <w:rPr/>
        <w:t>这首诗意境深远，初二学生由于阅历尚浅，恐不易领会。设题目的是通过对“望”的角度的分析，初步探知诗的大意。要一层一层地说来，先疏通文意，然后启发学生运用想像来描绘诗中的图景。</w:t>
      </w:r>
    </w:p>
    <w:p>
      <w:pPr>
        <w:pStyle w:val="Web"/>
        <w:ind w:firstLine="480"/>
        <w:rPr/>
      </w:pPr>
      <w:r>
        <w:rPr/>
        <w:t>参考答案见“课文研讨”和“有关资料”。</w:t>
      </w:r>
    </w:p>
    <w:p>
      <w:pPr>
        <w:pStyle w:val="Web"/>
        <w:ind w:firstLine="480"/>
        <w:rPr/>
      </w:pPr>
      <w:r>
        <w:rPr/>
        <w:t>二、把《石壕吏》改写成一篇记叙文或一幕短剧。</w:t>
      </w:r>
    </w:p>
    <w:p>
      <w:pPr>
        <w:pStyle w:val="Web"/>
        <w:ind w:firstLine="480"/>
        <w:rPr/>
      </w:pPr>
      <w:r>
        <w:rPr>
          <w:rFonts w:ascii="楷体_GB2312" w:hAnsi="楷体_GB2312" w:eastAsia="楷体_GB2312"/>
        </w:rPr>
        <w:t>〔提示〕石壕吏和老妇人是诗中的主要人物，要善于运用想像来刻画他们各自的动作、语言和神态；还要补充一些事实上已经发生却被诗人隐去的故事情节。</w:t>
      </w:r>
    </w:p>
    <w:p>
      <w:pPr>
        <w:pStyle w:val="Web"/>
        <w:ind w:firstLine="480"/>
        <w:rPr/>
      </w:pPr>
      <w:r>
        <w:rPr/>
        <w:t>设题目的是通过实践活动进一步了解这首诗的思想内容，并培养学生的想像力。关键是要合理地补充某些情节或细节，从而鲜明地再现原作的思想内容。如果打算改编成短剧，最好采用集体编写的形式，由教师或个别学生先拟出一个提纲，经讨论后确定各部分的内容，然后分配角色，组织演出。在讨论中必定会涉及一系列问题，例如全剧要不要分出场次，分几场为好，诗人是否应当出场，如出场又该如何处理才好，等等，这样讨论下来，才能使学生加深对这首诗的理解；不要为演出而演出。</w:t>
      </w:r>
    </w:p>
    <w:p>
      <w:pPr>
        <w:pStyle w:val="Web"/>
        <w:ind w:firstLine="480"/>
        <w:rPr/>
      </w:pPr>
      <w:r>
        <w:rPr/>
        <w:t>三、古诗中多用对偶句。对偶，又叫“对仗”，俗称“对对子”，是把两个结构相同、字数相等、意义相关的短语或句子排列在一起的修辞方法。对偶句音节整齐匀称，节奏感强，便于记诵。例如“荡胸生曾云，决眦入归鸟”。杜甫的《春望》中有哪些对偶句？把它们找出来，仔细体会它们在结构上的特点，并模仿着写一两组对偶句。</w:t>
      </w:r>
    </w:p>
    <w:p>
      <w:pPr>
        <w:pStyle w:val="Web"/>
        <w:ind w:firstLine="480"/>
        <w:rPr/>
      </w:pPr>
      <w:r>
        <w:rPr/>
        <w:t>“</w:t>
      </w:r>
      <w:r>
        <w:rPr/>
        <w:t>对对子”，这是古诗文的基本功。过去的学塾里设有“对课”，人人必学。我们虽不照搬，但也不可忽视。设题目的在于给学生一点对偶常识，并尝试着写写，有一点实践经验总是好的。如果时间充裕，也无妨让学生从学过的古诗文中多找出一些例句来。试写可以从教师出上联学生对下联入手，然后设置情境让学生试写全联，以四言对、五言对为限。</w:t>
      </w:r>
    </w:p>
    <w:p>
      <w:pPr>
        <w:pStyle w:val="Web"/>
        <w:ind w:firstLine="480"/>
        <w:rPr/>
      </w:pPr>
      <w:r>
        <w:rPr/>
        <w:t>参考答案：《春望》前三联都是对偶句。按：杜甫好用对偶，他的近体诗中对偶句极多，不限于律诗中颔联和颈联，如《绝句》（“两个黄鹂鸣翠柳”）中两联全是对偶，《八阵图》（“功盖三分国”）中，前一联是对偶。</w:t>
      </w:r>
    </w:p>
    <w:p>
      <w:pPr>
        <w:pStyle w:val="Web"/>
        <w:ind w:firstLine="480"/>
        <w:rPr/>
      </w:pPr>
      <w:r>
        <w:rPr>
          <w:rStyle w:val="StrongEmphasis"/>
          <w:shd w:fill="E6E6E6" w:val="clear"/>
        </w:rPr>
        <w:t>教学建议</w:t>
      </w:r>
    </w:p>
    <w:p>
      <w:pPr>
        <w:pStyle w:val="Web"/>
        <w:ind w:firstLine="480"/>
        <w:rPr/>
      </w:pPr>
      <w:r>
        <w:rPr/>
        <w:t>这篇课文拟用三课时教读。大体的安排是：（</w:t>
      </w:r>
      <w:r>
        <w:rPr/>
        <w:t>1</w:t>
      </w:r>
      <w:r>
        <w:rPr/>
        <w:t>）《望岳》和《春望》各用半课时；（</w:t>
      </w:r>
      <w:r>
        <w:rPr/>
        <w:t>2</w:t>
      </w:r>
      <w:r>
        <w:rPr/>
        <w:t>）《石壕吏》用一课时；（</w:t>
      </w:r>
      <w:r>
        <w:rPr/>
        <w:t>3</w:t>
      </w:r>
      <w:r>
        <w:rPr/>
        <w:t>）实践活动（对偶练习、改编短剧并演出或其他）也用一课时。具体建议如下：</w:t>
      </w:r>
    </w:p>
    <w:p>
      <w:pPr>
        <w:pStyle w:val="Web"/>
        <w:ind w:firstLine="480"/>
        <w:rPr/>
      </w:pPr>
      <w:r>
        <w:rPr/>
        <w:t>1</w:t>
      </w:r>
      <w:r>
        <w:rPr/>
        <w:t>．由于本课所选都是杜甫的诗，教学要求除理解这三首诗的内容并能熟练地背诵而外，还要使学生对诗人生平有个大致的了解。为此，教师应仔细构想介绍的方式，既要紧扣学习这三首诗的需要，又要使学生获得比较深刻的印象，而且费时不多。初步想法是：</w:t>
      </w:r>
    </w:p>
    <w:p>
      <w:pPr>
        <w:pStyle w:val="Web"/>
        <w:ind w:firstLine="480"/>
        <w:rPr/>
      </w:pPr>
      <w:r>
        <w:rPr/>
        <w:t>（</w:t>
      </w:r>
      <w:r>
        <w:rPr/>
        <w:t>1</w:t>
      </w:r>
      <w:r>
        <w:rPr/>
        <w:t>）只介绍诗人入蜀前的经历，入蜀以后的经历拟放到高中阶段再作介绍；</w:t>
      </w:r>
    </w:p>
    <w:p>
      <w:pPr>
        <w:pStyle w:val="Web"/>
        <w:ind w:firstLine="480"/>
        <w:rPr/>
      </w:pPr>
      <w:r>
        <w:rPr/>
        <w:t>（</w:t>
      </w:r>
      <w:r>
        <w:rPr/>
        <w:t>2</w:t>
      </w:r>
      <w:r>
        <w:rPr/>
        <w:t>）按年代顺序作介绍，突出重点，主要讲安史之乱以后，</w:t>
      </w:r>
      <w:r>
        <w:rPr/>
        <w:t>20</w:t>
      </w:r>
      <w:r>
        <w:rPr/>
        <w:t>岁以前的经历不必讲，客居东都（洛阳）一句带过，困居长安十年可略讲（“有关资料”所附诗人年谱可供参考）；</w:t>
      </w:r>
    </w:p>
    <w:p>
      <w:pPr>
        <w:pStyle w:val="Web"/>
        <w:ind w:firstLine="480"/>
        <w:rPr/>
      </w:pPr>
      <w:r>
        <w:rPr/>
        <w:t>（</w:t>
      </w:r>
      <w:r>
        <w:rPr/>
        <w:t>3</w:t>
      </w:r>
      <w:r>
        <w:rPr/>
        <w:t>）配上示意图（见“有关资料”）；</w:t>
      </w:r>
    </w:p>
    <w:p>
      <w:pPr>
        <w:pStyle w:val="Web"/>
        <w:ind w:firstLine="480"/>
        <w:rPr/>
      </w:pPr>
      <w:r>
        <w:rPr/>
        <w:t>（</w:t>
      </w:r>
      <w:r>
        <w:rPr/>
        <w:t>4</w:t>
      </w:r>
      <w:r>
        <w:rPr/>
        <w:t>）时间以</w:t>
      </w:r>
      <w:r>
        <w:rPr/>
        <w:t>8</w:t>
      </w:r>
      <w:r>
        <w:rPr/>
        <w:t>分钟为限。</w:t>
      </w:r>
    </w:p>
    <w:p>
      <w:pPr>
        <w:pStyle w:val="Web"/>
        <w:ind w:firstLine="480"/>
        <w:rPr/>
      </w:pPr>
      <w:r>
        <w:rPr/>
        <w:t>2</w:t>
      </w:r>
      <w:r>
        <w:rPr/>
        <w:t>．这三首诗都要当堂成诵。要先练习背诵，达到基本成诵后，作一点分析，最后再检查背诵（如果时间充裕，还可以要求默写），务求能脱口而出。应注意的是：</w:t>
      </w:r>
    </w:p>
    <w:p>
      <w:pPr>
        <w:pStyle w:val="Web"/>
        <w:ind w:firstLine="480"/>
        <w:rPr/>
      </w:pPr>
      <w:r>
        <w:rPr/>
        <w:t>（</w:t>
      </w:r>
      <w:r>
        <w:rPr/>
        <w:t>1</w:t>
      </w:r>
      <w:r>
        <w:rPr/>
        <w:t>）字面上的意思，注释里都讲到了，不需要重复讲解；</w:t>
      </w:r>
    </w:p>
    <w:p>
      <w:pPr>
        <w:pStyle w:val="Web"/>
        <w:ind w:firstLine="480"/>
        <w:rPr/>
      </w:pPr>
      <w:r>
        <w:rPr/>
        <w:t>（</w:t>
      </w:r>
      <w:r>
        <w:rPr/>
        <w:t>2</w:t>
      </w:r>
      <w:r>
        <w:rPr/>
        <w:t>）要保证每首诗至少读</w:t>
      </w:r>
      <w:r>
        <w:rPr/>
        <w:t>10</w:t>
      </w:r>
      <w:r>
        <w:rPr/>
        <w:t>遍，使学生达到“口熟”，这大约需要</w:t>
      </w:r>
      <w:r>
        <w:rPr/>
        <w:t>20</w:t>
      </w:r>
      <w:r>
        <w:rPr/>
        <w:t>分钟，尚余</w:t>
      </w:r>
      <w:r>
        <w:rPr/>
        <w:t>70</w:t>
      </w:r>
      <w:r>
        <w:rPr/>
        <w:t>分钟，供教师自由支配；</w:t>
      </w:r>
    </w:p>
    <w:p>
      <w:pPr>
        <w:pStyle w:val="Web"/>
        <w:ind w:firstLine="480"/>
        <w:rPr/>
      </w:pPr>
      <w:r>
        <w:rPr/>
        <w:t>（</w:t>
      </w:r>
      <w:r>
        <w:rPr/>
        <w:t>3</w:t>
      </w:r>
      <w:r>
        <w:rPr/>
        <w:t>）在练习背诵过程中，适当地加以点拨仍有必要，包括层次的划分、对偶句的运用等，目的是加快记诵的速度。</w:t>
      </w:r>
    </w:p>
    <w:p>
      <w:pPr>
        <w:pStyle w:val="Web"/>
        <w:ind w:firstLine="480"/>
        <w:rPr/>
      </w:pPr>
      <w:r>
        <w:rPr/>
        <w:t>注：古体诗中也常有对偶句（如“造化”二句、“荡胸”二句、“老翁”二句、“存者”二句等），但不一定是律句，在初学阶段用不着加以区分。</w:t>
      </w:r>
    </w:p>
    <w:p>
      <w:pPr>
        <w:pStyle w:val="Web"/>
        <w:ind w:firstLine="480"/>
        <w:rPr/>
      </w:pPr>
      <w:r>
        <w:rPr/>
        <w:t>3</w:t>
      </w:r>
      <w:r>
        <w:rPr/>
        <w:t>．指导学生潜心涵咏的关键是要激活学生的想像。应注意的是：</w:t>
      </w:r>
    </w:p>
    <w:p>
      <w:pPr>
        <w:pStyle w:val="Web"/>
        <w:ind w:firstLine="480"/>
        <w:rPr/>
      </w:pPr>
      <w:r>
        <w:rPr/>
        <w:t>（</w:t>
      </w:r>
      <w:r>
        <w:rPr/>
        <w:t>1</w:t>
      </w:r>
      <w:r>
        <w:rPr/>
        <w:t>）提供必要的背景常识。例如学习“岱宗夫如何？齐鲁青未了”这两句，就要指出这里说的是泰山山脉，它在山东中部，从东平湖东岸一直延伸到淄博市南，长约二百公里；没有这方面的常识，“青未了”的形象就很难想像出来。诗的末联提到的“绝顶”才是指泰山的主峰玉皇顶。</w:t>
      </w:r>
    </w:p>
    <w:p>
      <w:pPr>
        <w:pStyle w:val="Web"/>
        <w:ind w:firstLine="480"/>
        <w:rPr/>
      </w:pPr>
      <w:r>
        <w:rPr/>
        <w:t>（</w:t>
      </w:r>
      <w:r>
        <w:rPr/>
        <w:t>2</w:t>
      </w:r>
      <w:r>
        <w:rPr/>
        <w:t>）设想诗人当时的情境。例如《春望》一首，诗人“望”的地点无妨假定在曲江之畔，再参照他的同期作品《哀江头》中“少陵野老吞声哭，春日潜行曲江曲。江头宫殿锁千门，细柳新蒲为谁绿”等句，便可以想像出诗人当时的情境来。</w:t>
      </w:r>
    </w:p>
    <w:p>
      <w:pPr>
        <w:pStyle w:val="Web"/>
        <w:ind w:firstLine="480"/>
        <w:rPr/>
      </w:pPr>
      <w:r>
        <w:rPr/>
        <w:t>（</w:t>
      </w:r>
      <w:r>
        <w:rPr/>
        <w:t>3</w:t>
      </w:r>
      <w:r>
        <w:rPr/>
        <w:t>）抓住诗中的关键字眼来描摹当时的情状。例如《石壕吏》开头四句中，要抓住“暮投”“夜捉人”“逾墙”等字眼把情节开端时的紧张气氛想像出来。</w:t>
      </w:r>
    </w:p>
    <w:p>
      <w:pPr>
        <w:pStyle w:val="Web"/>
        <w:ind w:firstLine="480"/>
        <w:rPr/>
      </w:pPr>
      <w:r>
        <w:rPr/>
        <w:t>4</w:t>
      </w:r>
      <w:r>
        <w:rPr/>
        <w:t>．讲对偶可以适当地延伸到对联，举例尽可能地跟课文内容挂钩。例如：</w:t>
      </w:r>
    </w:p>
    <w:p>
      <w:pPr>
        <w:pStyle w:val="Web"/>
        <w:ind w:firstLine="480"/>
        <w:rPr/>
      </w:pPr>
      <w:r>
        <w:rPr/>
        <w:t>泰山南天门联：“门辟九霄，仰步三天胜迹；阶崇百级，俯临千嶂奇观。”（作者佚名）</w:t>
      </w:r>
    </w:p>
    <w:p>
      <w:pPr>
        <w:pStyle w:val="Web"/>
        <w:ind w:firstLine="480"/>
        <w:rPr/>
      </w:pPr>
      <w:r>
        <w:rPr/>
        <w:t>杜甫草堂联：“草堂传后世，诗圣著千秋。”（朱德）“世上疮痍，诗中圣哲；民间疾苦，笔底波澜。”（郭沫若）</w:t>
      </w:r>
    </w:p>
    <w:p>
      <w:pPr>
        <w:pStyle w:val="Web"/>
        <w:ind w:firstLine="480"/>
        <w:rPr/>
      </w:pPr>
      <w:r>
        <w:rPr>
          <w:rStyle w:val="StrongEmphasis"/>
          <w:shd w:fill="E6E6E6" w:val="clear"/>
        </w:rPr>
        <w:t>有关资料</w:t>
      </w:r>
    </w:p>
    <w:p>
      <w:pPr>
        <w:pStyle w:val="Web"/>
        <w:ind w:firstLine="480"/>
        <w:rPr/>
      </w:pPr>
      <w:r>
        <w:rPr>
          <w:rStyle w:val="StrongEmphasis"/>
        </w:rPr>
        <w:t>一、杜工部年谱</w:t>
      </w:r>
      <w:r>
        <w:rPr/>
        <w:t>（据朱鹤龄编，有删节）</w:t>
      </w:r>
    </w:p>
    <w:p>
      <w:pPr>
        <w:pStyle w:val="Web"/>
        <w:ind w:firstLine="480"/>
        <w:rPr/>
      </w:pPr>
      <w:r>
        <w:rPr/>
        <w:t>唐玄宗先天元年（</w:t>
      </w:r>
      <w:r>
        <w:rPr/>
        <w:t>712</w:t>
      </w:r>
      <w:r>
        <w:rPr/>
        <w:t>）甫生。</w:t>
      </w:r>
    </w:p>
    <w:p>
      <w:pPr>
        <w:pStyle w:val="Web"/>
        <w:ind w:firstLine="480"/>
        <w:rPr/>
      </w:pPr>
      <w:r>
        <w:rPr/>
        <w:t>唐玄宗开元十九年（</w:t>
      </w:r>
      <w:r>
        <w:rPr/>
        <w:t>731</w:t>
      </w:r>
      <w:r>
        <w:rPr/>
        <w:t>）公年二十，游吴越。</w:t>
      </w:r>
    </w:p>
    <w:p>
      <w:pPr>
        <w:pStyle w:val="Web"/>
        <w:ind w:firstLine="480"/>
        <w:rPr/>
      </w:pPr>
      <w:r>
        <w:rPr/>
        <w:t>开元二十三年（</w:t>
      </w:r>
      <w:r>
        <w:rPr/>
        <w:t>735</w:t>
      </w:r>
      <w:r>
        <w:rPr/>
        <w:t>）公自吴越归，赴京兆贡举，不第。</w:t>
      </w:r>
    </w:p>
    <w:p>
      <w:pPr>
        <w:pStyle w:val="Web"/>
        <w:ind w:firstLine="480"/>
        <w:rPr/>
      </w:pPr>
      <w:r>
        <w:rPr/>
        <w:t>开元二十五年（</w:t>
      </w:r>
      <w:r>
        <w:rPr/>
        <w:t>737</w:t>
      </w:r>
      <w:r>
        <w:rPr/>
        <w:t>）公游齐赵。（《望岳》作于此年前后）</w:t>
      </w:r>
    </w:p>
    <w:p>
      <w:pPr>
        <w:pStyle w:val="Web"/>
        <w:ind w:firstLine="480"/>
        <w:rPr/>
      </w:pPr>
      <w:r>
        <w:rPr/>
        <w:t>开元二十九年（</w:t>
      </w:r>
      <w:r>
        <w:rPr/>
        <w:t>741</w:t>
      </w:r>
      <w:r>
        <w:rPr/>
        <w:t>）公年三十，在东都（洛阳）。</w:t>
      </w:r>
    </w:p>
    <w:p>
      <w:pPr>
        <w:pStyle w:val="Web"/>
        <w:ind w:firstLine="480"/>
        <w:rPr/>
      </w:pPr>
      <w:r>
        <w:rPr/>
        <w:t>天宝四载（</w:t>
      </w:r>
      <w:r>
        <w:rPr/>
        <w:t>745</w:t>
      </w:r>
      <w:r>
        <w:rPr/>
        <w:t>）公在齐州。</w:t>
      </w:r>
    </w:p>
    <w:p>
      <w:pPr>
        <w:pStyle w:val="Web"/>
        <w:ind w:firstLine="480"/>
        <w:rPr/>
      </w:pPr>
      <w:r>
        <w:rPr/>
        <w:t>天宝五载（</w:t>
      </w:r>
      <w:r>
        <w:rPr/>
        <w:t>746</w:t>
      </w:r>
      <w:r>
        <w:rPr/>
        <w:t>）公归长安。</w:t>
      </w:r>
    </w:p>
    <w:p>
      <w:pPr>
        <w:pStyle w:val="Web"/>
        <w:ind w:firstLine="480"/>
        <w:rPr/>
      </w:pPr>
      <w:r>
        <w:rPr/>
        <w:t>天宝十载（</w:t>
      </w:r>
      <w:r>
        <w:rPr/>
        <w:t>751</w:t>
      </w:r>
      <w:r>
        <w:rPr/>
        <w:t>）公年四十，在长安，进《三大礼赋》。玄宗奇之，命待制集贤院。</w:t>
      </w:r>
    </w:p>
    <w:p>
      <w:pPr>
        <w:pStyle w:val="Web"/>
        <w:ind w:firstLine="480"/>
        <w:rPr/>
      </w:pPr>
      <w:r>
        <w:rPr/>
        <w:t>天宝十四载（</w:t>
      </w:r>
      <w:r>
        <w:rPr/>
        <w:t>755</w:t>
      </w:r>
      <w:r>
        <w:rPr/>
        <w:t>）授河西尉，不拜，改右卫率府胄曹参军。十一月，往奉先。（安禄山于同月发动叛乱。）</w:t>
      </w:r>
    </w:p>
    <w:p>
      <w:pPr>
        <w:pStyle w:val="Web"/>
        <w:ind w:firstLine="480"/>
        <w:rPr/>
      </w:pPr>
      <w:r>
        <w:rPr/>
        <w:t>肃宗至德元载（</w:t>
      </w:r>
      <w:r>
        <w:rPr/>
        <w:t>756</w:t>
      </w:r>
      <w:r>
        <w:rPr/>
        <w:t>）五月，自奉先往白水。六月又自白水往州。闻肃宗即位，自羸服奔行在，遂陷贼中。</w:t>
      </w:r>
    </w:p>
    <w:p>
      <w:pPr>
        <w:pStyle w:val="Web"/>
        <w:ind w:firstLine="480"/>
        <w:rPr/>
      </w:pPr>
      <w:r>
        <w:rPr/>
        <w:t>至德二载（</w:t>
      </w:r>
      <w:r>
        <w:rPr/>
        <w:t>757</w:t>
      </w:r>
      <w:r>
        <w:rPr/>
        <w:t>）四月，脱贼，谒上凤翔，拜左拾遗。八月，还州省家。十月，上还西京，公扈从。（《春望》作于本年三月）</w:t>
      </w:r>
    </w:p>
    <w:p>
      <w:pPr>
        <w:pStyle w:val="Web"/>
        <w:ind w:firstLine="480"/>
        <w:rPr/>
      </w:pPr>
      <w:r>
        <w:rPr/>
        <w:t>乾元元年（</w:t>
      </w:r>
      <w:r>
        <w:rPr/>
        <w:t>758</w:t>
      </w:r>
      <w:r>
        <w:rPr/>
        <w:t>）任左拾遗，六月出为华州司功。冬晚，离官，间至东都。</w:t>
      </w:r>
    </w:p>
    <w:p>
      <w:pPr>
        <w:pStyle w:val="Web"/>
        <w:ind w:firstLine="480"/>
        <w:rPr/>
      </w:pPr>
      <w:r>
        <w:rPr/>
        <w:t>乾元二年（</w:t>
      </w:r>
      <w:r>
        <w:rPr/>
        <w:t>759</w:t>
      </w:r>
      <w:r>
        <w:rPr/>
        <w:t>）春，自东都回华州（《石壕吏》作于此时）。七月，弃官西去，度陇，客秦州。十二月，入蜀，至成都。</w:t>
      </w:r>
    </w:p>
    <w:p>
      <w:pPr>
        <w:pStyle w:val="Web"/>
        <w:ind w:firstLine="480"/>
        <w:rPr/>
      </w:pPr>
      <w:r>
        <w:rPr/>
        <w:t>（下略）</w:t>
      </w:r>
    </w:p>
    <w:p>
      <w:pPr>
        <w:pStyle w:val="Web"/>
        <w:ind w:firstLine="480"/>
        <w:rPr/>
      </w:pPr>
      <w:r>
        <w:rPr/>
        <w:t>附：杜甫经历（</w:t>
      </w:r>
      <w:r>
        <w:rPr/>
        <w:t>25—48</w:t>
      </w:r>
      <w:r>
        <w:rPr/>
        <w:t>岁）示意图</w:t>
      </w:r>
    </w:p>
    <w:p>
      <w:pPr>
        <w:pStyle w:val="Web"/>
        <w:ind w:firstLine="480"/>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rStyle w:val="StrongEmphasis"/>
        </w:rPr>
        <w:t>二、关于《望岳》的参考资料</w:t>
      </w:r>
    </w:p>
    <w:p>
      <w:pPr>
        <w:pStyle w:val="Web"/>
        <w:ind w:firstLine="480"/>
        <w:rPr/>
      </w:pPr>
      <w:r>
        <w:rPr/>
        <w:t>1</w:t>
      </w:r>
      <w:r>
        <w:rPr/>
        <w:t>．仇兆鳌《杜诗详注》对这首诗的评注</w:t>
      </w:r>
    </w:p>
    <w:p>
      <w:pPr>
        <w:pStyle w:val="Web"/>
        <w:ind w:firstLine="480"/>
        <w:rPr/>
      </w:pPr>
      <w:r>
        <w:rPr/>
        <w:t>此望东岳而作也。诗用四层写意：首联远望之色，次联近望之势，三联细望之景，末联极望之情。上六实叙，下二虚摹。岱宗如何，意中遥想之词，自齐至鲁，其青未了，言岳之高远。拔地而起，神秀之所特钟。矗天而峙，昏晓于此判割。二语奇峭。王嗣《杜臆》云：“荡胸”句状襟怀之浩荡。“决眦”句状眼界之空阔。公身在岳麓，而神游岳顶，所云“一览众山小”者，已冥搜而得之矣，非必再登绝顶也。杜句有上因、下因之法：荡胸由于曾云之生，上二字因下；决眦而见归鸟之入，下三字因上。上因下者，倒句也；下因上者，顺句也。末即登泰山而小天下之意。</w:t>
      </w:r>
    </w:p>
    <w:p>
      <w:pPr>
        <w:pStyle w:val="Web"/>
        <w:ind w:firstLine="480"/>
        <w:rPr/>
      </w:pPr>
      <w:r>
        <w:rPr/>
        <w:t>2</w:t>
      </w:r>
      <w:r>
        <w:rPr/>
        <w:t>．赏析例文（萧涤非）</w:t>
      </w:r>
    </w:p>
    <w:p>
      <w:pPr>
        <w:pStyle w:val="Web"/>
        <w:ind w:firstLine="480"/>
        <w:rPr/>
      </w:pPr>
      <w:r>
        <w:rPr/>
        <w:t>杜甫《望岳》诗，共有三首，分咏东岳（泰山）、南岳（衡山）、西岳（华山）。这一首是望东岳泰山。开元二十四年（</w:t>
      </w:r>
      <w:r>
        <w:rPr/>
        <w:t>736</w:t>
      </w:r>
      <w:r>
        <w:rPr/>
        <w:t>），二十四岁的诗人开始过一种“裘马轻狂”的漫游生活。此诗即写于北游齐、赵（今河南、河北、山东等地）时，是现存杜诗中年代最早的一首，字里行间洋溢着青年杜甫那种蓬勃的朝气。</w:t>
      </w:r>
    </w:p>
    <w:p>
      <w:pPr>
        <w:pStyle w:val="Web"/>
        <w:ind w:firstLine="480"/>
        <w:rPr/>
      </w:pPr>
      <w:r>
        <w:rPr/>
        <w:t>全诗没有一个“望”字，但句句写向岳而望。距离是自远而近，时间是从朝至暮，并由望岳悬想将来的登岳。</w:t>
      </w:r>
    </w:p>
    <w:p>
      <w:pPr>
        <w:pStyle w:val="Web"/>
        <w:ind w:firstLine="480"/>
        <w:rPr/>
      </w:pPr>
      <w:r>
        <w:rPr/>
        <w:t>首句“岱宗夫如何？”写乍一望见泰山时，高兴得不知怎样形容才好的那种揣摹劲和惊叹仰慕之情，非常传神。岱是泰山的别名，因居五岳之首，故尊为岱宗。“夫如何”，就是到底怎么样呢？“夫”字在古文中通常是用于句首的虚字，这里把它融入诗句中，是个新创，很别致。这个“夫”字，虽无实在意义，却少它不得，所谓“传神写照，正在阿堵中”。</w:t>
      </w:r>
    </w:p>
    <w:p>
      <w:pPr>
        <w:pStyle w:val="Web"/>
        <w:ind w:firstLine="480"/>
        <w:rPr/>
      </w:pPr>
      <w:r>
        <w:rPr/>
        <w:t>“</w:t>
      </w:r>
      <w:r>
        <w:rPr/>
        <w:t>齐鲁青未了”，是经过一番揣摹后得出的答案，真是惊人之句。它既不是抽象地说泰山高，也不是像谢灵运《泰山吟》那样用“崔刺云天”这类一般化的语言来形容，而是别出心裁地写出自己的体验──在古代齐鲁两大国的国境外还能望见远远横亘在那里的泰山，以距离之远来烘托出泰山之高。泰山之南为鲁，泰山之北为齐，所以这一句描写出地理特点，写其他山岳时不能挪用。明代莫如忠《登东郡望岳楼》诗说：“齐鲁到今青未了，题诗谁继杜陵人？”他特别提出这句诗，并认为无人能继，是有道理的。</w:t>
      </w:r>
    </w:p>
    <w:p>
      <w:pPr>
        <w:pStyle w:val="Web"/>
        <w:ind w:firstLine="480"/>
        <w:rPr/>
      </w:pPr>
      <w:r>
        <w:rPr/>
        <w:t>“</w:t>
      </w:r>
      <w:r>
        <w:rPr/>
        <w:t>造化钟神秀，阴阳割昏晓”两句，写近望中所见泰山的神奇秀丽和巍峨高大的形象，是上句“青未了”的注脚。“钟”字，将大自然写得有情。山前向日的一面为“阳”，山后背日的一面为“阴”，由于山高，天色的一昏一晓判割于山的阴、阳面，所以说“割昏晓”。“割”本是个普通字，但用在这里，确是“奇险”。由此可见，诗人杜甫那种“语不惊人死不休”的创作作风，在他的青年时期就已养成。</w:t>
      </w:r>
    </w:p>
    <w:p>
      <w:pPr>
        <w:pStyle w:val="Web"/>
        <w:ind w:firstLine="480"/>
        <w:rPr/>
      </w:pPr>
      <w:r>
        <w:rPr/>
        <w:t>“</w:t>
      </w:r>
      <w:r>
        <w:rPr/>
        <w:t>荡胸生曾云，决眦入归鸟”两句，是写细望。见山中云气层出不穷，故心胸亦为之荡漾；因长时间目不转睛地望着，故感到眼眶有似决裂。“归鸟”是投林还巢的鸟，可知时已薄暮，诗人还在望。不言而喻，其中蕴藏着诗人对祖国河山的热爱。</w:t>
      </w:r>
    </w:p>
    <w:p>
      <w:pPr>
        <w:pStyle w:val="Web"/>
        <w:ind w:firstLine="480"/>
        <w:rPr/>
      </w:pPr>
      <w:r>
        <w:rPr/>
        <w:t>“</w:t>
      </w:r>
      <w:r>
        <w:rPr/>
        <w:t>会当凌绝顶，一览众山小”，这最后两句，写由望岳而产生的登岳的意愿。“会当”是唐人口语，意即“终当要”。如王勃《春思赋》：“会当一举绝风尘，翠盖朱轩临上春。”有时单用一个“会”字，如孙光宪《北梦琐言》：“他日会杀此竖子</w:t>
      </w:r>
      <w:r>
        <w:rPr/>
        <w:t>!”</w:t>
      </w:r>
      <w:r>
        <w:rPr/>
        <w:t>即杜诗中亦往往有单用者，如“此生那老蜀，不死会归秦</w:t>
      </w:r>
      <w:r>
        <w:rPr/>
        <w:t>!”</w:t>
      </w:r>
      <w:r>
        <w:rPr/>
        <w:t>（《奉送严公入朝》）如果把“会当”解作“应当”，便欠准确，神气索然。</w:t>
      </w:r>
    </w:p>
    <w:p>
      <w:pPr>
        <w:pStyle w:val="Web"/>
        <w:ind w:firstLine="480"/>
        <w:rPr/>
      </w:pPr>
      <w:r>
        <w:rPr/>
        <w:t>从这两句富有启发性和象征意义的诗中，可以看到诗人杜甫不怕困难、敢于攀登绝顶、俯视一切的雄心和气概。这正是杜甫能够成为一个伟大诗人的关键所在，也是一切有所作为的人们所不可缺少的。这就是为什么这两句诗千百年来一直为人们所传诵，而至今仍能引起我们强烈共鸣的原因。清代浦起龙认为杜诗“当以是为首”，并说“杜子心胸气魄，于斯可观。取为压卷，屹然作镇。”（《读杜心解》）也正是从这两句诗的象征意义着眼的。这和杜甫在政治上“自比稷与契”，在创作上“气屈贾垒，目短曹刘墙”，正是一致的。此诗被后人誉为“绝唱”，并刻石为碑，立在山麓。无疑，它将与泰山同垂不朽。</w:t>
      </w:r>
    </w:p>
    <w:p>
      <w:pPr>
        <w:pStyle w:val="Web"/>
        <w:ind w:firstLine="480"/>
        <w:jc w:val="right"/>
        <w:rPr/>
      </w:pPr>
      <w:r>
        <w:rPr/>
        <w:t>（选自《唐诗鉴赏辞典》，上海辞书出版社</w:t>
      </w:r>
      <w:r>
        <w:rPr/>
        <w:t>1983</w:t>
      </w:r>
      <w:r>
        <w:rPr/>
        <w:t>年版）</w:t>
      </w:r>
    </w:p>
    <w:p>
      <w:pPr>
        <w:pStyle w:val="Web"/>
        <w:ind w:firstLine="480"/>
        <w:rPr/>
      </w:pPr>
      <w:r>
        <w:rPr>
          <w:rStyle w:val="StrongEmphasis"/>
        </w:rPr>
        <w:t>三、《春望》赏析</w:t>
      </w:r>
      <w:r>
        <w:rPr/>
        <w:t>（徐应佩、周溶泉）</w:t>
      </w:r>
    </w:p>
    <w:p>
      <w:pPr>
        <w:pStyle w:val="Web"/>
        <w:ind w:firstLine="480"/>
        <w:rPr/>
      </w:pPr>
      <w:r>
        <w:rPr/>
        <w:t>唐肃宗至德元载（</w:t>
      </w:r>
      <w:r>
        <w:rPr/>
        <w:t>756</w:t>
      </w:r>
      <w:r>
        <w:rPr/>
        <w:t>）六月，安史叛军攻下唐都长安。七月，杜甫听到唐肃宗在灵武即位的消息，便把家小安顿在州的羌村，去投奔肃宗。途中为叛军俘获，带到长安。因他官卑职微，未被囚禁。《春望》写于次年三月。</w:t>
      </w:r>
    </w:p>
    <w:p>
      <w:pPr>
        <w:pStyle w:val="Web"/>
        <w:ind w:firstLine="480"/>
        <w:rPr/>
      </w:pPr>
      <w:r>
        <w:rPr/>
        <w:t>诗的前四句写春城败象，饱含感叹；后四句写心念亲人境况，充溢离情。全诗沉着蕴藉，真挚自然。</w:t>
      </w:r>
    </w:p>
    <w:p>
      <w:pPr>
        <w:pStyle w:val="Web"/>
        <w:ind w:firstLine="480"/>
        <w:rPr/>
      </w:pPr>
      <w:r>
        <w:rPr/>
        <w:t>“</w:t>
      </w:r>
      <w:r>
        <w:rPr/>
        <w:t>国破山河在，城春草木深。”开篇即写春望所见：国都沦陷，城池残破，虽然山河依旧，可是乱草遍地，林木苍苍。一个“破”字，使人怵目惊心，继而一个“深”字，令人满目凄然。司马光说：“‘山河在’，明无余物矣；‘草木深’，明无人矣。”（《温公续诗话》）诗人在此明为写景，实为抒感，寄情于物，托感于景，为全诗创造了气氛。此联对仗工巧，圆熟自然，诗意翻跌。“国破”对“城春”，两意相反。“国破”的颓垣残壁同富有生意的“城春”对举，对照强烈。“国破”之下继以“山河在”，意思相反，出人意表；“城春”原当为明媚之景，而后缀以“草木深”则叙荒芜之状，先后相悖，又是一翻。明代胡震亨极赞此联说：“对偶未尝不精，而纵横变幻，尽越陈规，浓淡浅深，动夺天巧。”（《唐音癸签》卷九）</w:t>
      </w:r>
    </w:p>
    <w:p>
      <w:pPr>
        <w:pStyle w:val="Web"/>
        <w:ind w:firstLine="480"/>
        <w:rPr/>
      </w:pPr>
      <w:r>
        <w:rPr/>
        <w:t>“</w:t>
      </w:r>
      <w:r>
        <w:rPr/>
        <w:t>感时花溅泪，恨别鸟惊心。”这两句一般解释是，花鸟本为娱人之物，但因感时恨别，却使诗人见了反而堕泪惊心。另一种解释为，以花鸟拟人，感时伤别，花也溅泪，鸟亦惊心。两说虽则有别，其精神却能相通，一则触景生情，一则移情于物，正见好诗含蕴之丰富。</w:t>
      </w:r>
    </w:p>
    <w:p>
      <w:pPr>
        <w:pStyle w:val="Web"/>
        <w:ind w:firstLine="480"/>
        <w:rPr/>
      </w:pPr>
      <w:r>
        <w:rPr/>
        <w:t>诗的这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w:t>
      </w:r>
    </w:p>
    <w:p>
      <w:pPr>
        <w:pStyle w:val="Web"/>
        <w:ind w:firstLine="480"/>
        <w:rPr/>
      </w:pPr>
      <w:r>
        <w:rPr/>
        <w:t>“</w:t>
      </w:r>
      <w:r>
        <w:rPr/>
        <w:t>烽火连三月，家书抵万金。”自安史叛乱以来，“烽火苦教乡信断”，直到如今春深三月，战火仍连续不断。多么盼望家中亲人的消息，这时的一封家信真是胜过“万金”啊</w:t>
      </w:r>
      <w:r>
        <w:rPr/>
        <w:t>!“</w:t>
      </w:r>
      <w:r>
        <w:rPr/>
        <w:t>家书抵万金”，写出了消息隔绝久盼音讯不至时的迫切心情，这是人人心中所有的想法，很自然地使人共鸣，因而成了千古传诵的名句。</w:t>
      </w:r>
    </w:p>
    <w:p>
      <w:pPr>
        <w:pStyle w:val="Web"/>
        <w:ind w:firstLine="480"/>
        <w:rPr/>
      </w:pPr>
      <w:r>
        <w:rPr/>
        <w:t>“</w:t>
      </w:r>
      <w:r>
        <w:rPr/>
        <w:t>白头搔更短，浑欲不胜簪。”烽火遍地，家信不通，想念远方的惨戚之象，眼望面前的颓败之景，不觉于极无聊赖之际，搔首踌躇，顿觉稀疏短发，几不胜簪。“白发”为愁所致，“搔”为想要解愁的动作，“更短”可见愁的程度。这样，在国破家亡，离乱伤痛之外，又叹息衰老，则更增一层悲哀。</w:t>
      </w:r>
    </w:p>
    <w:p>
      <w:pPr>
        <w:pStyle w:val="Web"/>
        <w:ind w:firstLine="480"/>
        <w:rPr/>
      </w:pPr>
      <w:r>
        <w:rPr/>
        <w:t>这首诗反映了诗人热爱国家、眷念家人的美好情操，意脉贯通而不平直，情景兼具而不游离，感情强烈而不浅露，内容丰富而不芜杂，格律严谨而不板滞，以仄起仄落的五律正格，写得铿然作响，气度浑灏，因而一千二百余年来一直脍炙人口，历久不衰。</w:t>
      </w:r>
    </w:p>
    <w:p>
      <w:pPr>
        <w:pStyle w:val="Web"/>
        <w:ind w:firstLine="480"/>
        <w:jc w:val="right"/>
        <w:rPr/>
      </w:pPr>
      <w:r>
        <w:rPr/>
        <w:t>（选自《唐诗鉴赏辞典》，上海辞书出版社</w:t>
      </w:r>
      <w:r>
        <w:rPr/>
        <w:t>1983</w:t>
      </w:r>
      <w:r>
        <w:rPr/>
        <w:t>年版）</w:t>
      </w:r>
    </w:p>
    <w:p>
      <w:pPr>
        <w:pStyle w:val="Web"/>
        <w:ind w:firstLine="480"/>
        <w:rPr/>
      </w:pPr>
      <w:r>
        <w:rPr>
          <w:rStyle w:val="StrongEmphasis"/>
        </w:rPr>
        <w:t>四、《石壕吏》赏析</w:t>
      </w:r>
      <w:r>
        <w:rPr/>
        <w:t>（霍松林）</w:t>
      </w:r>
    </w:p>
    <w:p>
      <w:pPr>
        <w:pStyle w:val="Web"/>
        <w:ind w:firstLine="480"/>
        <w:rPr/>
      </w:pPr>
      <w:r>
        <w:rPr/>
        <w:t>前四句可看作第一段。首句“暮投石壕村”，单刀直入，直叙其事。“暮”字、“投”字、“村”字都需玩味，不宜轻易放过。在封建社会里，由于社会秩序混乱和旅途荒凉等原因，旅客们都“未晚先投宿”，更何况在兵祸连接的时代</w:t>
      </w:r>
      <w:r>
        <w:rPr/>
        <w:t>!</w:t>
      </w:r>
      <w:r>
        <w:rPr/>
        <w:t>而杜甫，却于暮色苍茫之时才匆匆忙忙地投奔到一个小村庄里借宿，这种异乎寻常的情景就富于暗示性。可以设想，他或者是压根儿不敢走大路；或者是附近的城镇已荡然一空，无处歇脚；或者……总之，寥寥五字，不仅点明了投宿的时间和地点，而且和盘托出了兵荒马乱、鸡犬不宁、一切脱出常轨的景象，为悲剧的演出提供了典型环境。浦起龙指出这首诗“起有猛虎攫人之势”（《读杜心解》），这不仅是就“有吏夜捉人”说的，而且是就头一句的环境烘托说的。“有吏夜捉人”一句，是全篇的提纲，以下情节，都从这里生发出来。不说“征兵”、“点兵”、“招兵”而说“捉人”，已于如实描绘之中寓揭露、批判之意。再加上一个“夜”字，含意更丰富。第一，表明官府“捉人”之事时常发生，百姓白天躲藏或者反抗，无法“捉”到；第二，表明县吏“捉人”的手段狠毒，于百姓已经入睡的黑夜，来个突然袭击。同时，诗人是“暮”投石壕村的，从“暮”到“夜”，已过了几个小时，这时当然已经睡下了；所以下面的事件发展，他没有参与其间，而是隔门听出来的。“老翁逾墙走，老妇出门看”两句，表现了人民长期以来深受抓丁之苦，昼夜不安；即使到了深夜，仍然寝不安席，一听到门外有了响动，就知道县吏又来“捉人”，老翁立刻“逾墙”逃走，由老妇开门周旋。</w:t>
      </w:r>
    </w:p>
    <w:p>
      <w:pPr>
        <w:pStyle w:val="Web"/>
        <w:ind w:firstLine="480"/>
        <w:rPr/>
      </w:pPr>
      <w:r>
        <w:rPr/>
        <w:t>从“吏呼一何怒”至“犹得备晨炊”这十六句，可看作第二段。“吏呼一何怒</w:t>
      </w:r>
      <w:r>
        <w:rPr/>
        <w:t>!</w:t>
      </w:r>
      <w:r>
        <w:rPr/>
        <w:t>妇啼一何苦</w:t>
      </w:r>
      <w:r>
        <w:rPr/>
        <w:t>!”</w:t>
      </w:r>
      <w:r>
        <w:rPr/>
        <w:t>两句，极其概括、极其形象地写出了“吏”与“妇”的尖锐矛盾。一“呼”、一“啼”，一“怒”、一“苦”，形成了强烈的对照；两个状语“一何”，加重了感情色彩，有力地渲染出县吏如狼似虎，叫嚣隳突的横蛮气势，并为老妇以下的诉说制造出悲愤的气氛。矛盾的两方面，具有主与从、因与果的关系。“妇啼一何苦”，是“吏呼一何怒”逼出来的。下面，诗人不再写“吏呼”，全力写“妇啼”，而“吏呼”自见。“听妇前致词”承上启下。那“听”是诗人在“听”，那“致词”是老妇“苦啼”着回答县吏的“怒呼”。写“致词”内容的十三句诗，多次换韵，明显地表现出多次转折，暗示了县吏的多次“怒呼”、逼问。读这十三句诗的时候，千万别以为这是“老妇”一口气说下去的，而县吏则在那里洗耳恭听。实际上，“吏呼一何怒</w:t>
      </w:r>
      <w:r>
        <w:rPr/>
        <w:t>!</w:t>
      </w:r>
      <w:r>
        <w:rPr/>
        <w:t>妇啼一何苦</w:t>
      </w:r>
      <w:r>
        <w:rPr/>
        <w:t>!”</w:t>
      </w:r>
      <w:r>
        <w:rPr/>
        <w:t>不仅发生在事件的开头，而且持续到事件的结尾。从“三男邺城戍”到“死者长已矣”，是第一次转折。可以想见，这是针对县吏的第一次逼问诉苦的。在这以前，诗人已用“有吏夜捉人”一句写出了县吏的猛虎攫人之势。等到“老妇出门看”，便扑了进来，贼眼四处搜索，却找不到一个男人，扑了个空。于是怒吼道：“你家的男人都到哪儿去了？快交出来</w:t>
      </w:r>
      <w:r>
        <w:rPr/>
        <w:t>!”</w:t>
      </w:r>
      <w:r>
        <w:rPr/>
        <w:t>老妇泣诉说：“三个儿子都当兵守邺城去了。一个儿子刚刚捎来一封信，信中说，另外两个儿子已经牺牲了</w:t>
      </w:r>
      <w:r>
        <w:rPr/>
        <w:t>!……”</w:t>
      </w:r>
      <w:r>
        <w:rPr/>
        <w:t>泣诉的时候，也许县吏不相信，还拿出信来交县吏看。总之，“存者且偷生，死者长已矣</w:t>
      </w:r>
      <w:r>
        <w:rPr/>
        <w:t>!”</w:t>
      </w:r>
      <w:r>
        <w:rPr/>
        <w:t>处境是够使人同情的，她很希望以此博得县吏的同情，高抬贵手。不料县吏又大发雷霆：“难道你家里再没有别人了？快交出来</w:t>
      </w:r>
      <w:r>
        <w:rPr/>
        <w:t>!”</w:t>
      </w:r>
      <w:r>
        <w:rPr/>
        <w:t>她只得针对这一点诉苦：“室中更无人，惟有乳下孙。”这两句，也许不是一口气说下去的，因为“更无人”与下面的回答发生了明显的矛盾。合理的解释是：老妇先说了一句：“家里再没人了</w:t>
      </w:r>
      <w:r>
        <w:rPr/>
        <w:t>!”</w:t>
      </w:r>
      <w:r>
        <w:rPr/>
        <w:t>而在这当儿，被儿媳妇抱在怀里躲到什么地方的小孙子，受了怒吼声的惊吓，哭了起来，掩口也不顶用。于是县吏抓到了把柄，威逼道：“你竟敢撒谎</w:t>
      </w:r>
      <w:r>
        <w:rPr/>
        <w:t>!</w:t>
      </w:r>
      <w:r>
        <w:rPr/>
        <w:t>不是有个孩子哭吗？”老妇不得已，这才说：“只有个孙子啊</w:t>
      </w:r>
      <w:r>
        <w:rPr/>
        <w:t>!</w:t>
      </w:r>
      <w:r>
        <w:rPr/>
        <w:t>还吃奶呢，小得很</w:t>
      </w:r>
      <w:r>
        <w:rPr/>
        <w:t>!”“</w:t>
      </w:r>
      <w:r>
        <w:rPr/>
        <w:t>吃谁的奶？总有个母亲吧</w:t>
      </w:r>
      <w:r>
        <w:rPr/>
        <w:t>!</w:t>
      </w:r>
      <w:r>
        <w:rPr/>
        <w:t>还不把她交出来</w:t>
      </w:r>
      <w:r>
        <w:rPr/>
        <w:t>!”</w:t>
      </w:r>
      <w:r>
        <w:rPr/>
        <w:t>老妇担心的事情终于发生了</w:t>
      </w:r>
      <w:r>
        <w:rPr/>
        <w:t>!</w:t>
      </w:r>
      <w:r>
        <w:rPr/>
        <w:t>她只得硬着头皮解释：“孙儿是有个母亲，她的丈夫在邺城战死了，因为要奶孩子，没有改嫁。可怜她衣服破破烂烂，怎么见人呀</w:t>
      </w:r>
      <w:r>
        <w:rPr/>
        <w:t>!</w:t>
      </w:r>
      <w:r>
        <w:rPr/>
        <w:t>还是行行好吧</w:t>
      </w:r>
      <w:r>
        <w:rPr/>
        <w:t>!”</w:t>
      </w:r>
      <w:r>
        <w:rPr/>
        <w:t>（“有孙母未去，出入无完裙”两句，有的本子作“孙母未便出，见吏无完裙”，可见县吏是要她出来的。）但县吏仍不肯罢手。老妇生怕守寡的儿媳被抓，饿死孙子，只好挺身而出：“老妪力虽衰，请从吏夜归。急应河阳役，犹得备晨炊。”老妇的“致词”，到此结束，表明县吏勉强同意，不再“怒吼”了。</w:t>
      </w:r>
    </w:p>
    <w:p>
      <w:pPr>
        <w:pStyle w:val="Web"/>
        <w:ind w:firstLine="480"/>
        <w:rPr/>
      </w:pPr>
      <w:r>
        <w:rPr/>
        <w:t>最后一段虽然只有四句，却照应开头，涉及所有人物，写出了事件的结局和作者的感受。“夜久语声绝，如闻泣幽咽。”表明老妇已被抓走，儿媳妇低声哭泣。“夜久”二字，反映了老妇一再哭诉、县吏百般威逼的漫长过程。“如闻”二字，一方面表现了儿媳妇因丈夫战死、婆婆被“捉”而泣不成声，另一方面也显示出诗人以关切的心情倾耳细听，通夜未能入睡。“天明登前途，独与老翁别”两句，收尽全篇，于叙事中含无限深情。试想昨日傍晚投宿之时，老翁、老妇双双迎接，而时隔一夜，老妇被捉走，儿媳妇泣不成声，只能与逃走归来的老翁作别了。老翁是何心情？诗人作何感想？给读者留下了想像的余地。</w:t>
      </w:r>
    </w:p>
    <w:p>
      <w:pPr>
        <w:pStyle w:val="Web"/>
        <w:ind w:firstLine="480"/>
        <w:jc w:val="right"/>
        <w:rPr/>
      </w:pPr>
      <w:r>
        <w:rPr/>
        <w:t>（选自《唐诗鉴赏辞典》，上海辞书出版社</w:t>
      </w:r>
      <w:r>
        <w:rPr/>
        <w:t>1983</w:t>
      </w:r>
      <w:r>
        <w:rPr/>
        <w:t>年版）</w:t>
      </w:r>
    </w:p>
    <w:p>
      <w:pPr>
        <w:pStyle w:val="Normal"/>
        <w:rPr>
          <w:szCs w:val="28"/>
        </w:rPr>
      </w:pPr>
      <w:r>
        <w:rPr>
          <w:szCs w:val="28"/>
        </w:rPr>
      </w:r>
    </w:p>
    <w:p>
      <w:pPr>
        <w:pStyle w:val="Heading1"/>
        <w:rPr>
          <w:szCs w:val="28"/>
        </w:rPr>
      </w:pPr>
      <w:r>
        <w:rPr>
          <w:szCs w:val="28"/>
        </w:rPr>
        <w:t>综合性学习</w:t>
      </w:r>
      <w:r>
        <w:rPr>
          <w:szCs w:val="28"/>
        </w:rPr>
        <w:t>·</w:t>
      </w:r>
      <w:r>
        <w:rPr>
          <w:szCs w:val="28"/>
        </w:rPr>
        <w:t>写作</w:t>
      </w:r>
      <w:r>
        <w:rPr>
          <w:szCs w:val="28"/>
        </w:rPr>
        <w:t>·</w:t>
      </w:r>
      <w:r>
        <w:rPr>
          <w:szCs w:val="28"/>
        </w:rPr>
        <w:t>口语交际：莲文化的魅力</w:t>
      </w:r>
      <w:r>
        <w:rPr>
          <w:rFonts w:cs="Calibri;Century Gothic" w:eastAsia="Calibri;Century Gothic"/>
          <w:szCs w:val="28"/>
        </w:rPr>
        <w:t xml:space="preserve">  </w:t>
      </w:r>
      <w:r>
        <w:rPr>
          <w:szCs w:val="28"/>
        </w:rPr>
        <w:t>38</w:t>
      </w:r>
    </w:p>
    <w:p>
      <w:pPr>
        <w:pStyle w:val="Web"/>
        <w:ind w:firstLine="480"/>
        <w:rPr/>
      </w:pPr>
      <w:r>
        <w:rPr>
          <w:rStyle w:val="StrongEmphasis"/>
        </w:rPr>
        <w:t>一、活动目标</w:t>
      </w:r>
    </w:p>
    <w:p>
      <w:pPr>
        <w:pStyle w:val="Web"/>
        <w:ind w:firstLine="480"/>
        <w:rPr/>
      </w:pPr>
      <w:r>
        <w:rPr/>
        <w:t>1</w:t>
      </w:r>
      <w:r>
        <w:rPr/>
        <w:t>．了解一些关于莲的科学知识；</w:t>
      </w:r>
    </w:p>
    <w:p>
      <w:pPr>
        <w:pStyle w:val="Web"/>
        <w:ind w:firstLine="480"/>
        <w:rPr/>
      </w:pPr>
      <w:r>
        <w:rPr/>
        <w:t>2</w:t>
      </w:r>
      <w:r>
        <w:rPr/>
        <w:t>．阅读、背诵有关莲的诗文，培养学生对有关莲的文学作品的初步理解、欣赏能力；</w:t>
      </w:r>
    </w:p>
    <w:p>
      <w:pPr>
        <w:pStyle w:val="Web"/>
        <w:ind w:firstLine="480"/>
        <w:rPr/>
      </w:pPr>
      <w:r>
        <w:rPr/>
        <w:t>3</w:t>
      </w:r>
      <w:r>
        <w:rPr/>
        <w:t>．培养学生围绕共同话题进行讨论，有针对性地发表意见的口语交际能力和书面表达能力。</w:t>
      </w:r>
    </w:p>
    <w:p>
      <w:pPr>
        <w:pStyle w:val="Web"/>
        <w:ind w:firstLine="480"/>
        <w:rPr/>
      </w:pPr>
      <w:r>
        <w:rPr>
          <w:rStyle w:val="StrongEmphasis"/>
        </w:rPr>
        <w:t>二、教师的准备</w:t>
      </w:r>
    </w:p>
    <w:p>
      <w:pPr>
        <w:pStyle w:val="Web"/>
        <w:ind w:firstLine="480"/>
        <w:rPr/>
      </w:pPr>
      <w:r>
        <w:rPr/>
        <w:t>1</w:t>
      </w:r>
      <w:r>
        <w:rPr/>
        <w:t>．准备一份活动记录表，活动表上要能体现学生参加活动的项目、内容、方式以及有关活动成果、结果等，以此作为评价的重要依据；</w:t>
      </w:r>
    </w:p>
    <w:p>
      <w:pPr>
        <w:pStyle w:val="Web"/>
        <w:ind w:firstLine="480"/>
        <w:rPr/>
      </w:pPr>
      <w:r>
        <w:rPr/>
        <w:t>2</w:t>
      </w:r>
      <w:r>
        <w:rPr/>
        <w:t>．可把全班学生划分若干个活动小组，以便进行“小组合作学习”，对教科书上提供的几个活动主题进行各有侧重的研究；</w:t>
      </w:r>
    </w:p>
    <w:p>
      <w:pPr>
        <w:pStyle w:val="Web"/>
        <w:ind w:firstLine="480"/>
        <w:rPr/>
      </w:pPr>
      <w:r>
        <w:rPr/>
        <w:t>3</w:t>
      </w:r>
      <w:r>
        <w:rPr/>
        <w:t>．提前布置，让学生围绕研究主题查阅有关资料。</w:t>
      </w:r>
    </w:p>
    <w:p>
      <w:pPr>
        <w:pStyle w:val="Web"/>
        <w:ind w:firstLine="480"/>
        <w:rPr/>
      </w:pPr>
      <w:r>
        <w:rPr>
          <w:rStyle w:val="StrongEmphasis"/>
        </w:rPr>
        <w:t>三、活动指导</w:t>
      </w:r>
    </w:p>
    <w:p>
      <w:pPr>
        <w:pStyle w:val="Web"/>
        <w:ind w:firstLine="480"/>
        <w:rPr/>
      </w:pPr>
      <w:r>
        <w:rPr/>
        <w:t>本次综合性学习有四项内容，每项活动都有各自的任务和目的。</w:t>
      </w:r>
    </w:p>
    <w:p>
      <w:pPr>
        <w:pStyle w:val="Web"/>
        <w:ind w:firstLine="480"/>
        <w:rPr/>
      </w:pPr>
      <w:r>
        <w:rPr/>
        <w:t>关于“对莲的科学探究”。教科书中设置了</w:t>
      </w:r>
      <w:r>
        <w:rPr/>
        <w:t>5</w:t>
      </w:r>
      <w:r>
        <w:rPr/>
        <w:t>个小问题，学生可根据条件分组开展活动。然后在活动基础上，写一篇说明性的文字，这段文字用科学知识来解释“莲”的特性，而不是用文学的视角来写一段感悟或哲理性的文章，当然，说明语言也要力求生动形象、简洁准确。下面以藕断丝连的科学解释作一下示范。</w:t>
      </w:r>
    </w:p>
    <w:p>
      <w:pPr>
        <w:pStyle w:val="Web"/>
        <w:ind w:firstLine="480"/>
        <w:rPr>
          <w:rFonts w:ascii="楷体_GB2312" w:hAnsi="楷体_GB2312" w:eastAsia="楷体_GB2312"/>
        </w:rPr>
      </w:pPr>
      <w:r>
        <w:rPr>
          <w:rFonts w:ascii="楷体_GB2312" w:hAnsi="楷体_GB2312" w:eastAsia="楷体_GB2312"/>
        </w:rPr>
        <w:t>谈到荷，自然就要提到藕。荷属睡莲科，是多年生草本植物，种植在浅水塘中。其茎生于淤泥中，变态为根状茎，即是藕，也称莲藕。藕横长在泥中，靠基茎节上的须状根吸取养分。由于藕肉质肥厚，脆嫩微甜，含有大量的淀粉，营养丰富，所以自古以来就是人们喜爱的食品。</w:t>
      </w:r>
    </w:p>
    <w:p>
      <w:pPr>
        <w:pStyle w:val="Web"/>
        <w:ind w:firstLine="480"/>
        <w:rPr>
          <w:rFonts w:ascii="楷体_GB2312" w:hAnsi="楷体_GB2312" w:eastAsia="楷体_GB2312"/>
        </w:rPr>
      </w:pPr>
      <w:r>
        <w:rPr>
          <w:rFonts w:ascii="楷体_GB2312" w:hAnsi="楷体_GB2312" w:eastAsia="楷体_GB2312"/>
        </w:rPr>
        <w:t>当我们折断藕时，可以观察到无数条长长的白色藕丝在断藕之间连系着。为什么会有这种藕断丝连的现象呢？</w:t>
      </w:r>
    </w:p>
    <w:p>
      <w:pPr>
        <w:pStyle w:val="Web"/>
        <w:ind w:firstLine="480"/>
        <w:rPr>
          <w:rFonts w:ascii="楷体_GB2312" w:hAnsi="楷体_GB2312" w:eastAsia="楷体_GB2312"/>
        </w:rPr>
      </w:pPr>
      <w:r>
        <w:rPr>
          <w:rFonts w:ascii="楷体_GB2312" w:hAnsi="楷体_GB2312" w:eastAsia="楷体_GB2312"/>
        </w:rPr>
        <w:t>这就要观察一下藕的结构了。原来植物要生长，运输水和养料的组织，叫导管和管胞。这些组织在植物体内四通八达，在叶、茎、花、果等器官中宛如血管在动物体内一样畅通无阻。</w:t>
      </w:r>
    </w:p>
    <w:p>
      <w:pPr>
        <w:pStyle w:val="Web"/>
        <w:ind w:firstLine="480"/>
        <w:rPr>
          <w:rFonts w:ascii="楷体_GB2312" w:hAnsi="楷体_GB2312" w:eastAsia="楷体_GB2312"/>
        </w:rPr>
      </w:pPr>
      <w:r>
        <w:rPr>
          <w:rFonts w:ascii="楷体_GB2312" w:hAnsi="楷体_GB2312" w:eastAsia="楷体_GB2312"/>
        </w:rPr>
        <w:t>植物的导管内壁在一定的部位会特别增厚，成各种纹理，有的呈环状，有的呈梯形，有的呈网形。而藕的导管壁增厚部却连续成螺旋状的，特称螺旋形导管。在折断藕时，导管内壁增厚的螺旋部脱离，成为螺旋状的细丝，直径仅为</w:t>
      </w: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微米。这些细丝很像被拉长后的弹簧，在弹性限度内不会被拉断，一般可拉长至</w:t>
      </w:r>
      <w:r>
        <w:rPr>
          <w:rFonts w:eastAsia="楷体_GB2312" w:ascii="楷体_GB2312" w:hAnsi="楷体_GB2312"/>
        </w:rPr>
        <w:t>10</w:t>
      </w:r>
      <w:r>
        <w:rPr>
          <w:rFonts w:ascii="楷体_GB2312" w:hAnsi="楷体_GB2312" w:eastAsia="楷体_GB2312"/>
        </w:rPr>
        <w:t>厘米左右。</w:t>
      </w:r>
    </w:p>
    <w:p>
      <w:pPr>
        <w:pStyle w:val="Web"/>
        <w:ind w:firstLine="480"/>
        <w:rPr>
          <w:rFonts w:ascii="楷体_GB2312" w:hAnsi="楷体_GB2312" w:eastAsia="楷体_GB2312"/>
        </w:rPr>
      </w:pPr>
      <w:r>
        <w:rPr>
          <w:rFonts w:ascii="楷体_GB2312" w:hAnsi="楷体_GB2312" w:eastAsia="楷体_GB2312"/>
        </w:rPr>
        <w:t>藕丝不仅存在于藕内，在荷梗、莲蓬中都有，不过更纤细罢了。如果你采来一根荷梗，尽可能把它折成一段一段的，提起来就像一长串连接着的小绿“灯笼”，连接这些小绿“灯笼”的，便是这种细丝。这种细丝看上去是一根，如放在显微镜下观察，会发现其实是由</w:t>
      </w:r>
      <w:r>
        <w:rPr>
          <w:rFonts w:eastAsia="楷体_GB2312" w:ascii="楷体_GB2312" w:hAnsi="楷体_GB2312"/>
        </w:rPr>
        <w:t>3</w:t>
      </w:r>
      <w:r>
        <w:rPr>
          <w:rFonts w:ascii="楷体_GB2312" w:hAnsi="楷体_GB2312" w:eastAsia="楷体_GB2312"/>
        </w:rPr>
        <w:t>～</w:t>
      </w:r>
      <w:r>
        <w:rPr>
          <w:rFonts w:eastAsia="楷体_GB2312" w:ascii="楷体_GB2312" w:hAnsi="楷体_GB2312"/>
        </w:rPr>
        <w:t>8</w:t>
      </w:r>
      <w:r>
        <w:rPr>
          <w:rFonts w:ascii="楷体_GB2312" w:hAnsi="楷体_GB2312" w:eastAsia="楷体_GB2312"/>
        </w:rPr>
        <w:t>根更细的丝组成，宛如一条棉纱是由无数棉纤维组成一样。</w:t>
      </w:r>
    </w:p>
    <w:p>
      <w:pPr>
        <w:pStyle w:val="Web"/>
        <w:ind w:firstLine="480"/>
        <w:rPr>
          <w:rFonts w:ascii="楷体_GB2312" w:hAnsi="楷体_GB2312" w:eastAsia="楷体_GB2312"/>
        </w:rPr>
      </w:pPr>
      <w:r>
        <w:rPr>
          <w:rFonts w:ascii="楷体_GB2312" w:hAnsi="楷体_GB2312" w:eastAsia="楷体_GB2312"/>
        </w:rPr>
        <w:t>细密缠绵的藕丝，很早就引起了古人的注意。唐朝孟郊的《去妇》诗中就有“妾心藕中丝，虽断犹连牵”之句。后来，人们就用“藕断丝连”的成语来比喻关系虽断，情丝犹连。</w:t>
      </w:r>
    </w:p>
    <w:p>
      <w:pPr>
        <w:pStyle w:val="Web"/>
        <w:ind w:firstLine="480"/>
        <w:rPr/>
      </w:pPr>
      <w:r>
        <w:rPr/>
        <w:t>在“对莲的科学探究”中，要注意培养学生的科学精神和态度：实事求是，严谨负责；让科学和事实说话，而不想当然或主观臆断。</w:t>
      </w:r>
    </w:p>
    <w:p>
      <w:pPr>
        <w:pStyle w:val="Web"/>
        <w:ind w:firstLine="480"/>
        <w:rPr/>
      </w:pPr>
      <w:r>
        <w:rPr/>
        <w:t>关于“大家都来赏荷花”。这项活动根据学校现有条件而有选择地开展，也可以进行适当的变通，如可以运用电子声像技术来展现荷花仪态万方、绚丽多彩的美，也可让学生用自己的画笔来表现他们心中的荷花……</w:t>
      </w:r>
    </w:p>
    <w:p>
      <w:pPr>
        <w:pStyle w:val="Web"/>
        <w:ind w:firstLine="480"/>
        <w:rPr/>
      </w:pPr>
      <w:r>
        <w:rPr/>
        <w:t>关于“莲文化探胜”。课本设置了</w:t>
      </w:r>
      <w:r>
        <w:rPr/>
        <w:t>3</w:t>
      </w:r>
      <w:r>
        <w:rPr/>
        <w:t>个讨论题。</w:t>
      </w:r>
    </w:p>
    <w:p>
      <w:pPr>
        <w:pStyle w:val="Web"/>
        <w:ind w:firstLine="480"/>
        <w:rPr/>
      </w:pPr>
      <w:r>
        <w:rPr/>
        <w:t>讨论第</w:t>
      </w:r>
      <w:r>
        <w:rPr/>
        <w:t>1</w:t>
      </w:r>
      <w:r>
        <w:rPr/>
        <w:t>个问题要注重学生的文学积累。要对这一问题展开讨论，正如课本中所提示的那样，“在讨论前最好多读一些描写莲的诗文”。一般来说，在文学作品中，莲被赋予清纯、高洁、脱俗、正直、娴静、深情等品质。当然，在讨论中，应联系具体作品来谈，而且在讨论中应该对文学作品中莲的形象有所描述，这样做既可以锻炼学生的口头表达能力，又可以让听者（同学）具体感知莲的“美好品质”，有利于展开讨论，还可以与同学们一起再次进行审美观照，获得审美享受。</w:t>
      </w:r>
    </w:p>
    <w:p>
      <w:pPr>
        <w:pStyle w:val="Web"/>
        <w:ind w:firstLine="480"/>
        <w:rPr/>
      </w:pPr>
      <w:r>
        <w:rPr/>
        <w:t>讨论第</w:t>
      </w:r>
      <w:r>
        <w:rPr/>
        <w:t>2</w:t>
      </w:r>
      <w:r>
        <w:rPr/>
        <w:t>个问题要注重培养学生联系的、辩证的思维方法。“出淤泥而不染”与“近朱者赤，近墨者黑”是一对相对的概念，对此持有不同的看法，常常能表现出人们对事物或人生的不同的认识向度。两者都有道理，可让学生展开讨论。</w:t>
      </w:r>
    </w:p>
    <w:p>
      <w:pPr>
        <w:pStyle w:val="Web"/>
        <w:ind w:firstLine="480"/>
        <w:rPr/>
      </w:pPr>
      <w:r>
        <w:rPr/>
        <w:t>讨论第</w:t>
      </w:r>
      <w:r>
        <w:rPr/>
        <w:t>3</w:t>
      </w:r>
      <w:r>
        <w:rPr/>
        <w:t>个问题主要涉及到对佛教的了解。下面一种说法权作参考。</w:t>
      </w:r>
    </w:p>
    <w:p>
      <w:pPr>
        <w:pStyle w:val="Web"/>
        <w:ind w:firstLine="480"/>
        <w:rPr/>
      </w:pPr>
      <w:r>
        <w:rPr/>
        <w:t>据考证，荷花的老家在印度等热带地区，印度人还将它作为自己的国花。由于印度是佛教的发源地，所以荷花在印度与佛教有千丝万缕的联系，无论画佛、塑佛，佛座必定是莲花台座。为什么佛要坐在荷花上呢？据佛典介绍，主要是因为佛法庄严神妙，而莲花软而净，大而香，所以“莲花台，严净香妙可坐”。</w:t>
      </w:r>
    </w:p>
    <w:p>
      <w:pPr>
        <w:pStyle w:val="Web"/>
        <w:ind w:firstLine="480"/>
        <w:rPr/>
      </w:pPr>
      <w:r>
        <w:rPr/>
        <w:t>佛经中还有一则“莲花夫人”的美妙故事。有一只鹿生了一个美丽的女子，仙人将她抚养成人。她走过的地方，会有莲花长出来。这便是“步步莲花”一词的由来，人们现在用它来比喻经历的辉煌。</w:t>
      </w:r>
    </w:p>
    <w:p>
      <w:pPr>
        <w:pStyle w:val="Web"/>
        <w:ind w:firstLine="480"/>
        <w:rPr/>
      </w:pPr>
      <w:r>
        <w:rPr/>
        <w:t>关于“编一首《采莲曲》”。这对于有的地方学生来说可能难度较大，因为大多数学生没有这方面的观察和体验。可以选做，亦可以对此进行变通处理，如改换成其他形式的写作练习等。</w:t>
      </w:r>
    </w:p>
    <w:p>
      <w:pPr>
        <w:pStyle w:val="Web"/>
        <w:ind w:firstLine="480"/>
        <w:rPr/>
      </w:pPr>
      <w:r>
        <w:rPr/>
        <w:t>关于口语交际和写作。莲与文学艺术、文化生活关系密切，可以通过吟诵、欣赏、评说、解说等活动来提高学生口语表达能力，可以通过写随笔、杂感等写作活动来提高学生的语言文字的表达能力。总之，在生动活泼、丰富多彩的活动中锻炼和提高学生口语交际、写作能力。</w:t>
      </w:r>
    </w:p>
    <w:p>
      <w:pPr>
        <w:pStyle w:val="Web"/>
        <w:ind w:firstLine="480"/>
        <w:rPr/>
      </w:pPr>
      <w:r>
        <w:rPr>
          <w:rStyle w:val="StrongEmphasis"/>
        </w:rPr>
        <w:t>四、活动建议</w:t>
      </w:r>
    </w:p>
    <w:p>
      <w:pPr>
        <w:pStyle w:val="Web"/>
        <w:ind w:firstLine="480"/>
        <w:rPr/>
      </w:pPr>
      <w:r>
        <w:rPr/>
        <w:t>1</w:t>
      </w:r>
      <w:r>
        <w:rPr/>
        <w:t>．活动前向学生介绍、推荐几本有关莲文化的书籍、文章资料等，可与图书馆取得联系，最好请图书馆管理员开出有关图书目录，以便学生前往检索和查阅。</w:t>
      </w:r>
    </w:p>
    <w:p>
      <w:pPr>
        <w:pStyle w:val="Web"/>
        <w:ind w:firstLine="480"/>
        <w:rPr/>
      </w:pPr>
      <w:r>
        <w:rPr/>
        <w:t>2</w:t>
      </w:r>
      <w:r>
        <w:rPr/>
        <w:t>．有条件的地方，可以访谈有关行家或民俗文化研究人员，进一步了解莲在我们民族传统文化中所具有的内涵。</w:t>
      </w:r>
    </w:p>
    <w:p>
      <w:pPr>
        <w:pStyle w:val="Web"/>
        <w:ind w:firstLine="480"/>
        <w:rPr/>
      </w:pPr>
      <w:r>
        <w:rPr>
          <w:rStyle w:val="StrongEmphasis"/>
        </w:rPr>
        <w:t>五、活动评价</w:t>
      </w:r>
    </w:p>
    <w:p>
      <w:pPr>
        <w:pStyle w:val="Web"/>
        <w:ind w:firstLine="480"/>
        <w:rPr/>
      </w:pPr>
      <w:r>
        <w:rPr/>
        <w:t>1</w:t>
      </w:r>
      <w:r>
        <w:rPr/>
        <w:t>．本次活动的内容主要涉及到资料搜集、阅读理解、讨论和写作，因而评价也就是针对这几个方面来进行。但要注意的是，不能仅仅停留在对答案或学习结果的评价，而要注重评价学生在活动过程中的行为表现。</w:t>
      </w:r>
    </w:p>
    <w:p>
      <w:pPr>
        <w:pStyle w:val="Web"/>
        <w:ind w:firstLine="480"/>
        <w:rPr/>
      </w:pPr>
      <w:r>
        <w:rPr/>
        <w:t>2</w:t>
      </w:r>
      <w:r>
        <w:rPr/>
        <w:t>．通过评价来引导学生加强学习研讨和交流，也就是说学生在活动过程中的研讨和交流的积极态度与行为应成为一个重要的评价指标。要鼓励学生主动拿出自己的学习资料和学习成果与同学共享，要鼓励学生多进行小组合作式学习。</w:t>
      </w:r>
    </w:p>
    <w:p>
      <w:pPr>
        <w:pStyle w:val="Web"/>
        <w:ind w:firstLine="480"/>
        <w:rPr/>
      </w:pPr>
      <w:r>
        <w:rPr/>
        <w:t>3</w:t>
      </w:r>
      <w:r>
        <w:rPr/>
        <w:t>．通过评价来督促学生积极开发与利用课外学习资源。本次学习活动需要开发利用课外学习资源，学生有无开发利用课外学习资源的意识和能力，是学生语文学习能力的重要构成。所以，要通过评价来引导并加强学生的课外语文的学习，引导学生留心并积极利用课外语文资源，让学生在生活中、在社会实践中学语文。</w:t>
      </w:r>
    </w:p>
    <w:p>
      <w:pPr>
        <w:pStyle w:val="Web"/>
        <w:ind w:firstLine="480"/>
        <w:rPr/>
      </w:pPr>
      <w:r>
        <w:rPr/>
        <w:t>4</w:t>
      </w:r>
      <w:r>
        <w:rPr/>
        <w:t>．除了指导学生进行相互评价和自我评价外，教师还要对本次活动进行较为全面的评价。要注意的是这种评价不只是做成绩鉴定和甄别，更为重要的是要倡导良好有效的学习方法和习惯。</w:t>
      </w:r>
    </w:p>
    <w:p>
      <w:pPr>
        <w:pStyle w:val="Web"/>
        <w:ind w:firstLine="480"/>
        <w:rPr/>
      </w:pPr>
      <w:r>
        <w:rPr>
          <w:rStyle w:val="StrongEmphasis"/>
        </w:rPr>
        <w:t>六、参考资料</w:t>
      </w:r>
    </w:p>
    <w:p>
      <w:pPr>
        <w:pStyle w:val="Web"/>
        <w:ind w:firstLine="480"/>
        <w:rPr/>
      </w:pPr>
      <w:r>
        <w:rPr/>
        <w:t>1</w:t>
      </w:r>
      <w:r>
        <w:rPr/>
        <w:t>．荷名一览</w:t>
      </w:r>
    </w:p>
    <w:p>
      <w:pPr>
        <w:pStyle w:val="Web"/>
        <w:ind w:firstLine="480"/>
        <w:rPr/>
      </w:pPr>
      <w:r>
        <w:rPr/>
        <w:t>①</w:t>
      </w:r>
      <w:r>
        <w:rPr/>
        <w:t>以其外形特征命名。</w:t>
      </w:r>
    </w:p>
    <w:p>
      <w:pPr>
        <w:pStyle w:val="Web"/>
        <w:ind w:firstLine="480"/>
        <w:rPr/>
      </w:pPr>
      <w:r>
        <w:rPr/>
        <w:t>荷花：李时珍《本草纲目》解释说：“莲茎上负荷叶，叶上负荷花，故名。”芙蓉：亦称“夫蓉”。《尔雅》解释道：“芙蓉之含敷蒲也。”《说文解字》云：“未发为菡萏，已发为芙蓉。”李时珍也说，芙蓉就是“敷布容艳之意”，难怪汉代文学家司马相如把他的妻子卓文君比作是出水的芙蓉。</w:t>
      </w:r>
    </w:p>
    <w:p>
      <w:pPr>
        <w:pStyle w:val="Web"/>
        <w:ind w:firstLine="480"/>
        <w:rPr/>
      </w:pPr>
      <w:r>
        <w:rPr/>
        <w:t>②</w:t>
      </w:r>
      <w:r>
        <w:rPr/>
        <w:t>以其生长习性命名。</w:t>
      </w:r>
    </w:p>
    <w:p>
      <w:pPr>
        <w:pStyle w:val="Web"/>
        <w:ind w:firstLine="480"/>
        <w:rPr/>
      </w:pPr>
      <w:r>
        <w:rPr/>
        <w:t>水芝、水花、水芸、水旦、水目、泽芝：由于荷花是多年生宿根水生植物，故古人将其归为水草类，取名多以“水”字起头。三国文学家曹植在他的《芙蓉赋》中把荷花比喻为水中的灵芝。</w:t>
      </w:r>
    </w:p>
    <w:p>
      <w:pPr>
        <w:pStyle w:val="Web"/>
        <w:ind w:firstLine="480"/>
        <w:rPr/>
      </w:pPr>
      <w:r>
        <w:rPr/>
        <w:t>③</w:t>
      </w:r>
      <w:r>
        <w:rPr/>
        <w:t>以荷花圣洁高雅的气质命名。</w:t>
      </w:r>
    </w:p>
    <w:p>
      <w:pPr>
        <w:pStyle w:val="Web"/>
        <w:ind w:firstLine="480"/>
        <w:rPr/>
      </w:pPr>
      <w:r>
        <w:rPr/>
        <w:t>君子花、凌波仙子、水宫仙子、玉环等。据《北梦琐言》记载：唐代元和年间（</w:t>
      </w:r>
      <w:r>
        <w:rPr/>
        <w:t>806—820</w:t>
      </w:r>
      <w:r>
        <w:rPr/>
        <w:t>年）苏昌远居吴中（今苏州），邂逅一位素衣粉脸女郎，赠给他一枚玉环。不久，他发现自己庭院的水池中有荷花盛开，花蕊中也有一枚同样的玉环，但“折之乃绝”，后人由此又称荷花为玉环。</w:t>
      </w:r>
    </w:p>
    <w:p>
      <w:pPr>
        <w:pStyle w:val="Web"/>
        <w:ind w:firstLine="480"/>
        <w:rPr/>
      </w:pPr>
      <w:r>
        <w:rPr/>
        <w:t>2</w:t>
      </w:r>
      <w:r>
        <w:rPr/>
        <w:t>．藕之别名</w:t>
      </w:r>
    </w:p>
    <w:p>
      <w:pPr>
        <w:pStyle w:val="Web"/>
        <w:ind w:firstLine="480"/>
        <w:rPr/>
      </w:pPr>
      <w:r>
        <w:rPr/>
        <w:t>玉节：藕为荷花地下茎，色白如玉，有节，故名。</w:t>
      </w:r>
    </w:p>
    <w:p>
      <w:pPr>
        <w:pStyle w:val="Web"/>
        <w:ind w:firstLine="480"/>
        <w:rPr/>
      </w:pPr>
      <w:r>
        <w:rPr/>
        <w:t>玉玲珑：藕白嫩如腕，故名。</w:t>
      </w:r>
    </w:p>
    <w:p>
      <w:pPr>
        <w:pStyle w:val="Web"/>
        <w:ind w:firstLine="480"/>
        <w:rPr/>
      </w:pPr>
      <w:r>
        <w:rPr/>
        <w:t>玉臂龙：相传唐末名人崔远家别墅在长安城南，中有一楔池，从池中挖掘出一特大巨藕，形长如龙，故名玉臂龙，又称楔宝。</w:t>
      </w:r>
    </w:p>
    <w:p>
      <w:pPr>
        <w:pStyle w:val="Web"/>
        <w:ind w:firstLine="480"/>
        <w:rPr/>
      </w:pPr>
      <w:r>
        <w:rPr/>
        <w:t>3</w:t>
      </w:r>
      <w:r>
        <w:rPr/>
        <w:t>．莲子别名</w:t>
      </w:r>
    </w:p>
    <w:p>
      <w:pPr>
        <w:pStyle w:val="Web"/>
        <w:ind w:firstLine="480"/>
        <w:rPr/>
      </w:pPr>
      <w:r>
        <w:rPr/>
        <w:t>玉蛹：莲子色白如玉，形似虫蛹。古代无名氏《莲子》诗云：“不是荷花窠里蜜，方成玉蛹未成蜂。”故莲子又有白玉蛹的雅称。</w:t>
      </w:r>
    </w:p>
    <w:p>
      <w:pPr>
        <w:pStyle w:val="Web"/>
        <w:ind w:firstLine="480"/>
        <w:rPr/>
      </w:pPr>
      <w:r>
        <w:rPr/>
        <w:t>湖目：因藕生湖中而莲子似目，故名。皮日休《夏景冲澹诗》：“天台尽得千回春，湖目芳来白渡游。”苏轼在《忆江南寄纯如》诗中也提到：“湖目也堪供眼，木奴自足为生。”</w:t>
      </w:r>
    </w:p>
    <w:p>
      <w:pPr>
        <w:pStyle w:val="Web"/>
        <w:ind w:firstLine="480"/>
        <w:rPr/>
      </w:pPr>
      <w:r>
        <w:rPr/>
        <w:t>4</w:t>
      </w:r>
      <w:r>
        <w:rPr/>
        <w:t>．以莲命名的风景名胜和古迹</w:t>
      </w:r>
    </w:p>
    <w:p>
      <w:pPr>
        <w:pStyle w:val="Web"/>
        <w:ind w:firstLine="480"/>
        <w:rPr/>
      </w:pPr>
      <w:r>
        <w:rPr/>
        <w:t>①</w:t>
      </w:r>
      <w:r>
        <w:rPr/>
        <w:t>山岳</w:t>
      </w:r>
    </w:p>
    <w:p>
      <w:pPr>
        <w:pStyle w:val="Web"/>
        <w:ind w:firstLine="480"/>
        <w:rPr/>
      </w:pPr>
      <w:r>
        <w:rPr/>
        <w:t>黄山莲花峰：在安徽省黄山市境内，因峰形酷似荷花而名。</w:t>
      </w:r>
    </w:p>
    <w:p>
      <w:pPr>
        <w:pStyle w:val="Web"/>
        <w:ind w:firstLine="480"/>
        <w:rPr/>
      </w:pPr>
      <w:r>
        <w:rPr/>
        <w:t>庐山莲花峰：在江西九江市南。</w:t>
      </w:r>
    </w:p>
    <w:p>
      <w:pPr>
        <w:pStyle w:val="Web"/>
        <w:ind w:firstLine="480"/>
        <w:rPr/>
      </w:pPr>
      <w:r>
        <w:rPr/>
        <w:t>华山莲花峰：位于陕西省华阴市，为华山的中峰。</w:t>
      </w:r>
    </w:p>
    <w:p>
      <w:pPr>
        <w:pStyle w:val="Web"/>
        <w:ind w:firstLine="480"/>
        <w:rPr/>
      </w:pPr>
      <w:r>
        <w:rPr/>
        <w:t>衡山莲花峰：为湖南衡山之峰，层峦叠嶂，形似荷花，故名。</w:t>
      </w:r>
    </w:p>
    <w:p>
      <w:pPr>
        <w:pStyle w:val="Web"/>
        <w:ind w:firstLine="480"/>
        <w:rPr/>
      </w:pPr>
      <w:r>
        <w:rPr/>
        <w:t>武夷山莲花峰：位于福建崇安境内，上有莲花洞。</w:t>
      </w:r>
    </w:p>
    <w:p>
      <w:pPr>
        <w:pStyle w:val="Web"/>
        <w:ind w:firstLine="480"/>
        <w:rPr/>
      </w:pPr>
      <w:r>
        <w:rPr/>
        <w:t>莲花峰：在广西曲江之南。</w:t>
      </w:r>
    </w:p>
    <w:p>
      <w:pPr>
        <w:pStyle w:val="Web"/>
        <w:ind w:firstLine="480"/>
        <w:rPr/>
      </w:pPr>
      <w:r>
        <w:rPr/>
        <w:t>莲荷山：在福建连城东。</w:t>
      </w:r>
    </w:p>
    <w:p>
      <w:pPr>
        <w:pStyle w:val="Web"/>
        <w:ind w:firstLine="480"/>
        <w:rPr/>
      </w:pPr>
      <w:r>
        <w:rPr/>
        <w:t>②</w:t>
      </w:r>
      <w:r>
        <w:rPr/>
        <w:t>江河湖塘</w:t>
      </w:r>
    </w:p>
    <w:p>
      <w:pPr>
        <w:pStyle w:val="Web"/>
        <w:ind w:firstLine="480"/>
        <w:rPr/>
      </w:pPr>
      <w:r>
        <w:rPr/>
        <w:t>莲花海：新疆乌苏境内一湖旧名。夏天，湖中盛开白莲似海，故名。</w:t>
      </w:r>
    </w:p>
    <w:p>
      <w:pPr>
        <w:pStyle w:val="Web"/>
        <w:ind w:firstLine="480"/>
        <w:rPr/>
      </w:pPr>
      <w:r>
        <w:rPr/>
        <w:t>莲花湖：据北魏郦道元《水经注》记载：唐城西北隅有一湖泊，俗谓之唐池，莲荷被水，为当时胜景。</w:t>
      </w:r>
    </w:p>
    <w:p>
      <w:pPr>
        <w:pStyle w:val="Web"/>
        <w:ind w:firstLine="480"/>
        <w:rPr/>
      </w:pPr>
      <w:r>
        <w:rPr/>
        <w:t>紫莲塘：《德兴县志》载：马鞍山下有紫莲塘，因开紫莲而名。</w:t>
      </w:r>
    </w:p>
    <w:p>
      <w:pPr>
        <w:pStyle w:val="Web"/>
        <w:ind w:firstLine="480"/>
        <w:rPr/>
      </w:pPr>
      <w:r>
        <w:rPr/>
        <w:t>瑞莲池：据《化州志》载：化州官府后有瑞莲池，嘉靖己酉（</w:t>
      </w:r>
      <w:r>
        <w:rPr/>
        <w:t>1525</w:t>
      </w:r>
      <w:r>
        <w:rPr/>
        <w:t>年）池中有三枝开并蒂莲。戊子（</w:t>
      </w:r>
      <w:r>
        <w:rPr/>
        <w:t>1528</w:t>
      </w:r>
      <w:r>
        <w:rPr/>
        <w:t>年）有七枝开并蒂莲，故取名瑞莲池。</w:t>
      </w:r>
    </w:p>
    <w:p>
      <w:pPr>
        <w:pStyle w:val="Web"/>
        <w:ind w:firstLine="480"/>
        <w:rPr/>
      </w:pPr>
      <w:r>
        <w:rPr/>
        <w:t>金莲池：据《偃师县志》载，西南</w:t>
      </w:r>
      <w:r>
        <w:rPr/>
        <w:t>40</w:t>
      </w:r>
      <w:r>
        <w:rPr/>
        <w:t>里，有池广丈余，深五尺，唐代终南山王主禅师寻其友张神童至此，有金莲七朵生于池内，故取名金莲池。</w:t>
      </w:r>
    </w:p>
    <w:p>
      <w:pPr>
        <w:pStyle w:val="Web"/>
        <w:ind w:firstLine="480"/>
        <w:rPr/>
      </w:pPr>
      <w:r>
        <w:rPr/>
        <w:t>荷花淀：据《保定县志》载，县西有荷花，夏日盛开，香闻十里，游赏其间，凉风四面，爽气怡人。</w:t>
      </w:r>
    </w:p>
    <w:p>
      <w:pPr>
        <w:pStyle w:val="Web"/>
        <w:ind w:firstLine="480"/>
        <w:rPr/>
      </w:pPr>
      <w:r>
        <w:rPr/>
        <w:t>芙蓉池：据《湖州府志》载，府城东白苹州上有池，池内多生千叶莲花，故取名芙蓉池。</w:t>
      </w:r>
    </w:p>
    <w:p>
      <w:pPr>
        <w:pStyle w:val="Web"/>
        <w:ind w:firstLine="480"/>
        <w:rPr/>
      </w:pPr>
      <w:r>
        <w:rPr/>
        <w:t>莲花池：据《重庆府志》载，“江津县东二里有莲花池，广约三十里，池中莲花，红白相杂，生动可爱。”又《元江府志》载：“青龙山下有一大池塘，周围三百余丈，每逢暑夏，池中青、白红荷盛开，故名。”</w:t>
      </w:r>
    </w:p>
    <w:p>
      <w:pPr>
        <w:pStyle w:val="Web"/>
        <w:ind w:firstLine="480"/>
        <w:rPr/>
      </w:pPr>
      <w:r>
        <w:rPr/>
        <w:t>③</w:t>
      </w:r>
      <w:r>
        <w:rPr/>
        <w:t>亭桥建筑</w:t>
      </w:r>
    </w:p>
    <w:p>
      <w:pPr>
        <w:pStyle w:val="Web"/>
        <w:ind w:firstLine="480"/>
        <w:rPr/>
      </w:pPr>
      <w:r>
        <w:rPr/>
        <w:t>藕花居：位于杭州净慈寺北。据《西湖志</w:t>
      </w:r>
      <w:r>
        <w:rPr/>
        <w:t>·</w:t>
      </w:r>
      <w:r>
        <w:rPr/>
        <w:t>园亭》载，明洪武僧广衍建，为南屏八景之一。</w:t>
      </w:r>
    </w:p>
    <w:p>
      <w:pPr>
        <w:pStyle w:val="Web"/>
        <w:ind w:firstLine="480"/>
        <w:rPr/>
      </w:pPr>
      <w:r>
        <w:rPr/>
        <w:t>玉莲堂：据《西湖志</w:t>
      </w:r>
      <w:r>
        <w:rPr/>
        <w:t>·</w:t>
      </w:r>
      <w:r>
        <w:rPr/>
        <w:t>古迹》载，在钱塘门外，景定三年（</w:t>
      </w:r>
      <w:r>
        <w:rPr/>
        <w:t>1262</w:t>
      </w:r>
      <w:r>
        <w:rPr/>
        <w:t>年）安抚魏克愚于此。</w:t>
      </w:r>
    </w:p>
    <w:p>
      <w:pPr>
        <w:pStyle w:val="Web"/>
        <w:ind w:firstLine="480"/>
        <w:rPr/>
      </w:pPr>
      <w:r>
        <w:rPr/>
        <w:t>瑞莲亭：据《顺庆府志》载，莲州府署南石佛寺左，有一亭，亭边有池常生并蒂莲瑞莲，绚烂多彩，异香数里不散，故名瑞莲亭。还有君子亭、莲巢亭、荷桥、莲庄、莲城堂。此外，古人常把大臣的官邸称作莲花池。</w:t>
      </w:r>
    </w:p>
    <w:p>
      <w:pPr>
        <w:pStyle w:val="Web"/>
        <w:ind w:firstLine="480"/>
        <w:rPr/>
      </w:pPr>
      <w:r>
        <w:rPr/>
        <w:t>5</w:t>
      </w:r>
      <w:r>
        <w:rPr/>
        <w:t>．以荷花为“市花”的城市</w:t>
      </w:r>
    </w:p>
    <w:p>
      <w:pPr>
        <w:pStyle w:val="Web"/>
        <w:ind w:firstLine="480"/>
        <w:rPr/>
      </w:pPr>
      <w:r>
        <w:rPr/>
        <w:t>山东济南市：</w:t>
      </w:r>
      <w:r>
        <w:rPr/>
        <w:t>20</w:t>
      </w:r>
      <w:r>
        <w:rPr/>
        <w:t>世纪</w:t>
      </w:r>
      <w:r>
        <w:rPr/>
        <w:t>80</w:t>
      </w:r>
      <w:r>
        <w:rPr/>
        <w:t>年代，荷花被誉为济南市“市花”后，大明湖更是焕发了生机：垂柳披拂，荷花掩映，一派生机勃勃的景象。</w:t>
      </w:r>
    </w:p>
    <w:p>
      <w:pPr>
        <w:pStyle w:val="Web"/>
        <w:ind w:firstLine="480"/>
        <w:rPr/>
      </w:pPr>
      <w:r>
        <w:rPr/>
        <w:t>山东济宁市：济宁市荷花栽培约有二千年的历史。现今济宁市的荷花新品种已达六十余种。</w:t>
      </w:r>
    </w:p>
    <w:p>
      <w:pPr>
        <w:pStyle w:val="Web"/>
        <w:ind w:firstLine="480"/>
        <w:rPr/>
      </w:pPr>
      <w:r>
        <w:rPr/>
        <w:t>河南许昌市：</w:t>
      </w:r>
      <w:r>
        <w:rPr/>
        <w:t>20</w:t>
      </w:r>
      <w:r>
        <w:rPr/>
        <w:t>世纪</w:t>
      </w:r>
      <w:r>
        <w:rPr/>
        <w:t>80</w:t>
      </w:r>
      <w:r>
        <w:rPr/>
        <w:t>年代荷花被誉为许昌市“市花”，更促进了荷花文化的繁荣发展。</w:t>
      </w:r>
    </w:p>
    <w:p>
      <w:pPr>
        <w:pStyle w:val="Web"/>
        <w:ind w:firstLine="480"/>
        <w:rPr/>
      </w:pPr>
      <w:r>
        <w:rPr/>
        <w:t>湖北孝感市：自古以来孝感城野荷遍地，尤以城西莲花湖为最盛。今日孝感市区便是莲花池之一隅。湖边有“荷花墩”，城内有荷花池，“泮沼荷香”已成为孝感八景之一。</w:t>
      </w:r>
    </w:p>
    <w:p>
      <w:pPr>
        <w:pStyle w:val="Web"/>
        <w:ind w:firstLine="480"/>
        <w:rPr/>
      </w:pPr>
      <w:r>
        <w:rPr/>
        <w:t>湖北洪湖市：以洪湖闻名的湖北洪湖市，水域面积</w:t>
      </w:r>
      <w:r>
        <w:rPr/>
        <w:t>758</w:t>
      </w:r>
      <w:r>
        <w:rPr/>
        <w:t>平方公里，荷花到处盛开，使之成为荷花的海洋。</w:t>
      </w:r>
      <w:r>
        <w:rPr/>
        <w:t>1987</w:t>
      </w:r>
      <w:r>
        <w:rPr/>
        <w:t>年，洪湖撤县立市，</w:t>
      </w:r>
      <w:r>
        <w:rPr/>
        <w:t>1991</w:t>
      </w:r>
      <w:r>
        <w:rPr/>
        <w:t>年市人大通过决定以荷花为“市花”。</w:t>
      </w:r>
    </w:p>
    <w:p>
      <w:pPr>
        <w:pStyle w:val="Web"/>
        <w:ind w:firstLine="480"/>
        <w:rPr/>
      </w:pPr>
      <w:r>
        <w:rPr/>
        <w:t>广东肇庆市：种植荷花近千年的广东肇庆市，以沥湖七星湖的荷花最为著名。荷花已成为肇庆人民最喜爱的花卉之一。</w:t>
      </w:r>
    </w:p>
    <w:p>
      <w:pPr>
        <w:pStyle w:val="Normal"/>
        <w:rPr>
          <w:szCs w:val="28"/>
        </w:rPr>
      </w:pPr>
      <w:r>
        <w:rPr>
          <w:szCs w:val="28"/>
        </w:rPr>
      </w:r>
    </w:p>
    <w:p>
      <w:pPr>
        <w:pStyle w:val="Heading1"/>
        <w:rPr>
          <w:szCs w:val="28"/>
        </w:rPr>
      </w:pPr>
      <w:r>
        <w:rPr>
          <w:szCs w:val="28"/>
        </w:rPr>
      </w:r>
    </w:p>
    <w:p>
      <w:pPr>
        <w:pStyle w:val="Heading1"/>
        <w:rPr>
          <w:szCs w:val="28"/>
        </w:rPr>
      </w:pPr>
      <w:r>
        <w:rPr>
          <w:szCs w:val="28"/>
        </w:rPr>
        <w:t>第六单元单元说明</w:t>
      </w:r>
      <w:r>
        <w:rPr>
          <w:rFonts w:cs="Calibri;Century Gothic" w:eastAsia="Calibri;Century Gothic"/>
          <w:szCs w:val="28"/>
        </w:rPr>
        <w:t xml:space="preserve">  </w:t>
      </w:r>
      <w:r>
        <w:rPr>
          <w:szCs w:val="28"/>
        </w:rPr>
        <w:t>37</w:t>
      </w:r>
    </w:p>
    <w:p>
      <w:pPr>
        <w:pStyle w:val="Web"/>
        <w:ind w:firstLine="480"/>
        <w:rPr/>
      </w:pPr>
      <w:r>
        <w:rPr/>
        <w:t>这个单元所选的诗文，都是我国古代歌咏自然山水的优秀篇章。与自然融为一体是这些文人学士的共同追求，他们用心灵观察体会自然万物的美，山水本是无情物，因他们融入了自己的细腻情思，山水便有了性情，自然便有了生命，人与自然可以亲切地交流、对话。本单元的诗文都具有情景交融的特点，情是景的灵魂，景是情的载体。了解作者的情感是领悟景物意蕴的一把钥匙。《答谢中书书》体现了作者能够品味山水之美的自豪感；《记承天寺夜游》传达了作者微妙复杂的心境；《湖心亭看雪》写出了作者超凡脱俗的高雅情趣；《归园田居》表现的是归隐山林的遁世思想；《游山西村》表现了作者对农家淳朴风俗的留恋。但是也不要将这种情绪的表现作绝对化的理解，诗文中包含的感情基调是确定的，而具体的指向则是模糊的、含蓄的、多义的，《三峡》和《观潮》两篇文章，作者的个人情感体现得就不明显，《使至塞上》和《渡荆门送别》这两首诗都是在最后一联才含蓄的流露了作者的情绪。在写作技法上，摹山范水的诗文深谙“诗中有画”的妙处，努力用语言营造画面感，选取的景物非常讲究结构布局、色彩处理，通过远近、明暗、虚实、浓淡、藏露、疏密、奇正等对立关系的和谐统一表现，实现景物的立体感、层次感，达到一种直觉体悟的审美效果。尤其是《答谢中书书》和《湖心亭看雪》两篇文章，《使至塞上》这首诗，画面感很强。另外，这一单元的诗文都能抓住景物特征来写，注意到了在不同时间内（晨昏、四季）景物的变化，如《三峡》《答谢中书书》；不同空间内景物的风貌，如《使至塞上》《渡荆门送别》。</w:t>
      </w:r>
    </w:p>
    <w:p>
      <w:pPr>
        <w:pStyle w:val="Web"/>
        <w:ind w:firstLine="480"/>
        <w:rPr/>
      </w:pPr>
      <w:r>
        <w:rPr/>
        <w:t>本单元的教学目标如下：</w:t>
      </w:r>
    </w:p>
    <w:p>
      <w:pPr>
        <w:pStyle w:val="Web"/>
        <w:ind w:firstLine="480"/>
        <w:rPr/>
      </w:pPr>
      <w:r>
        <w:rPr/>
        <w:t>1</w:t>
      </w:r>
      <w:r>
        <w:rPr/>
        <w:t>．培养学生借助注释和工具书，整体感知诗文的能力；积累文言词语，掌握读音和意义。</w:t>
      </w:r>
    </w:p>
    <w:p>
      <w:pPr>
        <w:pStyle w:val="Web"/>
        <w:ind w:firstLine="480"/>
        <w:rPr/>
      </w:pPr>
      <w:r>
        <w:rPr/>
        <w:t>2</w:t>
      </w:r>
      <w:r>
        <w:rPr/>
        <w:t>．在反复诵读，整体感知的基础上深入品味诗文中的优美意境。</w:t>
      </w:r>
    </w:p>
    <w:p>
      <w:pPr>
        <w:pStyle w:val="Web"/>
        <w:ind w:firstLine="480"/>
        <w:rPr/>
      </w:pPr>
      <w:r>
        <w:rPr/>
        <w:t>3</w:t>
      </w:r>
      <w:r>
        <w:rPr/>
        <w:t>．学习借景抒情的写作方法。</w:t>
      </w:r>
    </w:p>
    <w:p>
      <w:pPr>
        <w:pStyle w:val="Web"/>
        <w:ind w:firstLine="480"/>
        <w:rPr/>
      </w:pPr>
      <w:r>
        <w:rPr/>
        <w:t>有关综合性学习的具体建议，可参看后面的教学参考。</w:t>
      </w:r>
    </w:p>
    <w:p>
      <w:pPr>
        <w:pStyle w:val="Normal"/>
        <w:rPr>
          <w:szCs w:val="28"/>
        </w:rPr>
      </w:pPr>
      <w:r>
        <w:rPr>
          <w:szCs w:val="28"/>
        </w:rPr>
      </w:r>
    </w:p>
    <w:p>
      <w:pPr>
        <w:pStyle w:val="Heading1"/>
        <w:rPr>
          <w:szCs w:val="28"/>
        </w:rPr>
      </w:pPr>
      <w:r>
        <w:rPr>
          <w:szCs w:val="28"/>
        </w:rPr>
        <w:t>26</w:t>
      </w:r>
      <w:r>
        <w:rPr>
          <w:szCs w:val="28"/>
        </w:rPr>
        <w:t>　三峡</w:t>
      </w:r>
      <w:r>
        <w:rPr>
          <w:rFonts w:cs="Calibri;Century Gothic" w:eastAsia="Calibri;Century Gothic"/>
          <w:szCs w:val="28"/>
        </w:rPr>
        <w:t xml:space="preserve">  </w:t>
      </w:r>
      <w:r>
        <w:rPr>
          <w:szCs w:val="28"/>
        </w:rPr>
        <w:t>3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三峡》以凝练生动的笔墨，写出了三峡的雄奇险拔、清幽秀丽的景色。</w:t>
      </w:r>
    </w:p>
    <w:p>
      <w:pPr>
        <w:pStyle w:val="Web"/>
        <w:ind w:firstLine="480"/>
        <w:rPr/>
      </w:pPr>
      <w:r>
        <w:rPr/>
        <w:t>作者抓住景物的特点进行描写。写山，突出连绵不断、遮天蔽日的特点。写水，则描绘不同季节的不同景象。夏天，江水漫上丘陵，来往的船只都被阻绝了。“春冬之时，则素湍绿潭，回清倒影。绝 多生怪柏，悬泉瀑布，飞漱其间。”雪白的激流，碧绿的潭水，回旋的清波，美丽的倒影，使作者禁不住赞叹“良多趣味”。而到了秋天，则“林寒涧肃，常有高猿长啸”，那凄异的叫声持续不断，在空旷的山谷里“哀转久绝”。三峡的奇异景象，被描绘得淋漓尽致。</w:t>
      </w:r>
    </w:p>
    <w:p>
      <w:pPr>
        <w:pStyle w:val="Web"/>
        <w:ind w:firstLine="480"/>
        <w:rPr/>
      </w:pPr>
      <w:r>
        <w:rPr/>
        <w:t>作者写景，采用的是大笔点染的手法，寥寥一百五十余字，就把七百里三峡万千气象尽收笔底。写春冬之景，着“素”“绿”“清”“影”数字；写秋季的景色，着“寒”“肃”“凄”“哀”数字，便将景物的神韵生动地表现了出来。</w:t>
      </w:r>
    </w:p>
    <w:p>
      <w:pPr>
        <w:pStyle w:val="Web"/>
        <w:ind w:firstLine="480"/>
        <w:rPr/>
      </w:pPr>
      <w:r>
        <w:rPr/>
        <w:t>文章先写山，后写水，布局自然，思路清晰。写水则分不同季节分别着墨。在文章的节奏上，也是动静相生，摇曳多姿。高峻的山峰，汹涌的江流，清澈的碧水，飞悬的瀑布，哀转的猿鸣，悲凉的渔歌，构成了一幅幅风格迥异而又自然和谐的画面，给读者以深刻的印象。</w:t>
      </w:r>
    </w:p>
    <w:p>
      <w:pPr>
        <w:pStyle w:val="Web"/>
        <w:ind w:firstLine="480"/>
        <w:rPr/>
      </w:pPr>
      <w:r>
        <w:rPr>
          <w:rStyle w:val="StrongEmphasis"/>
        </w:rPr>
        <w:t>二、问题研究</w:t>
      </w:r>
    </w:p>
    <w:p>
      <w:pPr>
        <w:pStyle w:val="Web"/>
        <w:ind w:firstLine="480"/>
        <w:rPr/>
      </w:pPr>
      <w:r>
        <w:rPr/>
        <w:t>1</w:t>
      </w:r>
      <w:r>
        <w:rPr/>
        <w:t>．材料的安排。作者先写三峡的整体风貌，然后抓住三峡最有特点的时间──夏天，春冬，晴初霜旦，写出了三峡的奔放美、清悠美和凄婉美。</w:t>
      </w:r>
    </w:p>
    <w:p>
      <w:pPr>
        <w:pStyle w:val="Web"/>
        <w:ind w:firstLine="480"/>
        <w:rPr/>
      </w:pPr>
      <w:r>
        <w:rPr/>
        <w:t>2</w:t>
      </w:r>
      <w:r>
        <w:rPr/>
        <w:t>．语言的运用。本文多用对偶句式，又兼用散句，使文章读起来收放有致，很有节奏感。语言精练，表现力强，充满生气。</w:t>
      </w:r>
    </w:p>
    <w:p>
      <w:pPr>
        <w:pStyle w:val="Web"/>
        <w:rPr/>
      </w:pPr>
      <w:r>
        <w:rPr/>
        <w:t xml:space="preserve">    </w:t>
      </w:r>
      <w:r>
        <w:rPr>
          <w:b/>
        </w:rPr>
        <w:t>练习说明</w:t>
      </w:r>
    </w:p>
    <w:p>
      <w:pPr>
        <w:pStyle w:val="Web"/>
        <w:ind w:firstLine="480"/>
        <w:rPr/>
      </w:pPr>
      <w:r>
        <w:rPr/>
        <w:t>一、背诵全文，并完成下列练习。</w:t>
      </w:r>
    </w:p>
    <w:p>
      <w:pPr>
        <w:pStyle w:val="Web"/>
        <w:ind w:firstLine="480"/>
        <w:rPr/>
      </w:pPr>
      <w:r>
        <w:rPr/>
        <w:t>1</w:t>
      </w:r>
      <w:r>
        <w:rPr/>
        <w:t>．作者是从哪些方面描写三峡自然景观的？</w:t>
      </w:r>
    </w:p>
    <w:p>
      <w:pPr>
        <w:pStyle w:val="Web"/>
        <w:ind w:firstLine="480"/>
        <w:rPr/>
      </w:pPr>
      <w:r>
        <w:rPr/>
        <w:t>2</w:t>
      </w:r>
      <w:r>
        <w:rPr/>
        <w:t>．找出文中写景的句子，体会它们的语言特点。</w:t>
      </w:r>
    </w:p>
    <w:p>
      <w:pPr>
        <w:pStyle w:val="Web"/>
        <w:ind w:firstLine="480"/>
        <w:rPr/>
      </w:pPr>
      <w:r>
        <w:rPr/>
        <w:t>设题意图：①使学生把握文章写景的脉络；②抓住精彩写景段落，深入领会画龙点睛的词语，使学生对文章的感知由整体到局部；③在此基础上背诵课文。问答题提示了背诵的思路，适宜先解决问答题，再背诵课文。</w:t>
      </w:r>
    </w:p>
    <w:p>
      <w:pPr>
        <w:pStyle w:val="Web"/>
        <w:ind w:firstLine="480"/>
        <w:rPr/>
      </w:pPr>
      <w:r>
        <w:rPr/>
        <w:t>参考答案：</w:t>
      </w:r>
    </w:p>
    <w:p>
      <w:pPr>
        <w:pStyle w:val="Web"/>
        <w:ind w:firstLine="480"/>
        <w:rPr/>
      </w:pPr>
      <w:r>
        <w:rPr/>
        <w:t>1</w:t>
      </w:r>
      <w:r>
        <w:rPr/>
        <w:t>．文章先写山，后写水。写山，突出连绵不断、遮天蔽日的特点；写水，则描绘不同季节的不同景象。</w:t>
      </w:r>
    </w:p>
    <w:p>
      <w:pPr>
        <w:pStyle w:val="Web"/>
        <w:ind w:firstLine="480"/>
        <w:rPr/>
      </w:pPr>
      <w:r>
        <w:rPr/>
        <w:t>2</w:t>
      </w:r>
      <w:r>
        <w:rPr/>
        <w:t>．春冬之景：“春冬之时，则素湍绿潭，回清倒影，绝多生怪柏，悬泉瀑布，飞漱其间，清荣峻茂，良多趣味。”</w:t>
      </w:r>
    </w:p>
    <w:p>
      <w:pPr>
        <w:pStyle w:val="Web"/>
        <w:ind w:firstLine="480"/>
        <w:rPr/>
      </w:pPr>
      <w:r>
        <w:rPr/>
        <w:t>秋景：“每至睛初霜旦，林寒涧肃，常有高猿长啸，属引凄异，空谷传响，哀转久绝。”</w:t>
      </w:r>
    </w:p>
    <w:p>
      <w:pPr>
        <w:pStyle w:val="Web"/>
        <w:ind w:firstLine="480"/>
        <w:rPr/>
      </w:pPr>
      <w:r>
        <w:rPr/>
        <w:t>作者写景，采用的是大笔点染的手法，春冬之景，着“素”“绿”“清”“影”数字，写秋季的景色，着“寒”“素”“凄”“哀”数字，便将景物的神韵生动地表现了出来。</w:t>
      </w:r>
    </w:p>
    <w:p>
      <w:pPr>
        <w:pStyle w:val="Web"/>
        <w:ind w:firstLine="480"/>
        <w:rPr/>
      </w:pPr>
      <w:r>
        <w:rPr/>
        <w:t>二、解释下列词语，并给线点的字注音。</w:t>
      </w:r>
    </w:p>
    <w:p>
      <w:pPr>
        <w:pStyle w:val="Web"/>
        <w:ind w:firstLine="480"/>
        <w:rPr/>
      </w:pPr>
      <w:r>
        <w:rPr/>
        <w:t>重岩叠</w:t>
      </w:r>
      <w:r>
        <w:rPr>
          <w:u w:val="single"/>
        </w:rPr>
        <w:t>嶂</w:t>
      </w:r>
      <w:r>
        <w:rPr/>
        <w:t>　夏水</w:t>
      </w:r>
      <w:r>
        <w:rPr>
          <w:u w:val="single"/>
        </w:rPr>
        <w:t>襄</w:t>
      </w:r>
      <w:r>
        <w:rPr/>
        <w:t>陵　乘</w:t>
      </w:r>
      <w:r>
        <w:rPr>
          <w:u w:val="single"/>
        </w:rPr>
        <w:t>奔</w:t>
      </w:r>
      <w:r>
        <w:rPr/>
        <w:t>御风　素</w:t>
      </w:r>
      <w:r>
        <w:rPr>
          <w:u w:val="single"/>
        </w:rPr>
        <w:t>湍</w:t>
      </w:r>
      <w:r>
        <w:rPr/>
        <w:t>绿潭　绝</w:t>
      </w:r>
      <w:r>
        <w:rPr>
          <w:u w:val="single"/>
        </w:rPr>
        <w:t>巘</w:t>
      </w:r>
      <w:r>
        <w:rPr/>
        <w:t>　飞</w:t>
      </w:r>
      <w:r>
        <w:rPr>
          <w:u w:val="single"/>
        </w:rPr>
        <w:t>漱</w:t>
      </w:r>
      <w:r>
        <w:rPr/>
        <w:t>　清荣</w:t>
      </w:r>
      <w:r>
        <w:rPr>
          <w:u w:val="single"/>
        </w:rPr>
        <w:t>峻</w:t>
      </w:r>
      <w:r>
        <w:rPr/>
        <w:t>茂</w:t>
      </w:r>
    </w:p>
    <w:p>
      <w:pPr>
        <w:pStyle w:val="Web"/>
        <w:ind w:firstLine="480"/>
        <w:rPr/>
      </w:pPr>
      <w:r>
        <w:rPr/>
        <w:t>设题意图是让学生积累文言实词，掌握它们的读音和词义。</w:t>
      </w:r>
    </w:p>
    <w:p>
      <w:pPr>
        <w:pStyle w:val="Web"/>
        <w:ind w:firstLine="480"/>
        <w:rPr/>
      </w:pPr>
      <w:r>
        <w:rPr/>
        <w:t>参考答案：</w:t>
      </w:r>
    </w:p>
    <w:p>
      <w:pPr>
        <w:pStyle w:val="Web"/>
        <w:ind w:firstLine="480"/>
        <w:rPr/>
      </w:pPr>
      <w:r>
        <w:rPr/>
        <w:t>嶂（</w:t>
      </w:r>
      <w:r>
        <w:rPr/>
        <w:t>zhàng</w:t>
      </w:r>
      <w:r>
        <w:rPr/>
        <w:t>），高耸险峻如屏障的山峰。</w:t>
      </w:r>
    </w:p>
    <w:p>
      <w:pPr>
        <w:pStyle w:val="Web"/>
        <w:ind w:firstLine="480"/>
        <w:rPr/>
      </w:pPr>
      <w:r>
        <w:rPr/>
        <w:t>襄（</w:t>
      </w:r>
      <w:r>
        <w:rPr/>
        <w:t>xiāng</w:t>
      </w:r>
      <w:r>
        <w:rPr/>
        <w:t>），上。</w:t>
      </w:r>
    </w:p>
    <w:p>
      <w:pPr>
        <w:pStyle w:val="Web"/>
        <w:ind w:firstLine="480"/>
        <w:rPr/>
      </w:pPr>
      <w:r>
        <w:rPr/>
        <w:t>奔（</w:t>
      </w:r>
      <w:r>
        <w:rPr/>
        <w:t>bēn</w:t>
      </w:r>
      <w:r>
        <w:rPr/>
        <w:t>），这里指快跑的马。</w:t>
      </w:r>
    </w:p>
    <w:p>
      <w:pPr>
        <w:pStyle w:val="Web"/>
        <w:ind w:firstLine="480"/>
        <w:rPr/>
      </w:pPr>
      <w:r>
        <w:rPr/>
        <w:t>湍（</w:t>
      </w:r>
      <w:r>
        <w:rPr/>
        <w:t>tuān</w:t>
      </w:r>
      <w:r>
        <w:rPr/>
        <w:t>），急流的水。</w:t>
      </w:r>
    </w:p>
    <w:p>
      <w:pPr>
        <w:pStyle w:val="Web"/>
        <w:ind w:firstLine="480"/>
        <w:rPr/>
      </w:pPr>
      <w:r>
        <w:rPr/>
        <w:t>巘（</w:t>
      </w:r>
      <w:r>
        <w:rPr/>
        <w:t>yǎn</w:t>
      </w:r>
      <w:r>
        <w:rPr/>
        <w:t>），险峻的山崖或山峰。</w:t>
      </w:r>
    </w:p>
    <w:p>
      <w:pPr>
        <w:pStyle w:val="Web"/>
        <w:ind w:firstLine="480"/>
        <w:rPr/>
      </w:pPr>
      <w:r>
        <w:rPr/>
        <w:t>漱（</w:t>
      </w:r>
      <w:r>
        <w:rPr/>
        <w:t>shù</w:t>
      </w:r>
      <w:r>
        <w:rPr/>
        <w:t>），冲刷。</w:t>
      </w:r>
    </w:p>
    <w:p>
      <w:pPr>
        <w:pStyle w:val="Web"/>
        <w:ind w:firstLine="480"/>
        <w:rPr/>
      </w:pPr>
      <w:r>
        <w:rPr/>
        <w:t>峻（</w:t>
      </w:r>
      <w:r>
        <w:rPr/>
        <w:t>jùn</w:t>
      </w:r>
      <w:r>
        <w:rPr/>
        <w:t>），高而陡峭。</w:t>
      </w:r>
    </w:p>
    <w:p>
      <w:pPr>
        <w:pStyle w:val="Web"/>
        <w:ind w:firstLine="480"/>
        <w:rPr/>
      </w:pPr>
      <w:r>
        <w:rPr/>
        <w:t>三、阅读下面这首诗，你能说出它和本文之间的某些联系吗？</w:t>
      </w:r>
    </w:p>
    <w:p>
      <w:pPr>
        <w:pStyle w:val="Web"/>
        <w:ind w:firstLine="480"/>
        <w:jc w:val="center"/>
        <w:rPr/>
      </w:pPr>
      <w:r>
        <w:rPr/>
        <w:t>早发白帝城</w:t>
      </w:r>
    </w:p>
    <w:p>
      <w:pPr>
        <w:pStyle w:val="Web"/>
        <w:ind w:firstLine="480"/>
        <w:jc w:val="center"/>
        <w:rPr/>
      </w:pPr>
      <w:r>
        <w:rPr/>
        <w:t>李白</w:t>
      </w:r>
    </w:p>
    <w:p>
      <w:pPr>
        <w:pStyle w:val="Web"/>
        <w:ind w:firstLine="480"/>
        <w:jc w:val="center"/>
        <w:rPr/>
      </w:pPr>
      <w:r>
        <w:rPr/>
        <w:t>朝辞白帝彩云间，千里江陵一日还。</w:t>
      </w:r>
    </w:p>
    <w:p>
      <w:pPr>
        <w:pStyle w:val="Web"/>
        <w:ind w:firstLine="480"/>
        <w:jc w:val="center"/>
        <w:rPr/>
      </w:pPr>
      <w:r>
        <w:rPr/>
        <w:t>两岸猿声啼不住，轻舟已过万重山。</w:t>
      </w:r>
    </w:p>
    <w:p>
      <w:pPr>
        <w:pStyle w:val="Web"/>
        <w:ind w:firstLine="480"/>
        <w:rPr/>
      </w:pPr>
      <w:r>
        <w:rPr/>
        <w:t>设题意图是培养学生的比较阅读能力，《早发白帝城》和《三峡》都描写了三峡风光，前者是诗，后者是游记散文，本题的着眼点不在形式，只要学生能够将内容对应起来就可以了。</w:t>
      </w:r>
    </w:p>
    <w:p>
      <w:pPr>
        <w:pStyle w:val="Web"/>
        <w:ind w:firstLine="480"/>
        <w:rPr/>
      </w:pPr>
      <w:r>
        <w:rPr/>
        <w:t>参考答案：</w:t>
      </w:r>
    </w:p>
    <w:p>
      <w:pPr>
        <w:pStyle w:val="Web"/>
        <w:ind w:firstLine="480"/>
        <w:rPr/>
      </w:pPr>
      <w:r>
        <w:rPr/>
        <w:t>文章的第二段与这首诗的一、二、四句相印证，都表现了夏天三峡水流速度极快；文章第四段与诗的第三句相对应，都是写连续不断的猿啼；文章第一段则和诗中的“万重山”相应。</w:t>
      </w:r>
    </w:p>
    <w:p>
      <w:pPr>
        <w:pStyle w:val="Web"/>
        <w:ind w:firstLine="480"/>
        <w:rPr/>
      </w:pPr>
      <w:r>
        <w:rPr>
          <w:rStyle w:val="StrongEmphasis"/>
          <w:shd w:fill="E6E6E6" w:val="clear"/>
        </w:rPr>
        <w:t>教学建议</w:t>
      </w:r>
    </w:p>
    <w:p>
      <w:pPr>
        <w:pStyle w:val="Web"/>
        <w:ind w:firstLine="480"/>
        <w:rPr/>
      </w:pPr>
      <w:r>
        <w:rPr/>
        <w:t>一、注重朗读。引导学生先默读，对照注解疏通文字，初步感知文章的内容；然后再通过反复朗读，体会文章的意境和作者的思想感情；最后达到熟读成诵。朗读要读准字音，读清句读，体会作品的思想感情和风格特色。</w:t>
      </w:r>
    </w:p>
    <w:p>
      <w:pPr>
        <w:pStyle w:val="Web"/>
        <w:ind w:firstLine="480"/>
        <w:rPr/>
      </w:pPr>
      <w:r>
        <w:rPr/>
        <w:t>二、涵咏品味。这篇短文富有诗情画意，意味隽永。应引导学生品味文章的语言，深入作品的意境，涵咏体会，获得美的享受。这一环节教师应充分发挥学生的想像力，让学生把想像中的三峡风光用语言描述出来，可以在课文的基础上作扩展联想，而不要把重点放在文言词汇的讲解上。</w:t>
      </w:r>
    </w:p>
    <w:p>
      <w:pPr>
        <w:pStyle w:val="Web"/>
        <w:ind w:firstLine="480"/>
        <w:rPr/>
      </w:pPr>
      <w:r>
        <w:rPr/>
        <w:t>三、引导学生把握作者的思想感情。本文对三峡的描写比较客观，作者的思想感情并没有用语言直接表述出来。但是我们从文章的字里行间可以体会得到作者的欣赏之情，他写出了三峡独特的美。</w:t>
      </w:r>
    </w:p>
    <w:p>
      <w:pPr>
        <w:pStyle w:val="Web"/>
        <w:ind w:firstLine="480"/>
        <w:rPr/>
      </w:pPr>
      <w:r>
        <w:rPr>
          <w:rStyle w:val="StrongEmphasis"/>
          <w:shd w:fill="E6E6E6" w:val="clear"/>
        </w:rPr>
        <w:t>有关资料</w:t>
      </w:r>
    </w:p>
    <w:p>
      <w:pPr>
        <w:pStyle w:val="Web"/>
        <w:ind w:firstLine="480"/>
        <w:rPr/>
      </w:pPr>
      <w:r>
        <w:rPr>
          <w:rStyle w:val="StrongEmphasis"/>
        </w:rPr>
        <w:t>一、郦道元生平</w:t>
      </w:r>
    </w:p>
    <w:p>
      <w:pPr>
        <w:pStyle w:val="Web"/>
        <w:ind w:firstLine="480"/>
        <w:rPr/>
      </w:pPr>
      <w:r>
        <w:rPr/>
        <w:t>道元，字善长，初袭爵永宁侯，例降为伯。御史中尉李彪以道元执法清刻，自太傅掾引为书侍御史。彪为仆射李冲所奏，道元以属官坐免。景明中，为冀州镇东府长史。刺史于劲，顺皇后父也。西讨关中，亦不至州，道元行事三年。为政严酷，吏人畏之，奸盗逃于他境。后试守鲁阳郡，道元表立黉序，崇劝学教。诏曰：“鲁阳本以蛮人，不立大学。今可听之，以成良守文翁之化。”道元在郡，山蛮伏其威名，不敢为寇。延昌中，为东荆州刺史，威猛为政，如在冀州。蛮人指阙讼其刻峻，请前刺史寇祖礼。及以遣戍兵七十人送道元还京，二人并坐免官。</w:t>
      </w:r>
    </w:p>
    <w:p>
      <w:pPr>
        <w:pStyle w:val="Web"/>
        <w:ind w:firstLine="480"/>
        <w:rPr/>
      </w:pPr>
      <w:r>
        <w:rPr/>
        <w:t>后为河南尹。明帝以沃野、怀朔、薄骨律、武川、抚冥、柔玄、怀荒、御夷诸镇并改为州，其郡、县、戍名，令准古城邑。诏道元持节兼黄门侍郎，驰驿与大都督李崇筹宜置立，裁减去留。会诸镇叛，不果而还。</w:t>
      </w:r>
    </w:p>
    <w:p>
      <w:pPr>
        <w:pStyle w:val="Web"/>
        <w:ind w:firstLine="480"/>
        <w:rPr/>
      </w:pPr>
      <w:r>
        <w:rPr/>
        <w:t>孝昌初，梁遣将攻扬州，刺史元法僧又于彭城反叛。诏道元持节，兼侍中、摄行台尚书，节度诸军，依仆射李平故事。梁军至涡阳，败退。道元追讨，多有斩获。</w:t>
      </w:r>
    </w:p>
    <w:p>
      <w:pPr>
        <w:pStyle w:val="Web"/>
        <w:ind w:firstLine="480"/>
        <w:rPr/>
      </w:pPr>
      <w:r>
        <w:rPr/>
        <w:t>后除御史中尉。道元素有严猛之称，权豪始颇惮之。而不能有所纠正，声望更损。司州牧、汝南王悦嬖近左右丘念，常与卧起。及选州官，多由于念。念常匿悦第，时还其家，道元密访知，收念付狱。悦启灵太后，请全念身，有敕赦之。道元遂尽其命，因以劾悦。</w:t>
      </w:r>
    </w:p>
    <w:p>
      <w:pPr>
        <w:pStyle w:val="Web"/>
        <w:ind w:firstLine="480"/>
        <w:rPr/>
      </w:pPr>
      <w:r>
        <w:rPr/>
        <w:t>时雍州刺史萧宝反状稍露，侍中、城阳王徽素忌道元，因讽朝廷，遣为关右大使。宝虑道元图己，遣其行台郎中郭子帙围道元于阴盘驿亭。亭在冈上，常食冈下之井。既被围，穿井十余丈不得水。水尽力屈，贼遂逾墙而入。道元与其弟道（阙）二子俱被害。道元目叱贼，厉声而死。宝犹遣敛其父子，殡于长安城东。事平，丧还，赠吏部尚书、冀州刺史、安定县男。</w:t>
      </w:r>
    </w:p>
    <w:p>
      <w:pPr>
        <w:pStyle w:val="Web"/>
        <w:ind w:firstLine="480"/>
        <w:rPr/>
      </w:pPr>
      <w:r>
        <w:rPr/>
        <w:t>道元好学，历览奇书，撰注《水经》四十卷，《本志》十三篇。又为《七聘》及诸文皆行于世。然兄弟不能笃睦，又多嫌忌，时论薄之。</w:t>
      </w:r>
    </w:p>
    <w:p>
      <w:pPr>
        <w:pStyle w:val="Web"/>
        <w:ind w:firstLine="480"/>
        <w:jc w:val="right"/>
        <w:rPr/>
      </w:pPr>
      <w:r>
        <w:rPr/>
        <w:t>（《北史》卷二十七）</w:t>
      </w:r>
    </w:p>
    <w:p>
      <w:pPr>
        <w:pStyle w:val="Web"/>
        <w:ind w:firstLine="480"/>
        <w:rPr/>
      </w:pPr>
      <w:r>
        <w:rPr>
          <w:rStyle w:val="StrongEmphasis"/>
        </w:rPr>
        <w:t>二、参考译文</w:t>
      </w:r>
    </w:p>
    <w:p>
      <w:pPr>
        <w:pStyle w:val="Web"/>
        <w:ind w:firstLine="480"/>
        <w:rPr/>
      </w:pPr>
      <w:r>
        <w:rPr/>
        <w:t>在三峡七百里当中，两岸都是连绵的高山，几乎没有中断的地方。层层的悬崖，排排的峭壁，把天空和太阳都遮蔽了。若不是在正午、半夜的时候，连太阳和月亮都看不见。</w:t>
      </w:r>
    </w:p>
    <w:p>
      <w:pPr>
        <w:pStyle w:val="Web"/>
        <w:ind w:firstLine="480"/>
        <w:rPr/>
      </w:pPr>
      <w:r>
        <w:rPr/>
        <w:t>在夏天水涨、江水漫上小山包的时候，上行和下行的船只都被阻，不能通航。有时皇帝的命令要急速传达，这时候只要清早坐船从白帝城出发，傍晚便可到江陵。中间相距一千二百里，即使骑着骏马，驾着疾风，也不如它快。</w:t>
      </w:r>
    </w:p>
    <w:p>
      <w:pPr>
        <w:pStyle w:val="Web"/>
        <w:ind w:firstLine="480"/>
        <w:rPr/>
      </w:pPr>
      <w:r>
        <w:rPr/>
        <w:t>在春、冬两个季节，雪白的急流，碧绿的深潭，回旋着清波，倒映着各种景物的影子。在极高的山峰上，生长着许多奇形怪状的柏树，在山峰之间，常有悬泉瀑布飞流冲荡。水清，树荣，山高，草盛，趣味无穷。</w:t>
      </w:r>
    </w:p>
    <w:p>
      <w:pPr>
        <w:pStyle w:val="Web"/>
        <w:ind w:firstLine="480"/>
        <w:rPr/>
      </w:pPr>
      <w:r>
        <w:rPr/>
        <w:t>在秋天，每到初晴的时候或下霜的早晨，树林和山涧显出一片清凉和寂静。高处的猿猴拉长声音鸣叫，声音连续不断，非常凄凉怪异。空旷的山谷传来猿啼的回声，悲哀婉转，很久很久才消失。所以渔歌唱道：“巴东三峡巫峡长，猿鸣三声泪沾裳</w:t>
      </w:r>
      <w:r>
        <w:rPr/>
        <w:t>!”</w:t>
      </w:r>
    </w:p>
    <w:p>
      <w:pPr>
        <w:pStyle w:val="Web"/>
        <w:ind w:firstLine="480"/>
        <w:rPr/>
      </w:pPr>
      <w:r>
        <w:rPr>
          <w:rStyle w:val="StrongEmphasis"/>
        </w:rPr>
        <w:t>三、模山范水抒情写意──谈《三峡》</w:t>
      </w:r>
      <w:r>
        <w:rPr/>
        <w:t>（徐应佩、吴功正等）</w:t>
      </w:r>
    </w:p>
    <w:p>
      <w:pPr>
        <w:pStyle w:val="Web"/>
        <w:ind w:firstLine="480"/>
        <w:rPr/>
      </w:pPr>
      <w:r>
        <w:rPr/>
        <w:t>本文是《水经》中《江水》中的“（江水）又东过巫县南，盐水从县东南流注之”的一条注。记叙了长江三峡雄伟壮丽的奇景，能激发人们热爱祖国大好河山的感情。</w:t>
      </w:r>
    </w:p>
    <w:p>
      <w:pPr>
        <w:pStyle w:val="Web"/>
        <w:ind w:firstLine="480"/>
        <w:rPr/>
      </w:pPr>
      <w:r>
        <w:rPr/>
        <w:t>“</w:t>
      </w:r>
      <w:r>
        <w:rPr/>
        <w:t>自三峡七百里中，两岸连山，略无阙处。重岩叠嶂，隐天蔽日，自非亭午夜分，不见曦月。”总写三峡的特点：山高岭连，中间狭窄。“自三峡七百里中”，交代峡之长，接着指出两岸山的特点在于“连”。“略无阙处”，毫无残缺的地方，进一步写“连”。下面接着写山的“高”。山峰相重，群山复叠，山上垒山，说明山高。山隐匿于天空，遮蔽住太阳，从另一个角度写山的高。“重”和“叠”，就山本身的状态写其高，是俯瞰而得；“隐”和“蔽”，以天和日来衬其高，乃仰视所见。下面两句，则以特定条件下的情景形象地综合表现以上特点。只有正午和半夜的时候才能见到太阳和月亮。如果不是“两岸”连山，哪怕只有一岸连山，也不会形成这种状况；如果连山有缺，其他时间于缺处也能见到日月；如果连山不高，也不必待到这时才见日月；如果三峡不窄，其他时候也可见到日月。正午见日，夜半见月，由特定条件充分显示了三峡特点。</w:t>
      </w:r>
    </w:p>
    <w:p>
      <w:pPr>
        <w:pStyle w:val="Web"/>
        <w:ind w:firstLine="480"/>
        <w:rPr/>
      </w:pPr>
      <w:r>
        <w:rPr/>
        <w:t>“</w:t>
      </w:r>
      <w:r>
        <w:rPr/>
        <w:t>至于夏水襄陵，沿溯阻绝。或王命急宣，有时朝发白帝，暮到江陵，其间千二百里，虽乘奔御风，不以疾也。”写夏季三峡情景：水涨流速，交通阻断。夏季水涨，淹了山陵，上行和下航的船只都被阻绝了。这里所写的是水势大水流速情况下的通例。下举一特例，以进一步证明水速。只有王朝的紧急命令要向各地传达时，才会有航船。这一方面照应了平常情况下是“沿溯阻绝”的，同时借此可写出船行之快。朝发白帝，暮到江陵，补笔交代“其间千二百里”，则时速约为百里，加上更用奔马和疾风作比较，给人的感受也就更为形象而深刻了。</w:t>
      </w:r>
    </w:p>
    <w:p>
      <w:pPr>
        <w:pStyle w:val="Web"/>
        <w:ind w:firstLine="480"/>
        <w:rPr/>
      </w:pPr>
      <w:r>
        <w:rPr/>
        <w:t>本节承上段而来。上段写三峡山的特点，为本节写水设置了条件。山高，则水的落差大，山高自然流急。山连，则水不得他泄，必然尽在漕中。峡窄，则断面小，单位面积里的水的流量也就大。水“涨”的因素和峡的特点及条件，构成了水流的湍急。作者是为江水作注，重点是写水，而水以夏季为盛，故先写“夏水”。为写水势，先写山势，这既能揭示水速的原因，又能使急流和峻岭相互映衬，能形成一幅险峻壮奇的图画。</w:t>
      </w:r>
    </w:p>
    <w:p>
      <w:pPr>
        <w:pStyle w:val="Web"/>
        <w:ind w:firstLine="480"/>
        <w:rPr/>
      </w:pPr>
      <w:r>
        <w:rPr/>
        <w:t>“</w:t>
      </w:r>
      <w:r>
        <w:rPr/>
        <w:t>春冬之时，则素湍绿潭，回清倒影，绝多生怪柏，悬泉瀑布，飞漱其间，清荣峻茂，良多趣味。”写春冬时三峡情景：水退潭清，风景秀丽。以“春冬之时”领起，很自然地转换了描写对象，时易则景异，镜头中摇出了另外一种景象。白色的急流回映着清光，绿色的水潭倒映着景物的影子。这里先写俯视江中所见。“湍”是动态，“潭”为静境。以“素”饰“湍”，水如白练，明净轻快，上有清光回照，白中间青，水光变幻。深水为潭，以“绿”饰“潭”，益见深沉宁静。水中有影，则水平如镜，倒影入潭，更觉风光秀丽。急流上波光粼粼，深潭里景物重重，动静相杂，色彩各异，相映成趣，堪称秀丽隽逸。下文即写仰视所见，由峡底写到山上。以“绝”状山，以“怪”写柏，道出了当地的自然特征。山岩陡削，高耸入云，故为“绝”。山上的柏树，托足于岩石之间，正午之时方见日光，它要曲体向阳，加之峡窄风大，自然枝干扭曲，何况年代久远，当然要变成“怪”形。在这人迹罕至、鸟兽少见的境地，“怪柏”显示着旺盛的生命力和坚强的意志，给山水之间投进了一股生命的活流，使人顿觉生意盎然。作者写此，还只是给“悬泉瀑布”勾勒出一个背景。山静、泉飞、柏怪、水奇，静中有动，声色纷沓，山水相配，构成了一幅挺拔超脱的图画，这和“素湍绿潭，回清倒影”又大为异趣。最后作者总括说：水清、木荣、山峻、草茂，实在富有趣味。以极为精练的四字，状写了四种景物，且各具特色，由景境导出了作者的心境。</w:t>
      </w:r>
    </w:p>
    <w:p>
      <w:pPr>
        <w:pStyle w:val="Web"/>
        <w:ind w:firstLine="480"/>
        <w:rPr/>
      </w:pPr>
      <w:r>
        <w:rPr/>
        <w:t>作者将冬春二季放在一道写，要兼及两季的特点。冬季水竭，才会出现“素湍绿潭”，春天物鲜，始有草木“荣茂”。本节所写与上节所述，意趣迥异。夏水急猛，春水潺；夏水多险，春水富趣。作者认为三峡风光“良多趣味”，和封建士大夫对三峡“悉以临惧相戒”的思想感情大相径庭。</w:t>
      </w:r>
    </w:p>
    <w:p>
      <w:pPr>
        <w:pStyle w:val="Web"/>
        <w:ind w:firstLine="480"/>
        <w:rPr/>
      </w:pPr>
      <w:r>
        <w:rPr/>
        <w:t>“</w:t>
      </w:r>
      <w:r>
        <w:rPr/>
        <w:t>每至晴初霜旦，林寒涧肃，常有高猿长啸，属引凄异，空谷传响，哀转久绝。故渔者歌曰：‘巴东三峡巫峡长，猿鸣三声泪沾裳</w:t>
      </w:r>
      <w:r>
        <w:rPr/>
        <w:t>!’”</w:t>
      </w:r>
      <w:r>
        <w:rPr/>
        <w:t>写秋天三峡情景：水枯气寒，猿鸣凄凉。以“霜旦”的“霜”暗指秋季，开笔多变。接着以实景补足前意，林涧之间，清冷肃穆。这时已无江水喧腾，也不见草木争荣，而是充满了凄清肃杀的气氛。写秋峡以代表性事物猿来表现，写猿又分两层，一是直接叙述，一是引渔歌为证。写猿又围绕着“山”和“哀”两个重点，从而显示秋峡的特色。以“高”形容猿，指明是高山上的猿，以“长”形容啸，送声长远，暗示是在长峡之中。“空谷传响”，直言在山中。“久绝”，回应“两岸连山，略无阙处”。写渔歌也是一言“峡长”，一言声哀。从猿鸣之中，使人进一步体会到山高、岭连、峡窄、水长，同时山猿哀鸣，渲染了秋天的萧瑟气氛。</w:t>
      </w:r>
    </w:p>
    <w:p>
      <w:pPr>
        <w:pStyle w:val="Web"/>
        <w:ind w:firstLine="480"/>
        <w:rPr/>
      </w:pPr>
      <w:r>
        <w:rPr/>
        <w:t>本文虽属节选，但全文结构严谨，布局巧妙，浑然一体，尤其作者在描山摹水上更见功力。由于作者曾“践跻此境”，有具体感受，所以能掌握三峡的特点和不同季节的风貌。首先，作者采取先大而小，先总后分的办法，按季节分层次，写得起迄分明，各具特色。其次，善于选取富有特征性的事物，寥寥几笔，使境界全出，叫读者恍如身临其境。如以“朝发白帝，暮到江陵”表现水流湍急，以“素湍绿潭，回清倒影”形容江水澄澈，风光妩媚，以“空谷传响，哀转久绝”渲染猿鸣幽凄、山谷空旷，都言简意赅，情景交融。再次，各个部分，各有侧重，互相映衬，互相补充，从不同角度写出了三峡特色，而下面的三个部分，又都围绕着首段关于山峡总的特点来写。最后，作者运笔富于变化，有正面落笔，有侧面烘托，有粗线勾勒，有工笔细描，有明言直写，有隐喻暗示，有全景鸟瞰，有特写镜头，有仰观远景，有俯察近物，有绘形写貌，有摹声录音，有自己立言，有由人代语，虽只几百字的短文，却概括千里，包容四季，收纳山水草木，罗入清猿怪柏，真可谓片言敌万语，尺素罗千里。</w:t>
      </w:r>
    </w:p>
    <w:p>
      <w:pPr>
        <w:pStyle w:val="Web"/>
        <w:ind w:firstLine="480"/>
        <w:jc w:val="right"/>
        <w:rPr/>
      </w:pPr>
      <w:r>
        <w:rPr/>
        <w:t>（选自《中国古典文学名著赏析》，山西人民出版社</w:t>
      </w:r>
      <w:r>
        <w:rPr/>
        <w:t>1982</w:t>
      </w:r>
      <w:r>
        <w:rPr/>
        <w:t>年版）</w:t>
      </w:r>
    </w:p>
    <w:p>
      <w:pPr>
        <w:pStyle w:val="Normal"/>
        <w:rPr>
          <w:szCs w:val="28"/>
        </w:rPr>
      </w:pPr>
      <w:r>
        <w:rPr>
          <w:szCs w:val="28"/>
        </w:rPr>
      </w:r>
    </w:p>
    <w:p>
      <w:pPr>
        <w:pStyle w:val="Heading1"/>
        <w:rPr>
          <w:szCs w:val="28"/>
        </w:rPr>
      </w:pPr>
      <w:r>
        <w:rPr>
          <w:szCs w:val="28"/>
        </w:rPr>
        <w:t>27</w:t>
      </w:r>
      <w:r>
        <w:rPr>
          <w:szCs w:val="28"/>
        </w:rPr>
        <w:t>　短文两篇</w:t>
      </w:r>
      <w:r>
        <w:rPr>
          <w:rFonts w:cs="Calibri;Century Gothic" w:eastAsia="Calibri;Century Gothic"/>
          <w:szCs w:val="28"/>
        </w:rPr>
        <w:t xml:space="preserve">  </w:t>
      </w:r>
      <w:r>
        <w:rPr>
          <w:szCs w:val="28"/>
        </w:rPr>
        <w:t>41</w:t>
      </w:r>
    </w:p>
    <w:p>
      <w:pPr>
        <w:pStyle w:val="Normal"/>
        <w:rPr>
          <w:b/>
          <w:b/>
        </w:rPr>
      </w:pPr>
      <w:r>
        <w:rPr>
          <w:rFonts w:eastAsia="Calibri;Century Gothic" w:cs="Calibri;Century Gothic"/>
          <w:b/>
        </w:rPr>
        <w:t xml:space="preserve">   </w:t>
      </w:r>
      <w:r>
        <w:rPr>
          <w:b/>
        </w:rPr>
        <w:t>课文研讨</w:t>
      </w:r>
    </w:p>
    <w:p>
      <w:pPr>
        <w:pStyle w:val="Web"/>
        <w:ind w:firstLine="480"/>
        <w:jc w:val="center"/>
        <w:rPr/>
      </w:pPr>
      <w:r>
        <w:rPr>
          <w:rStyle w:val="StrongEmphasis"/>
        </w:rPr>
        <w:t>答谢中书书</w:t>
      </w:r>
    </w:p>
    <w:p>
      <w:pPr>
        <w:pStyle w:val="Web"/>
        <w:ind w:firstLine="480"/>
        <w:rPr/>
      </w:pPr>
      <w:r>
        <w:rPr>
          <w:rStyle w:val="StrongEmphasis"/>
        </w:rPr>
        <w:t>整体把握</w:t>
      </w:r>
    </w:p>
    <w:p>
      <w:pPr>
        <w:pStyle w:val="Web"/>
        <w:ind w:firstLine="480"/>
        <w:rPr/>
      </w:pPr>
      <w:r>
        <w:rPr/>
        <w:t>《答谢中书书》是陶弘景写给朋友谢中书的一封书信。</w:t>
      </w:r>
    </w:p>
    <w:p>
      <w:pPr>
        <w:pStyle w:val="Web"/>
        <w:ind w:firstLine="480"/>
        <w:rPr/>
      </w:pPr>
      <w:r>
        <w:rPr/>
        <w:t>文章以感慨发端：山川之美，古来共谈，有高雅情怀的人才可能品味山川之美，将内心的感受与友人交流，是人生一大乐事。作者正是将谢中书当作能够谈山论水的朋友，同时也期望与古往今来的林泉高士相比肩。</w:t>
      </w:r>
    </w:p>
    <w:p>
      <w:pPr>
        <w:pStyle w:val="Web"/>
        <w:ind w:firstLine="480"/>
        <w:rPr/>
      </w:pPr>
      <w:r>
        <w:rPr/>
        <w:t>接下来的十句，作者便以清峻的笔触具体描绘了秀美的山川景色。“高峰入云，清流见底”，极力描写山之高，水之净，用笔洗练，寥寥八字，就写出了仰观俯察两种视角，白云高山流水三重风物，境界清新。“两岸石壁，五色交辉。青林翠竹，四时俱备”，又改用平远、高远的视角极目远眺，青翠的竹木与五彩的山石相映衬，呈现出一派绚烂辉煌的气象，在清爽宜人的画卷上平添了万物勃发的生命力。“晓雾将歇，猿鸟乱鸣；夕阳欲颓，沉鳞竞跃”，由静景转入对动景的描写。猿鸟的鸣叫声穿越了清晨即将消散的薄雾，传入耳际；夕阳的余晖中，鱼儿在水中竞相嬉戏。这四句通过朝与夕两个特定时间段的生物的活动，又为画面增添了灵动感，传达了生命气息。这十句作者择取有代表性的景物加以组合，使读者对山川景物产生完整、统一的印象。</w:t>
      </w:r>
    </w:p>
    <w:p>
      <w:pPr>
        <w:pStyle w:val="Web"/>
        <w:ind w:firstLine="480"/>
        <w:rPr/>
      </w:pPr>
      <w:r>
        <w:rPr/>
        <w:t>最后，文章又以感慨收束，“实欲界之仙都”，这里实在是人间的仙境啊</w:t>
      </w:r>
      <w:r>
        <w:rPr/>
        <w:t>!</w:t>
      </w:r>
      <w:r>
        <w:rPr/>
        <w:t>自从谢灵运以来，没有人能够欣赏它的妙处，而作者却能够从中发现无尽的乐趣，带有自豪之感，期与谢公比肩之意溢于言表。</w:t>
      </w:r>
    </w:p>
    <w:p>
      <w:pPr>
        <w:pStyle w:val="Web"/>
        <w:ind w:firstLine="480"/>
        <w:rPr/>
      </w:pPr>
      <w:r>
        <w:rPr/>
        <w:t>王国维云：“一切景语皆情语。”本文写景，没有仅仅停留在景物本身，而是抓住景物的灵魂，即自然万物的勃勃生机，通过高低、远近、动静的变化，视觉、听觉的立体感受，来传达自己与自然相融合的生命愉悦，体现了作者酷爱自然、归隐林泉的志趣。文字明朗，毫不雕琢。</w:t>
      </w:r>
    </w:p>
    <w:p>
      <w:pPr>
        <w:pStyle w:val="Web"/>
        <w:ind w:firstLine="480"/>
        <w:jc w:val="center"/>
        <w:rPr/>
      </w:pPr>
      <w:r>
        <w:rPr>
          <w:rStyle w:val="StrongEmphasis"/>
        </w:rPr>
        <w:t>记承天寺夜游</w:t>
      </w:r>
    </w:p>
    <w:p>
      <w:pPr>
        <w:pStyle w:val="Web"/>
        <w:ind w:firstLine="480"/>
        <w:rPr/>
      </w:pPr>
      <w:r>
        <w:rPr>
          <w:rStyle w:val="StrongEmphasis"/>
        </w:rPr>
        <w:t>一、整体把握</w:t>
      </w:r>
    </w:p>
    <w:p>
      <w:pPr>
        <w:pStyle w:val="Web"/>
        <w:ind w:firstLine="480"/>
        <w:rPr/>
      </w:pPr>
      <w:r>
        <w:rPr/>
        <w:t>《记承天寺夜游》是苏轼的一篇小品文，写于作者被贬黄州期间。文章仅</w:t>
      </w:r>
      <w:r>
        <w:rPr/>
        <w:t>84</w:t>
      </w:r>
      <w:r>
        <w:rPr/>
        <w:t>字，却创造了一个清幽宁静的艺术境界，传达了作者复杂微妙的心境。</w:t>
      </w:r>
    </w:p>
    <w:p>
      <w:pPr>
        <w:pStyle w:val="Web"/>
        <w:ind w:firstLine="480"/>
        <w:rPr/>
      </w:pPr>
      <w:r>
        <w:rPr/>
        <w:t>“</w:t>
      </w:r>
      <w:r>
        <w:rPr/>
        <w:t>元丰六年十月十二日夜，解衣欲睡，月色入户，欣然起行。”时值冬初，寒意森森，正“解衣欲睡”之时，月色悄然入户，于是作者“欣然起行”。“欣然”写其兴奋喜悦之情。“念无与为乐者”，“念”由“行”转化而来，写出心理活动的变化过程，文情也显得跌宕起伏。作者也许在想：究竟与谁一起赏月，才不致辜负如此良夜？在这贬居的寂寞中，谁又能与我共同赏月呢？</w:t>
      </w:r>
    </w:p>
    <w:p>
      <w:pPr>
        <w:pStyle w:val="Web"/>
        <w:ind w:firstLine="480"/>
        <w:rPr/>
      </w:pPr>
      <w:r>
        <w:rPr/>
        <w:t>“</w:t>
      </w:r>
      <w:r>
        <w:rPr/>
        <w:t>遂至承天寺，寻张怀民”，这是作者“念”的结果，下笔十分轻淡，实则意味深长。“怀民亦未寝，相与步于中庭”，月光下的漫步，该是如何一种心情</w:t>
      </w:r>
      <w:r>
        <w:rPr/>
        <w:t>!</w:t>
      </w:r>
    </w:p>
    <w:p>
      <w:pPr>
        <w:pStyle w:val="Web"/>
        <w:ind w:firstLine="480"/>
        <w:rPr/>
      </w:pPr>
      <w:r>
        <w:rPr/>
        <w:t>“</w:t>
      </w:r>
      <w:r>
        <w:rPr/>
        <w:t>庭下如积水空明，水中藻、荇交横，盖竹柏影也”。“积水空明”写月光的清澈透明，“藻、荇交横”写竹柏倒影的清丽淡雅。作者以高度凝练的笔墨，点染出一个空明澄澈、疏影摇曳、似真似幻的美妙境界。</w:t>
      </w:r>
    </w:p>
    <w:p>
      <w:pPr>
        <w:pStyle w:val="Web"/>
        <w:ind w:firstLine="480"/>
        <w:rPr/>
      </w:pPr>
      <w:r>
        <w:rPr/>
        <w:t>“</w:t>
      </w:r>
      <w:r>
        <w:rPr/>
        <w:t>何夜无月？何处无竹柏？但少闲人如吾两人耳。”寥寥数语，意味隽永：贬谪的悲凉，人生的感慨，赏月的欣喜，漫步的悠闲──种种难言的感情尽在其中；语言凝练，含蓄深沉，精美传神。</w:t>
      </w:r>
    </w:p>
    <w:p>
      <w:pPr>
        <w:pStyle w:val="Web"/>
        <w:ind w:firstLine="480"/>
        <w:rPr/>
      </w:pPr>
      <w:r>
        <w:rPr>
          <w:rStyle w:val="StrongEmphasis"/>
        </w:rPr>
        <w:t>二、问题研究</w:t>
      </w:r>
    </w:p>
    <w:p>
      <w:pPr>
        <w:pStyle w:val="Web"/>
        <w:ind w:firstLine="480"/>
        <w:rPr/>
      </w:pPr>
      <w:r>
        <w:rPr/>
        <w:t>《记承天寺夜游》中“闲人”的含义。</w:t>
      </w:r>
    </w:p>
    <w:p>
      <w:pPr>
        <w:pStyle w:val="Web"/>
        <w:ind w:firstLine="480"/>
        <w:rPr/>
      </w:pPr>
      <w:r>
        <w:rPr/>
        <w:t>“</w:t>
      </w:r>
      <w:r>
        <w:rPr/>
        <w:t>闲人”，即清闲的人，这里并非是指闲极无聊、无所事事的人，而是包含着复杂的意味。首先，“闲人”指具有闲情雅致的人。作者与张怀民欣赏月夜景致时感慨到“何夜无月？何处无竹柏？但少闲人如吾两人者耳。”表面上是自嘲地说自己和张怀民是清闲的人，闲来无事才出来赏月的，实际上却为自己的行为而自豪──月夜处处都有，有了人的欣赏才有美，只有此时此地的月夜才是最幸运的，因为有情趣高雅的人欣赏它。其次，“闲人”包含了作者郁郁不得志的悲凉心境，作者在政治上有远大的抱负，但是被一贬再贬，流落黄州，在内心深处，他又何尝愿意做一个“闲人”呢？赏月“闲人”的自得只不过是被贬“闲人”的自慰罢了。</w:t>
      </w:r>
    </w:p>
    <w:p>
      <w:pPr>
        <w:pStyle w:val="Web"/>
        <w:rPr/>
      </w:pPr>
      <w:r>
        <w:rPr/>
        <w:t xml:space="preserve">    </w:t>
      </w:r>
      <w:r>
        <w:rPr>
          <w:b/>
        </w:rPr>
        <w:t>练习说明</w:t>
      </w:r>
    </w:p>
    <w:p>
      <w:pPr>
        <w:pStyle w:val="Web"/>
        <w:ind w:firstLine="480"/>
        <w:rPr/>
      </w:pPr>
      <w:r>
        <w:rPr/>
        <w:t>一、背诵并默写这两篇短文。</w:t>
      </w:r>
    </w:p>
    <w:p>
      <w:pPr>
        <w:pStyle w:val="Web"/>
        <w:ind w:firstLine="480"/>
        <w:rPr/>
      </w:pPr>
      <w:r>
        <w:rPr/>
        <w:t>设题意图是使学生能够当堂记住这两篇优美的写景文章，养成背诵名篇的好习惯。背诵是学习古文的基本功，它对于牢固掌握古文内容和培养语感是很重要的。默写是为了检查背诵的效果，也要在课堂上完成。</w:t>
      </w:r>
    </w:p>
    <w:p>
      <w:pPr>
        <w:pStyle w:val="Web"/>
        <w:ind w:firstLine="480"/>
        <w:rPr/>
      </w:pPr>
      <w:r>
        <w:rPr/>
        <w:t>二、这两篇短文都写自然景物，但表达的思想感情有所不同，试加以说明。</w:t>
      </w:r>
    </w:p>
    <w:p>
      <w:pPr>
        <w:pStyle w:val="Web"/>
        <w:ind w:firstLine="480"/>
        <w:rPr/>
      </w:pPr>
      <w:r>
        <w:rPr/>
        <w:t>设题意图是培养学生感知写景类文章中作者思想感情的能力。每一篇文章都有它的感情基调，在初读文章的过程中就应该提醒学生有意识地注意这一点，从整体上把握作者传达的情感是悲还是喜。对文章作细致研读后，还要仔细品味作者的思想感情。本题是在第二个层次上的品味，通过两篇文章的比较能够使认识更加深入。</w:t>
      </w:r>
    </w:p>
    <w:p>
      <w:pPr>
        <w:pStyle w:val="Web"/>
        <w:ind w:firstLine="480"/>
        <w:rPr/>
      </w:pPr>
      <w:r>
        <w:rPr/>
        <w:t>参考答案：</w:t>
      </w:r>
    </w:p>
    <w:p>
      <w:pPr>
        <w:pStyle w:val="Web"/>
        <w:ind w:firstLine="480"/>
        <w:rPr/>
      </w:pPr>
      <w:r>
        <w:rPr/>
        <w:t>《答谢中书书》表达了作者沉醉山水的愉悦之情和与古今知音共赏美景的得意之感。这篇文章中有直抒胸臆的句子，文章开头写道“山川之美，古来共谈”，这个“美”字，是山川风物的客观形态，也是作者对山川风物的审美感受──愉悦，“实欲界之仙都”，将在山水之中飘飘欲仙的自得之态表露无疑。“自康乐以来，未复有能与其奇者”，自从谢灵运以来，没有人能够欣赏它的妙处，而作者却能够从中发现无尽的乐趣，带有自豪之感，期与谢公比肩之意溢于言表。</w:t>
      </w:r>
    </w:p>
    <w:p>
      <w:pPr>
        <w:pStyle w:val="Web"/>
        <w:ind w:firstLine="480"/>
        <w:rPr/>
      </w:pPr>
      <w:r>
        <w:rPr/>
        <w:t>《记承天寺夜游》表达的感情是微妙而复杂的，贬谪的悲凉，人生的感慨，赏月的欣喜，漫步的悠闲都包含其中。作者“解衣欲睡”的时候，“月色入户”，于是“欣然起行”，月光难得，不免让人欣喜。可是没有人和自己共同赏月，只好去找同样被贬的张怀民，这里面有多少贬谪的悲凉与人生的感慨呀</w:t>
      </w:r>
      <w:r>
        <w:rPr/>
        <w:t>!</w:t>
      </w:r>
      <w:r>
        <w:rPr/>
        <w:t>两人漫步中庭，又是悠闲的。自比“闲人”，则所有意味尽含其中。</w:t>
      </w:r>
    </w:p>
    <w:p>
      <w:pPr>
        <w:pStyle w:val="Web"/>
        <w:ind w:firstLine="480"/>
        <w:rPr/>
      </w:pPr>
      <w:r>
        <w:rPr/>
        <w:t>三、解释下列句中加线的词。</w:t>
      </w:r>
    </w:p>
    <w:p>
      <w:pPr>
        <w:pStyle w:val="Web"/>
        <w:ind w:firstLine="480"/>
        <w:rPr/>
      </w:pPr>
      <w:r>
        <w:rPr/>
        <w:t>1</w:t>
      </w:r>
      <w:r>
        <w:rPr/>
        <w:t>．晓雾将</w:t>
      </w:r>
      <w:r>
        <w:rPr>
          <w:u w:val="single"/>
        </w:rPr>
        <w:t>歇</w:t>
      </w:r>
      <w:r>
        <w:rPr/>
        <w:t>，猿鸟乱鸣</w:t>
      </w:r>
    </w:p>
    <w:p>
      <w:pPr>
        <w:pStyle w:val="Web"/>
        <w:ind w:firstLine="480"/>
        <w:rPr/>
      </w:pPr>
      <w:r>
        <w:rPr/>
        <w:t>2</w:t>
      </w:r>
      <w:r>
        <w:rPr/>
        <w:t>．夕日欲颓，沉鳞</w:t>
      </w:r>
      <w:r>
        <w:rPr>
          <w:u w:val="single"/>
        </w:rPr>
        <w:t>竞跃</w:t>
      </w:r>
    </w:p>
    <w:p>
      <w:pPr>
        <w:pStyle w:val="Web"/>
        <w:ind w:firstLine="480"/>
        <w:rPr/>
      </w:pPr>
      <w:r>
        <w:rPr/>
        <w:t>3</w:t>
      </w:r>
      <w:r>
        <w:rPr/>
        <w:t>．念无与为乐者，</w:t>
      </w:r>
      <w:r>
        <w:rPr>
          <w:u w:val="single"/>
        </w:rPr>
        <w:t>遂至</w:t>
      </w:r>
      <w:r>
        <w:rPr/>
        <w:t>承天寺寻张怀民。</w:t>
      </w:r>
    </w:p>
    <w:p>
      <w:pPr>
        <w:pStyle w:val="Web"/>
        <w:ind w:firstLine="480"/>
        <w:rPr/>
      </w:pPr>
      <w:r>
        <w:rPr/>
        <w:t>4</w:t>
      </w:r>
      <w:r>
        <w:rPr/>
        <w:t>．</w:t>
      </w:r>
      <w:r>
        <w:rPr>
          <w:u w:val="single"/>
        </w:rPr>
        <w:t>但</w:t>
      </w:r>
      <w:r>
        <w:rPr/>
        <w:t>少闲人如吾两人者耳。</w:t>
      </w:r>
    </w:p>
    <w:p>
      <w:pPr>
        <w:pStyle w:val="Web"/>
        <w:ind w:firstLine="480"/>
        <w:rPr/>
      </w:pPr>
      <w:r>
        <w:rPr/>
        <w:t>设题意图是让学生积累文言实词和虚词，记住词的基本意义。</w:t>
      </w:r>
    </w:p>
    <w:p>
      <w:pPr>
        <w:pStyle w:val="Web"/>
        <w:ind w:firstLine="480"/>
        <w:rPr/>
      </w:pPr>
      <w:r>
        <w:rPr/>
        <w:t>参考答案：</w:t>
      </w:r>
    </w:p>
    <w:p>
      <w:pPr>
        <w:pStyle w:val="Web"/>
        <w:ind w:firstLine="480"/>
        <w:rPr/>
      </w:pPr>
      <w:r>
        <w:rPr/>
        <w:t>1</w:t>
      </w:r>
      <w:r>
        <w:rPr/>
        <w:t>．歇，消散。</w:t>
      </w:r>
    </w:p>
    <w:p>
      <w:pPr>
        <w:pStyle w:val="Web"/>
        <w:ind w:firstLine="480"/>
        <w:rPr/>
      </w:pPr>
      <w:r>
        <w:rPr/>
        <w:t>2</w:t>
      </w:r>
      <w:r>
        <w:rPr/>
        <w:t>．竞，争着；跃，跳跃，这里指跳出水面。</w:t>
      </w:r>
    </w:p>
    <w:p>
      <w:pPr>
        <w:pStyle w:val="Web"/>
        <w:ind w:firstLine="480"/>
        <w:rPr/>
      </w:pPr>
      <w:r>
        <w:rPr/>
        <w:t>3</w:t>
      </w:r>
      <w:r>
        <w:rPr/>
        <w:t>．念，想；遂，于是、便；至，到。</w:t>
      </w:r>
    </w:p>
    <w:p>
      <w:pPr>
        <w:pStyle w:val="Web"/>
        <w:ind w:firstLine="480"/>
        <w:rPr/>
      </w:pPr>
      <w:r>
        <w:rPr/>
        <w:t>4</w:t>
      </w:r>
      <w:r>
        <w:rPr/>
        <w:t>．但，只。</w:t>
      </w:r>
    </w:p>
    <w:p>
      <w:pPr>
        <w:pStyle w:val="Web"/>
        <w:ind w:firstLine="480"/>
        <w:rPr/>
      </w:pPr>
      <w:r>
        <w:rPr>
          <w:rStyle w:val="StrongEmphasis"/>
          <w:shd w:fill="E6E6E6" w:val="clear"/>
        </w:rPr>
        <w:t>教学建议</w:t>
      </w:r>
    </w:p>
    <w:p>
      <w:pPr>
        <w:pStyle w:val="Web"/>
        <w:ind w:firstLine="480"/>
        <w:rPr/>
      </w:pPr>
      <w:r>
        <w:rPr/>
        <w:t>一、注重整体感知。发挥学生的主体作用，使他们通过注释和工具书，先对文章的主要内容及感情基调有初步认识。</w:t>
      </w:r>
    </w:p>
    <w:p>
      <w:pPr>
        <w:pStyle w:val="Web"/>
        <w:ind w:firstLine="480"/>
        <w:rPr/>
      </w:pPr>
      <w:r>
        <w:rPr/>
        <w:t>二、注重培养学生的文言文语感，以朗读和背诵带动其他环节。</w:t>
      </w:r>
    </w:p>
    <w:p>
      <w:pPr>
        <w:pStyle w:val="Web"/>
        <w:ind w:firstLine="480"/>
        <w:rPr/>
      </w:pPr>
      <w:r>
        <w:rPr/>
        <w:t>三、知人论世。要让学生了解作者的有关情况，特别是《记承天寺夜游》一文，只有在了解作者被贬黄州这一历史背景的基础上，才能深入理解作者复杂微妙的心境。</w:t>
      </w:r>
    </w:p>
    <w:p>
      <w:pPr>
        <w:pStyle w:val="Web"/>
        <w:ind w:firstLine="480"/>
        <w:rPr/>
      </w:pPr>
      <w:r>
        <w:rPr>
          <w:rStyle w:val="StrongEmphasis"/>
          <w:shd w:fill="E6E6E6" w:val="clear"/>
        </w:rPr>
        <w:t>有关资料</w:t>
      </w:r>
    </w:p>
    <w:p>
      <w:pPr>
        <w:pStyle w:val="Web"/>
        <w:ind w:firstLine="480"/>
        <w:rPr/>
      </w:pPr>
      <w:r>
        <w:rPr>
          <w:rStyle w:val="StrongEmphasis"/>
        </w:rPr>
        <w:t>一、参考译文</w:t>
      </w:r>
    </w:p>
    <w:p>
      <w:pPr>
        <w:pStyle w:val="Web"/>
        <w:ind w:firstLine="480"/>
        <w:rPr/>
      </w:pPr>
      <w:r>
        <w:rPr/>
        <w:t>1</w:t>
      </w:r>
      <w:r>
        <w:rPr/>
        <w:t>．《答谢中书书》</w:t>
      </w:r>
    </w:p>
    <w:p>
      <w:pPr>
        <w:pStyle w:val="Web"/>
        <w:ind w:firstLine="480"/>
        <w:rPr/>
      </w:pPr>
      <w:r>
        <w:rPr/>
        <w:t>山川景色的美丽，自古以来就是文人雅士共同赞叹的啊。巍峨的山峰耸入云端，明净的溪流清澈见底。两岸的石壁色彩斑斓，交相辉映。青葱的林木，翠绿的竹丛，四季长存。清晨的薄雾将要消散的时候，传来猿、鸟此起彼伏的鸣叫声；夕阳快要落山的时候，潜游在水中的鱼儿争相跳出水面。这里实在是人间的仙境啊。自从南朝的谢灵运以来，就再也没有人能够欣赏这种奇丽景色了。</w:t>
      </w:r>
    </w:p>
    <w:p>
      <w:pPr>
        <w:pStyle w:val="Web"/>
        <w:ind w:firstLine="480"/>
        <w:rPr/>
      </w:pPr>
      <w:r>
        <w:rPr/>
        <w:t>2</w:t>
      </w:r>
      <w:r>
        <w:rPr/>
        <w:t>．《记承天寺夜游》</w:t>
      </w:r>
    </w:p>
    <w:p>
      <w:pPr>
        <w:pStyle w:val="Web"/>
        <w:ind w:firstLine="480"/>
        <w:rPr/>
      </w:pPr>
      <w:r>
        <w:rPr/>
        <w:t>元丰六年十月十二日夜晚，我脱了衣服，打算睡觉，这时月光照进门里，（十分美好），我高兴地起来走到户外。想到没有人与我同乐，于是到承天寺去找张怀民。张怀民也还没有睡觉，（于是）我们一起在庭院中散步。月光照在院中，如水一般清明澄澈，竹子和松柏的影子，就像水中交错的藻、荇。哪一夜没有月光？哪里没有竹子和松柏？只是缺少像我俩这样的闲人啊。</w:t>
      </w:r>
    </w:p>
    <w:p>
      <w:pPr>
        <w:pStyle w:val="Web"/>
        <w:ind w:firstLine="480"/>
        <w:rPr/>
      </w:pPr>
      <w:r>
        <w:rPr>
          <w:rStyle w:val="StrongEmphasis"/>
        </w:rPr>
        <w:t>二、“书”是一种什么样的文体？</w:t>
      </w:r>
    </w:p>
    <w:p>
      <w:pPr>
        <w:pStyle w:val="Web"/>
        <w:ind w:firstLine="480"/>
        <w:rPr/>
      </w:pPr>
      <w:r>
        <w:rPr/>
        <w:t>书即书信，古人的书信又叫“尺牍”或曰“信札”，是一种应用性文体。但是，中国的应用性文体从来不排斥审美的文学属性，尤其是书信一体，多记事陈情，中国古代的抒情散文即始于书信，书信的实用性和审美性的结合十分完美。汉魏六朝的尺牍重在实用，文人多无意把其写为审美的作品。唐宋以后，在一些文人的笔下，尺牍的实用功能明显淡化，审美性能日益强化，有些尺牍刻意写成纯粹的文学作品（参考《中国尺牍文学史》序，詹福瑞）。尺牍文学功能多种多样，可以抒情，比如司马迁的《报任安书》、林觉民的《与妻书》；也可以写景，比如吴均的《与宋元思书》；可以写私人化的事件和感情，如嵇康的《与山巨源绝交书》，也可以谈论文学，如曹丕的《与吴质书》，谈论政治，如欧阳修《上杜中丞论举官书》，还可以进谒显贵，勉励后学，如此等等，形成了别具特色的书牍文传统。尺牍和其他文体一样，也讲究谋篇布局、文质俱佳。另外，尺牍不一定都用“书”字标明，如苏轼的《与子由弟》《答秦太虚》就是。</w:t>
      </w:r>
    </w:p>
    <w:p>
      <w:pPr>
        <w:pStyle w:val="Web"/>
        <w:ind w:firstLine="480"/>
        <w:rPr/>
      </w:pPr>
      <w:r>
        <w:rPr>
          <w:rStyle w:val="StrongEmphasis"/>
        </w:rPr>
        <w:t>三、《答谢中书书》赏析</w:t>
      </w:r>
      <w:r>
        <w:rPr/>
        <w:t>（徐应佩、周溶泉）</w:t>
      </w:r>
    </w:p>
    <w:p>
      <w:pPr>
        <w:pStyle w:val="Web"/>
        <w:ind w:firstLine="480"/>
        <w:rPr/>
      </w:pPr>
      <w:r>
        <w:rPr/>
        <w:t>《答谢中书书》是陶弘景给谢征的一封回信。</w:t>
      </w:r>
    </w:p>
    <w:p>
      <w:pPr>
        <w:pStyle w:val="Web"/>
        <w:ind w:firstLine="480"/>
        <w:rPr/>
      </w:pPr>
      <w:r>
        <w:rPr/>
        <w:t>陶弘景（</w:t>
      </w:r>
      <w:r>
        <w:rPr/>
        <w:t>452—536</w:t>
      </w:r>
      <w:r>
        <w:rPr/>
        <w:t>），字通明，南朝梁时丹徒秣陵（今江苏江宁县）人。他曾经担任诸王的侍读，因看透了混浊的人世，“虽在朱门，闭影不交外物，唯以披阅为务。”（《南史》）后隐居句曲山，可是“国家每有吉凶征讨大事，无不前以咨询，月中常有数信，时人谓为‘山中宰相’”。谢中书即谢征，字元度，陈郡阳夏人，曾作中书鸿胪，所以称之为谢中书。陶弘景给谢征的这封回信，称道江南山水之美，笔笼山川，纸纳四时，文辞清丽，为六朝山水小品名作。</w:t>
      </w:r>
    </w:p>
    <w:p>
      <w:pPr>
        <w:pStyle w:val="Web"/>
        <w:ind w:firstLine="480"/>
        <w:rPr/>
      </w:pPr>
      <w:r>
        <w:rPr/>
        <w:t>这篇山水小品，仅用了六十八个字，就概括了古今，包罗了四时，兼顾了晨昏，山川草木，飞禽走兽，抒情议论，各类皆备，可谓尺幅能容千里，片言可役百意。本文的成功，主要表现在如下三方面。</w:t>
      </w:r>
    </w:p>
    <w:p>
      <w:pPr>
        <w:pStyle w:val="Web"/>
        <w:ind w:firstLine="480"/>
        <w:rPr/>
      </w:pPr>
      <w:r>
        <w:rPr/>
        <w:t>优美的意境。自然景物的绮丽风光，本身就构成优美的意境，作家以自己独特的艺术感受，以饱和着感情的语言再现它，激起读者审美的兴致，从而形成文学作品的意境。本文作者从如下几方面濡墨染彩、熔裁营构，使文章清幽隽雅，像诗一般优美动人。其一，山水相映之美。有山无水则无趣，有水无山又乏味。山水相伴相映，则神采焕然，情味盎然。这里是“高峰入云”。峰，其形峻峭；入云，高入天际。山下是“清流见底”。水流迤逦，清明澄澈。峰高水清，水的动势给山增加了活力，山的倒影给水铺上了异彩，相映成趣。其二，色彩配合之美。山青水绿固然清幽雅静，但色调单一却使人感到冷寂。这里“两岸石壁，五色交辉”，还有“青林翠竹，四时俱备”。石岩壁立千仞，五色争辉，众彩纷呈，熠熠耀光，加之又有青林翠竹间杂其中，就如五彩锦缎上缀以碧玉翡翠，顿成奇观。两岸犹如悬着两幅锦幛，上有蓝天作背景，下有流水为衬托，且倒影入清流，景象则更为绚丽动人。其三，晨昏变化之美。前面写了四时俱备的常景，而四季之中，每天的早晚又不相同。早晨，先是白雾缭绕，继而是如絮如带，再而是似烟似缕，最后不见雾纱，只见晨曦，猿啼鸟鸣，众音齐会，生机勃勃。傍晚，红日西沉，暮霭罩山，飞鸟归林，猿猴息树，山色苍茫，这时原来潜游水底的鱼飞跃而出，静中见动，寂中现响，别具意趣。作者观察极细，笔致极纤，把握了事物特征，描摹山水情态，使人目随笔转，情偕意迁，晨景热烈欢跃，暮象清静幽寂，给人以不同的美的感受。其四，动静相衬之美。客观景物不会单调划一，散文写法也切忌呆板凝滞。作者很注意动与静的变幻与配搭。一是形体的动与静：高峰为静，流水为动；二是光色的动与静：林青竹翠为静，五色交辉为动；三是声响的动与静：日出雾歇为静，猿鸟乱鸣为动；日落山暝为静，游鱼跃水为动。以上各种景物，交相作用，互为影响，构成了一幅怡神悦性的山水画轴。</w:t>
      </w:r>
    </w:p>
    <w:p>
      <w:pPr>
        <w:pStyle w:val="Web"/>
        <w:ind w:firstLine="480"/>
        <w:rPr/>
      </w:pPr>
      <w:r>
        <w:rPr/>
        <w:t>缜密的结构。本文虽属小品，可是作者仍精心结撰，全文分三部分。“山川之美，古来共谈”总领全文，从古至今，以“共谈”概说人人皆爱，以“美”点明全文中心。当中部分则具体叙写山川之美。最后殿以“实是欲界之仙都，自康乐以来，未复有能与其奇者”，先以感叹总括前文，复以名人证实此说。这样，首尾呼应，议叙结合，使文章主体部分更为鲜明突出。文中的写景部分，先仰视“高峰入云”，再俯瞰“清流见底”，复平看“两岸石壁”“青林翠竹”，最后又分“晓”与“夕”两层来写，一句一景，一景一意，次第井然，结构得如此经纬分明，脉络贯通，十分难得。</w:t>
      </w:r>
    </w:p>
    <w:p>
      <w:pPr>
        <w:pStyle w:val="Web"/>
        <w:ind w:firstLine="480"/>
        <w:rPr/>
      </w:pPr>
      <w:r>
        <w:rPr/>
        <w:t>凝练的语言。这篇小品语言极富特色，言简意赅，无一句之虚，无一字之冗。先言“高峰”给人以印象，再以“入云”给人以具象。同样，先以“清流”使人初感，“见底”则给人以实感。“五色交辉”“猿鸟乱鸣”“沉鳞竞跃”，“交”“乱”“竞”几个副词的运用，使颜色、声音、动作的状态表露无遗。本文以四言句为主，很是整饬，最后以长句收束，犹如滔滔急流，泻入大海。</w:t>
      </w:r>
    </w:p>
    <w:p>
      <w:pPr>
        <w:pStyle w:val="Web"/>
        <w:ind w:firstLine="480"/>
        <w:rPr/>
      </w:pPr>
      <w:r>
        <w:rPr/>
        <w:t>《答谢中书书》反映了作者陶弘景娱情山水的思想。南北朝时，因政局动荡，矛盾尖锐，不少文人往往遁迹山林，从自然美中寻求精神上的解脱。因而他们在书信中常常描山画水，表明自己所好，并作为对友人的安慰，如吴均的《与顾章书》《与朱元思书》，都属此类。这类作品虽没有表现积极进步的政治观点，但却以其高超的艺术笔力，创作了具有相当美学价值的精品，具有较高的鉴赏意义。</w:t>
      </w:r>
    </w:p>
    <w:p>
      <w:pPr>
        <w:pStyle w:val="Web"/>
        <w:ind w:firstLine="480"/>
        <w:jc w:val="right"/>
        <w:rPr/>
      </w:pPr>
      <w:r>
        <w:rPr/>
        <w:t>（选自《历代名篇赏析集成（上）》，中国文联出版公司</w:t>
      </w:r>
      <w:r>
        <w:rPr/>
        <w:t>1988</w:t>
      </w:r>
      <w:r>
        <w:rPr/>
        <w:t>年版）</w:t>
      </w:r>
    </w:p>
    <w:p>
      <w:pPr>
        <w:pStyle w:val="Web"/>
        <w:ind w:firstLine="480"/>
        <w:rPr/>
      </w:pPr>
      <w:r>
        <w:rPr>
          <w:rStyle w:val="StrongEmphasis"/>
        </w:rPr>
        <w:t>四、说苏轼《记承天寺夜游》</w:t>
      </w:r>
      <w:r>
        <w:rPr/>
        <w:t xml:space="preserve"> （霍松林）</w:t>
      </w:r>
    </w:p>
    <w:p>
      <w:pPr>
        <w:pStyle w:val="Web"/>
        <w:ind w:firstLine="480"/>
        <w:rPr/>
      </w:pPr>
      <w:r>
        <w:rPr/>
        <w:t>苏轼自己评论他的文学创作，有一段话很精辟：</w:t>
      </w:r>
    </w:p>
    <w:p>
      <w:pPr>
        <w:pStyle w:val="Web"/>
        <w:ind w:firstLine="480"/>
        <w:rPr/>
      </w:pPr>
      <w:r>
        <w:rPr/>
        <w:t>吾文如万斛泉源，不择地皆可出。在平地，滔滔汩汩，虽一日千里无难。及其与山石曲折，随物赋形，而不可知也。所可知者，常行于所当行，常止于不可不止，如是而已矣</w:t>
      </w:r>
      <w:r>
        <w:rPr/>
        <w:t>!</w:t>
      </w:r>
      <w:r>
        <w:rPr/>
        <w:t>其他，虽吾亦不能知也。（《文说》）</w:t>
      </w:r>
    </w:p>
    <w:p>
      <w:pPr>
        <w:pStyle w:val="Web"/>
        <w:ind w:firstLine="480"/>
        <w:rPr/>
      </w:pPr>
      <w:r>
        <w:rPr/>
        <w:t>这段话，可与他的另一段话相补充：“夫昔之为文者，非能为之为工，乃不能不为之为工也。山川之有云雾，草木之有华实，充满勃郁而见于外，夫虽欲无有，其可得耶？”（《江行唱和集序》）</w:t>
      </w:r>
    </w:p>
    <w:p>
      <w:pPr>
        <w:pStyle w:val="Web"/>
        <w:ind w:firstLine="480"/>
        <w:rPr/>
      </w:pPr>
      <w:r>
        <w:rPr/>
        <w:t>这里最重要的一点是：文，是“充满勃郁”于内而不得不表现于外的东西。胸有“万斛泉源”，才能“不择地皆可出”；胸中空无所有，光凭技巧，就写不出好文章。苏轼的确是胸有“万斛泉源”的大作家。就其散文创作而言，那“万斛泉源”溢为政论和史论，涛翻浪涌，汪洋浩瀚；溢为游记、书札、序跋等杂文，回旋激荡，烟波生色。</w:t>
      </w:r>
    </w:p>
    <w:p>
      <w:pPr>
        <w:pStyle w:val="Web"/>
        <w:ind w:firstLine="480"/>
        <w:rPr/>
      </w:pPr>
      <w:r>
        <w:rPr/>
        <w:t>《记承天寺夜游》这篇文章只有</w:t>
      </w:r>
      <w:r>
        <w:rPr/>
        <w:t>84</w:t>
      </w:r>
      <w:r>
        <w:rPr/>
        <w:t>个字，从胸中自然流出，“行于所当行”，“止于不可不止”，无从划分段落。但它不是“在平地”直流的。只有几十个字，如果“在平地”直流，一泻无余，还有什么韵味？细读此文，虽自然流行，却“与山石曲折”，层次分明。“元丰六年十月十二日夜。”这像是写日记，老老实实地写出年月日，又写了个“夜”字，接下去就应该写“夜”里干什么。究竟干什么呢？“解衣欲睡”，没有什么可干的。可就在“解衣”之时，看见“月色入户”，就又感到有什么可干了，便“欣然起行”。干什么呢？寻“乐”。一个人“行”了一阵，不很“乐”，再有一个人就好了；忽而想起一个可以共“乐”的人，就去找他。这些思想和行动，是用“念无与为乐者，遂至承天寺寻张怀民”几句表现出来的。寻见张怀民了没有，寻见后讲了些什么，约他寻什么“乐”，他是否同意，在一般人笔下，这都是要写的。作者却只写了这么两句：“怀民亦未寝，相与步于中庭。”接着便写景：</w:t>
      </w:r>
    </w:p>
    <w:p>
      <w:pPr>
        <w:pStyle w:val="Web"/>
        <w:ind w:firstLine="480"/>
        <w:rPr>
          <w:rFonts w:ascii="楷体_GB2312" w:hAnsi="楷体_GB2312" w:eastAsia="楷体_GB2312"/>
        </w:rPr>
      </w:pPr>
      <w:r>
        <w:rPr>
          <w:rFonts w:ascii="楷体_GB2312" w:hAnsi="楷体_GB2312" w:eastAsia="楷体_GB2312"/>
        </w:rPr>
        <w:t>庭下如积水空明，水中藻、荇交横，盖竹柏影也。</w:t>
      </w:r>
    </w:p>
    <w:p>
      <w:pPr>
        <w:pStyle w:val="Web"/>
        <w:ind w:firstLine="480"/>
        <w:rPr/>
      </w:pPr>
      <w:r>
        <w:rPr/>
        <w:t>“</w:t>
      </w:r>
      <w:r>
        <w:rPr/>
        <w:t>步于中庭”的时候，目光为满院月光所吸引，引起一种错觉：“积水空明”，空明得能够看清横斜交错的各种水草。院子里怎么会有藻、荇之类的水草呢？抬头一看，看见了竹、柏，同时也看见了碧空的皓月，这才醒悟过来：原来不是“藻、荇”，而是月光照出的“竹、柏”影子</w:t>
      </w:r>
      <w:r>
        <w:rPr/>
        <w:t>!“</w:t>
      </w:r>
      <w:r>
        <w:rPr/>
        <w:t>月光如水”的比喻是常用的，但运用之妙，因人而异。不能说作者没有用这个比喻，但他的用法却和一般人很不相同，所产生的艺术效果也很不相同。</w:t>
      </w:r>
    </w:p>
    <w:p>
      <w:pPr>
        <w:pStyle w:val="Web"/>
        <w:ind w:firstLine="480"/>
        <w:rPr/>
      </w:pPr>
      <w:r>
        <w:rPr/>
        <w:t>文思如滔滔流水，“与山石曲折”，至此当“止于不可不止”了。“止”于什么呢？因见“月色入户”而“欣然起行”，当止于月；看见“藻、荇交横”，却原来是“竹、柏影也”，当止于“竹柏”；谁赏月？谁看竹柏？是他和张怀民，当止于他和张怀民。于是总括这一切，写了如下几句，便悠然而止：</w:t>
      </w:r>
    </w:p>
    <w:p>
      <w:pPr>
        <w:pStyle w:val="Web"/>
        <w:ind w:firstLine="480"/>
        <w:rPr>
          <w:rFonts w:ascii="楷体_GB2312" w:hAnsi="楷体_GB2312" w:eastAsia="楷体_GB2312"/>
        </w:rPr>
      </w:pPr>
      <w:r>
        <w:rPr>
          <w:rFonts w:ascii="楷体_GB2312" w:hAnsi="楷体_GB2312" w:eastAsia="楷体_GB2312"/>
        </w:rPr>
        <w:t>何夜无月？何处无竹柏？但少闲人如吾两人者耳。</w:t>
      </w:r>
    </w:p>
    <w:p>
      <w:pPr>
        <w:pStyle w:val="Web"/>
        <w:ind w:firstLine="480"/>
        <w:rPr/>
      </w:pPr>
      <w:r>
        <w:rPr/>
        <w:t>寥寥数笔，摄取了一个生活片断。叙事简净，写景如绘，而抒情即寓于叙事、写景之中。叙事、写景、抒情，又都集中于写人；写人，又突出一点：“闲”。入“夜”即“解衣欲睡”，“闲”；见“月色入户”，便“欣然起行”，“闲”；与张怀民“步于中庭”，连“竹柏影”都看得那么仔细，那么清楚，两个人都很“闲”。“何夜无月？何处无竹柏？”但冬夜出游赏月看竹柏的，却只有“吾两人”，因为别人是忙人，“吾两人”是“闲人”。结尾的“闲人”是点睛之笔，以别人的不“闲”反衬“吾两人”的“闲”。惟其“闲”，才能“夜游”，才能欣赏月夜的美景。读完全文，两个“闲人”的身影、心情及其所观赏的景色，都历历如见。</w:t>
      </w:r>
    </w:p>
    <w:p>
      <w:pPr>
        <w:pStyle w:val="Web"/>
        <w:ind w:firstLine="480"/>
        <w:jc w:val="right"/>
        <w:rPr/>
      </w:pPr>
      <w:r>
        <w:rPr/>
        <w:t>（选自《阅读和欣赏》，北京出版社</w:t>
      </w:r>
      <w:r>
        <w:rPr/>
        <w:t>1987</w:t>
      </w:r>
      <w:r>
        <w:rPr/>
        <w:t>年版，有删节）</w:t>
      </w:r>
    </w:p>
    <w:p>
      <w:pPr>
        <w:pStyle w:val="Web"/>
        <w:ind w:firstLine="480"/>
        <w:rPr/>
      </w:pPr>
      <w:r>
        <w:rPr>
          <w:rStyle w:val="StrongEmphasis"/>
        </w:rPr>
        <w:t>五、字唯期少意唯期多──读苏轼的一篇散文</w:t>
      </w:r>
      <w:r>
        <w:rPr/>
        <w:t>（吴功正）</w:t>
      </w:r>
    </w:p>
    <w:p>
      <w:pPr>
        <w:pStyle w:val="Web"/>
        <w:ind w:firstLine="480"/>
        <w:rPr/>
      </w:pPr>
      <w:r>
        <w:rPr/>
        <w:t>该文所以能写得字约义丰，关键在于作者抓住了特点，然后运用经过认真提炼的语言文字加以表达。</w:t>
      </w:r>
    </w:p>
    <w:p>
      <w:pPr>
        <w:pStyle w:val="Web"/>
        <w:ind w:firstLine="480"/>
        <w:rPr/>
      </w:pPr>
      <w:r>
        <w:rPr/>
        <w:t>“</w:t>
      </w:r>
      <w:r>
        <w:rPr/>
        <w:t>元丰六年十月十二日夜”，起笔就扣住了“夜游”的“夜”字，径入题旨。“解衣欲睡，月色入户。”作者正欲入睡，忽见月色清凉，窥入窗户。这样，便把前面提到的“夜”具体化了。更重要的是，点出了“夜”的特点是月色融融，而非月黑风高。作者就抓住这个特点，铺展文墨。“月色入户”，如此良夜，如此月光，激活了作者的情思，于是“欣然起行”。这一行动的发因是循着“月色入户”的夜景而来的。“念无与为乐者，遂至承天寺寻张怀民。怀民亦未寝，相与步于中庭。”这里，交代了夜游的地点、同游者等等。“至”“寻”“步”等词，精约简洁，把连贯性的过程交代得清楚明了。“至承天寺”又一次点题，但是，到承天寺的一路经过，因与主题无关，就略而不提。“寻张怀民”是什么情景，又因与主题不相关涉，也付之篇外。这样，为“记游”所必须交代的人、事，仅用最简略、经济的语言加以表述，其余的，就不再添枝加叶。尤其是夜游的景色描绘，更富特色：</w:t>
      </w:r>
    </w:p>
    <w:p>
      <w:pPr>
        <w:pStyle w:val="Web"/>
        <w:ind w:firstLine="480"/>
        <w:rPr>
          <w:rFonts w:ascii="楷体_GB2312" w:hAnsi="楷体_GB2312" w:eastAsia="楷体_GB2312"/>
        </w:rPr>
      </w:pPr>
      <w:r>
        <w:rPr>
          <w:rFonts w:ascii="楷体_GB2312" w:hAnsi="楷体_GB2312" w:eastAsia="楷体_GB2312"/>
        </w:rPr>
        <w:t>庭下如积水空明，水中藻、荇交横，盖竹柏影也。</w:t>
      </w:r>
    </w:p>
    <w:p>
      <w:pPr>
        <w:pStyle w:val="Web"/>
        <w:ind w:firstLine="480"/>
        <w:rPr/>
      </w:pPr>
      <w:r>
        <w:rPr/>
        <w:t>“</w:t>
      </w:r>
      <w:r>
        <w:rPr/>
        <w:t>积水空明”，一泓积水清澈透明，先写了水色，继写水中诸物：“藻、荇交横”，纵横交错，摇曳生姿。写了庭下诸景后，跳出这样一句：“盖竹柏影也。”文意陡然一变，用语出奇制胜。作者初写庭下积水、水中藻荇，都是为了写竹柏投影，是用视觉的错觉从反面敷墨，形成文字的波澜、节奏。而竹柏所以能投影庭下，作者不施一笔，这正是用墨高明、精妙之处。全句无一字写“月”，而又无一字不在写“月”。月光临照，庭下如积水空明，可以推见到月色之明了；“水中藻、荇交横”，可以推见月光之清了。月光透过竹叶柏枝，投影地上，才会形成如此奇妙的景象。而积水空明和藻荇交横，相映生色，互相烘染，就平添了月夜夜游的三分美景了。苏轼在此文中处处扣住个“月”字写夜游，这是特点之一。他写月，不像初唐张若虚的《春江花月夜》繁词竞采，而是轻点几笔，则境界全出。这是特点之二。苏轼写月夜景，不是明写，而是暗写，别具匠心地从竹柏影入手，使之推见到月色清朗空明，这是特点之三。由于抓到了特点，整个描述就显得精约而传神了。</w:t>
      </w:r>
    </w:p>
    <w:p>
      <w:pPr>
        <w:pStyle w:val="Web"/>
        <w:ind w:firstLine="480"/>
        <w:rPr/>
      </w:pPr>
      <w:r>
        <w:rPr/>
        <w:t>文学作品都蕴涵着作者的思想感情。如果仅仅满足于写景、叙事是不够的，还须表达出作者的思想情感，才会余味无穷。这里，一方面要文辞所概括的客观内容丰富；一方面又要所表达的主观内容，即作者的思想情感深远。苏轼这篇散文同样提供了范例。</w:t>
      </w:r>
    </w:p>
    <w:p>
      <w:pPr>
        <w:pStyle w:val="Web"/>
        <w:ind w:firstLine="480"/>
        <w:rPr/>
      </w:pPr>
      <w:r>
        <w:rPr/>
        <w:t>本文是写景的，但景中有情。作者见“月色入户”，则“欣然起行”，欢欣之情，溢于言表。“念无与为乐者”，是心理活动，含有知音稀少的憾意和淡微低沉的喟叹，情绪因之荡起微澜。经过转折，作者猛然想起张怀民。“遂”，似乎不假思索，但微露出只有张怀民才是赏月的相知好友之情。“寻”字又分明显现出急切访友的心意。“怀民亦未寝”的“亦”字显示出“心有灵犀一点通”，同好相知的喜悦。在月光倾泻下，二人“相与步于中庭”，信步漫游，其恬适的心绪又寄托在这相携同步的轻快节奏之中。从“念无与为乐者”到“相与步于中庭”，作者的款款情思经历了几多转折，终于稳定在平和容止的心境中了。作者寻友访寺，写月夜美景，然后将眼前即景推展开去，兼及身世：“何夜无月？何处无竹柏？但少闲人如吾两人者耳。”苏轼罹文字狱，贬为黄州团练副使，近乎流放，心情忧郁。但是，他仍然有进取之心，他月夜游寺正是消释抑郁的具体行为。在政治漩涡中损伤了的心灵只有在清凉的无所挂碍的月夜中才得以恢复，从大自然的美景中寻求精神的寄托。何夜无明月临照，何处没有竹枝柏影，却很少有“如吾两人者”。广袤的时空对“吾两人”的以大衬小，不言情，而其情自见，情感深蓄在语词之中。而这种感情有其特定性，表现为旷达。作者不是沉溺于感情的深渊中，而是寻求解脱。这种旷达情绪反映了这个时期苏轼的思想状况，也使这篇散文显得潇洒、隽雅。</w:t>
      </w:r>
    </w:p>
    <w:p>
      <w:pPr>
        <w:pStyle w:val="Web"/>
        <w:ind w:firstLine="480"/>
        <w:jc w:val="right"/>
        <w:rPr/>
      </w:pPr>
      <w:r>
        <w:rPr/>
        <w:t>（选自《古今名作鉴赏集粹》，北京出版社</w:t>
      </w:r>
      <w:r>
        <w:rPr/>
        <w:t>1989</w:t>
      </w:r>
      <w:r>
        <w:rPr/>
        <w:t>年版）</w:t>
      </w:r>
    </w:p>
    <w:p>
      <w:pPr>
        <w:pStyle w:val="Normal"/>
        <w:rPr>
          <w:szCs w:val="28"/>
        </w:rPr>
      </w:pPr>
      <w:r>
        <w:rPr>
          <w:szCs w:val="28"/>
        </w:rPr>
      </w:r>
    </w:p>
    <w:p>
      <w:pPr>
        <w:pStyle w:val="Heading1"/>
        <w:rPr>
          <w:szCs w:val="28"/>
        </w:rPr>
      </w:pPr>
      <w:r>
        <w:rPr>
          <w:szCs w:val="28"/>
        </w:rPr>
        <w:t>28</w:t>
      </w:r>
      <w:r>
        <w:rPr>
          <w:szCs w:val="28"/>
        </w:rPr>
        <w:t>　观潮</w:t>
      </w:r>
      <w:r>
        <w:rPr>
          <w:rFonts w:cs="Calibri;Century Gothic" w:eastAsia="Calibri;Century Gothic"/>
          <w:szCs w:val="28"/>
        </w:rPr>
        <w:t xml:space="preserve">  </w:t>
      </w:r>
      <w:r>
        <w:rPr>
          <w:szCs w:val="28"/>
        </w:rPr>
        <w:t>40</w:t>
      </w:r>
    </w:p>
    <w:p>
      <w:pPr>
        <w:pStyle w:val="Normal"/>
        <w:rPr>
          <w:b/>
          <w:b/>
        </w:rPr>
      </w:pPr>
      <w:r>
        <w:rPr>
          <w:rFonts w:eastAsia="Calibri;Century Gothic" w:cs="Calibri;Century Gothic"/>
          <w:b/>
        </w:rPr>
        <w:t xml:space="preserve">   </w:t>
      </w:r>
      <w:r>
        <w:rPr>
          <w:b/>
        </w:rPr>
        <w:t>课文研讨</w:t>
      </w:r>
    </w:p>
    <w:p>
      <w:pPr>
        <w:pStyle w:val="Web"/>
        <w:ind w:firstLine="480"/>
        <w:rPr/>
      </w:pPr>
      <w:r>
        <w:rPr/>
        <w:t>钱塘江是浙江省最大的河流，全长四百多公里，流经杭州，在杭州湾入海，由于江口呈喇叭状，海潮倒灌，便形成了钱塘潮这一自然奇观，被前人称为“壮观天下无”。钱塘观潮也成为古今盛事。本文就写了南宋时期钱塘江海潮的景象和观潮的盛况。本文用十分精练的笔墨，分四段写了海潮的壮观景象，水军演习的动人情景，弄潮的健儿和观潮的人群。</w:t>
      </w:r>
    </w:p>
    <w:p>
      <w:pPr>
        <w:pStyle w:val="Web"/>
        <w:ind w:firstLine="480"/>
        <w:rPr/>
      </w:pPr>
      <w:r>
        <w:rPr/>
        <w:t>第</w:t>
      </w:r>
      <w:r>
        <w:rPr/>
        <w:t>1</w:t>
      </w:r>
      <w:r>
        <w:rPr/>
        <w:t>段写海潮的雄伟壮观。开篇就是一句“浙江之潮，天下之伟观也”，先声夺人。接着交代海潮最盛的时间，然后对潮水从形、色、声、势四个方面进行正面描绘，由远及近地写出了海潮的雄奇壮观。描绘又以比喻、夸张的手法出之，简短的“如银线”“玉城雪岭”“如雷霆”“吞天沃日”几句，把海潮从远方奔涌到眼前的形状、颜色、声势都生动形象地表现了出来。最后用杨万里的诗句对上文进行形象概括，呼应了首句。</w:t>
      </w:r>
    </w:p>
    <w:p>
      <w:pPr>
        <w:pStyle w:val="Web"/>
        <w:ind w:firstLine="480"/>
        <w:rPr/>
      </w:pPr>
      <w:r>
        <w:rPr/>
        <w:t>第</w:t>
      </w:r>
      <w:r>
        <w:rPr/>
        <w:t>2</w:t>
      </w:r>
      <w:r>
        <w:rPr/>
        <w:t>段写水军演习的精彩场面。开头仍是一句总述，说明每年京尹都要在海潮最盛的时候教练水军。然后描写了水军演习的精彩场面：参加演习的船只众多，演习中阵势变化多样，水兵作战技艺娴熟，演习中战斗激烈，声势浩大，演习结束后撤退迅速。短短一段文字，却生动描绘了一场复杂的演习活动，而结在“烟消波静”的静景上，不仅是一种动静相衬的写法，也为下文别开生面的另一场水上表演作了铺垫。</w:t>
      </w:r>
    </w:p>
    <w:p>
      <w:pPr>
        <w:pStyle w:val="Web"/>
        <w:ind w:firstLine="480"/>
        <w:rPr/>
      </w:pPr>
      <w:r>
        <w:rPr/>
        <w:t>第</w:t>
      </w:r>
      <w:r>
        <w:rPr/>
        <w:t>3</w:t>
      </w:r>
      <w:r>
        <w:rPr/>
        <w:t>段写弄潮健儿的英姿。这时潮水已经来到，众多的吴中健儿在惊涛骇浪中作精彩表演。</w:t>
      </w:r>
    </w:p>
    <w:p>
      <w:pPr>
        <w:pStyle w:val="Web"/>
        <w:ind w:firstLine="480"/>
        <w:rPr/>
      </w:pPr>
      <w:r>
        <w:rPr/>
        <w:t>第</w:t>
      </w:r>
      <w:r>
        <w:rPr/>
        <w:t>4</w:t>
      </w:r>
      <w:r>
        <w:rPr/>
        <w:t>段写观潮人数之多。观潮人群如此密集，说明江潮和水上表演是多么具有吸引力，所以写观潮之盛，是为了从侧面衬江潮之盛和水上表演之精彩。</w:t>
      </w:r>
    </w:p>
    <w:p>
      <w:pPr>
        <w:pStyle w:val="Web"/>
        <w:ind w:firstLine="480"/>
        <w:rPr/>
      </w:pPr>
      <w:r>
        <w:rPr/>
        <w:t>本文是一篇在艺术上很有特点的写景记事佳作。</w:t>
      </w:r>
    </w:p>
    <w:p>
      <w:pPr>
        <w:pStyle w:val="Web"/>
        <w:ind w:firstLine="480"/>
        <w:rPr/>
      </w:pPr>
      <w:r>
        <w:rPr/>
        <w:t>首先，本文结构得当，语言精练。钱塘潮雄伟壮观，水上表演头绪纷繁，场面众多，观潮者人数众多，但在这篇短文中，作者却写得井然有序，主次分明。这一方面是由于作者结构精巧，以海潮为线索，写景记事相融合，正面描写与侧面烘托相结合。另一方面也由于作者惜墨如金，用语十分简练的结果。其次，本文描写十分生动。不仅用了比喻、夸张等描写手法，而且即便是简洁的白描，也十分形象生动。</w:t>
      </w:r>
    </w:p>
    <w:p>
      <w:pPr>
        <w:pStyle w:val="Web"/>
        <w:rPr/>
      </w:pPr>
      <w:r>
        <w:rPr/>
        <w:t xml:space="preserve">    </w:t>
      </w:r>
      <w:r>
        <w:rPr>
          <w:b/>
        </w:rPr>
        <w:t>练习说明</w:t>
      </w:r>
    </w:p>
    <w:p>
      <w:pPr>
        <w:pStyle w:val="Web"/>
        <w:ind w:firstLine="480"/>
        <w:rPr/>
      </w:pPr>
      <w:r>
        <w:rPr/>
        <w:t>一、熟读课文，并将第三段译成现代汉语。</w:t>
      </w:r>
    </w:p>
    <w:p>
      <w:pPr>
        <w:pStyle w:val="Web"/>
        <w:ind w:firstLine="480"/>
        <w:rPr/>
      </w:pPr>
      <w:r>
        <w:rPr/>
        <w:t>设题意图：熟读课文是为了培养语感，使学生进一步熟悉课文，领略钱塘江潮的雄伟景象和弄潮的民俗。第三段描写了弄潮儿高超的技巧，写得简练又精彩。在翻译的过程中，不一定要对译，可以在不改变原意的情况下适当润色，争取用现代汉语表现出弄潮儿的风采，译文也不要强求一致。</w:t>
      </w:r>
    </w:p>
    <w:p>
      <w:pPr>
        <w:pStyle w:val="Web"/>
        <w:ind w:firstLine="480"/>
        <w:rPr/>
      </w:pPr>
      <w:r>
        <w:rPr/>
        <w:t>二、解释下列句中加线的词。</w:t>
      </w:r>
    </w:p>
    <w:p>
      <w:pPr>
        <w:pStyle w:val="Web"/>
        <w:ind w:firstLine="480"/>
        <w:rPr/>
      </w:pPr>
      <w:r>
        <w:rPr/>
        <w:t>1</w:t>
      </w:r>
      <w:r>
        <w:rPr/>
        <w:t>．自</w:t>
      </w:r>
      <w:r>
        <w:rPr>
          <w:u w:val="single"/>
        </w:rPr>
        <w:t>既望</w:t>
      </w:r>
      <w:r>
        <w:rPr/>
        <w:t>以至十八日为最盛。</w:t>
      </w:r>
    </w:p>
    <w:p>
      <w:pPr>
        <w:pStyle w:val="Web"/>
        <w:ind w:firstLine="480"/>
        <w:rPr/>
      </w:pPr>
      <w:r>
        <w:rPr/>
        <w:t>2</w:t>
      </w:r>
      <w:r>
        <w:rPr/>
        <w:t>．</w:t>
      </w:r>
      <w:r>
        <w:rPr>
          <w:u w:val="single"/>
        </w:rPr>
        <w:t>方</w:t>
      </w:r>
      <w:r>
        <w:rPr/>
        <w:t>其远出海门，仅如银线。</w:t>
      </w:r>
    </w:p>
    <w:p>
      <w:pPr>
        <w:pStyle w:val="Web"/>
        <w:ind w:firstLine="480"/>
        <w:rPr/>
      </w:pPr>
      <w:r>
        <w:rPr/>
        <w:t>3</w:t>
      </w:r>
      <w:r>
        <w:rPr/>
        <w:t>．</w:t>
      </w:r>
      <w:r>
        <w:rPr>
          <w:u w:val="single"/>
        </w:rPr>
        <w:t>倏而</w:t>
      </w:r>
      <w:r>
        <w:rPr/>
        <w:t>黄烟四起，人物</w:t>
      </w:r>
      <w:r>
        <w:rPr>
          <w:u w:val="single"/>
        </w:rPr>
        <w:t>略</w:t>
      </w:r>
      <w:r>
        <w:rPr/>
        <w:t>不相睹。</w:t>
      </w:r>
    </w:p>
    <w:p>
      <w:pPr>
        <w:pStyle w:val="Web"/>
        <w:ind w:firstLine="480"/>
        <w:rPr/>
      </w:pPr>
      <w:r>
        <w:rPr/>
        <w:t>4</w:t>
      </w:r>
      <w:r>
        <w:rPr/>
        <w:t>．仅有“敌船”为火所焚，随波而</w:t>
      </w:r>
      <w:r>
        <w:rPr>
          <w:u w:val="single"/>
        </w:rPr>
        <w:t>逝</w:t>
      </w:r>
      <w:r>
        <w:rPr/>
        <w:t>。</w:t>
      </w:r>
    </w:p>
    <w:p>
      <w:pPr>
        <w:pStyle w:val="Web"/>
        <w:ind w:firstLine="480"/>
        <w:rPr/>
      </w:pPr>
      <w:r>
        <w:rPr/>
        <w:t>5</w:t>
      </w:r>
      <w:r>
        <w:rPr/>
        <w:t>．吴儿善泅者数百，皆披发</w:t>
      </w:r>
      <w:r>
        <w:rPr>
          <w:u w:val="single"/>
        </w:rPr>
        <w:t>文</w:t>
      </w:r>
      <w:r>
        <w:rPr/>
        <w:t>身。</w:t>
      </w:r>
    </w:p>
    <w:p>
      <w:pPr>
        <w:pStyle w:val="Web"/>
        <w:ind w:firstLine="480"/>
        <w:rPr/>
      </w:pPr>
      <w:r>
        <w:rPr/>
        <w:t>6</w:t>
      </w:r>
      <w:r>
        <w:rPr/>
        <w:t>．</w:t>
      </w:r>
      <w:r>
        <w:rPr>
          <w:u w:val="single"/>
        </w:rPr>
        <w:t>溯迎</w:t>
      </w:r>
      <w:r>
        <w:rPr/>
        <w:t>而上，</w:t>
      </w:r>
      <w:r>
        <w:rPr>
          <w:u w:val="single"/>
        </w:rPr>
        <w:t>出没</w:t>
      </w:r>
      <w:r>
        <w:rPr/>
        <w:t>于鲸波万仞中。</w:t>
      </w:r>
    </w:p>
    <w:p>
      <w:pPr>
        <w:pStyle w:val="Web"/>
        <w:ind w:firstLine="480"/>
        <w:rPr/>
      </w:pPr>
      <w:r>
        <w:rPr/>
        <w:t>设题意图是使学生积累文言词语，掌握常见的文言实词和文言虚词，记住它们的意义。</w:t>
      </w:r>
    </w:p>
    <w:p>
      <w:pPr>
        <w:pStyle w:val="Web"/>
        <w:ind w:firstLine="480"/>
        <w:rPr/>
      </w:pPr>
      <w:r>
        <w:rPr/>
        <w:t>1</w:t>
      </w:r>
      <w:r>
        <w:rPr/>
        <w:t>．既望：农历十六。</w:t>
      </w:r>
    </w:p>
    <w:p>
      <w:pPr>
        <w:pStyle w:val="Web"/>
        <w:ind w:firstLine="480"/>
        <w:rPr/>
      </w:pPr>
      <w:r>
        <w:rPr/>
        <w:t>2</w:t>
      </w:r>
      <w:r>
        <w:rPr/>
        <w:t>．方：当……时。</w:t>
      </w:r>
    </w:p>
    <w:p>
      <w:pPr>
        <w:pStyle w:val="Web"/>
        <w:ind w:firstLine="480"/>
        <w:rPr/>
      </w:pPr>
      <w:r>
        <w:rPr/>
        <w:t>3</w:t>
      </w:r>
      <w:r>
        <w:rPr/>
        <w:t>．倏而：突然；略：一点点。</w:t>
      </w:r>
    </w:p>
    <w:p>
      <w:pPr>
        <w:pStyle w:val="Web"/>
        <w:ind w:firstLine="480"/>
        <w:rPr/>
      </w:pPr>
      <w:r>
        <w:rPr/>
        <w:t>4</w:t>
      </w:r>
      <w:r>
        <w:rPr/>
        <w:t>．逝：去，往。</w:t>
      </w:r>
    </w:p>
    <w:p>
      <w:pPr>
        <w:pStyle w:val="Web"/>
        <w:ind w:firstLine="480"/>
        <w:rPr/>
      </w:pPr>
      <w:r>
        <w:rPr/>
        <w:t>5</w:t>
      </w:r>
      <w:r>
        <w:rPr/>
        <w:t>．文：画着文采。</w:t>
      </w:r>
    </w:p>
    <w:p>
      <w:pPr>
        <w:pStyle w:val="Web"/>
        <w:ind w:firstLine="480"/>
        <w:rPr/>
      </w:pPr>
      <w:r>
        <w:rPr/>
        <w:t>6</w:t>
      </w:r>
      <w:r>
        <w:rPr/>
        <w:t>．溯迎：逆流迎着潮水；出没：健儿在水中忽隐忽现。</w:t>
      </w:r>
    </w:p>
    <w:p>
      <w:pPr>
        <w:pStyle w:val="Web"/>
        <w:ind w:firstLine="480"/>
        <w:rPr/>
      </w:pPr>
      <w:r>
        <w:rPr/>
        <w:t>三、把下面这首宋词改写成一篇记叙文。</w:t>
      </w:r>
    </w:p>
    <w:p>
      <w:pPr>
        <w:pStyle w:val="Web"/>
        <w:ind w:firstLine="480"/>
        <w:jc w:val="center"/>
        <w:rPr/>
      </w:pPr>
      <w:r>
        <w:rPr>
          <w:rStyle w:val="StrongEmphasis"/>
          <w:rFonts w:ascii="楷体_GB2312" w:hAnsi="楷体_GB2312" w:eastAsia="楷体_GB2312"/>
        </w:rPr>
        <w:t>酒泉子</w:t>
      </w:r>
    </w:p>
    <w:p>
      <w:pPr>
        <w:pStyle w:val="Web"/>
        <w:ind w:firstLine="480"/>
        <w:jc w:val="center"/>
        <w:rPr>
          <w:rFonts w:ascii="楷体_GB2312" w:hAnsi="楷体_GB2312" w:eastAsia="楷体_GB2312"/>
        </w:rPr>
      </w:pPr>
      <w:r>
        <w:rPr>
          <w:rFonts w:ascii="楷体_GB2312" w:hAnsi="楷体_GB2312" w:eastAsia="楷体_GB2312"/>
        </w:rPr>
        <w:t>潘阆</w:t>
      </w:r>
    </w:p>
    <w:p>
      <w:pPr>
        <w:pStyle w:val="Web"/>
        <w:ind w:firstLine="480"/>
        <w:rPr>
          <w:rFonts w:ascii="楷体_GB2312" w:hAnsi="楷体_GB2312" w:eastAsia="楷体_GB2312"/>
        </w:rPr>
      </w:pPr>
      <w:r>
        <w:rPr>
          <w:rFonts w:ascii="楷体_GB2312" w:hAnsi="楷体_GB2312" w:eastAsia="楷体_GB2312"/>
        </w:rPr>
        <w:t>长忆观潮，满郭人争江上望。来疑沧海尽成空，万面鼓声中。弄潮儿向潮头立，手把红旗旗不湿。别来几向梦中看，梦觉尚心寒。</w:t>
      </w:r>
    </w:p>
    <w:p>
      <w:pPr>
        <w:pStyle w:val="Web"/>
        <w:ind w:firstLine="480"/>
        <w:rPr/>
      </w:pPr>
      <w:r>
        <w:rPr/>
        <w:t>设题意图：这首词同课文的题材一致，本题要求学生充分发挥想像、联想，参照课文中的有关描写，将词中描写的内容展开，不限字数。</w:t>
      </w:r>
    </w:p>
    <w:p>
      <w:pPr>
        <w:pStyle w:val="Web"/>
        <w:ind w:firstLine="480"/>
        <w:rPr/>
      </w:pPr>
      <w:r>
        <w:rPr/>
        <w:t>词的上阕写观潮，下阕写弄潮儿的表演。写观潮，写到了人群涌动的盛况和潮水汹涌的气势；写弄潮儿的表演，写到了他们高超的技艺和观潮人的感受。所以在改写时，可以选取第一人称的视角，抓住观潮人、潮水、弄潮儿、自己的感受四点来写，重点要放在潮水和弄潮儿上面。</w:t>
      </w:r>
    </w:p>
    <w:p>
      <w:pPr>
        <w:pStyle w:val="Web"/>
        <w:ind w:firstLine="480"/>
        <w:rPr/>
      </w:pPr>
      <w:r>
        <w:rPr/>
        <w:t>补充注释</w:t>
      </w:r>
    </w:p>
    <w:p>
      <w:pPr>
        <w:pStyle w:val="Web"/>
        <w:ind w:firstLine="480"/>
        <w:rPr/>
      </w:pPr>
      <w:r>
        <w:rPr/>
        <w:t>潘阆宋人，生年不详，卒于大中祥符二年（</w:t>
      </w:r>
      <w:r>
        <w:rPr/>
        <w:t>1009</w:t>
      </w:r>
      <w:r>
        <w:rPr/>
        <w:t>年）。字逍遥，大名（今属河北省）人。曾在洛阳卖药，北宋太宗至道元年（</w:t>
      </w:r>
      <w:r>
        <w:rPr/>
        <w:t>995</w:t>
      </w:r>
      <w:r>
        <w:rPr/>
        <w:t>年），以能诗受荐举。自制《忆余杭》多首，一时盛传，曾得苏东坡的欣赏，把它写在玉屏风上，石曼卿还使人照词意作过画。</w:t>
      </w:r>
    </w:p>
    <w:p>
      <w:pPr>
        <w:pStyle w:val="Web"/>
        <w:ind w:firstLine="480"/>
        <w:rPr/>
      </w:pPr>
      <w:r>
        <w:rPr/>
        <w:t>《酒泉子》原词共十首，都是对杭州名胜的回忆。它们和唐五代词人所填的《酒泉子》不同，是潘阆的自制曲。钱塘，今杭州市。</w:t>
      </w:r>
    </w:p>
    <w:p>
      <w:pPr>
        <w:pStyle w:val="Web"/>
        <w:ind w:firstLine="480"/>
        <w:rPr/>
      </w:pPr>
      <w:r>
        <w:rPr/>
        <w:t>万面鼓声中江潮来时，潮声像万面金鼓，一时齐发，声势震人。</w:t>
      </w:r>
    </w:p>
    <w:p>
      <w:pPr>
        <w:pStyle w:val="Web"/>
        <w:ind w:firstLine="480"/>
        <w:rPr/>
      </w:pPr>
      <w:r>
        <w:rPr/>
        <w:t>弄潮儿指钱塘江畔观潮时踏潮献技的人，他们都年轻力壮，善于泅水。</w:t>
      </w:r>
    </w:p>
    <w:p>
      <w:pPr>
        <w:pStyle w:val="Web"/>
        <w:ind w:firstLine="480"/>
        <w:rPr/>
      </w:pPr>
      <w:r>
        <w:rPr>
          <w:rStyle w:val="StrongEmphasis"/>
          <w:shd w:fill="E6E6E6" w:val="clear"/>
        </w:rPr>
        <w:t>教学建议</w:t>
      </w:r>
    </w:p>
    <w:p>
      <w:pPr>
        <w:pStyle w:val="Web"/>
        <w:ind w:firstLine="480"/>
        <w:rPr/>
      </w:pPr>
      <w:r>
        <w:rPr/>
        <w:t>一、本课可用两课时教完。除生字外，要注意常用词的教学，如方、倏尔、文、溢目、江干等。</w:t>
      </w:r>
    </w:p>
    <w:p>
      <w:pPr>
        <w:pStyle w:val="Web"/>
        <w:ind w:firstLine="480"/>
        <w:rPr/>
      </w:pPr>
      <w:r>
        <w:rPr/>
        <w:t>二、有条件的可组织学生观看钱塘江潮的录像资料，以增强直观性。</w:t>
      </w:r>
    </w:p>
    <w:p>
      <w:pPr>
        <w:pStyle w:val="Web"/>
        <w:ind w:firstLine="480"/>
        <w:rPr/>
      </w:pPr>
      <w:r>
        <w:rPr/>
        <w:t>三、要多练习诵读。预习时可布置学生根据注释把文章改写成白话文。</w:t>
      </w:r>
    </w:p>
    <w:p>
      <w:pPr>
        <w:pStyle w:val="Web"/>
        <w:ind w:firstLine="480"/>
        <w:rPr/>
      </w:pPr>
      <w:r>
        <w:rPr/>
        <w:t>四、教学难点：学生可能不了解南宋的国都在临安，这将影响对课文内容的把握。教师可稍作介绍：杭州在南宋时称临安，是国都。观潮地当时在临安城南（今由于江水改道已移至浙江海宁），每年农历八月十八日举行观潮盛典。迎潮前有水军演习，潮到时又有吴地少年弄潮争标的表演，当日从宫廷到民间争相观看，万人空巷，十分热闹。本文描写的水军演习、弄潮表演以及观潮情景，既衬托了钱江涌潮的奇伟壮丽，又共同组成了南宋都城生活的风景画、风俗画，表现了人与自然搏斗的勇敢精神。</w:t>
      </w:r>
    </w:p>
    <w:p>
      <w:pPr>
        <w:pStyle w:val="Web"/>
        <w:ind w:firstLine="480"/>
        <w:rPr/>
      </w:pPr>
      <w:r>
        <w:rPr>
          <w:rStyle w:val="StrongEmphasis"/>
          <w:shd w:fill="E6E6E6" w:val="clear"/>
        </w:rPr>
        <w:t>有关资料</w:t>
      </w:r>
    </w:p>
    <w:p>
      <w:pPr>
        <w:pStyle w:val="Web"/>
        <w:ind w:firstLine="480"/>
        <w:rPr/>
      </w:pPr>
      <w:r>
        <w:rPr>
          <w:rStyle w:val="StrongEmphasis"/>
        </w:rPr>
        <w:t>一、参考译文</w:t>
      </w:r>
    </w:p>
    <w:p>
      <w:pPr>
        <w:pStyle w:val="Web"/>
        <w:ind w:firstLine="480"/>
        <w:rPr/>
      </w:pPr>
      <w:r>
        <w:rPr/>
        <w:t>钱塘江潮，是天下雄伟的景象啊。从农历（八月）十六日到十八日为最盛。当潮水从浙江入海口涌起的时候，（远远看去），几乎像一条银白色的线；随着潮水越来越近，就像玉城雪岭一般连天涌来，声音大得像雷霆万钧，震撼天地，激扬喷薄，吞没宇宙，涤荡太阳，来势极其雄伟豪壮。杨万里的诗中说的“海涌银为郭，江横玉系腰”描写的就是这样的景象啊。</w:t>
      </w:r>
    </w:p>
    <w:p>
      <w:pPr>
        <w:pStyle w:val="Web"/>
        <w:ind w:firstLine="480"/>
        <w:rPr/>
      </w:pPr>
      <w:r>
        <w:rPr/>
        <w:t>每年（阴历八月），京都临安府长官来到浙江亭校阅水军，数百条战船分列两岸；然后演习五阵的阵势，忽而疾驶，忽而腾起，忽而分，忽而合，极尽种种变化，同时有在水面上骑马、舞旗、举枪、挥刀的人，好像踩在平地上一样。忽然黄烟四起，人和物一点儿也看不见了，（只听得）传来水爆的轰鸣声，声音如同山塌了一样。（待到）烟雾消散，水面又恢复了平静，看不到一条船的踪迹，只剩下被火烧毁的“敌船”，随着波浪流走了。</w:t>
      </w:r>
    </w:p>
    <w:p>
      <w:pPr>
        <w:pStyle w:val="Web"/>
        <w:ind w:firstLine="480"/>
        <w:rPr/>
      </w:pPr>
      <w:r>
        <w:rPr/>
        <w:t>几百个善于泅水的吴中健儿，披散着头发，浑身刺着花绣，手里拿着十幅大彩旗，争相奋力逆流迎潮而上，（他们的身影）在万仞高的惊涛骇浪中浮沉，翻腾着身子变换着各种姿态，而旗尾却一点也不被水沾湿，凭借这种（表演）来显示他们（高超）的技能。</w:t>
      </w:r>
    </w:p>
    <w:p>
      <w:pPr>
        <w:pStyle w:val="Web"/>
        <w:ind w:firstLine="480"/>
        <w:rPr/>
      </w:pPr>
      <w:r>
        <w:rPr>
          <w:rStyle w:val="StrongEmphasis"/>
        </w:rPr>
        <w:t>二、笔卷江涛，墨泻江潮──《观潮》析</w:t>
      </w:r>
      <w:r>
        <w:rPr/>
        <w:t>（吴功正）</w:t>
      </w:r>
    </w:p>
    <w:p>
      <w:pPr>
        <w:pStyle w:val="Web"/>
        <w:ind w:firstLine="480"/>
        <w:rPr/>
      </w:pPr>
      <w:r>
        <w:rPr/>
        <w:t>钱塘江潮是一大胜景。古人称之为“壮观天下无”。钱塘江大潮与其独具的自然条件密切相关。其一，因江口呈喇叭形，宽处过百里，窄处仅十里，巨潮被狭窄江道约束，当然会形成波澜壮阔的涌潮。其二，是河口有巨大拦门沙坎，潮水涌进遇到如此巨阻，当然会掀揭天上；前浪遭遏，后浪又上，波赶波，浪叠浪，潮水就会奔腾咆哮、排山倒海般地呼啸而来。我国古代的墨客词人多以钱塘大潮作描写对象，例如宋朝柳永著名的词《望海潮》中写：“东南形胜，三吴都会，钱塘自古繁华。”“云树绕堤沙，怒涛卷霜雪，天堑无涯。”周密的《观潮》则是用散文的形式，绘形绘色地描写了这一壮美雄奇的景象。全文着眼点在“潮”上，立足点在“观”上，用镜头摄像的笔法分别写出潮来之状，演兵之形，弄潮之势，观潮之盛。</w:t>
      </w:r>
    </w:p>
    <w:p>
      <w:pPr>
        <w:pStyle w:val="Web"/>
        <w:ind w:firstLine="480"/>
        <w:rPr/>
      </w:pPr>
      <w:r>
        <w:rPr/>
        <w:t>“</w:t>
      </w:r>
      <w:r>
        <w:rPr/>
        <w:t>浙江之潮，天下之伟观也。”点出题旨，揭示描写对象。行文吐墨，亦饱含着激赏之意。“自既望以至十八日为最盛”，收拢文势，以示集中写此。接写潮来之状，进入直接描写。作者观察细微，而又大笔淋漓，由远及近，渐次写来。“方其远出海门，仅如银线”，水天相接之处，如银线一丝，触入眼帘。以“银线”为喻，显示出作者极目远眺之态，立足点高，视线远，方能看清潮起之时的景况。以“银线”为喻，又写出潮来之前的情境，很有生活实感。不亲临其境，亲睹其状，是决计写不得如此逼真的。“既而渐近”，因潮头奔卷而来，描写由远镜头，骤然跳成特写。“玉城雪岭际天而来，大声如雷霆，震撼激射，吞天沃日，势极雄豪。”文势突兀而起，如山峦陡耸，文墨则横泼纵洒，恣肆淋漓。作者倾万丈狂澜于卷面，声、色、形、势四者俱佳。有其色：“玉城雪岭”，见其“白”，托喻新颖，环扣上文的“银”字，比喻城、岭，亦见其形；有其声：“声如雷霆”，比譬形象，显其声威激壮，撼人心魄；有其势：“际天而来”“震撼激射”，如同自天际压将下来，飞腾激卷，喷玉溅珠，极富动态，蔚为奇观。“吞天沃日”，欲给焰焰红日洗澡，欲将浩浩苍天吞下，尽夸张之能事，又该多大笔力</w:t>
      </w:r>
      <w:r>
        <w:rPr/>
        <w:t>!</w:t>
      </w:r>
      <w:r>
        <w:rPr/>
        <w:t>这是极写雪涛之威猛，气派之壮阔。作者眼耳并用，目之所即，耳之所及，尽纳篇中；作者笔酣墨饱，飞旋挥洒，以动势写动态，大开大阖，文情有如繁管急奏，又有如劲弩连发。读来令人豪兴大旺，意志倍振。然后，作者用杨诚斋（杨万里）诗句“海涌银为郭，江横玉系腰”作结。引用诗句不是炫渊夸博，而是为着证之他人，是增强作者这样写的逼真感和真实性。</w:t>
      </w:r>
    </w:p>
    <w:p>
      <w:pPr>
        <w:pStyle w:val="Web"/>
        <w:ind w:firstLine="480"/>
        <w:rPr/>
      </w:pPr>
      <w:r>
        <w:rPr/>
        <w:t>接着文章转入另一重境界，写“教阅水军”演兵之形。“艨艟数百，分列两岸”，一层；“既而尽奔腾分合五阵之势”，一层。两层之间，互相勾连，映前带后。以“分列两岸”之状，突出“奔腾分合”之势。“奔腾分合”四字，文词高度简约而概括的内容甚为广泛，以少许胜多许，生动地描写了战船操演的情景：时而劈浪疾飞，时而跃波腾起，时而分隔两厢，时而又合舷并驶。虽未明言操舵驾舟本领之高超，但其生动的情景刻画却将此意，尽传句外。“并”字使文意有了迭进。“乘骑弄旗标枪舞刀于水面”，写出船上操练的具体情景。“乘”“弄”“标”“舞”等动词要言不烦，出神入化，其龙腾虎骧之状，自可想见。“如履平地”，写出其从容裕如的悠闲神态，矫健纵踉而如此起落平稳，其手段之高明，又自可想见。然而，作者却又有未明言的笔墨暗寓在纸外，这就是，水军操演不是在平波展镜、水浪不兴的江面之中，而是在掀天揭地、“震撼激射”的江涛之上。如果我们联系上文，就会深察作者在这里作如此描绘的深刻意图，以水涨船高的暗托、烘染来突现水军健儿。尔后，文章进入演阵的实战演习描写。“倏尔”以示来得迅敏，也使画面转换显得迅速。作者声态并作地描写了这幅情景。“黄烟四起，人物略不相睹”，以人物隐形，示黄烟之浓；用“声如崩山”之比，喻“水爆”威力之大。烟雾激卷，爆声震耳，是动的画面，惊魂撼魄。当人们的视线被动的画面所牵引，当人们的心灵被动的情景所黏吸，情景又迅速转入静的画面，“烟消波静，则一舸无迹，仅有‘敌船’为火所焚，随波而逝。”显示出实战演习的战斗效果。“一舸无迹”与“人物略不相睹”相照应，正是说明战船趁烟雾蔽江时，已疾驶远去。夺魂褫魄的水军实战演习于此结束，文章转入意趣盎然的弄潮之景的描绘。</w:t>
      </w:r>
    </w:p>
    <w:p>
      <w:pPr>
        <w:pStyle w:val="Web"/>
        <w:ind w:firstLine="480"/>
        <w:rPr/>
      </w:pPr>
      <w:r>
        <w:rPr/>
        <w:t>第三节主要句读以逗号，一气如注。“披”“持”“争”“鼓”“迎”“出没”“腾身”等动词蝉联而下，令人眼花缭乱。“披发文身”写弄潮儿的外形；“溯迎而上”写弄潮儿的猛勇；“出没鲸波”写弄潮儿的矫健，抓住富于特征和表现力的情态，作传神的刻画。巨浪滔天为弄潮儿设置了险恶的环境；披发文身，是民间习俗的出色点染。“彩旗”“文身”则相映生色，使文章平添意趣，一幅古代的民间弄潮风俗画，鲜活壮美，悦人眼目。上面所写“溯迎”“出没”只是写弄潮儿“鼓勇”之“勇”，下面“腾身百变，而旗尾略不沾湿”的对比成文，则是突出弄潮儿本领之“强”。可见，持彩旗弄潮不是为了装饰，乃是为着“夸能”，用某一具体的物体把某种无法直接显示出来的效果和情景突出地强调出来。这是“彩旗”的主要作用。“旗尾略不沾湿”在句中虽轻敷一笔，实在有扛鼎之力。这是对弄潮儿本领的最高妙的称颂和赞叹。</w:t>
      </w:r>
    </w:p>
    <w:p>
      <w:pPr>
        <w:pStyle w:val="Web"/>
        <w:ind w:firstLine="480"/>
        <w:rPr/>
      </w:pPr>
      <w:r>
        <w:rPr/>
        <w:t>在对江上的潮、船、人作了恣情淋漓的描绘后，镜头摇到岸上，观“观潮者”的盛况。“江干上下十余里间，珠翠罗绮溢目，车马塞途”。作者特意点出“十余里”，逶迤而去，以路途的长显出观潮的盛；若仅有咫尺，是不见其盛的。珠绮满目，车马拥道，是盛况的具体化。行文至此，作者犹觉不足以尽意，再作侧面烘托。看棚之内，席地无暇，插足不得。作者泼墨在饮食看棚上，运意却在人潮上，真是人山人海啊</w:t>
      </w:r>
      <w:r>
        <w:rPr/>
        <w:t>!</w:t>
      </w:r>
      <w:r>
        <w:rPr/>
        <w:t>江心江岸，江潮人潮，连成一片。而作者写观潮之盛又非目的，乃是以此反衬出江潮之美；否则，江潮不美，何能吸引如此多的观众呢？这实在是兴发此而意归彼的精妙笔墨。</w:t>
      </w:r>
    </w:p>
    <w:p>
      <w:pPr>
        <w:pStyle w:val="Web"/>
        <w:ind w:firstLine="480"/>
        <w:rPr/>
      </w:pPr>
      <w:r>
        <w:rPr/>
        <w:t>这篇散文精粹简练，作者布局谋篇，运思熔裁，遣词造句都很有功力。</w:t>
      </w:r>
    </w:p>
    <w:p>
      <w:pPr>
        <w:pStyle w:val="Web"/>
        <w:ind w:firstLine="480"/>
        <w:rPr/>
      </w:pPr>
      <w:r>
        <w:rPr/>
        <w:t>深细和简约相依。作者观潮观得深细，眼到耳到。由远及近，点滴不漏；从声到色，从江心到江岸，尽收胸中。作者观时深察入微、巨细俱到，但写时却大处落墨、小处渲染。不是兼容并包，而是有所取舍剔存，抓住最有特征、最为典型的人、事、物下笔。这样就达到深细和简约的相依相关：不深细则无从简约，不简约则见不出深细。深细能发现事物的特点和本质，简约能成功地突现本质和特征。例如写钱塘来潮时的景象，短短一句就写得气势飞动，逼真欲现，情景兼备，宏声壮采。这是钱塘江独特情景的再现和艺术记录。全文字炼句锻，无旁逸斜出的枝蔓，格调清新隽永，三两句就能刻画出形象，二三词就能传送出精神。一句“腾身百变”，使健儿形神毕肖；一句“溯迎而上”，使健儿奋勇之态，跳跃纸上。文章开篇入题，径奔主旨，戛然收束。全篇安字置词都有刻形绘境的作用，无一虚设，没有浪费。四幅图画各具情态，组成连轴画卷。写江岸观潮，独立一段，似是闲文浪墨，与潮中诸物，形若无关；跟全文简洁特点，并不相称，然而细加研读，又深觉作者用墨精心，是增强描述的社会效果的不可或缺的笔致。</w:t>
      </w:r>
    </w:p>
    <w:p>
      <w:pPr>
        <w:pStyle w:val="Web"/>
        <w:ind w:firstLine="480"/>
        <w:rPr/>
      </w:pPr>
      <w:r>
        <w:rPr/>
        <w:t>风景和风俗相融。飞玉喷银、声震苍穹的钱塘江大潮是雄豪奇异的风景画；披发文身，手持彩旗，涛头弄潮是情味横生的风俗画。风景画和风俗画的相互交融，丰富了读者的欣赏趣味。风景因风俗而增色，风俗赖风景而添辉。风俗画入篇，增强了文章的民族特色，使之具有道地的中国气派和民族传统色彩。</w:t>
      </w:r>
    </w:p>
    <w:p>
      <w:pPr>
        <w:pStyle w:val="Web"/>
        <w:ind w:firstLine="480"/>
        <w:rPr/>
      </w:pPr>
      <w:r>
        <w:rPr/>
        <w:t>对比和映衬相间。白浪滔天映衬出水军操演的从容；波翻浪滚映衬出弄潮儿本领的高超；观潮盛况映衬出江潮壮伟。通过映衬，作者所要描写的事物更加惹眼。再有是对比，声如崩崖的操演之动对比出烟释声歇的江面之静；鲸波万仞的气象险恶，腾跃百变的变幻身姿对比出旗尾不湿的本领高强。通过对比，作者所要刻画的人事更加突出。对比和映衬两法又不截然割裂，而是交错相间，时而在这一角度出之对比，时而又在那一方面出之映衬，一切视表达的需要而定，广为采用，腾挪多变，显出作者笔墨技法的妖娆多姿</w:t>
      </w:r>
      <w:r>
        <w:rPr/>
        <w:t>!</w:t>
      </w:r>
    </w:p>
    <w:p>
      <w:pPr>
        <w:pStyle w:val="Web"/>
        <w:ind w:firstLine="480"/>
        <w:jc w:val="right"/>
        <w:rPr/>
      </w:pPr>
      <w:r>
        <w:rPr/>
        <w:t>（选自《古今名作鉴赏集粹》，北京出版社</w:t>
      </w:r>
      <w:r>
        <w:rPr/>
        <w:t>1989</w:t>
      </w:r>
      <w:r>
        <w:rPr/>
        <w:t>年版，有删节）</w:t>
      </w:r>
    </w:p>
    <w:p>
      <w:pPr>
        <w:pStyle w:val="Web"/>
        <w:ind w:firstLine="480"/>
        <w:rPr/>
      </w:pPr>
      <w:r>
        <w:rPr>
          <w:rStyle w:val="StrongEmphasis"/>
        </w:rPr>
        <w:t>三、浙江钱塘奇观“海宁潮”将申报“世界遗产”</w:t>
      </w:r>
      <w:r>
        <w:rPr/>
        <w:t xml:space="preserve"> （张文）</w:t>
      </w:r>
    </w:p>
    <w:p>
      <w:pPr>
        <w:pStyle w:val="Web"/>
        <w:ind w:firstLine="480"/>
        <w:rPr/>
      </w:pPr>
      <w:r>
        <w:rPr/>
        <w:t>举世闻名的钱塘奇观──海宁潮将要申报“世界遗产”。这是继温州雁荡山、江南水乡古镇西塘、乌镇、南浔联合申报“世界遗产”后，浙江省申报“世界遗产”的又一举措。</w:t>
      </w:r>
    </w:p>
    <w:p>
      <w:pPr>
        <w:pStyle w:val="Web"/>
        <w:ind w:firstLine="480"/>
        <w:rPr/>
      </w:pPr>
      <w:r>
        <w:rPr/>
        <w:t>被誉为“世界第一大涌潮”的钱塘江潮，从海宁角度观看最为壮观。每年的中秋节前后，海宁潮潮头壁立，波涛汹涌，势如万马奔腾；云移至岸，浪卷轰雷，卷起“千堆雪”。双龙相扑“碰头潮”、白练横江“一线潮”、蛟龙脱锁“回头潮”和月影银涛“夜半潮”吸引着无数来自海内外的观光客。为此，海宁市在每年中秋节前后，都要举办规模盛大的“观潮节”，现在已经成为闻名于世的一大胜景。</w:t>
      </w:r>
    </w:p>
    <w:p>
      <w:pPr>
        <w:pStyle w:val="Web"/>
        <w:ind w:firstLine="480"/>
        <w:rPr/>
      </w:pPr>
      <w:r>
        <w:rPr/>
        <w:t>天文学家指出：海宁潮是由于月球的引力和杭州湾“喇叭形”的出海口共同的作用而形成的。钱塘江大潮特大涌潮必须同时符合三个条件：一是必须是“朔”（中国农历初一）或“望”（农历十六），即地球、月球和太阳三者连成一条直线；二是这“朔”或“望”必须最靠近“秋分”节气（在九月二十三日左右）；三是这“朔”或“望”必须发生在月球最接近地球的时候（去年是九月十七日，地球和月球相距最近）。农历八月十八的钱塘江大潮，仅符合第一个条件；而农历八月初三的钱塘江大潮，则同时符合以上三个条件。因此，同是钱塘江大潮，农历八月十八的将比八月初三的逊色得多。</w:t>
      </w:r>
    </w:p>
    <w:p>
      <w:pPr>
        <w:pStyle w:val="Web"/>
        <w:ind w:firstLine="480"/>
        <w:rPr/>
      </w:pPr>
      <w:r>
        <w:rPr/>
        <w:t>记者从海宁了解到，本月底，海宁市将在上海举办的中国著名旅游景点及联合国《世界遗产》博览会上，向联合国教科文组织世界遗产委员会提交申请报告。如果申报成功，这将是浙江省第一个“世界遗产”。</w:t>
      </w:r>
    </w:p>
    <w:p>
      <w:pPr>
        <w:pStyle w:val="Web"/>
        <w:ind w:firstLine="480"/>
        <w:rPr/>
      </w:pPr>
      <w:r>
        <w:rPr/>
        <w:t>（中国新闻社网站</w:t>
      </w:r>
      <w:hyperlink r:id="rId2">
        <w:r>
          <w:rPr>
            <w:rStyle w:val="InternetLink"/>
          </w:rPr>
          <w:t>http://www.chinanews.com.cn</w:t>
        </w:r>
        <w:r>
          <w:rPr>
            <w:rStyle w:val="InternetLink"/>
          </w:rPr>
          <w:t>，</w:t>
        </w:r>
      </w:hyperlink>
      <w:r>
        <w:rPr/>
        <w:t> </w:t>
      </w:r>
      <w:r>
        <w:rPr/>
        <w:t>2002</w:t>
      </w:r>
      <w:r>
        <w:rPr/>
        <w:t>年</w:t>
      </w:r>
      <w:r>
        <w:rPr/>
        <w:t>4</w:t>
      </w:r>
      <w:r>
        <w:rPr/>
        <w:t>月</w:t>
      </w:r>
      <w:r>
        <w:rPr/>
        <w:t>4</w:t>
      </w:r>
      <w:r>
        <w:rPr/>
        <w:t>日）</w:t>
      </w:r>
    </w:p>
    <w:p>
      <w:pPr>
        <w:pStyle w:val="Normal"/>
        <w:rPr>
          <w:szCs w:val="28"/>
        </w:rPr>
      </w:pPr>
      <w:r>
        <w:rPr>
          <w:szCs w:val="28"/>
        </w:rPr>
      </w:r>
    </w:p>
    <w:p>
      <w:pPr>
        <w:pStyle w:val="Heading1"/>
        <w:rPr>
          <w:szCs w:val="28"/>
        </w:rPr>
      </w:pPr>
      <w:r>
        <w:rPr>
          <w:szCs w:val="28"/>
        </w:rPr>
        <w:t>29</w:t>
      </w:r>
      <w:r>
        <w:rPr>
          <w:szCs w:val="28"/>
        </w:rPr>
        <w:t>　湖心亭看雪</w:t>
      </w:r>
      <w:r>
        <w:rPr>
          <w:rFonts w:cs="Calibri;Century Gothic" w:eastAsia="Calibri;Century Gothic"/>
          <w:szCs w:val="28"/>
        </w:rPr>
        <w:t xml:space="preserve">  </w:t>
      </w:r>
      <w:r>
        <w:rPr>
          <w:szCs w:val="28"/>
        </w:rPr>
        <w:t>4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湖心亭看雪》是张岱的代表作，出自回忆录《陶庵梦忆》，写于明王朝灭亡以后。对故国往事的怀恋都以浅淡的笔触融入了山水小品，看似不着痕迹，但作者的心态可从中窥知一二。</w:t>
      </w:r>
    </w:p>
    <w:p>
      <w:pPr>
        <w:pStyle w:val="Web"/>
        <w:ind w:firstLine="480"/>
        <w:rPr/>
      </w:pPr>
      <w:r>
        <w:rPr/>
        <w:t>文章首先交代看雪的时间、目的地、天气状况。时间是“崇祯五年十二月”，作者仍旧使用明代的纪年，说明在他心目中明代始终是没有灭亡的。西湖经历三天大雪后，人声鸟声俱绝，空阔的雪景使天地间呈现出一股肃杀的冷寂来。而作者偏偏选择此时去赏雪，可见他此时的心态及与众不同的情趣。</w:t>
      </w:r>
    </w:p>
    <w:p>
      <w:pPr>
        <w:pStyle w:val="Web"/>
        <w:ind w:firstLine="480"/>
        <w:rPr/>
      </w:pPr>
      <w:r>
        <w:rPr/>
        <w:t>接着就记述了这次赏雪的具体经过。这天凌晨，作者划一叶小舟，独自前往湖心亭。一个“独”字，充分展示了作者遗世独立的高洁情怀和不随流俗的生活方式，而一人独行于茫茫的雪夜，顿生“寄蜉蝣于天地，渺沧海之一粟”（苏轼《赤壁赋》）的人生彻悟之感。此时湖上冰花弥漫，天与云与山与水，一片混沌。惟有雪光能带来亮色，映入作者眼帘的“惟长堤一痕，湖心亭一点，与余舟一芥，舟中人两三粒而已。”一痕、一点、一芥、两三粒，使用白描手法，宛如中国画中的写意山水，寥寥几笔，就包含了诸多变化，长与短，点与线，方与圆，多与少，大与小，动与静，简洁概括，人与自然共同构成富有意境的艺术画面，悠远脱俗是这幅画的精神，也是作者所推崇的人格品质，这就是人与自然在精神上的统一与和谐。</w:t>
      </w:r>
    </w:p>
    <w:p>
      <w:pPr>
        <w:pStyle w:val="Web"/>
        <w:ind w:firstLine="480"/>
        <w:rPr/>
      </w:pPr>
      <w:r>
        <w:rPr/>
        <w:t>然后，作者笔锋一转，叙及在湖心亭的奇遇。此时此地此景，能够遇见游人，不能不说是奇迹，那两人也都“大喜”，感叹“湖中焉得更有此人”</w:t>
      </w:r>
      <w:r>
        <w:rPr/>
        <w:t>!</w:t>
      </w:r>
      <w:r>
        <w:rPr/>
        <w:t>酒逢知己千杯少，几人痛饮而别，“同是天涯沦落人，相逢何必曾相识”（白居易《琵琶行》）</w:t>
      </w:r>
      <w:r>
        <w:rPr/>
        <w:t>!</w:t>
      </w:r>
      <w:r>
        <w:rPr/>
        <w:t>作者写“两人”“大喜”，即写自己大喜，写“余强饮三大白”，即写两人畅饮，此处使用互文手法，使行文有变化。及写到“问其姓氏，是金陵人，客此”，才匆匆交代了友人的情况，这样写一方面是由于张岱是性情中人，最关注的是朋友之间在情致心灵方面的沟通，至于朋友的身份地位、官职爵里等世俗的问题并不在意；另一方面能够真实地体现作者喜极而悲的情绪变化，询问对方身份之时，也是彼此分别之时，有缘相聚实非易事，此刻一别也许就难以再见，这怎么能不叫人遗憾</w:t>
      </w:r>
      <w:r>
        <w:rPr/>
        <w:t>!</w:t>
      </w:r>
      <w:r>
        <w:rPr/>
        <w:t>最后，作者以舟子的话收束全文：“莫说相公痴，更有痴似相公者</w:t>
      </w:r>
      <w:r>
        <w:rPr/>
        <w:t>!”</w:t>
      </w:r>
      <w:r>
        <w:rPr/>
        <w:t>舟子说作者“痴”，体现了俗人之见，但“痴”字又何尝不是对张岱最确切的评价呢？他痴迷于天人合一的山水之乐，痴迷于世俗之外的雅情雅致，作者引用舟子的话包含了对“痴”字的称赏，同时以天涯遇知音的愉悦化解了心中的淡淡愁绪。</w:t>
      </w:r>
    </w:p>
    <w:p>
      <w:pPr>
        <w:pStyle w:val="Web"/>
        <w:ind w:firstLine="480"/>
        <w:rPr/>
      </w:pPr>
      <w:r>
        <w:rPr/>
        <w:t>全文笔调淡雅流畅，看似自然无奇，而又耐人寻味，西湖的奇景是因了游湖人的存在而彰显了它的魅力，写景与写人相映成趣。</w:t>
      </w:r>
    </w:p>
    <w:p>
      <w:pPr>
        <w:pStyle w:val="Web"/>
        <w:ind w:firstLine="480"/>
        <w:rPr/>
      </w:pPr>
      <w:r>
        <w:rPr>
          <w:rStyle w:val="StrongEmphasis"/>
        </w:rPr>
        <w:t>二、问题研究</w:t>
      </w:r>
    </w:p>
    <w:p>
      <w:pPr>
        <w:pStyle w:val="Web"/>
        <w:ind w:firstLine="480"/>
        <w:rPr/>
      </w:pPr>
      <w:r>
        <w:rPr/>
        <w:t>1</w:t>
      </w:r>
      <w:r>
        <w:rPr/>
        <w:t>．文中开头说“独往湖心亭看雪”，后来又写到“舟中人两三粒”，况且文章末尾舟子还出现了，这是不是矛盾？</w:t>
      </w:r>
    </w:p>
    <w:p>
      <w:pPr>
        <w:pStyle w:val="Web"/>
        <w:ind w:firstLine="480"/>
        <w:rPr/>
      </w:pPr>
      <w:r>
        <w:rPr/>
        <w:t>这里并不是作者行文的疏忽，而是有意为之。在作者看来，芸芸众生不可为伍，比如舟子，虽然存在却犹如不存在，反映出他文人雅士式的孤傲。</w:t>
      </w:r>
    </w:p>
    <w:p>
      <w:pPr>
        <w:pStyle w:val="Web"/>
        <w:ind w:firstLine="480"/>
        <w:rPr/>
      </w:pPr>
      <w:r>
        <w:rPr/>
        <w:t>2</w:t>
      </w:r>
      <w:r>
        <w:rPr/>
        <w:t>．写作方面，作为一篇游记，作者是怎样处理写景、叙事、抒情的关系的？</w:t>
      </w:r>
    </w:p>
    <w:p>
      <w:pPr>
        <w:pStyle w:val="Web"/>
        <w:ind w:firstLine="480"/>
        <w:rPr/>
      </w:pPr>
      <w:r>
        <w:rPr/>
        <w:t>叙事是行文的线索，须用俭省的笔墨交代，如文中写“崇祯五年十二月，余住西湖”，“是日更定，余拿一小船，拥毳衣炉火，独往湖心亭看雪”，“到亭上”，“及下船”，交待了作者的游踪。</w:t>
      </w:r>
    </w:p>
    <w:p>
      <w:pPr>
        <w:pStyle w:val="Web"/>
        <w:ind w:firstLine="480"/>
        <w:rPr/>
      </w:pPr>
      <w:r>
        <w:rPr/>
        <w:t>写景是游记的表现重点，要抓住景物的特点，把景物最打动人的地方表现出来，景中含情。本文写雪景的一段，作者就抓住了夜色中雪景的特点，一痕、一点、一芥、两三粒，正是茫茫雪境中的亮点，作者以他准确的感受体会到简单背后的震撼力，宇宙的空阔与人的渺小构成了强烈的对比，景物因此有了内容。</w:t>
      </w:r>
    </w:p>
    <w:p>
      <w:pPr>
        <w:pStyle w:val="Web"/>
        <w:ind w:firstLine="480"/>
        <w:rPr/>
      </w:pPr>
      <w:r>
        <w:rPr/>
        <w:t>湖心亭巧遇虽是叙事，但重在抒情。因意外遇到两个赏雪人而惊喜，短暂的相遇都很畅快，随之而来的分别不免伤感，但遇到志趣相投的人又让他释然。情绪的变化一波三折，但是都与“看雪”有关，是“看雪”行动的延伸。由从景的角度写景转变为从人的角度写景，将人与景有机地结合起来。人的参与，给有可能显得冷寂、单调的景物注入了生机。而人与景的融合，正是本文的特色。</w:t>
      </w:r>
    </w:p>
    <w:p>
      <w:pPr>
        <w:pStyle w:val="Web"/>
        <w:rPr/>
      </w:pPr>
      <w:r>
        <w:rPr/>
        <w:t xml:space="preserve">    </w:t>
      </w:r>
      <w:r>
        <w:rPr>
          <w:b/>
        </w:rPr>
        <w:t>练习说明</w:t>
      </w:r>
    </w:p>
    <w:p>
      <w:pPr>
        <w:pStyle w:val="Web"/>
        <w:ind w:firstLine="480"/>
        <w:rPr/>
      </w:pPr>
      <w:r>
        <w:rPr/>
        <w:t>一、背诵课文，完成下列练习。</w:t>
      </w:r>
    </w:p>
    <w:p>
      <w:pPr>
        <w:pStyle w:val="Web"/>
        <w:ind w:firstLine="480"/>
        <w:rPr/>
      </w:pPr>
      <w:r>
        <w:rPr/>
        <w:t>1</w:t>
      </w:r>
      <w:r>
        <w:rPr/>
        <w:t>．说说本文中描写西湖雪景的文字有什么特色。</w:t>
      </w:r>
    </w:p>
    <w:p>
      <w:pPr>
        <w:pStyle w:val="Web"/>
        <w:ind w:firstLine="480"/>
        <w:rPr/>
      </w:pPr>
      <w:r>
        <w:rPr/>
        <w:t>2</w:t>
      </w:r>
      <w:r>
        <w:rPr/>
        <w:t>．文字简练单纯，不加渲染烘托，这种写作手法就是白描。体味本文所用的白描手法。</w:t>
      </w:r>
    </w:p>
    <w:p>
      <w:pPr>
        <w:pStyle w:val="Web"/>
        <w:ind w:firstLine="480"/>
        <w:rPr/>
      </w:pPr>
      <w:r>
        <w:rPr/>
        <w:t>设题意图：背诵课文是为了培养学生学习古文的基本功，培养语感，巩固所学的文言词。要当堂完成。第</w:t>
      </w:r>
      <w:r>
        <w:rPr/>
        <w:t>1</w:t>
      </w:r>
      <w:r>
        <w:rPr/>
        <w:t>题是让学生对文言文的语言风格有所感知。第</w:t>
      </w:r>
      <w:r>
        <w:rPr/>
        <w:t>2</w:t>
      </w:r>
      <w:r>
        <w:rPr/>
        <w:t>题是为了使学生对白描这种写作手法有比较透彻的理解，教师可以不局限于本文，适当地多举几个例子，让学生明白白描手法不仅用于文言文，还可以用在现代文里，不仅可以写景，还可以写人。如果时间允许，还可以让学生当堂做白描的口头训练。</w:t>
      </w:r>
    </w:p>
    <w:p>
      <w:pPr>
        <w:pStyle w:val="Web"/>
        <w:ind w:firstLine="480"/>
        <w:rPr/>
      </w:pPr>
      <w:r>
        <w:rPr/>
        <w:t>参考答案：</w:t>
      </w:r>
    </w:p>
    <w:p>
      <w:pPr>
        <w:pStyle w:val="Web"/>
        <w:ind w:firstLine="480"/>
        <w:rPr/>
      </w:pPr>
      <w:r>
        <w:rPr/>
        <w:t>1</w:t>
      </w:r>
      <w:r>
        <w:rPr/>
        <w:t>．本文描写西湖雪景的文字简练自然，不事雕琢。</w:t>
      </w:r>
    </w:p>
    <w:p>
      <w:pPr>
        <w:pStyle w:val="Web"/>
        <w:ind w:firstLine="480"/>
        <w:rPr/>
      </w:pPr>
      <w:r>
        <w:rPr/>
        <w:t>2</w:t>
      </w:r>
      <w:r>
        <w:rPr/>
        <w:t>．文中的白描能够抓住景物的突出特征，颇有韵味。一痕、一点、一芥、两三粒，高度抽象、概括，宛如中国画中的写意山水，寥寥几笔，传达出景物的形与神。</w:t>
      </w:r>
    </w:p>
    <w:p>
      <w:pPr>
        <w:pStyle w:val="Web"/>
        <w:ind w:firstLine="480"/>
        <w:rPr/>
      </w:pPr>
      <w:r>
        <w:rPr/>
        <w:t>二柳宗元的《江雪》描写的也是雪景，也写到人的活动，体会它和本文在描写手法和表达感情上的异同。</w:t>
      </w:r>
    </w:p>
    <w:p>
      <w:pPr>
        <w:pStyle w:val="Web"/>
        <w:ind w:firstLine="480"/>
        <w:jc w:val="center"/>
        <w:rPr/>
      </w:pPr>
      <w:r>
        <w:rPr>
          <w:rStyle w:val="StrongEmphasis"/>
        </w:rPr>
        <w:t>江雪</w:t>
      </w:r>
    </w:p>
    <w:p>
      <w:pPr>
        <w:pStyle w:val="Web"/>
        <w:ind w:firstLine="480"/>
        <w:jc w:val="center"/>
        <w:rPr/>
      </w:pPr>
      <w:r>
        <w:rPr/>
        <w:t>柳宗元</w:t>
      </w:r>
    </w:p>
    <w:p>
      <w:pPr>
        <w:pStyle w:val="Web"/>
        <w:ind w:firstLine="480"/>
        <w:jc w:val="center"/>
        <w:rPr/>
      </w:pPr>
      <w:r>
        <w:rPr/>
        <w:t>千山鸟飞绝，万径人踪灭。</w:t>
      </w:r>
      <w:r>
        <w:rPr/>
        <w:br/>
      </w:r>
      <w:r>
        <w:rPr/>
        <w:t>　　孤舟蓑笠翁，独钓寒江雪。</w:t>
      </w:r>
    </w:p>
    <w:p>
      <w:pPr>
        <w:pStyle w:val="Web"/>
        <w:ind w:firstLine="480"/>
        <w:rPr/>
      </w:pPr>
      <w:r>
        <w:rPr/>
        <w:t>设题意图是培养学生初步的比较阅读能力。这比《三峡》一课的比较阅读要求更高了。《三峡》一课是求同比较，本课是求异比较。</w:t>
      </w:r>
    </w:p>
    <w:p>
      <w:pPr>
        <w:pStyle w:val="Web"/>
        <w:ind w:firstLine="480"/>
        <w:rPr/>
      </w:pPr>
      <w:r>
        <w:rPr/>
        <w:t>在描写手法上，《湖心亭看雪》主要使用白描，西湖的奇景和游湖人的雅趣相互映照。《江雪》主要使用烘托手法，景为人设。在表达的情感上，《湖心亭看雪》表达了作者清高自赏的感情和淡淡的愁绪，《江雪》表达了作者怀才不遇的孤独感。</w:t>
      </w:r>
    </w:p>
    <w:p>
      <w:pPr>
        <w:pStyle w:val="Web"/>
        <w:ind w:firstLine="480"/>
        <w:rPr/>
      </w:pPr>
      <w:r>
        <w:rPr/>
        <w:t>三、课外搜集描写西湖的诗文，并互相交流。</w:t>
      </w:r>
    </w:p>
    <w:p>
      <w:pPr>
        <w:pStyle w:val="Web"/>
        <w:ind w:firstLine="480"/>
        <w:rPr/>
      </w:pPr>
      <w:r>
        <w:rPr/>
        <w:t>设题意图是通过搜集描写西湖的诗文作品，开阔学生的视野，了解有关西湖的文化，提高学习兴趣。同时，还为学习“写作</w:t>
      </w:r>
      <w:r>
        <w:rPr/>
        <w:t>·</w:t>
      </w:r>
      <w:r>
        <w:rPr/>
        <w:t>口语交际</w:t>
      </w:r>
      <w:r>
        <w:rPr/>
        <w:t>·</w:t>
      </w:r>
      <w:r>
        <w:rPr/>
        <w:t>综合性学习──怎样搜集资料”积累一些经验，教师可以对搜集资料的基本方法先做一些介绍。交流可以在完成教学内容以后进行，也可以放在课前进行，最好在课堂上完成。</w:t>
      </w:r>
    </w:p>
    <w:p>
      <w:pPr>
        <w:pStyle w:val="Web"/>
        <w:ind w:firstLine="480"/>
        <w:jc w:val="center"/>
        <w:rPr/>
      </w:pPr>
      <w:r>
        <w:rPr>
          <w:rStyle w:val="StrongEmphasis"/>
        </w:rPr>
        <w:t>春题湖上</w:t>
      </w:r>
    </w:p>
    <w:p>
      <w:pPr>
        <w:pStyle w:val="Web"/>
        <w:ind w:firstLine="480"/>
        <w:jc w:val="center"/>
        <w:rPr/>
      </w:pPr>
      <w:r>
        <w:rPr/>
        <w:t>白居易</w:t>
      </w:r>
    </w:p>
    <w:p>
      <w:pPr>
        <w:pStyle w:val="Web"/>
        <w:ind w:firstLine="480"/>
        <w:jc w:val="center"/>
        <w:rPr/>
      </w:pPr>
      <w:r>
        <w:rPr/>
        <w:t>湖上春来似画图，乱峰围绕水平铺。</w:t>
      </w:r>
      <w:r>
        <w:rPr/>
        <w:br/>
      </w:r>
      <w:r>
        <w:rPr/>
        <w:t>　　松排山面千重翠，月点波心一颗珠。</w:t>
      </w:r>
      <w:r>
        <w:rPr/>
        <w:br/>
      </w:r>
      <w:r>
        <w:rPr/>
        <w:t>　　碧毯线头抽早稻，青罗裙带展新蒲。</w:t>
      </w:r>
      <w:r>
        <w:rPr/>
        <w:br/>
      </w:r>
      <w:r>
        <w:rPr/>
        <w:t>　　未能抛得杭州去，一半勾留是此湖。</w:t>
      </w:r>
    </w:p>
    <w:p>
      <w:pPr>
        <w:pStyle w:val="Web"/>
        <w:ind w:firstLine="480"/>
        <w:jc w:val="center"/>
        <w:rPr/>
      </w:pPr>
      <w:r>
        <w:rPr>
          <w:rStyle w:val="StrongEmphasis"/>
        </w:rPr>
        <w:t>钱塘湖春行</w:t>
      </w:r>
    </w:p>
    <w:p>
      <w:pPr>
        <w:pStyle w:val="Web"/>
        <w:ind w:firstLine="480"/>
        <w:jc w:val="center"/>
        <w:rPr/>
      </w:pPr>
      <w:r>
        <w:rPr/>
        <w:t>白居易</w:t>
      </w:r>
    </w:p>
    <w:p>
      <w:pPr>
        <w:pStyle w:val="Web"/>
        <w:ind w:firstLine="480"/>
        <w:jc w:val="center"/>
        <w:rPr/>
      </w:pPr>
      <w:r>
        <w:rPr/>
        <w:t>孤山寺北贾亭西，水面初平云脚低。</w:t>
      </w:r>
      <w:r>
        <w:rPr/>
        <w:br/>
      </w:r>
      <w:r>
        <w:rPr/>
        <w:t>　　几处早莺争暖树，谁家新燕啄春泥。</w:t>
      </w:r>
      <w:r>
        <w:rPr/>
        <w:br/>
      </w:r>
      <w:r>
        <w:rPr/>
        <w:t>　　乱花渐欲迷人眼，浅草才能没马蹄。</w:t>
      </w:r>
      <w:r>
        <w:rPr/>
        <w:br/>
      </w:r>
      <w:r>
        <w:rPr/>
        <w:t>　　最爱湖东行不足，绿杨阴里白沙堤。</w:t>
      </w:r>
    </w:p>
    <w:p>
      <w:pPr>
        <w:pStyle w:val="Web"/>
        <w:ind w:firstLine="480"/>
        <w:jc w:val="center"/>
        <w:rPr/>
      </w:pPr>
      <w:r>
        <w:rPr>
          <w:rStyle w:val="StrongEmphasis"/>
        </w:rPr>
        <w:t>饮湖上初晴后雨</w:t>
      </w:r>
    </w:p>
    <w:p>
      <w:pPr>
        <w:pStyle w:val="Web"/>
        <w:ind w:firstLine="480"/>
        <w:jc w:val="center"/>
        <w:rPr/>
      </w:pPr>
      <w:r>
        <w:rPr/>
        <w:t>苏轼</w:t>
      </w:r>
    </w:p>
    <w:p>
      <w:pPr>
        <w:pStyle w:val="Web"/>
        <w:ind w:firstLine="480"/>
        <w:jc w:val="center"/>
        <w:rPr/>
      </w:pPr>
      <w:r>
        <w:rPr/>
        <w:t>水光潋滟晴方好，山色空雨亦奇。</w:t>
      </w:r>
      <w:r>
        <w:rPr/>
        <w:br/>
      </w:r>
      <w:r>
        <w:rPr/>
        <w:t>　　　欲把西湖比西子，淡妆浓抹总相宜。</w:t>
      </w:r>
    </w:p>
    <w:p>
      <w:pPr>
        <w:pStyle w:val="Web"/>
        <w:ind w:firstLine="480"/>
        <w:jc w:val="center"/>
        <w:rPr/>
      </w:pPr>
      <w:r>
        <w:rPr>
          <w:rStyle w:val="StrongEmphasis"/>
        </w:rPr>
        <w:t>六月二十七日望湖楼醉书</w:t>
      </w:r>
    </w:p>
    <w:p>
      <w:pPr>
        <w:pStyle w:val="Web"/>
        <w:ind w:firstLine="480"/>
        <w:jc w:val="center"/>
        <w:rPr/>
      </w:pPr>
      <w:r>
        <w:rPr/>
        <w:t>苏轼</w:t>
      </w:r>
    </w:p>
    <w:p>
      <w:pPr>
        <w:pStyle w:val="Web"/>
        <w:ind w:firstLine="480"/>
        <w:jc w:val="center"/>
        <w:rPr/>
      </w:pPr>
      <w:r>
        <w:rPr/>
        <w:t>黑云翻墨未遮山，白雨跳珠乱入船。</w:t>
      </w:r>
      <w:r>
        <w:rPr/>
        <w:br/>
      </w:r>
      <w:r>
        <w:rPr/>
        <w:t>　　卷地风来忽吹散，望湖楼下水如天。</w:t>
      </w:r>
    </w:p>
    <w:p>
      <w:pPr>
        <w:pStyle w:val="Web"/>
        <w:ind w:firstLine="480"/>
        <w:jc w:val="center"/>
        <w:rPr/>
      </w:pPr>
      <w:r>
        <w:rPr>
          <w:rStyle w:val="StrongEmphasis"/>
        </w:rPr>
        <w:t>秋山</w:t>
      </w:r>
    </w:p>
    <w:p>
      <w:pPr>
        <w:pStyle w:val="Web"/>
        <w:ind w:firstLine="480"/>
        <w:jc w:val="center"/>
        <w:rPr/>
      </w:pPr>
      <w:r>
        <w:rPr/>
        <w:t>杨万里</w:t>
      </w:r>
    </w:p>
    <w:p>
      <w:pPr>
        <w:pStyle w:val="Web"/>
        <w:ind w:firstLine="480"/>
        <w:jc w:val="center"/>
        <w:rPr/>
      </w:pPr>
      <w:r>
        <w:rPr/>
        <w:t>梧叶新黄柿叶红，更兼乌桕与丹枫。</w:t>
      </w:r>
      <w:r>
        <w:rPr/>
        <w:br/>
      </w:r>
      <w:r>
        <w:rPr/>
        <w:t>　　只言山色秋萧索，绣出西湖三四峰。</w:t>
      </w:r>
    </w:p>
    <w:p>
      <w:pPr>
        <w:pStyle w:val="Web"/>
        <w:ind w:firstLine="480"/>
        <w:jc w:val="center"/>
        <w:rPr/>
      </w:pPr>
      <w:r>
        <w:rPr>
          <w:rStyle w:val="StrongEmphasis"/>
        </w:rPr>
        <w:t>晓出净慈寺送林子方</w:t>
      </w:r>
    </w:p>
    <w:p>
      <w:pPr>
        <w:pStyle w:val="Web"/>
        <w:ind w:firstLine="480"/>
        <w:jc w:val="center"/>
        <w:rPr/>
      </w:pPr>
      <w:r>
        <w:rPr/>
        <w:t>杨万里</w:t>
      </w:r>
    </w:p>
    <w:p>
      <w:pPr>
        <w:pStyle w:val="Web"/>
        <w:ind w:firstLine="480"/>
        <w:jc w:val="center"/>
        <w:rPr/>
      </w:pPr>
      <w:r>
        <w:rPr/>
        <w:t>毕竟西湖六月中，风光不与四时同。</w:t>
      </w:r>
      <w:r>
        <w:rPr/>
        <w:br/>
      </w:r>
      <w:r>
        <w:rPr/>
        <w:t>　　接天莲叶无穷碧，映日荷花别样红。</w:t>
      </w:r>
    </w:p>
    <w:p>
      <w:pPr>
        <w:pStyle w:val="Web"/>
        <w:ind w:firstLine="480"/>
        <w:jc w:val="center"/>
        <w:rPr/>
      </w:pPr>
      <w:r>
        <w:rPr>
          <w:rStyle w:val="StrongEmphasis"/>
        </w:rPr>
        <w:t>题临安邸</w:t>
      </w:r>
    </w:p>
    <w:p>
      <w:pPr>
        <w:pStyle w:val="Web"/>
        <w:ind w:firstLine="480"/>
        <w:jc w:val="center"/>
        <w:rPr/>
      </w:pPr>
      <w:r>
        <w:rPr/>
        <w:t>林升</w:t>
      </w:r>
    </w:p>
    <w:p>
      <w:pPr>
        <w:pStyle w:val="Web"/>
        <w:ind w:firstLine="480"/>
        <w:jc w:val="center"/>
        <w:rPr/>
      </w:pPr>
      <w:r>
        <w:rPr/>
        <w:t>山外青山楼外楼，西湖歌舞几时休？</w:t>
      </w:r>
      <w:r>
        <w:rPr/>
        <w:br/>
      </w:r>
      <w:r>
        <w:rPr/>
        <w:t>　　暖风熏得游人醉，直把杭州作汴州。</w:t>
      </w:r>
    </w:p>
    <w:p>
      <w:pPr>
        <w:pStyle w:val="Web"/>
        <w:ind w:firstLine="480"/>
        <w:jc w:val="center"/>
        <w:rPr/>
      </w:pPr>
      <w:r>
        <w:rPr>
          <w:rStyle w:val="StrongEmphasis"/>
        </w:rPr>
        <w:t>望海潮</w:t>
      </w:r>
    </w:p>
    <w:p>
      <w:pPr>
        <w:pStyle w:val="Web"/>
        <w:ind w:firstLine="480"/>
        <w:jc w:val="center"/>
        <w:rPr/>
      </w:pPr>
      <w:r>
        <w:rPr/>
        <w:t>柳永</w:t>
      </w:r>
    </w:p>
    <w:p>
      <w:pPr>
        <w:pStyle w:val="Web"/>
        <w:ind w:firstLine="480"/>
        <w:rPr/>
      </w:pPr>
      <w:r>
        <w:rPr/>
        <w:t>东南形胜，三吴都会，钱塘自古繁华。烟柳画桥，风帘翠幕，参差十万人家。云树绕堤沙，怒涛卷霜雪，天堑无涯。市列珠玑，户盈罗绮，竞豪奢。重湖叠清嘉，有三秋桂子，十里荷花。羌管弄晴，菱歌泛夜，嬉嬉钓叟莲娃。千骑拥高牙。乘醉听箫鼓，吟赏烟霞。异日图将好景，归去凤池夸。好事近西湖</w:t>
      </w:r>
    </w:p>
    <w:p>
      <w:pPr>
        <w:pStyle w:val="Web"/>
        <w:ind w:firstLine="480"/>
        <w:jc w:val="center"/>
        <w:rPr/>
      </w:pPr>
      <w:r>
        <w:rPr>
          <w:rStyle w:val="StrongEmphasis"/>
        </w:rPr>
        <w:t>辛弃疾</w:t>
      </w:r>
    </w:p>
    <w:p>
      <w:pPr>
        <w:pStyle w:val="Web"/>
        <w:ind w:firstLine="480"/>
        <w:rPr/>
      </w:pPr>
      <w:r>
        <w:rPr/>
        <w:t>日日过西湖，冷浸一天寒玉。山色虽言如画，想画时难邈。前弦后管夹歌钟，才断又重续。相次藕花开也，几兰舟飞逐。</w:t>
      </w:r>
    </w:p>
    <w:p>
      <w:pPr>
        <w:pStyle w:val="Web"/>
        <w:ind w:firstLine="480"/>
        <w:jc w:val="center"/>
        <w:rPr/>
      </w:pPr>
      <w:r>
        <w:rPr>
          <w:rStyle w:val="StrongEmphasis"/>
        </w:rPr>
        <w:t>湖上</w:t>
      </w:r>
    </w:p>
    <w:p>
      <w:pPr>
        <w:pStyle w:val="Web"/>
        <w:ind w:firstLine="480"/>
        <w:jc w:val="center"/>
        <w:rPr/>
      </w:pPr>
      <w:r>
        <w:rPr/>
        <w:t>宋濂</w:t>
      </w:r>
    </w:p>
    <w:p>
      <w:pPr>
        <w:pStyle w:val="Web"/>
        <w:ind w:firstLine="480"/>
        <w:jc w:val="center"/>
        <w:rPr/>
      </w:pPr>
      <w:r>
        <w:rPr/>
        <w:t>为爱湖光好，一步一长吟。</w:t>
      </w:r>
      <w:r>
        <w:rPr/>
        <w:br/>
      </w:r>
      <w:r>
        <w:rPr/>
        <w:t>　　黄莺见人至，飞起度湖阴。</w:t>
      </w:r>
    </w:p>
    <w:p>
      <w:pPr>
        <w:pStyle w:val="Web"/>
        <w:ind w:firstLine="480"/>
        <w:jc w:val="center"/>
        <w:rPr/>
      </w:pPr>
      <w:r>
        <w:rPr>
          <w:rStyle w:val="StrongEmphasis"/>
        </w:rPr>
        <w:t>题西湖钓艇图</w:t>
      </w:r>
    </w:p>
    <w:p>
      <w:pPr>
        <w:pStyle w:val="Web"/>
        <w:ind w:firstLine="480"/>
        <w:jc w:val="center"/>
        <w:rPr/>
      </w:pPr>
      <w:r>
        <w:rPr/>
        <w:t>唐寅</w:t>
      </w:r>
    </w:p>
    <w:p>
      <w:pPr>
        <w:pStyle w:val="Web"/>
        <w:ind w:firstLine="480"/>
        <w:jc w:val="center"/>
        <w:rPr/>
      </w:pPr>
      <w:r>
        <w:rPr/>
        <w:t>三十年来一钓竿，几曾叉手揖高官？</w:t>
      </w:r>
      <w:r>
        <w:rPr/>
        <w:br/>
      </w:r>
      <w:r>
        <w:rPr/>
        <w:t>　　茅柴白酒芦花被，明月西湖何处滩？</w:t>
      </w:r>
    </w:p>
    <w:p>
      <w:pPr>
        <w:pStyle w:val="Web"/>
        <w:ind w:firstLine="480"/>
        <w:jc w:val="center"/>
        <w:rPr/>
      </w:pPr>
      <w:r>
        <w:rPr>
          <w:rStyle w:val="StrongEmphasis"/>
        </w:rPr>
        <w:t>入武林</w:t>
      </w:r>
    </w:p>
    <w:p>
      <w:pPr>
        <w:pStyle w:val="Web"/>
        <w:ind w:firstLine="480"/>
        <w:jc w:val="center"/>
        <w:rPr/>
      </w:pPr>
      <w:r>
        <w:rPr/>
        <w:t>张煌言</w:t>
      </w:r>
    </w:p>
    <w:p>
      <w:pPr>
        <w:pStyle w:val="Web"/>
        <w:ind w:firstLine="480"/>
        <w:jc w:val="center"/>
        <w:rPr/>
      </w:pPr>
      <w:r>
        <w:rPr/>
        <w:t>国亡家破欲何之？西子湖头有我师。</w:t>
      </w:r>
      <w:r>
        <w:rPr/>
        <w:br/>
      </w:r>
      <w:r>
        <w:rPr/>
        <w:t>　　日月双悬于氏墓，乾坤半壁岳家祠。</w:t>
      </w:r>
      <w:r>
        <w:rPr/>
        <w:br/>
      </w:r>
      <w:r>
        <w:rPr/>
        <w:t>　　惭将赤手分三席，敢为丹心借一枝。</w:t>
      </w:r>
      <w:r>
        <w:rPr/>
        <w:br/>
      </w:r>
      <w:r>
        <w:rPr/>
        <w:t>　　他日素车东渐路，怒涛岂必属鸱夷</w:t>
      </w:r>
      <w:r>
        <w:rPr/>
        <w:t>!</w:t>
      </w:r>
    </w:p>
    <w:p>
      <w:pPr>
        <w:pStyle w:val="Web"/>
        <w:ind w:firstLine="480"/>
        <w:jc w:val="right"/>
        <w:rPr/>
      </w:pPr>
      <w:r>
        <w:rPr/>
        <w:t>（以上诗词选自《西湖诗词》，上海古籍出版社</w:t>
      </w:r>
      <w:r>
        <w:rPr/>
        <w:t>1982</w:t>
      </w:r>
      <w:r>
        <w:rPr/>
        <w:t>年版）</w:t>
      </w:r>
    </w:p>
    <w:p>
      <w:pPr>
        <w:pStyle w:val="Web"/>
        <w:ind w:firstLine="480"/>
        <w:jc w:val="center"/>
        <w:rPr/>
      </w:pPr>
      <w:r>
        <w:rPr>
          <w:rStyle w:val="StrongEmphasis"/>
        </w:rPr>
        <w:t>钱唐湖石记</w:t>
      </w:r>
    </w:p>
    <w:p>
      <w:pPr>
        <w:pStyle w:val="Web"/>
        <w:ind w:firstLine="480"/>
        <w:jc w:val="center"/>
        <w:rPr/>
      </w:pPr>
      <w:r>
        <w:rPr/>
        <w:t>白居易</w:t>
      </w:r>
    </w:p>
    <w:p>
      <w:pPr>
        <w:pStyle w:val="Web"/>
        <w:ind w:firstLine="480"/>
        <w:rPr/>
      </w:pPr>
      <w:r>
        <w:rPr/>
        <w:t>钱唐湖一名上湖，周回三十里，北有石函，南有笕。凡放水溉田，每减一寸，可溉十五余顷；每一复时，可溉五十余顷，先须别选公勤军吏二人：一人立于田次，一人立于湖次，与本所由田户据顷亩，定日时，量尺寸，节限而放之。若岁旱，百姓请水，须令经州陈状刺史，自便押帖所由，即日与水。若待状入司，符下县，县帖乡，乡差所由，动经旬曰，虽得水，而旱田苗无所及也。</w:t>
      </w:r>
    </w:p>
    <w:p>
      <w:pPr>
        <w:pStyle w:val="Web"/>
        <w:ind w:firstLine="480"/>
        <w:rPr/>
      </w:pPr>
      <w:r>
        <w:rPr/>
        <w:t>大抵此州春多雨，夏秋多旱，若堤防如法，蓄泄及时，即濒湖千余顷田无凶年矣。自钱唐至盐官界应溉夹官河田，须放湖入河，从河入田。准盐铁使旧法，又须先量河水浅深，待溉田毕，却还本水尺寸，往往旱甚。即湖水不充，今年修筑湖堤，高加数尺，水亦随加，即不啻足矣；脱或不足，即更决临平湖，添注官河，又有余矣。</w:t>
      </w:r>
    </w:p>
    <w:p>
      <w:pPr>
        <w:pStyle w:val="Web"/>
        <w:ind w:firstLine="480"/>
        <w:rPr/>
      </w:pPr>
      <w:r>
        <w:rPr/>
        <w:t>俗云：“决放湖水，不利钱唐县官。”县官多假他词以惑刺史。或云“鱼龙无所托”，或云“茭菱先其利”。且鱼龙与生民之命孰急，茭菱与稻粱之利孰多，断可知矣。又云“放湖即郭内六井无水”，亦妄也。且湖底高，井管低，湖中又有泉数十眼，湖耗则泉涌，虽尽竭湖水，而泉用有余。况前后放湖，终不至竭，而云“井无水”，谬矣。其郭中六井，李泌相公典郡日所作，甚利于人，与湖相通，中有阴窦，往往堙塞，亦宜数察而通理之，则虽大旱而井水常足。</w:t>
      </w:r>
    </w:p>
    <w:p>
      <w:pPr>
        <w:pStyle w:val="Web"/>
        <w:ind w:firstLine="480"/>
        <w:rPr/>
      </w:pPr>
      <w:r>
        <w:rPr/>
        <w:t>湖中有无税田约十数顷，湖浅则田出，湖深则田没。田户多与所由计会，盗泄湖水以利私田。其石函南笕并诸小笕闼，非浇田时并须封闭筑塞，数令巡检，小有漏泄，罪责所由，即无盗泄之弊矣。又若霖雨三日已上，即往往堤决，须所由巡守预为之防。其笕之南旧有缺岸，若水暴涨，即于缺岸泄之。又不减，兼于石函南笕泄之，防堤溃也。</w:t>
      </w:r>
    </w:p>
    <w:p>
      <w:pPr>
        <w:pStyle w:val="Web"/>
        <w:ind w:firstLine="480"/>
        <w:rPr/>
      </w:pPr>
      <w:r>
        <w:rPr/>
        <w:t>予在郡三年，仍岁逢旱，湖之利害，尽究其由。恐来者要知，故书于石；欲读者易晓，故不文其言。长庆四年三月十日杭州刺史白居易记。</w:t>
      </w:r>
    </w:p>
    <w:p>
      <w:pPr>
        <w:pStyle w:val="Web"/>
        <w:ind w:firstLine="480"/>
        <w:jc w:val="center"/>
        <w:rPr/>
      </w:pPr>
      <w:r>
        <w:rPr>
          <w:rStyle w:val="StrongEmphasis"/>
        </w:rPr>
        <w:t>西湖七月半</w:t>
      </w:r>
    </w:p>
    <w:p>
      <w:pPr>
        <w:pStyle w:val="Web"/>
        <w:ind w:firstLine="480"/>
        <w:jc w:val="center"/>
        <w:rPr/>
      </w:pPr>
      <w:r>
        <w:rPr/>
        <w:t>张岱</w:t>
      </w:r>
    </w:p>
    <w:p>
      <w:pPr>
        <w:pStyle w:val="Web"/>
        <w:ind w:firstLine="480"/>
        <w:rPr/>
      </w:pPr>
      <w:r>
        <w:rPr/>
        <w:t>西湖七月半，一无可看，止可看看七月半之人。看七月半之人，以五类看之。其一楼船箫鼓，峨冠盛筵，灯火优，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Web"/>
        <w:ind w:firstLine="480"/>
        <w:rPr/>
      </w:pPr>
      <w:r>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擦肩，面看面而已。少刻兴尽，官府席散，皂隶喝道去，轿夫叫，船上人怖以关门，灯笼火把如列星，一一簇拥而去。岸上人亦逐队赶门，渐稀渐薄，顷刻散尽矣。吾辈始舣舟近岸，断桥石磴始凉，席其上，呼客纵饮，此时月如镜新磨，山复整妆，湖复面，向之浅斟低唱者出，匿影树下者亦出，吾辈往通声气，拉与同坐，韵友来，名妓至，杯箸安，竹肉发。月色苍凉，东方将白，客方散去。吾辈纵舟，酣睡于十里荷花之中，香气拍人，清梦甚惬。</w:t>
      </w:r>
    </w:p>
    <w:p>
      <w:pPr>
        <w:pStyle w:val="Web"/>
        <w:ind w:firstLine="480"/>
        <w:jc w:val="center"/>
        <w:rPr/>
      </w:pPr>
      <w:r>
        <w:rPr>
          <w:rStyle w:val="StrongEmphasis"/>
        </w:rPr>
        <w:t>湖心泛月记</w:t>
      </w:r>
    </w:p>
    <w:p>
      <w:pPr>
        <w:pStyle w:val="Web"/>
        <w:ind w:firstLine="480"/>
        <w:jc w:val="center"/>
        <w:rPr/>
      </w:pPr>
      <w:r>
        <w:rPr/>
        <w:t>林纾</w:t>
      </w:r>
    </w:p>
    <w:p>
      <w:pPr>
        <w:pStyle w:val="Web"/>
        <w:ind w:firstLine="480"/>
        <w:rPr/>
      </w:pPr>
      <w:r>
        <w:rPr/>
        <w:t>杭人佞佛，以六月十九日为佛诞。先一日，阖城士女皆夜出，进香于三竺诸寺。有司不能禁，留涌金门待之。</w:t>
      </w:r>
    </w:p>
    <w:p>
      <w:pPr>
        <w:pStyle w:val="Web"/>
        <w:ind w:firstLine="480"/>
        <w:rPr/>
      </w:pPr>
      <w:r>
        <w:rPr/>
        <w:t>余食既，同陈氏二生，霞轩、诒孙亦出城荡舟，为湖游。霞轩能洞箫，遂以箫从。</w:t>
      </w:r>
    </w:p>
    <w:p>
      <w:pPr>
        <w:pStyle w:val="Web"/>
        <w:ind w:firstLine="480"/>
        <w:rPr/>
      </w:pPr>
      <w:r>
        <w:rPr/>
        <w:t>月上吴山，雾霭溟，截然划湖之半。幽火明灭相间，约丈许者六七处，画船也。洞箫于中流发声，声微细，受风若咽，而悄哀怨，湖山触之，仿佛若中秋。气雾消，月中湖水纯碧，舟沿白堤止焉。余登锦带桥，霞轩乃吹箫背月而行。入柳阴中，堤柳蓊郁为黑影，柳断处乃见月。霞轩著白袷衫，立月中。凉蝉触箫，警而群噪。夜景澄澈，画船经堤下者，咸止而听，有歌而和者。诒孙顾余此赤壁之续也。</w:t>
      </w:r>
    </w:p>
    <w:p>
      <w:pPr>
        <w:pStyle w:val="Web"/>
        <w:ind w:firstLine="480"/>
        <w:rPr/>
      </w:pPr>
      <w:r>
        <w:rPr/>
        <w:t>余读东坡夜泛西湖五绝句，景物凄黯，忆南宋以前，湖面尚萧寥，恨赤壁之箫弗集于此。然则今夜之游，余固未袭东坡耳。夫以湖山遭幽人踪迹，往往而类。安知百余年后，不有袭我者，宁能责之袭东坡也。</w:t>
      </w:r>
    </w:p>
    <w:p>
      <w:pPr>
        <w:pStyle w:val="Web"/>
        <w:ind w:firstLine="480"/>
        <w:rPr/>
      </w:pPr>
      <w:r>
        <w:rPr/>
        <w:t>天明入城，二生趣余急为之记。</w:t>
      </w:r>
    </w:p>
    <w:p>
      <w:pPr>
        <w:pStyle w:val="Web"/>
        <w:ind w:firstLine="480"/>
        <w:jc w:val="right"/>
        <w:rPr/>
      </w:pPr>
      <w:r>
        <w:rPr/>
        <w:t>（以上散文选自《古代散文鉴赏辞典》，农村读物出版社</w:t>
      </w:r>
      <w:r>
        <w:rPr/>
        <w:t>1987</w:t>
      </w:r>
      <w:r>
        <w:rPr/>
        <w:t>年版）</w:t>
      </w:r>
    </w:p>
    <w:p>
      <w:pPr>
        <w:pStyle w:val="Web"/>
        <w:ind w:firstLine="480"/>
        <w:rPr/>
      </w:pPr>
      <w:r>
        <w:rPr>
          <w:rStyle w:val="StrongEmphasis"/>
          <w:shd w:fill="E6E6E6" w:val="clear"/>
        </w:rPr>
        <w:t>教学建议</w:t>
      </w:r>
    </w:p>
    <w:p>
      <w:pPr>
        <w:pStyle w:val="Web"/>
        <w:ind w:firstLine="480"/>
        <w:rPr/>
      </w:pPr>
      <w:r>
        <w:rPr/>
        <w:t>一、本文用</w:t>
      </w:r>
      <w:r>
        <w:rPr/>
        <w:t>1</w:t>
      </w:r>
      <w:r>
        <w:rPr/>
        <w:t>课时完成。可以用</w:t>
      </w:r>
      <w:r>
        <w:rPr/>
        <w:t>10</w:t>
      </w:r>
      <w:r>
        <w:rPr/>
        <w:t>分钟让学生自读和初步背诵课文，对课文有一个整体印象。用</w:t>
      </w:r>
      <w:r>
        <w:rPr/>
        <w:t>15</w:t>
      </w:r>
      <w:r>
        <w:rPr/>
        <w:t>分钟和学生一起探讨文章内容，重点在于理解，不要讲解得过于琐碎。用</w:t>
      </w:r>
      <w:r>
        <w:rPr/>
        <w:t>15</w:t>
      </w:r>
      <w:r>
        <w:rPr/>
        <w:t>分钟处理练习题，突出文章的思想内容、写作手法、语言风格。用</w:t>
      </w:r>
      <w:r>
        <w:rPr/>
        <w:t>5</w:t>
      </w:r>
      <w:r>
        <w:rPr/>
        <w:t>分钟强化背诵。</w:t>
      </w:r>
    </w:p>
    <w:p>
      <w:pPr>
        <w:pStyle w:val="Web"/>
        <w:ind w:firstLine="480"/>
        <w:rPr/>
      </w:pPr>
      <w:r>
        <w:rPr/>
        <w:t>二、本课的教学重点是在深入理解写景特点的基础上熟读成诵。本文写景的特点是使用白描手法，这是一种基本的写作方法，可以写景，也可以写人，教师要结合课文中的描写“惟长堤一痕，湖心亭一点，与余舟一芥，舟中人两三粒而已”，把这种手法的特征讲清楚，为了便于理解，还可以和“渲染”手法对比说明。</w:t>
      </w:r>
    </w:p>
    <w:p>
      <w:pPr>
        <w:pStyle w:val="Web"/>
        <w:ind w:firstLine="480"/>
        <w:rPr/>
      </w:pPr>
      <w:r>
        <w:rPr/>
        <w:t>三、本课的教学难点是理解作者的精神世界，把握写景与叙事、抒情的关系。为了突破这一难点，教师可以对张岱的经历作简要介绍，这样学生才能够理解文中的淡淡哀愁，但不适宜讲得过深过细，点到为止即可。叙事与写景的关系也不宜讲得过深，讲清楚文中西湖的奇景和游湖人的雅趣相互映衬就可以了。</w:t>
      </w:r>
    </w:p>
    <w:p>
      <w:pPr>
        <w:pStyle w:val="Web"/>
        <w:ind w:firstLine="480"/>
        <w:rPr/>
      </w:pPr>
      <w:r>
        <w:rPr/>
        <w:t>四、课后第三题也可以作为预习内容，在讲课之前先作交流，以引起学生的兴趣。</w:t>
      </w:r>
    </w:p>
    <w:p>
      <w:pPr>
        <w:pStyle w:val="Web"/>
        <w:ind w:firstLine="480"/>
        <w:rPr/>
      </w:pPr>
      <w:r>
        <w:rPr>
          <w:rStyle w:val="StrongEmphasis"/>
          <w:shd w:fill="E6E6E6" w:val="clear"/>
        </w:rPr>
        <w:t>有关资料</w:t>
      </w:r>
    </w:p>
    <w:p>
      <w:pPr>
        <w:pStyle w:val="Web"/>
        <w:ind w:firstLine="480"/>
        <w:rPr/>
      </w:pPr>
      <w:r>
        <w:rPr>
          <w:rStyle w:val="StrongEmphasis"/>
        </w:rPr>
        <w:t>一、参考译文</w:t>
      </w:r>
    </w:p>
    <w:p>
      <w:pPr>
        <w:pStyle w:val="Web"/>
        <w:ind w:firstLine="480"/>
        <w:rPr/>
      </w:pPr>
      <w:r>
        <w:rPr/>
        <w:t>崇祯五年十二月，我住在西湖。接连下了三天的大雪，湖中行人、飞鸟的声音都消失了。这一天凌晨后，我划着一叶扁舟，穿着毛皮衣服、带着火炉，独自前往湖心亭看雪。（湖上）弥漫着水气凝成的冰花，天与云与山与水，浑然一体，白茫茫一片。湖上（比较清晰的）影子，只有（淡淡的）一道长堤的痕迹，一点湖心亭的轮廓，和我的一叶小舟，舟中的两三粒人影罢了。</w:t>
      </w:r>
    </w:p>
    <w:p>
      <w:pPr>
        <w:pStyle w:val="Web"/>
        <w:ind w:firstLine="480"/>
        <w:rPr/>
      </w:pPr>
      <w:r>
        <w:rPr/>
        <w:t>到了亭子上，看见有两个人已铺好了毡子，相对而坐，一个童子正把酒炉里的酒烧得滚沸。（他们）看见我，非常高兴地说：“在湖中怎么还能碰上（您）这样（有闲情雅致）的人呢</w:t>
      </w:r>
      <w:r>
        <w:rPr/>
        <w:t>!”</w:t>
      </w:r>
      <w:r>
        <w:rPr/>
        <w:t>拉着我一同饮酒。我痛饮了三大杯，然后（和他们）道别。问他们的姓氏，得知他们是金陵人，在此地客居。等到（回来时）下了船，船夫嘟哝道：“不要说相公您痴，还有像您一样痴的人呢</w:t>
      </w:r>
      <w:r>
        <w:rPr/>
        <w:t>!”</w:t>
      </w:r>
    </w:p>
    <w:p>
      <w:pPr>
        <w:pStyle w:val="Web"/>
        <w:ind w:firstLine="480"/>
        <w:rPr/>
      </w:pPr>
      <w:r>
        <w:rPr>
          <w:rStyle w:val="StrongEmphasis"/>
        </w:rPr>
        <w:t>二、诗的小品小品的诗──读张岱《湖心亭看雪》</w:t>
      </w:r>
      <w:r>
        <w:rPr/>
        <w:t>（吴战垒）</w:t>
      </w:r>
    </w:p>
    <w:p>
      <w:pPr>
        <w:pStyle w:val="Web"/>
        <w:ind w:firstLine="480"/>
        <w:rPr/>
      </w:pPr>
      <w:r>
        <w:rPr/>
        <w:t>晚明小品在中国散文史上虽然不如先秦诸子或唐宋八大家那样引人注目，却也占有一席之地。它如开放在深山石隙间的一丛幽兰，疏花续蕊，迎风吐馨，虽无灼灼之艳，却自有一段清高拔俗的风韵。</w:t>
      </w:r>
    </w:p>
    <w:p>
      <w:pPr>
        <w:pStyle w:val="Web"/>
        <w:ind w:firstLine="480"/>
        <w:rPr/>
      </w:pPr>
      <w:r>
        <w:rPr/>
        <w:t>张岱（</w:t>
      </w:r>
      <w:r>
        <w:rPr/>
        <w:t>1597—1689</w:t>
      </w:r>
      <w:r>
        <w:rPr/>
        <w:t>）继公安三袁之后，以清淡天真之笔，写国破家亡之痛，寓情于境，意趣深远，算得晚明散文作家中一位成就较高的“殿军”。他的代表作是小品集《陶庵梦忆》和《西湖梦寻》。</w:t>
      </w:r>
    </w:p>
    <w:p>
      <w:pPr>
        <w:pStyle w:val="Web"/>
        <w:ind w:firstLine="480"/>
        <w:rPr/>
      </w:pPr>
      <w:r>
        <w:rPr/>
        <w:t>张岱出身于官宦之家，明亡以前未曾出仕，一直过着布衣优游的生活。明亡以后，他曾参加过抗清斗争，后来消极避居浙江剡溪山中，专心从事著述。《陶庵梦忆》和《西湖梦寻》即写于他明亡入山以后。书中缅怀往昔风月繁华，追忆前尘影事，字里行间流露出深沉的故国之思和沧桑之感。他在《陶庵梦忆</w:t>
      </w:r>
      <w:r>
        <w:rPr/>
        <w:t>·</w:t>
      </w:r>
      <w:r>
        <w:rPr/>
        <w:t>序》中说：“鸡鸣枕上，夜气方回，因想余生平，繁华靡丽，过眼皆空，五十年来总成一梦。今当黍熟黄粱，车旅螳穴，当作如何消受？遥思往事，忆即书之，持向佛前，一一忏悔。”于此可见其著书旨趣及以“梦”名书之由。我们读《陶庵梦忆》和《西湖梦寻》，在欣赏其雅洁优美的散文形象的同时，常常感到有一层梦幻般的轻纱笼罩其上，使意境显得深杳而朦胧。这是历史投下的阴影，它反映了这位明末遗民作家的思想弱点，也赋予他的文风以特有的色彩。</w:t>
      </w:r>
    </w:p>
    <w:p>
      <w:pPr>
        <w:pStyle w:val="Web"/>
        <w:ind w:firstLine="480"/>
        <w:rPr/>
      </w:pPr>
      <w:r>
        <w:rPr/>
        <w:t>张岱的小品可谓名副其实的小品，长者不过千把字，短者仅一二百字，笔墨精练，风神绰约，洋溢着诗的意趣。人们常说散文贵有诗意，这是很对的；如果拿诗来作比，我觉得张岱的小品颇似唐人绝句。它以隽永见长，寥寥几笔，意在言外，有一唱三叹之致，无捉襟见肘之窘。取饮一勺，当能知味；我们不妨择一短章──《湖心亭看雪》（见《陶庵梦忆》卷三），试作一点粗浅的品尝。</w:t>
      </w:r>
    </w:p>
    <w:p>
      <w:pPr>
        <w:pStyle w:val="Web"/>
        <w:ind w:firstLine="480"/>
        <w:rPr/>
      </w:pPr>
      <w:r>
        <w:rPr>
          <w:rFonts w:ascii="楷体_GB2312" w:hAnsi="楷体_GB2312" w:eastAsia="楷体_GB2312"/>
        </w:rPr>
        <w:t>崇祯五年十二月，余住西湖。</w:t>
      </w:r>
    </w:p>
    <w:p>
      <w:pPr>
        <w:pStyle w:val="Web"/>
        <w:ind w:firstLine="480"/>
        <w:rPr/>
      </w:pPr>
      <w:r>
        <w:rPr/>
        <w:t>开头两句点明时间、地点。集子中凡纪昔游之作，大多标明朝纪年，以示不忘故国。这里标“崇祯五年”，也是如此。“十二月”，正当隆冬多雪之时，“余住西湖”，则点明所居邻西湖。这开头的闲闲两句，却从时、地两个方面不着痕迹地引逗出下文的大雪和湖上看雪。</w:t>
      </w:r>
    </w:p>
    <w:p>
      <w:pPr>
        <w:pStyle w:val="Web"/>
        <w:ind w:firstLine="480"/>
        <w:rPr/>
      </w:pPr>
      <w:r>
        <w:rPr>
          <w:rFonts w:ascii="楷体_GB2312" w:hAnsi="楷体_GB2312" w:eastAsia="楷体_GB2312"/>
        </w:rPr>
        <w:t>大雪三日，湖中人鸟声俱绝。</w:t>
      </w:r>
    </w:p>
    <w:p>
      <w:pPr>
        <w:pStyle w:val="Web"/>
        <w:ind w:firstLine="480"/>
        <w:rPr/>
      </w:pPr>
      <w:r>
        <w:rPr/>
        <w:t>紧承开头，只此两句，大雪封湖之状就令人可想，读来如觉寒气逼人。作者妙在不从视觉写大雪，而通过听觉来写，“湖中人鸟声俱绝”，写出大雪后一片静寂，湖山封冻，人、鸟都瑟缩着不敢外出，寒噤得不敢作声，连空气也仿佛冻结了。一个“绝”字，传出冰天雪地、万籁无声的森然寒意。这是高度的写意手法，巧妙地从人的听觉和心理感受上画出了大雪的威严。它使我们联想起唐人柳宗元那首有名的《江雪》：“千山鸟飞绝，万径人踪灭。孤舟蓑笠翁，独钓寒江雪。”柳宗元这幅江天大雪图是从视觉着眼的，江天茫茫，“人鸟无踪”，独有一个“钓雪”的渔翁。张岱笔下则是“人鸟无声”，但这无声却正是人的听觉感受，因而无声中仍有人在。柳诗仅二十字，最后才点出一个“雪”字，可谓即果溯因。张岱则写“大雪三日”而致“湖中人鸟声俱绝”，可谓由因见果。两者机杼不同，而同样达到写景传神的艺术效果。如果说，《江雪》中的“千山鸟飞绝，万径人踪灭”，是为了渲染和衬托寒江独钓的渔翁；那么张岱则为下文有人冒寒看雪作映照。</w:t>
      </w:r>
    </w:p>
    <w:p>
      <w:pPr>
        <w:pStyle w:val="Web"/>
        <w:ind w:firstLine="480"/>
        <w:rPr/>
      </w:pPr>
      <w:r>
        <w:rPr>
          <w:rFonts w:ascii="楷体_GB2312" w:hAnsi="楷体_GB2312" w:eastAsia="楷体_GB2312"/>
        </w:rPr>
        <w:t>是日更定，余拿一小舟，拥毳衣炉火，独往湖心亭看雪。</w:t>
      </w:r>
    </w:p>
    <w:p>
      <w:pPr>
        <w:pStyle w:val="Web"/>
        <w:ind w:firstLine="480"/>
        <w:rPr/>
      </w:pPr>
      <w:r>
        <w:rPr/>
        <w:t>“</w:t>
      </w:r>
      <w:r>
        <w:rPr/>
        <w:t>是日”者，“大雪三日”后，祁寒之日也；“更定”者，凌晨时分，寒气倍增之时也。“拥毳衣炉火”一句，则以御寒之物反衬寒气砭骨。试想，在“人鸟声俱绝”的冰天雪地里，竟有人夜深出门，“独往湖心亭看雪”，这是一种何等迥绝流俗的孤怀雅兴啊</w:t>
      </w:r>
      <w:r>
        <w:rPr/>
        <w:t>!“</w:t>
      </w:r>
      <w:r>
        <w:rPr/>
        <w:t>独往湖心亭看雪”的“独”字，正不妨与“独钓寒江雪”的“独”字互参。在这里，作者那种独抱冰雪之操守和孤高自赏的情调，不是溢于言外了吗？其所以要夜深独往，大约是既不欲人见，也不欲见人；那么，这种孤寂的情怀中，不也蕴含着避世的幽愤吗？</w:t>
      </w:r>
    </w:p>
    <w:p>
      <w:pPr>
        <w:pStyle w:val="Web"/>
        <w:ind w:firstLine="480"/>
        <w:rPr/>
      </w:pPr>
      <w:r>
        <w:rPr/>
        <w:t>请看作者以何等空灵之笔来写湖中雪景：</w:t>
      </w:r>
    </w:p>
    <w:p>
      <w:pPr>
        <w:pStyle w:val="Web"/>
        <w:ind w:firstLine="480"/>
        <w:rPr/>
      </w:pPr>
      <w:r>
        <w:rPr>
          <w:rFonts w:ascii="楷体_GB2312" w:hAnsi="楷体_GB2312" w:eastAsia="楷体_GB2312"/>
        </w:rPr>
        <w:t>雾凇沆砀，天与云与山与水，上下一白；湖中影子，惟长堤一痕，湖心亭一点，与余舟一芥，舟中人两三粒而已。</w:t>
      </w:r>
    </w:p>
    <w:p>
      <w:pPr>
        <w:pStyle w:val="Web"/>
        <w:ind w:firstLine="480"/>
        <w:rPr/>
      </w:pPr>
      <w:r>
        <w:rPr/>
        <w:t>这真是一幅水墨模糊的湖山夜雪图</w:t>
      </w:r>
      <w:r>
        <w:rPr/>
        <w:t>!“</w:t>
      </w:r>
      <w:r>
        <w:rPr/>
        <w:t>雾凇沆砀”是形容湖上雪光水气，一片弥漫。“天与云与山与水，上下一白”，迭用三个“与”字，生动地写出天空、云层、湖水之间白茫茫浑然难辨的景象。作者先总写一句，犹如摄取了一个“上下皆白”的全景，从看雪来说，很符合第一眼的总感觉、总印象。接着变换视角，化为一个个诗意盎然的特写镜头：“长堤一痕”“湖心亭一点”“余舟一芥”“舟中人两三粒”等等。这是简约的画，梦幻般的诗，给人一种似有若无、依稀恍惚之感。作者对数量词的锤炼功夫，不得不使我们惊叹。你看，“上下一白”之“一”字，是状其混茫难辨，使人惟觉其大；而“一痕”“一点”“一芥”之“一”字，则是状其依稀可辨，使人惟觉其小。此真可谓着“一”字而境界出矣。同时由“长堤一痕”到“湖心亭一点”，到“余舟一芥”，到“舟中人两三粒”，其镜头则是从小而更小，直至微乎其微。这“痕”“点”“芥”“粒”等量词，一个小似一个，写出视线的移动，景物的变化，使人觉得天造地设，生定在那儿，丝毫也撼动它不得。这一段是写景，却又不止于写景；我们从这个混沌一片的冰雪世界中，不难感受到作者那种人生天地间茫茫如“太仓米”的深沉感慨。</w:t>
      </w:r>
    </w:p>
    <w:p>
      <w:pPr>
        <w:pStyle w:val="Web"/>
        <w:ind w:firstLine="480"/>
        <w:rPr/>
      </w:pPr>
      <w:r>
        <w:rPr/>
        <w:t>下面移步换形，又开出一个境界：</w:t>
      </w:r>
    </w:p>
    <w:p>
      <w:pPr>
        <w:pStyle w:val="Web"/>
        <w:ind w:firstLine="480"/>
        <w:rPr/>
      </w:pPr>
      <w:r>
        <w:rPr>
          <w:rFonts w:ascii="楷体_GB2312" w:hAnsi="楷体_GB2312" w:eastAsia="楷体_GB2312"/>
        </w:rPr>
        <w:t>到亭上，有两人铺毡对坐，一童子烧酒炉正沸。见余，大喜曰：“湖中焉得更有此人</w:t>
      </w:r>
      <w:r>
        <w:rPr>
          <w:rFonts w:eastAsia="楷体_GB2312" w:ascii="楷体_GB2312" w:hAnsi="楷体_GB2312"/>
        </w:rPr>
        <w:t>!”</w:t>
      </w:r>
      <w:r>
        <w:rPr>
          <w:rFonts w:ascii="楷体_GB2312" w:hAnsi="楷体_GB2312" w:eastAsia="楷体_GB2312"/>
        </w:rPr>
        <w:t>拉余同饮。余强饮三大白而别。问其姓氏，是金陵人，客此。</w:t>
      </w:r>
    </w:p>
    <w:p>
      <w:pPr>
        <w:pStyle w:val="Web"/>
        <w:ind w:firstLine="480"/>
        <w:rPr/>
      </w:pPr>
      <w:r>
        <w:rPr/>
        <w:t>“</w:t>
      </w:r>
      <w:r>
        <w:rPr/>
        <w:t>独往湖心亭看雪”，却不意亭上已有人先我而至；这意外之笔，写出了作者意外的惊喜，也引起读者意外的惊异。但作者并不说自己惊喜，反写二客“见余大喜”；背面敷粉，反客为主，足见其用笔之夭矫善变。“湖中焉得更有此人</w:t>
      </w:r>
      <w:r>
        <w:rPr/>
        <w:t>!”</w:t>
      </w:r>
      <w:r>
        <w:rPr/>
        <w:t>这一惊叹虽发之于二客，实为作者的心声。作者妙在不发一语，而“尽得风流”。二客“拉余同饮”，鼎足而三，颇有幸逢知己之乐，似乎给冷寂的湖山增添了一分暖色，然而骨子里依然不改其凄清的基调。这有如李白的“举杯邀明月，对影成三人”，不过是一种虚幻的慰藉罢了。“焉得更有”者，正言其人之不可多得。“强饮三大白”，是为了酬谢知己。“强饮”者，本不能饮，但对此景，当此时，逢此人，却不可不饮。饮罢相别，始“问其姓氏”，却又妙在语焉不详，只说：“是金陵人，客此。”可见这二位湖上知己，原是他乡游子，言外有后约难期之慨。这一补叙之笔，透露出作者的无限怅惘：茫茫六合，知己难逢，人生如雪泥鸿爪，转眼各复西东。言念及此，岂不怆神</w:t>
      </w:r>
      <w:r>
        <w:rPr/>
        <w:t>!</w:t>
      </w:r>
      <w:r>
        <w:rPr/>
        <w:t>文章做到这里，在我们看来，也算得神完意足、毫发无憾了。但作者意犹未尽，复笔写了这样几句：</w:t>
      </w:r>
    </w:p>
    <w:p>
      <w:pPr>
        <w:pStyle w:val="Web"/>
        <w:ind w:firstLine="480"/>
        <w:rPr/>
      </w:pPr>
      <w:r>
        <w:rPr>
          <w:rFonts w:ascii="楷体_GB2312" w:hAnsi="楷体_GB2312" w:eastAsia="楷体_GB2312"/>
        </w:rPr>
        <w:t>及下船，舟子喃喃曰：“莫说相公痴，更有痴似相公者</w:t>
      </w:r>
      <w:r>
        <w:rPr>
          <w:rFonts w:eastAsia="楷体_GB2312" w:ascii="楷体_GB2312" w:hAnsi="楷体_GB2312"/>
        </w:rPr>
        <w:t>!”</w:t>
      </w:r>
    </w:p>
    <w:p>
      <w:pPr>
        <w:pStyle w:val="Web"/>
        <w:ind w:firstLine="480"/>
        <w:rPr/>
      </w:pPr>
      <w:r>
        <w:rPr/>
        <w:t>读至此，真使人拍案叫绝</w:t>
      </w:r>
      <w:r>
        <w:rPr/>
        <w:t>!</w:t>
      </w:r>
      <w:r>
        <w:rPr/>
        <w:t>前人论词，有点、染之说，这个尾声，可谓融点、染于一体。借舟子之口，点出一个“痴”字；又以相公之“痴”与“痴似相公者”相比较、相浸染，把一个“痴”字写透。所谓“痴似相公”，并非减损相公之“痴”，而是以同调来映衬相公之“痴”。“喃喃”二字，形容舟子自言自语、大惑不解之状，如闻其声，如见其人。这种地方，也正是作者的得意处和感慨处。文情荡漾，余味无穷。</w:t>
      </w:r>
    </w:p>
    <w:p>
      <w:pPr>
        <w:pStyle w:val="Web"/>
        <w:ind w:firstLine="480"/>
        <w:rPr/>
      </w:pPr>
      <w:r>
        <w:rPr/>
        <w:t>这一篇小品，融叙事、写景、抒情于一炉，偶写人物，亦口吻如生。淡淡写来，情致深长，而全文连标点在内还不到二百字。光是这一点，就很值得我们借鉴和学习</w:t>
      </w:r>
      <w:r>
        <w:rPr/>
        <w:t>!</w:t>
      </w:r>
      <w:r>
        <w:rPr/>
        <w:t>当然，它所流露的孤高自赏和消极避世的情调，我们不应盲目欣赏，而必须批判地对待和历史地分析。</w:t>
      </w:r>
    </w:p>
    <w:p>
      <w:pPr>
        <w:pStyle w:val="Web"/>
        <w:ind w:firstLine="480"/>
        <w:jc w:val="right"/>
        <w:rPr/>
      </w:pPr>
      <w:r>
        <w:rPr/>
        <w:t>（选自《散文名作欣赏》，百花文艺出版社</w:t>
      </w:r>
      <w:r>
        <w:rPr/>
        <w:t>1983</w:t>
      </w:r>
      <w:r>
        <w:rPr/>
        <w:t>年版）</w:t>
      </w:r>
    </w:p>
    <w:p>
      <w:pPr>
        <w:pStyle w:val="Normal"/>
        <w:rPr>
          <w:szCs w:val="28"/>
        </w:rPr>
      </w:pPr>
      <w:r>
        <w:rPr>
          <w:szCs w:val="28"/>
        </w:rPr>
      </w:r>
    </w:p>
    <w:p>
      <w:pPr>
        <w:pStyle w:val="Heading1"/>
        <w:rPr>
          <w:szCs w:val="28"/>
        </w:rPr>
      </w:pPr>
      <w:r>
        <w:rPr>
          <w:szCs w:val="28"/>
        </w:rPr>
        <w:t>30</w:t>
      </w:r>
      <w:r>
        <w:rPr>
          <w:szCs w:val="28"/>
        </w:rPr>
        <w:t>　诗四首</w:t>
      </w:r>
      <w:r>
        <w:rPr>
          <w:rFonts w:cs="Calibri;Century Gothic" w:eastAsia="Calibri;Century Gothic"/>
          <w:szCs w:val="28"/>
        </w:rPr>
        <w:t xml:space="preserve">  </w:t>
      </w:r>
      <w:r>
        <w:rPr>
          <w:szCs w:val="28"/>
        </w:rPr>
        <w:t>44</w:t>
      </w:r>
    </w:p>
    <w:p>
      <w:pPr>
        <w:pStyle w:val="Normal"/>
        <w:rPr>
          <w:b/>
          <w:b/>
        </w:rPr>
      </w:pPr>
      <w:r>
        <w:rPr>
          <w:rFonts w:eastAsia="Calibri;Century Gothic" w:cs="Calibri;Century Gothic"/>
          <w:b/>
        </w:rPr>
        <w:t xml:space="preserve">   </w:t>
      </w:r>
      <w:r>
        <w:rPr>
          <w:b/>
        </w:rPr>
        <w:t>课文研讨</w:t>
      </w:r>
    </w:p>
    <w:p>
      <w:pPr>
        <w:pStyle w:val="Web"/>
        <w:ind w:firstLine="480"/>
        <w:jc w:val="center"/>
        <w:rPr/>
      </w:pPr>
      <w:r>
        <w:rPr>
          <w:rStyle w:val="StrongEmphasis"/>
        </w:rPr>
        <w:t>归园田居（其三）</w:t>
      </w:r>
    </w:p>
    <w:p>
      <w:pPr>
        <w:pStyle w:val="Web"/>
        <w:ind w:firstLine="480"/>
        <w:rPr/>
      </w:pPr>
      <w:r>
        <w:rPr>
          <w:rStyle w:val="StrongEmphasis"/>
        </w:rPr>
        <w:t>整体把握</w:t>
      </w:r>
    </w:p>
    <w:p>
      <w:pPr>
        <w:pStyle w:val="Web"/>
        <w:ind w:firstLine="480"/>
        <w:rPr/>
      </w:pPr>
      <w:r>
        <w:rPr/>
        <w:t>陶渊明的《归园田居》一共有五首，这是其中的第三首。诗人在南山下种豆，“草盛豆苗稀”，很显然他不善于种田，但是早出晚归，不辞劳苦，在回家的路上，夕露沾湿了衣裳，而他毫不在意，说“但使愿无违”。从表面上看，这首诗写的是田园劳作之乐，但是把这首诗和作者其他的诗结合起来看，作者的“愿”其实有它特殊的内涵──要按照自己的意愿生活，不想在那污浊的现实世界中失去自我，即使做一个农夫也比在官场“为五斗米折腰”强。</w:t>
      </w:r>
    </w:p>
    <w:p>
      <w:pPr>
        <w:pStyle w:val="Web"/>
        <w:ind w:firstLine="480"/>
        <w:rPr/>
      </w:pPr>
      <w:r>
        <w:rPr/>
        <w:t>陶诗用语十分平淡自然，在雕琢诗风弥漫文坛的魏晋时代显然没有得到人们的认可，钟嵘的《诗品》仅把陶诗列为“中品”。陶诗朴质的风貌实际上开启了隋唐诗风的先河。这首诗朴素如随口出，“种豆南山下”“夕露沾我衣”之语不见丝毫修饰，平淡的口语和醇美的诗意和谐地统一起来，质而实绮，癯而实腴，形成陶诗的艺术特点。</w:t>
      </w:r>
    </w:p>
    <w:p>
      <w:pPr>
        <w:pStyle w:val="Web"/>
        <w:ind w:firstLine="480"/>
        <w:jc w:val="center"/>
        <w:rPr/>
      </w:pPr>
      <w:r>
        <w:rPr>
          <w:rStyle w:val="StrongEmphasis"/>
        </w:rPr>
        <w:t>使至塞上</w:t>
      </w:r>
    </w:p>
    <w:p>
      <w:pPr>
        <w:pStyle w:val="Web"/>
        <w:ind w:firstLine="480"/>
        <w:rPr/>
      </w:pPr>
      <w:r>
        <w:rPr>
          <w:rStyle w:val="StrongEmphasis"/>
        </w:rPr>
        <w:t>一、整体把握</w:t>
      </w:r>
    </w:p>
    <w:p>
      <w:pPr>
        <w:pStyle w:val="Web"/>
        <w:ind w:firstLine="480"/>
        <w:rPr/>
      </w:pPr>
      <w:r>
        <w:rPr/>
        <w:t>开元二十五年（</w:t>
      </w:r>
      <w:r>
        <w:rPr/>
        <w:t>737</w:t>
      </w:r>
      <w:r>
        <w:rPr/>
        <w:t>）的春天，王维奉唐玄宗之命，赴西北边塞慰问战胜吐蕃的河西副大使崔希逸，这实际上是被排挤出朝廷。这首诗所写的就是这次出使的情景。</w:t>
      </w:r>
    </w:p>
    <w:p>
      <w:pPr>
        <w:pStyle w:val="Web"/>
        <w:ind w:firstLine="480"/>
        <w:rPr/>
      </w:pPr>
      <w:r>
        <w:rPr/>
        <w:t>诗人以简练的笔墨写了此次出使的经历。“单车欲问边”，写自己轻车简从，要前往边境慰问将士。要走多远呢？“属国过居延”，是要到远在西北边塞的居延。山高路远，诗人觉得自己好像“征蓬”一样随风而去，又恰似“归雁”一般进入胡天。既言事，又写景，更在叙事写景中传达出幽微难言的内心情感。经过长途跋涉，诗人终于“萧关逢候骑”，却没有遇见将官。一问才知道“都护在燕然”：将官正在燕然前线呢</w:t>
      </w:r>
      <w:r>
        <w:rPr/>
        <w:t>!</w:t>
      </w:r>
      <w:r>
        <w:rPr/>
        <w:t>故事似乎还要延续下去，但诗歌却于此戛然而止，给人留下回味的余地。</w:t>
      </w:r>
    </w:p>
    <w:p>
      <w:pPr>
        <w:pStyle w:val="Web"/>
        <w:ind w:firstLine="480"/>
        <w:rPr/>
      </w:pPr>
      <w:r>
        <w:rPr/>
        <w:t>诗人以传神的笔墨刻画了奇特壮美的塞外风光。“大漠孤烟直，长河落日圆”，笔力苍劲，意境雄浑，视野开阔，被王国维赞为“千古壮观”的名句。试想，那茫茫无边的沙漠，只有用一个“大”字才能状其景观；在这纯然一色、荒凉无边的背景之上，那烽火台上燃起的一缕白烟直上云霄，是多么醒目，“孤烟”二字正能状其神韵。“孤烟”之后随一“直”字，使景物显得单纯简净，直入人心。“长河落日圆”，苍茫的沙漠，没有山，没有树，只有黄河横贯其间。视野所及，大漠无边无际，黄河杳无尽头，“长”字便自然涌上作者心头。而“长河”之上，是那一轮圆圆的落日，这里的“圆”字与前面的“直”字，都用得逼真传神，难以言其妙处。</w:t>
      </w:r>
    </w:p>
    <w:p>
      <w:pPr>
        <w:pStyle w:val="Web"/>
        <w:ind w:firstLine="480"/>
        <w:rPr/>
      </w:pPr>
      <w:r>
        <w:rPr>
          <w:rStyle w:val="StrongEmphasis"/>
        </w:rPr>
        <w:t>二、问题研究</w:t>
      </w:r>
    </w:p>
    <w:p>
      <w:pPr>
        <w:pStyle w:val="Web"/>
        <w:ind w:firstLine="480"/>
        <w:rPr/>
      </w:pPr>
      <w:r>
        <w:rPr/>
        <w:t>“</w:t>
      </w:r>
      <w:r>
        <w:rPr/>
        <w:t>大漠孤烟直，长河落日圆”赏析</w:t>
      </w:r>
    </w:p>
    <w:p>
      <w:pPr>
        <w:pStyle w:val="Web"/>
        <w:ind w:firstLine="480"/>
        <w:rPr/>
      </w:pPr>
      <w:r>
        <w:rPr/>
        <w:t>这两句诗充分体现了诗中有画的特色，非常讲究景物的画面感。首先，它有画一样的构图，从天边的落日到空中的烽烟到地下的河流，从近处的烽烟到远处的夕阳到绵延无边的大漠，画面上的景物虽不多，但是空间阔大，层次很丰富。其次，它有画一样讲究的线条，一望无际的大漠上，纵的是烟，横的是河，圆的是落日，寥寥几笔，就用简约的线条勾勒出景物的基本形态，概括性极强，仿佛抽象派的作品。第三，这两句在色彩上也很丰富，广阔无垠的大漠黄沙漫漫，黄昏橘红色的夕阳收敛了光辉，静静地居于天际，辉映着波澜不惊的闪着白光的河水，沙漠上升起一缕白色的烽烟，直上高空，雄浑寥廓的边塞风光如在目前。</w:t>
      </w:r>
    </w:p>
    <w:p>
      <w:pPr>
        <w:pStyle w:val="Web"/>
        <w:ind w:firstLine="480"/>
        <w:rPr/>
      </w:pPr>
      <w:r>
        <w:rPr/>
        <w:t>《红楼梦》里香菱说：“这‘直’字似无理，‘圆’字似太俗。合上书一想，倒像是见了这景的。若说再找两个换这两个，竟再找不出两个字来。”她虽然不能够清楚地说出这两个字到底好在哪里，但是凭直觉感到它们描写孤烟与落日非常形象，不可替代。苏轼评价王维云“味摩诘之诗，诗中有画；味摩诘之画，画中有诗”，真是非常恰当啊。</w:t>
      </w:r>
    </w:p>
    <w:p>
      <w:pPr>
        <w:pStyle w:val="Web"/>
        <w:ind w:firstLine="480"/>
        <w:rPr/>
      </w:pPr>
      <w:r>
        <w:rPr/>
        <w:t>对“烟”的不同理解：有人认为是烽烟，有人认为是炊烟。</w:t>
      </w:r>
    </w:p>
    <w:p>
      <w:pPr>
        <w:pStyle w:val="Web"/>
        <w:ind w:firstLine="480"/>
        <w:jc w:val="center"/>
        <w:rPr/>
      </w:pPr>
      <w:r>
        <w:rPr>
          <w:rStyle w:val="StrongEmphasis"/>
        </w:rPr>
        <w:t>渡荆门送别</w:t>
      </w:r>
    </w:p>
    <w:p>
      <w:pPr>
        <w:pStyle w:val="Web"/>
        <w:ind w:firstLine="480"/>
        <w:rPr/>
      </w:pPr>
      <w:r>
        <w:rPr>
          <w:rStyle w:val="StrongEmphasis"/>
        </w:rPr>
        <w:t>整体把握</w:t>
      </w:r>
    </w:p>
    <w:p>
      <w:pPr>
        <w:pStyle w:val="Web"/>
        <w:ind w:firstLine="480"/>
        <w:rPr/>
      </w:pPr>
      <w:r>
        <w:rPr/>
        <w:t>此诗是诗人开元十三年（公元</w:t>
      </w:r>
      <w:r>
        <w:rPr/>
        <w:t>725</w:t>
      </w:r>
      <w:r>
        <w:rPr/>
        <w:t>年）出蜀至荆门时所作。随着船的移动，两岸的景色像画卷一样展开、变换。作者很自然地描绘了舟过荆门时所见景色。颔联用游动的视角来描写景物的变化，船由蜀地到荆门，两岸的地势由山脉过渡到平原，山峦从作者的视野中一点点地消失，江水冲下山峦向着广阔的原野奔腾而去。颈联通过两幅美丽的画面来形容江上的美景，第一幅是水中映月图，明月映入水中，如同飞下的天镜，写夜间的风景；第二幅是天边云霞图，云霞飘飞，如同海市蜃楼一般变幻多姿，写黄昏的风景。这么美的景色，真让人陶醉</w:t>
      </w:r>
      <w:r>
        <w:rPr/>
        <w:t>!</w:t>
      </w:r>
      <w:r>
        <w:rPr/>
        <w:t>但是“应怜故乡水，万里送行舟”两句却突然一转，由欣赏美景转入深沉的乡情之叹，还是故乡的水好啊，把我的船送到万里之外，还不忍分别。含蓄地抒发了思乡之情，将全诗用一根无形的线收束在一起，余音袅袅。王夫之《唐诗评选》说“结二句得象外于环中，飘然思不穷，唯此当之。”</w:t>
      </w:r>
    </w:p>
    <w:p>
      <w:pPr>
        <w:pStyle w:val="Web"/>
        <w:ind w:firstLine="480"/>
        <w:rPr/>
      </w:pPr>
      <w:r>
        <w:rPr/>
        <w:t>全诗运古诗浑壮豪放的气势于声调格律之中。首联叙事，颔联颈联写景，尾联抒情。时空广阔，写景有灵动之感，情韵悠长。</w:t>
      </w:r>
    </w:p>
    <w:p>
      <w:pPr>
        <w:pStyle w:val="Web"/>
        <w:ind w:firstLine="480"/>
        <w:rPr/>
      </w:pPr>
      <w:r>
        <w:rPr/>
        <w:t>对“送别”的不同理解：</w:t>
      </w:r>
    </w:p>
    <w:p>
      <w:pPr>
        <w:pStyle w:val="Web"/>
        <w:ind w:firstLine="480"/>
        <w:rPr/>
      </w:pPr>
      <w:r>
        <w:rPr/>
        <w:t>这两个字历来解释不一：一说指江水送自己离别蜀中，一说赠给送别的友人。清人沈德潜（《唐诗别裁》卷一○）认为“诗中无送别意，题中二字可删。”唐汝询《唐诗解》疑“送别”二字为衍文。</w:t>
      </w:r>
    </w:p>
    <w:p>
      <w:pPr>
        <w:pStyle w:val="Web"/>
        <w:ind w:firstLine="480"/>
        <w:jc w:val="center"/>
        <w:rPr/>
      </w:pPr>
      <w:r>
        <w:rPr>
          <w:rStyle w:val="StrongEmphasis"/>
        </w:rPr>
        <w:t>游山西村</w:t>
      </w:r>
    </w:p>
    <w:p>
      <w:pPr>
        <w:pStyle w:val="Web"/>
        <w:ind w:firstLine="480"/>
        <w:rPr/>
      </w:pPr>
      <w:r>
        <w:rPr/>
        <w:t>在一个丰收的年景，诗人受到邀请，来到农家。走在通往山西村的山路上，“山重水复疑无路，柳暗花明又一村”，路疑无而实有，景似绝而复出，终于来到山西村，这里山环水绕、柳暗花明，一派花团锦簇的景象，这两句诗蕴含着生活的哲理，比喻困境中也往往蕴含着希望。在山西村，正值社日临近，农民们衣着简朴，吹箫击鼓，结队往来，热闹非凡。诗人盼望着以后能够有时间乘月色出游，随时拄着手杖来敲门拜访，恋恋不舍之情溢于言表。诗人陶醉在山野风光和农村的人情美里，对这次郊游发出了由衷的感叹。</w:t>
      </w:r>
    </w:p>
    <w:p>
      <w:pPr>
        <w:pStyle w:val="Web"/>
        <w:ind w:firstLine="480"/>
        <w:rPr/>
      </w:pPr>
      <w:r>
        <w:rPr/>
        <w:t>全诗紧扣“游”字，按时间推移展开叙述，层次清晰，语言生动。中间两联对偶自然工整，显示出诗人锤炼语言的非凡功力。</w:t>
      </w:r>
    </w:p>
    <w:p>
      <w:pPr>
        <w:pStyle w:val="Web"/>
        <w:ind w:firstLine="480"/>
        <w:rPr/>
      </w:pPr>
      <w:r>
        <w:rPr/>
        <w:t>对“山重水复疑无路，柳暗花明又一村”的不同理解。</w:t>
      </w:r>
    </w:p>
    <w:p>
      <w:pPr>
        <w:pStyle w:val="Web"/>
        <w:ind w:firstLine="480"/>
        <w:rPr/>
      </w:pPr>
      <w:r>
        <w:rPr/>
        <w:t>“</w:t>
      </w:r>
      <w:r>
        <w:rPr/>
        <w:t>山重水复”写地形的复杂，显示出所经山水之无穷变化。“柳暗花明又一村”，一说认为山西村坐落在花团锦簇之中，“柳暗花明”是山西村周围的环境；一说认为“柳暗花明”是比喻的说法，“柳暗”比喻路上的曲折，“花明”比喻终于找到了山西村。</w:t>
      </w:r>
    </w:p>
    <w:p>
      <w:pPr>
        <w:pStyle w:val="Web"/>
        <w:rPr/>
      </w:pPr>
      <w:r>
        <w:rPr/>
        <w:t xml:space="preserve">    </w:t>
      </w:r>
      <w:r>
        <w:rPr>
          <w:b/>
        </w:rPr>
        <w:t>练习说明</w:t>
      </w:r>
    </w:p>
    <w:p>
      <w:pPr>
        <w:pStyle w:val="Web"/>
        <w:ind w:firstLine="480"/>
        <w:rPr/>
      </w:pPr>
      <w:r>
        <w:rPr/>
        <w:t>一、背诵并默写这四首诗。</w:t>
      </w:r>
    </w:p>
    <w:p>
      <w:pPr>
        <w:pStyle w:val="Web"/>
        <w:ind w:firstLine="480"/>
        <w:rPr/>
      </w:pPr>
      <w:r>
        <w:rPr/>
        <w:t>设题意图是养成背诵优秀古诗的良好习惯。其中的名句尤其要记住。当堂默写，检查背诵效果。</w:t>
      </w:r>
    </w:p>
    <w:p>
      <w:pPr>
        <w:pStyle w:val="Web"/>
        <w:ind w:firstLine="480"/>
        <w:rPr/>
      </w:pPr>
      <w:r>
        <w:rPr/>
        <w:t>二、仔细体会这四首诗，回答下列问题。</w:t>
      </w:r>
    </w:p>
    <w:p>
      <w:pPr>
        <w:pStyle w:val="Web"/>
        <w:ind w:firstLine="480"/>
        <w:rPr/>
      </w:pPr>
      <w:r>
        <w:rPr/>
        <w:t>1</w:t>
      </w:r>
      <w:r>
        <w:rPr/>
        <w:t>．《归园田居》中“但使愿无违”的“愿”具体指什么？</w:t>
      </w:r>
    </w:p>
    <w:p>
      <w:pPr>
        <w:pStyle w:val="Web"/>
        <w:ind w:firstLine="480"/>
        <w:rPr/>
      </w:pPr>
      <w:r>
        <w:rPr/>
        <w:t>2</w:t>
      </w:r>
      <w:r>
        <w:rPr/>
        <w:t>．“山随平野尽，江入大荒流”写了什么样的景象？</w:t>
      </w:r>
    </w:p>
    <w:p>
      <w:pPr>
        <w:pStyle w:val="Web"/>
        <w:ind w:firstLine="480"/>
        <w:rPr/>
      </w:pPr>
      <w:r>
        <w:rPr/>
        <w:t>3</w:t>
      </w:r>
      <w:r>
        <w:rPr/>
        <w:t>．《游山西村》中哪两句流传最广？你是怎样理解这两句诗的？</w:t>
      </w:r>
    </w:p>
    <w:p>
      <w:pPr>
        <w:pStyle w:val="Web"/>
        <w:ind w:firstLine="480"/>
        <w:rPr/>
      </w:pPr>
      <w:r>
        <w:rPr/>
        <w:t>设题意图是考查学生对诗的思想和内容的理解程度。第</w:t>
      </w:r>
      <w:r>
        <w:rPr/>
        <w:t>1</w:t>
      </w:r>
      <w:r>
        <w:rPr/>
        <w:t>题设题重点在于对陶渊明思想的认识，第</w:t>
      </w:r>
      <w:r>
        <w:rPr/>
        <w:t>2</w:t>
      </w:r>
      <w:r>
        <w:rPr/>
        <w:t>题是一道开放性的题目，设题的目的是让学生张开想像的翅膀，对诗中描写的景色作出有个性化的描述。答案不强求一致。</w:t>
      </w:r>
    </w:p>
    <w:p>
      <w:pPr>
        <w:pStyle w:val="Web"/>
        <w:ind w:firstLine="480"/>
        <w:rPr/>
      </w:pPr>
      <w:r>
        <w:rPr/>
        <w:t>参考答案：</w:t>
      </w:r>
    </w:p>
    <w:p>
      <w:pPr>
        <w:pStyle w:val="Web"/>
        <w:ind w:firstLine="480"/>
        <w:rPr/>
      </w:pPr>
      <w:r>
        <w:rPr/>
        <w:t>1</w:t>
      </w:r>
      <w:r>
        <w:rPr/>
        <w:t>．这里的“愿”，除了可按课文注释理解外，也可引导学生广泛讨论。教师不妨把《归园田居》中另外四首诗介绍给学生，特别是“采菊东篱下，悠然见南山”，更可以看出作者当时的心情。可以引导学生根据这些内容进一步理解本诗。</w:t>
      </w:r>
    </w:p>
    <w:p>
      <w:pPr>
        <w:pStyle w:val="Web"/>
        <w:ind w:firstLine="480"/>
        <w:rPr/>
      </w:pPr>
      <w:r>
        <w:rPr/>
        <w:t>2</w:t>
      </w:r>
      <w:r>
        <w:rPr/>
        <w:t>．这两句描写舟过荆门时所见的景色。用游动的视角来描写景物的变化，船由蜀地到荆门，两岸的地势由山脉过渡到平原，山峦从作者的视野中一点点的消失，江水冲下山峦向着广阔的原野奔腾而去。</w:t>
      </w:r>
    </w:p>
    <w:p>
      <w:pPr>
        <w:pStyle w:val="Web"/>
        <w:ind w:firstLine="480"/>
        <w:rPr/>
      </w:pPr>
      <w:r>
        <w:rPr/>
        <w:t>3</w:t>
      </w:r>
      <w:r>
        <w:rPr/>
        <w:t>．山重水复疑无路，柳暗花明又一村。写山西村山环水绕，柳暗花明，一派花团锦簇的景象，用来说明困境中仍然蕴含着希望。</w:t>
      </w:r>
    </w:p>
    <w:p>
      <w:pPr>
        <w:pStyle w:val="Web"/>
        <w:ind w:firstLine="480"/>
        <w:rPr/>
      </w:pPr>
      <w:r>
        <w:rPr/>
        <w:t>三、《红楼梦》第四十八回，对于“‘大漠孤烟直，长河落日圆’，香菱说：“想来烟如何直？日自然是圆的：这‘直’字似无理，‘圆’字太俗。合上书一想，倒像是见了这景的。”你认为香菱对这两句诗的体味有没有道理，为什么？</w:t>
      </w:r>
    </w:p>
    <w:p>
      <w:pPr>
        <w:pStyle w:val="Web"/>
        <w:ind w:firstLine="480"/>
        <w:rPr/>
      </w:pPr>
      <w:r>
        <w:rPr/>
        <w:t>本题意在使学生深入品味这两句诗“诗中有画”的特点。</w:t>
      </w:r>
    </w:p>
    <w:p>
      <w:pPr>
        <w:pStyle w:val="Web"/>
        <w:ind w:firstLine="480"/>
        <w:rPr/>
      </w:pPr>
      <w:r>
        <w:rPr/>
        <w:t>参考答案见“课文研讨”。</w:t>
      </w:r>
    </w:p>
    <w:p>
      <w:pPr>
        <w:pStyle w:val="Web"/>
        <w:ind w:firstLine="480"/>
        <w:rPr/>
      </w:pPr>
      <w:r>
        <w:rPr/>
        <w:t>四、试从这几首诗中任选一首，根据你的理解，用文字或绘画把你的阅读感受描绘出来。</w:t>
      </w:r>
    </w:p>
    <w:p>
      <w:pPr>
        <w:pStyle w:val="Web"/>
        <w:ind w:firstLine="480"/>
        <w:rPr/>
      </w:pPr>
      <w:r>
        <w:rPr/>
        <w:t>本题是一道开放性的题目，意在让学生充分调动联想与想像，以提高理解、欣赏古诗的能力。</w:t>
      </w:r>
    </w:p>
    <w:p>
      <w:pPr>
        <w:pStyle w:val="Web"/>
        <w:ind w:firstLine="480"/>
        <w:rPr/>
      </w:pPr>
      <w:r>
        <w:rPr>
          <w:rStyle w:val="StrongEmphasis"/>
          <w:shd w:fill="E6E6E6" w:val="clear"/>
        </w:rPr>
        <w:t>教学建议</w:t>
      </w:r>
    </w:p>
    <w:p>
      <w:pPr>
        <w:pStyle w:val="Web"/>
        <w:ind w:firstLine="480"/>
        <w:rPr/>
      </w:pPr>
      <w:r>
        <w:rPr/>
        <w:t>一、要指导学生朗读这五首诗，要求能正确背诵、默写。</w:t>
      </w:r>
    </w:p>
    <w:p>
      <w:pPr>
        <w:pStyle w:val="Web"/>
        <w:ind w:firstLine="480"/>
        <w:rPr/>
      </w:pPr>
      <w:r>
        <w:rPr/>
        <w:t>二、教学古诗，要着重引导学生领会诗词的意境美、语言美，受到美的熏陶和感染。对诗句含义适当讲解，不宜作繁琐分析。</w:t>
      </w:r>
    </w:p>
    <w:p>
      <w:pPr>
        <w:pStyle w:val="Web"/>
        <w:ind w:firstLine="480"/>
        <w:rPr/>
      </w:pPr>
      <w:r>
        <w:rPr/>
        <w:t>三、关于古诗教学的建议。</w:t>
      </w:r>
    </w:p>
    <w:p>
      <w:pPr>
        <w:pStyle w:val="Web"/>
        <w:ind w:firstLine="480"/>
        <w:rPr/>
      </w:pPr>
      <w:r>
        <w:rPr/>
        <w:t>性情的涵养和想像力的培植，在教育上是重要的项目……涵养和培植必须有所凭借，而最好的凭借便是诗歌。……让他们（指学生）与古人的所思所感接触（那所思所感虽是古人的，可是历久常新，仍然使后人感到亲切），涵养和培植的收效自当更多。</w:t>
      </w:r>
    </w:p>
    <w:p>
      <w:pPr>
        <w:pStyle w:val="Web"/>
        <w:ind w:firstLine="480"/>
        <w:rPr/>
      </w:pPr>
      <w:r>
        <w:rPr/>
        <w:t>……</w:t>
      </w:r>
    </w:p>
    <w:p>
      <w:pPr>
        <w:pStyle w:val="Web"/>
        <w:ind w:firstLine="480"/>
        <w:rPr/>
      </w:pPr>
      <w:r>
        <w:rPr/>
        <w:t>一些不易了解的词语，当然要由教师先给讲明；其余的最好让学生自己去体会。诗歌的意义和情趣往往在字句之外；单就字面解释，就同胡乱嚼橄榄一样，没有多大滋味；通过字句体会情趣，滋味才隽永。体会并不是什么神秘的事儿：第一，在于透彻地了解字句；第二，在于根据自己的经验去推见诗人的经验。这两层功夫，小学生当然未必能够到家；但是必得让他们试着去做。体会得确切，经教师给他们评定，他们便有自己发现的愉快；体会得不对，经教师给他们纠正，他们的印象就比随意听讲深切得多。每首之后附有解说，是供给教师参考的。先让学生自己体会，然后教师与他们讨论，给他们指导，讨论和指导的方法大致如解说。我们并不希望教师按照解说，全部讲给学生听。学生体会出来了的，当然不必讲。他们说的话虽然与解说不同，意义却彼此一致，教师也可以不讲，不必拘泥于解说。诗歌的讲授，重在陶冶性情，扩展想像力；如果抓住精要之点，指点一两句话也许就足够了，不一定需要繁复冗长的讲说。</w:t>
      </w:r>
    </w:p>
    <w:p>
      <w:pPr>
        <w:pStyle w:val="Web"/>
        <w:ind w:firstLine="480"/>
        <w:rPr/>
      </w:pPr>
      <w:r>
        <w:rPr/>
        <w:t>每首讲授之后，最好让学生熟读。这与他们自己的体会和教师的指导有关；二者都做到了家，他们便尝到诗中的滋味，不待强迫，他们自然乐于熟读。熟读了的诗歌，在休闲时间复诵一回，像他们常常唱一回歌一样，对于他们心灵上的补益是无限量的。</w:t>
      </w:r>
    </w:p>
    <w:p>
      <w:pPr>
        <w:pStyle w:val="Web"/>
        <w:ind w:firstLine="480"/>
        <w:jc w:val="right"/>
        <w:rPr/>
      </w:pPr>
      <w:r>
        <w:rPr/>
        <w:t>（叶圣陶《小学生诗选</w:t>
      </w:r>
      <w:r>
        <w:rPr/>
        <w:t>·</w:t>
      </w:r>
      <w:r>
        <w:rPr/>
        <w:t>序》）</w:t>
      </w:r>
    </w:p>
    <w:p>
      <w:pPr>
        <w:pStyle w:val="Web"/>
        <w:ind w:firstLine="480"/>
        <w:rPr/>
      </w:pPr>
      <w:r>
        <w:rPr>
          <w:rStyle w:val="StrongEmphasis"/>
          <w:shd w:fill="E6E6E6" w:val="clear"/>
        </w:rPr>
        <w:t>有关资料</w:t>
      </w:r>
    </w:p>
    <w:p>
      <w:pPr>
        <w:pStyle w:val="Web"/>
        <w:ind w:firstLine="480"/>
        <w:rPr/>
      </w:pPr>
      <w:r>
        <w:rPr>
          <w:rStyle w:val="StrongEmphasis"/>
        </w:rPr>
        <w:t>一、《归园田居》赏析</w:t>
      </w:r>
      <w:r>
        <w:rPr/>
        <w:t>（徐克强）</w:t>
      </w:r>
    </w:p>
    <w:p>
      <w:pPr>
        <w:pStyle w:val="Web"/>
        <w:ind w:firstLine="480"/>
        <w:jc w:val="center"/>
        <w:rPr/>
      </w:pPr>
      <w:r>
        <w:rPr>
          <w:rStyle w:val="StrongEmphasis"/>
        </w:rPr>
        <w:t>归园田居五首</w:t>
      </w:r>
    </w:p>
    <w:p>
      <w:pPr>
        <w:pStyle w:val="Web"/>
        <w:ind w:firstLine="480"/>
        <w:jc w:val="center"/>
        <w:rPr/>
      </w:pPr>
      <w:r>
        <w:rPr/>
        <w:t>陶渊明</w:t>
      </w:r>
    </w:p>
    <w:p>
      <w:pPr>
        <w:pStyle w:val="Web"/>
        <w:ind w:firstLine="480"/>
        <w:jc w:val="center"/>
        <w:rPr/>
      </w:pPr>
      <w:r>
        <w:rPr/>
        <w:t>其一</w:t>
      </w:r>
    </w:p>
    <w:p>
      <w:pPr>
        <w:pStyle w:val="Web"/>
        <w:ind w:firstLine="480"/>
        <w:jc w:val="center"/>
        <w:rPr/>
      </w:pPr>
      <w:r>
        <w:rPr/>
        <w:t>少无适俗韵，性本爱丘山。误落尘网中，一去三十年。</w:t>
      </w:r>
      <w:r>
        <w:rPr/>
        <w:br/>
      </w:r>
      <w:r>
        <w:rPr/>
        <w:t>　　羁鸟恋旧林，池鱼思故渊。开荒南野际，守拙归园田。</w:t>
      </w:r>
      <w:r>
        <w:rPr/>
        <w:br/>
      </w:r>
      <w:r>
        <w:rPr/>
        <w:t>　　方宅十余亩，草屋八九间。榆柳荫后檐，桃李罗堂前。</w:t>
      </w:r>
      <w:r>
        <w:rPr/>
        <w:br/>
      </w:r>
      <w:r>
        <w:rPr/>
        <w:t>　　暧暧远人村，依依墟里烟。狗吠深巷中，鸡鸣桑树巅。</w:t>
      </w:r>
      <w:r>
        <w:rPr/>
        <w:br/>
      </w:r>
      <w:r>
        <w:rPr/>
        <w:t>　　户庭无尘杂，虚室有余闲。久在樊笼里，复得返自然。</w:t>
      </w:r>
    </w:p>
    <w:p>
      <w:pPr>
        <w:pStyle w:val="Web"/>
        <w:ind w:firstLine="480"/>
        <w:jc w:val="center"/>
        <w:rPr/>
      </w:pPr>
      <w:r>
        <w:rPr/>
        <w:t>其二</w:t>
      </w:r>
    </w:p>
    <w:p>
      <w:pPr>
        <w:pStyle w:val="Web"/>
        <w:ind w:firstLine="480"/>
        <w:jc w:val="center"/>
        <w:rPr/>
      </w:pPr>
      <w:r>
        <w:rPr/>
        <w:t>野外罕人事，穷巷寡轮鞅。白日掩荆扉，对酒绝尘想。</w:t>
      </w:r>
      <w:r>
        <w:rPr/>
        <w:br/>
      </w:r>
      <w:r>
        <w:rPr/>
        <w:t>　　时复墟曲人，披草共来往。相见无杂言，但道桑麻长。</w:t>
      </w:r>
      <w:r>
        <w:rPr/>
        <w:br/>
      </w:r>
      <w:r>
        <w:rPr/>
        <w:t>　　桑麻日已长，我土日已广。常恐霜霰至，零落同草莽。</w:t>
      </w:r>
    </w:p>
    <w:p>
      <w:pPr>
        <w:pStyle w:val="Web"/>
        <w:ind w:firstLine="480"/>
        <w:jc w:val="center"/>
        <w:rPr/>
      </w:pPr>
      <w:r>
        <w:rPr/>
        <w:t>其三</w:t>
      </w:r>
    </w:p>
    <w:p>
      <w:pPr>
        <w:pStyle w:val="Web"/>
        <w:ind w:firstLine="480"/>
        <w:jc w:val="center"/>
        <w:rPr/>
      </w:pPr>
      <w:r>
        <w:rPr/>
        <w:t>种豆南山下，草盛豆苗稀。晨兴理荒秽，带月荷锄归。</w:t>
      </w:r>
      <w:r>
        <w:rPr/>
        <w:br/>
      </w:r>
      <w:r>
        <w:rPr/>
        <w:t>　　道狭草木长，夕露沾我衣。衣沾不足惜，但使愿无违。</w:t>
      </w:r>
    </w:p>
    <w:p>
      <w:pPr>
        <w:pStyle w:val="Web"/>
        <w:ind w:firstLine="480"/>
        <w:jc w:val="center"/>
        <w:rPr/>
      </w:pPr>
      <w:r>
        <w:rPr/>
        <w:t>其四</w:t>
      </w:r>
    </w:p>
    <w:p>
      <w:pPr>
        <w:pStyle w:val="Web"/>
        <w:ind w:firstLine="480"/>
        <w:jc w:val="center"/>
        <w:rPr/>
      </w:pPr>
      <w:r>
        <w:rPr/>
        <w:t>久去山泽游，浪莽林野娱。试携子侄辈，披榛步荒墟。</w:t>
      </w:r>
      <w:r>
        <w:rPr/>
        <w:br/>
      </w:r>
      <w:r>
        <w:rPr/>
        <w:t>　　徘徊丘垅间，依依昔人居。井灶有遗处，桑竹残朽株。</w:t>
      </w:r>
      <w:r>
        <w:rPr/>
        <w:br/>
      </w:r>
      <w:r>
        <w:rPr/>
        <w:t>　　借问采薪者，此人皆焉如？薪者向我言，死没无复余。</w:t>
      </w:r>
      <w:r>
        <w:rPr/>
        <w:br/>
      </w:r>
      <w:r>
        <w:rPr/>
        <w:t>　　一世弃朝市，此语真不虚。人生似幻化，终当归空无。</w:t>
      </w:r>
    </w:p>
    <w:p>
      <w:pPr>
        <w:pStyle w:val="Web"/>
        <w:ind w:firstLine="480"/>
        <w:jc w:val="center"/>
        <w:rPr/>
      </w:pPr>
      <w:r>
        <w:rPr/>
        <w:t>其五</w:t>
      </w:r>
    </w:p>
    <w:p>
      <w:pPr>
        <w:pStyle w:val="Web"/>
        <w:ind w:firstLine="480"/>
        <w:jc w:val="center"/>
        <w:rPr/>
      </w:pPr>
      <w:r>
        <w:rPr/>
        <w:t>怅恨独策还，崎岖历榛曲。山涧清且浅，遇以濯吾足。</w:t>
      </w:r>
      <w:r>
        <w:rPr/>
        <w:br/>
      </w:r>
      <w:r>
        <w:rPr/>
        <w:t>　漉我新熟酒，只鸡招近局。日入室中，荆薪代明烛。</w:t>
      </w:r>
      <w:r>
        <w:rPr/>
        <w:br/>
      </w:r>
      <w:r>
        <w:rPr/>
        <w:t>欢来苦夕短，已复至天旭。</w:t>
      </w:r>
    </w:p>
    <w:p>
      <w:pPr>
        <w:pStyle w:val="Web"/>
        <w:ind w:firstLine="480"/>
        <w:rPr/>
      </w:pPr>
      <w:r>
        <w:rPr/>
        <w:t>晋义熙二年，亦即渊明辞去彭泽令后的次年，诗人写下了《归园田居》五首著名诗篇。这是诗人辞旧我的别词，迎新我的颂歌。它所反映的深刻思想变化，它所表现的精湛圆熟的艺术技巧，不仅为历来研究陶渊明的学者所重视，也使广大陶诗爱好者为之倾倒。</w:t>
      </w:r>
    </w:p>
    <w:p>
      <w:pPr>
        <w:pStyle w:val="Web"/>
        <w:ind w:firstLine="480"/>
        <w:rPr/>
      </w:pPr>
      <w:r>
        <w:rPr/>
        <w:t>《归园田居》五首是一个不可分割的有机整体。其所以是如此，不仅在于五首诗分别从辞官场、聚亲朋、乐农事、访故旧、欢夜饮几个侧面描绘了诗人丰富充实的隐居生活，更重要的是，就其所抒发的感情而言，是以质性自然、乐在其中的情趣来贯穿这一组诗篇的。诗中虽有感情的动荡、转折，但那种欢愉、达观的明朗色彩是辉映全篇的。</w:t>
      </w:r>
    </w:p>
    <w:p>
      <w:pPr>
        <w:pStyle w:val="Web"/>
        <w:ind w:firstLine="480"/>
        <w:rPr/>
      </w:pPr>
      <w:r>
        <w:rPr/>
        <w:t>有的论者很乐于称道渊明胸中的“无一点黏着”，其实，“黏着”还是有的。即以渊明辞官之际写下的《归去来兮辞》而论，不也还有“奚惆怅而独悲”之句吗？就是说，他心中总还难免有一丝惆怅之感的。真正纯净的灵魂不会是与生俱来的（尽管诗人一再宣称他“少无适俗韵，性本爱丘山”），而是在不断地滤除思想杂质的过程中逐渐变得澄澈的。</w:t>
      </w:r>
    </w:p>
    <w:p>
      <w:pPr>
        <w:pStyle w:val="Web"/>
        <w:ind w:firstLine="480"/>
        <w:rPr/>
      </w:pPr>
      <w:r>
        <w:rPr/>
        <w:t>正如一个人不愿触及心中的隐痛那样，诗人在《归园田居》中也很不愿意提及刚刚从其中拔脱的污秽官场。“误落尘网中”，就很有点引咎自责的遗憾意味。而“一去三十年”，则不是几次出仕时间的累计，而是在对自己整个前半生的摇摆、痴迷表示深沉的忏悔。然而，今天毕竟如愿以偿了，此刻的心情也就豁然、释然了。</w:t>
      </w:r>
    </w:p>
    <w:p>
      <w:pPr>
        <w:pStyle w:val="Web"/>
        <w:ind w:firstLine="480"/>
        <w:rPr/>
      </w:pPr>
      <w:r>
        <w:rPr/>
        <w:t>“</w:t>
      </w:r>
      <w:r>
        <w:rPr/>
        <w:t>方宅十余亩，草屋八九间。”其中洋溢着一种故园依旧、“吾爱吾庐”的一往深情。“榆柳荫后檐，桃李罗堂前。”檐后榆柳树影婆娑，浓阴匝地，习习清风平息了诗人心中的焦虑。眼前桃李花荣实繁，弄姿堂前，唤起诗人心中多少欢欣。诗人在同无知的草木交流着感情。极目远眺，炊烟融入暮霭，侧耳谛听，依稀听得犬吠鸡鸣。眼前堆案盈几的文牍案卷不见了，代之以心爱的“清琴”“异书”。嵇康把“人间多事，堆案盈几”，“宾客盈坐，鸣声聒耳，嚣尘臭处，千变百伎”（《与山巨源绝交书》）视为不堪为官的理由。诗人在这里，也似在有意无意之间地用了“尘杂”这个字眼。他告诉我们，从前苦于应对“尘网”的一切，都没有、也不会再有了。从这个意义上说，确有点儿“虚室”之感；但虚中有实，他重新开始了完全由自己来安排、支配的生活。</w:t>
      </w:r>
    </w:p>
    <w:p>
      <w:pPr>
        <w:pStyle w:val="Web"/>
        <w:ind w:firstLine="480"/>
        <w:rPr/>
      </w:pPr>
      <w:r>
        <w:rPr/>
        <w:t>“</w:t>
      </w:r>
      <w:r>
        <w:rPr/>
        <w:t>久在樊笼里，复得返自然。”“久”与“三十年”相映，“樊笼”与“尘网”相映，“自然”与“性”相映，而以一“返”字点明了“魂兮归来”的乐趣。是的，官场消蚀了自己的半生，玷污了自己的“清节”，而今天，苦尽甘来，诗人终于得到了欣慰的补偿。</w:t>
      </w:r>
    </w:p>
    <w:p>
      <w:pPr>
        <w:pStyle w:val="Web"/>
        <w:ind w:firstLine="480"/>
        <w:rPr/>
      </w:pPr>
      <w:r>
        <w:rPr/>
        <w:t>“</w:t>
      </w:r>
      <w:r>
        <w:rPr/>
        <w:t>野外罕人事，穷巷寡轮鞅。”我看这两句都应该倒过来理解：“为了罕见人事，我才来到野外，为着免于酬酢，我才住进了僻巷”。须知，这不是客观的叙述，而是主观的选择啊。诗人从官场退居到“野外”，从“野外”退处到“穷巷”，“白日掩荆扉”，又冥坐室中，“对酒绝尘想”。层层防范，躲避尘世唯恐不远，屏绝交游唯恐不及，屏弃俗虑唯恐不尽。诗人是不是太孤寂了，以至有些不近人情呢？不，诗人仿佛要有意消除人们这种错觉，而为我们展开了自己的生活和精神世界：</w:t>
      </w:r>
    </w:p>
    <w:p>
      <w:pPr>
        <w:pStyle w:val="Web"/>
        <w:ind w:firstLine="480"/>
        <w:rPr/>
      </w:pPr>
      <w:r>
        <w:rPr/>
        <w:t>“</w:t>
      </w:r>
      <w:r>
        <w:rPr/>
        <w:t>时复墟曲人，披草共来往。”他虽无“三径”之设，却自有同道频繁来往。“相见无杂言，但道桑麻长。”他们共有一个心爱的话题。</w:t>
      </w:r>
    </w:p>
    <w:p>
      <w:pPr>
        <w:pStyle w:val="Web"/>
        <w:ind w:firstLine="480"/>
        <w:rPr/>
      </w:pPr>
      <w:r>
        <w:rPr/>
        <w:t>乡间的生活是简朴甚至贫困的，清静甚至寂寞的。但是，也正是这样的环境，使人们获得了共同的语言，培育起一种朴质真挚的感情。“闻多素心人，乐与数晨夕。”（《移居》）诗人不惜一身清苦，儿辈“幼而饥寒”（《与子俨等疏》），而孜孜以求的，正是这种天地间的真情。</w:t>
      </w:r>
    </w:p>
    <w:p>
      <w:pPr>
        <w:pStyle w:val="Web"/>
        <w:ind w:firstLine="480"/>
        <w:rPr/>
      </w:pPr>
      <w:r>
        <w:rPr/>
        <w:t>新的生活要从以躬耕洗雪身陷宦海的耻辱开始。也许是官身束缚，体质有所下降的缘故，也许是久别田园，农艺有些荒疏了吧，“草盛豆苗稀”，耕耘欠佳。这里流露出来的是一种自惭、自勉之情。“晨兴理荒秽，带月荷锄归。”仅从时间上看，也可见诗人决心之大，用力之勤。他清除“荒秽”，也是清除心中的杂念。除去了杂草，心中也就宽慰了一些，见出我还是那个“性本爱丘山”的我，还是那个乐于为农，也能够为农的我。荷锄夜归，心情傲然，举头仰望，皓月当空，诗人很像一个凯旋的士兵。辛苦是有的，但正是这辛苦的劳作使他获得了心灵的极大满足。</w:t>
      </w:r>
    </w:p>
    <w:p>
      <w:pPr>
        <w:pStyle w:val="Web"/>
        <w:ind w:firstLine="480"/>
        <w:rPr/>
      </w:pPr>
      <w:r>
        <w:rPr/>
        <w:t>诗的第四首同第五首实际是一首诗的前后两个部分。诗人怀着意满志得，甚至是带点炫耀的心情造访故友。子侄与俱，笑语不断，披榛寻径，健步而前。他要同故友共忆时岁月，向他们倾诉心曲，同他们畅饮几杯……然而，展现在他眼前的，是“井灶有遗处，桑竹残朽株”的残破景象，听到的是故友“死没无复余”的噩耗。一向通达的诗人也不禁陷入了“人生似幻化，终当归空无”的深沉哀伤之中。</w:t>
      </w:r>
    </w:p>
    <w:p>
      <w:pPr>
        <w:pStyle w:val="Web"/>
        <w:ind w:firstLine="480"/>
        <w:rPr/>
      </w:pPr>
      <w:r>
        <w:rPr/>
        <w:t>所以，第五首写归来，“怅恨独策还”，虽仍有子侄跟随，诗人却不愿多言，形同孤雁，踽踽“独”行；“崎岖历榛曲”，一任小径上的灌木丛牵掣他的衣衫。诗人“怅恨”什么呢？惆怅的是人生必然的幻化，恼恨的是自己的不悟。如果早离官场，多同故友相聚些时日，不就实际上最大限度地推迟了这一悲剧的降临？</w:t>
      </w:r>
    </w:p>
    <w:p>
      <w:pPr>
        <w:pStyle w:val="Web"/>
        <w:ind w:firstLine="480"/>
        <w:rPr/>
      </w:pPr>
      <w:r>
        <w:rPr/>
        <w:t>那么，诗人又是如何从这种怅恨的心情中解脱出来的呢？</w:t>
      </w:r>
    </w:p>
    <w:p>
      <w:pPr>
        <w:pStyle w:val="Web"/>
        <w:ind w:firstLine="480"/>
        <w:rPr/>
      </w:pPr>
      <w:r>
        <w:rPr/>
        <w:t>──“</w:t>
      </w:r>
      <w:r>
        <w:rPr/>
        <w:t>山涧清且浅，遇以濯吾足。”</w:t>
      </w:r>
    </w:p>
    <w:p>
      <w:pPr>
        <w:pStyle w:val="Web"/>
        <w:ind w:firstLine="480"/>
        <w:rPr/>
      </w:pPr>
      <w:r>
        <w:rPr/>
        <w:t>也许是因为访友不得的余哀，也许是因为旅途的困顿劳乏，诗人在溪涧边坐下来小憩片刻。这溪水清澈见底，直视无碍；濯足水中，顿时，一股凉意流遍全身，也使他从纷繁的思绪中清醒过来。他仿佛又从悲哀的幻梦中回到了现实中来。我不是到底归来了么？“悟已往之不谏，知来者之可追。”（《归去来兮辞》）人生固然短暂，我不是还有所余无多的宝贵时日？昔人固已凋零，我不是还有许多“披草共来往”的友人？</w:t>
      </w:r>
    </w:p>
    <w:p>
      <w:pPr>
        <w:pStyle w:val="Web"/>
        <w:ind w:firstLine="480"/>
        <w:rPr/>
      </w:pPr>
      <w:r>
        <w:rPr/>
        <w:t>从“漉我新熟酒，只鸡招近局”来看，诗人显然已经抹去了笼罩心头的不快的阴云。酒以陈为美，而“新熟酒”一词，一是说明家无余财，二也在点明诗人此刻“喝酒如狂”的迫切心情。这不禁使我想起诗人所著《晋故征西大将军孟府君传》一文中那段有趣的对答：</w:t>
      </w:r>
    </w:p>
    <w:p>
      <w:pPr>
        <w:pStyle w:val="Web"/>
        <w:ind w:firstLine="480"/>
        <w:rPr/>
      </w:pPr>
      <w:r>
        <w:rPr/>
        <w:t>“</w:t>
      </w:r>
      <w:r>
        <w:rPr/>
        <w:t>（桓）温尝问君（孟嘉）：‘酒有何好，而卿嗜之？’君笑而答曰：‘明公但不得酒中趣尔。’”</w:t>
      </w:r>
    </w:p>
    <w:p>
      <w:pPr>
        <w:pStyle w:val="Web"/>
        <w:ind w:firstLine="480"/>
        <w:rPr/>
      </w:pPr>
      <w:r>
        <w:rPr/>
        <w:t>如果我们此刻问渊明：“酒有何好，而卿嗜之？”想来他也定会回答我们“但不得酒中趣尔”。是啊，这“酒中趣”太丰富、太玄妙了：它消除了诗人一天的疲劳；它排解了访友不得的余哀；它使诗人感受到了生活的真趣；使诗人重又乐观起来，达观起来；它也加深了诗人同邻曲的理解和感情。主客俱欢，频频举觞；暮色降临，诗人胡乱燃起荆柴，学一个“秉烛夜游”。满屋烟火之气不仅不使人感到穷酸，反而凭添了热烈亲切的气氛。什么人生如寄之悲，什么故旧凋零之叹，一霎时都悄悄地消融在这人生真谛的通达领悟之中了。</w:t>
      </w:r>
    </w:p>
    <w:p>
      <w:pPr>
        <w:pStyle w:val="Web"/>
        <w:ind w:firstLine="480"/>
        <w:rPr/>
      </w:pPr>
      <w:r>
        <w:rPr/>
        <w:t>“</w:t>
      </w:r>
      <w:r>
        <w:rPr/>
        <w:t>欢来苦夕短，已复至天旭。”新的一天开始了，而刚刚开始的新生活不也正如这旭日一般灿烂？这两句是全诗传神的点睛，是乐章的主旋律，是生活的最强音。</w:t>
      </w:r>
    </w:p>
    <w:p>
      <w:pPr>
        <w:pStyle w:val="Web"/>
        <w:ind w:firstLine="480"/>
        <w:rPr/>
      </w:pPr>
      <w:r>
        <w:rPr/>
        <w:t>通观五首，官场污秽，而终获补偿的欣慰；生活贫困，却有亲朋的挚情；农事辛苦，而得心灵的满足；人生短暂，乃有人生真谛的彻悟。真个是“何陋之有”？这样，诗人就把整个隐居生活，不，整个人生的乐趣，包容到他浑涵汪洋的诗情中去了。这是一种高度的概括，也是一种深刻的揭示。正是在这种同污秽现实截然对立的意义上，《归园田居》达到了完美和谐的艺术意境，开拓出一片“浩浩落落”的精神世界。</w:t>
      </w:r>
    </w:p>
    <w:p>
      <w:pPr>
        <w:pStyle w:val="Web"/>
        <w:ind w:firstLine="480"/>
        <w:rPr/>
      </w:pPr>
      <w:r>
        <w:rPr/>
        <w:t>诗人的一生并非一帆风顺，他的心中也不是消弭了一切矛盾的静穆世界。诗人的可贵之处在于，在与世族社会相对立的理想田园世界中，他终于发现了自己人格的尊严，朋友的挚情，无地位尊卑、无贫富悬殊差别的人际关系，无尔虞我诈、相互倾轧的人生理想。这是陶诗思想意义的集中反映，也是陶诗平实、质朴、清新、自然风格的源泉。</w:t>
      </w:r>
    </w:p>
    <w:p>
      <w:pPr>
        <w:pStyle w:val="Web"/>
        <w:ind w:firstLine="480"/>
        <w:rPr/>
      </w:pPr>
      <w:r>
        <w:rPr/>
        <w:t>他描绘的是常景。茅舍草屋、榆柳桃李、南山原野、犬吠鸡鸣，这些在高贵的世族文人看来，也许是难登大雅的，诗人却发现了蕴含其中的朴质、和谐、充满自然本色情趣的真美。</w:t>
      </w:r>
    </w:p>
    <w:p>
      <w:pPr>
        <w:pStyle w:val="Web"/>
        <w:ind w:firstLine="480"/>
        <w:rPr/>
      </w:pPr>
      <w:r>
        <w:rPr/>
        <w:t>他抒发的是真情。他不是以鉴赏者那种搜奇猎异、见异思迁、短暂浮泛的感情去玩赏，而是以一种乡土之思去体察、去颂赞。所以，他的感情执着、浑厚、广阔、专注。周围的一切都是他生活中无言的伴侣，启动他心灵深处的共鸣。</w:t>
      </w:r>
    </w:p>
    <w:p>
      <w:pPr>
        <w:pStyle w:val="Web"/>
        <w:ind w:firstLine="480"/>
        <w:rPr/>
      </w:pPr>
      <w:r>
        <w:rPr/>
        <w:t>他阐释的是至理。他理解到的，就是他付诸实施的。他耿直，不孤介；他随和，不趋俗。他从不炫耀，也无须掩饰。辞官场不慕清高，本“性”难易也；乐躬耕为的使心“愿无违”；避交游只图弃“绝尘想”；悲人生，因为他留恋这短暂、充实的生活。“著文章自娱，颇示己志。”（《五柳先生传》）我写我心，仅此足矣。</w:t>
      </w:r>
    </w:p>
    <w:p>
      <w:pPr>
        <w:pStyle w:val="Web"/>
        <w:ind w:firstLine="480"/>
        <w:rPr/>
      </w:pPr>
      <w:r>
        <w:rPr/>
        <w:t>他拣选的是“易”字。</w:t>
      </w:r>
    </w:p>
    <w:p>
      <w:pPr>
        <w:pStyle w:val="Web"/>
        <w:ind w:firstLine="480"/>
        <w:rPr/>
      </w:pPr>
      <w:r>
        <w:rPr/>
        <w:t>“</w:t>
      </w:r>
      <w:r>
        <w:rPr/>
        <w:t>方宅十余亩，草屋八九间。”枯燥的数字一经他化入诗中，就被赋予无限活泼的生命力。一般地说，计数不确是乡里人的一种习惯；特殊地说，它不也正表现出诗人辞官以后那心境的散适澹泊？</w:t>
      </w:r>
    </w:p>
    <w:p>
      <w:pPr>
        <w:pStyle w:val="Web"/>
        <w:ind w:firstLine="480"/>
        <w:rPr/>
      </w:pPr>
      <w:r>
        <w:rPr/>
        <w:t>“</w:t>
      </w:r>
      <w:r>
        <w:rPr/>
        <w:t>远人村，依依墟里烟。”远村隐约迷茫，而诗人久久地伫立凝望，不正见出那心理上的切近？炊烟袅袅，天宇苍茫，这同诗人大解脱之后那种宽敞的心境是多么和谐。王维也很企慕这种意境，《辋川闲居赠裴秀才迪》诗云：“渡头余落日，墟里上孤烟。”惜乎刻意的观察终不及渊明无意中的感受，斟酌的字眼儿也有逊于渊明用字的浑朴天然。</w:t>
      </w:r>
    </w:p>
    <w:p>
      <w:pPr>
        <w:pStyle w:val="Web"/>
        <w:ind w:firstLine="480"/>
        <w:rPr/>
      </w:pPr>
      <w:r>
        <w:rPr/>
        <w:t>“</w:t>
      </w:r>
      <w:r>
        <w:rPr/>
        <w:t>山涧清且浅，遇以濯吾足。”词因景设，意随词转，暗暗传出心境的微妙变化，大匠运斤，不见斧凿之痕，足当“行云流水”之誉。</w:t>
      </w:r>
    </w:p>
    <w:p>
      <w:pPr>
        <w:pStyle w:val="Web"/>
        <w:ind w:firstLine="480"/>
        <w:rPr/>
      </w:pPr>
      <w:r>
        <w:rPr/>
        <w:t>“</w:t>
      </w:r>
      <w:r>
        <w:rPr/>
        <w:t>漉我新熟酒，只鸡招近局。”这一“招”多么传神</w:t>
      </w:r>
      <w:r>
        <w:rPr/>
        <w:t>!</w:t>
      </w:r>
      <w:r>
        <w:rPr/>
        <w:t>足不出户，隔墙一呼，而知邻曲必不见怪，招之即来。相形之下，反觉“故人具鸡黍，邀我至田家。”（孟浩然《过故人庄》）之为繁缛了。</w:t>
      </w:r>
    </w:p>
    <w:p>
      <w:pPr>
        <w:pStyle w:val="Web"/>
        <w:ind w:firstLine="480"/>
        <w:rPr/>
      </w:pPr>
      <w:r>
        <w:rPr/>
        <w:t>他如：</w:t>
      </w:r>
    </w:p>
    <w:p>
      <w:pPr>
        <w:pStyle w:val="Web"/>
        <w:ind w:firstLine="480"/>
        <w:rPr/>
      </w:pPr>
      <w:r>
        <w:rPr/>
        <w:t>“</w:t>
      </w:r>
      <w:r>
        <w:rPr/>
        <w:t>羁鸟恋旧林，池鱼思故渊”之喻，何等灵动贴切。</w:t>
      </w:r>
    </w:p>
    <w:p>
      <w:pPr>
        <w:pStyle w:val="Web"/>
        <w:ind w:firstLine="480"/>
        <w:rPr/>
      </w:pPr>
      <w:r>
        <w:rPr/>
        <w:t>至若“桑麻日已长，我土日已广。常恐霜霰至，零落同草莽”；“种豆南山下，草盛豆苗稀。晨兴理荒秽，带月荷锄归”；“人生似幻化，终当归空无”诸句，风韵天然，如谣似谚，几与口语无异。</w:t>
      </w:r>
    </w:p>
    <w:p>
      <w:pPr>
        <w:pStyle w:val="Web"/>
        <w:ind w:firstLine="480"/>
        <w:rPr/>
      </w:pPr>
      <w:r>
        <w:rPr/>
        <w:t>刘勰《文心雕龙</w:t>
      </w:r>
      <w:r>
        <w:rPr/>
        <w:t>·</w:t>
      </w:r>
      <w:r>
        <w:rPr/>
        <w:t>练字》云：“自晋来用字，率从简易，时并习易，人谁取难。”但真正练易字而臻于化境者，其唯渊明乎</w:t>
      </w:r>
      <w:r>
        <w:rPr/>
        <w:t>!</w:t>
      </w:r>
    </w:p>
    <w:p>
      <w:pPr>
        <w:pStyle w:val="Web"/>
        <w:ind w:firstLine="480"/>
        <w:rPr/>
      </w:pPr>
      <w:r>
        <w:rPr/>
        <w:t>常景、真情、至理、易字，这就是渊明的艺术情趣，这就是渊明一生的艺术写照。</w:t>
      </w:r>
    </w:p>
    <w:p>
      <w:pPr>
        <w:pStyle w:val="Web"/>
        <w:ind w:firstLine="480"/>
        <w:rPr/>
      </w:pPr>
      <w:r>
        <w:rPr>
          <w:rStyle w:val="StrongEmphasis"/>
        </w:rPr>
        <w:t>二、《使至塞上》分析</w:t>
      </w:r>
      <w:r>
        <w:rPr/>
        <w:t>（施蛰存）</w:t>
      </w:r>
    </w:p>
    <w:p>
      <w:pPr>
        <w:pStyle w:val="Web"/>
        <w:ind w:firstLine="480"/>
        <w:rPr/>
      </w:pPr>
      <w:r>
        <w:rPr/>
        <w:t>唐代自开国以来，各方面的蕃夷部落不断入侵，唐政府不能不加强边防，以应付战事。有时也乘胜逐北，有扩张领土的意图。开元、天宝年间，有很多诗人参加了守边高级将帅的幕府，做他们的参军、记室。这些诗人把他们在边塞上的所见所闻写成诗歌，于是边塞风光和军中生活，成为盛唐诗人的新题材。这一类诗，文学史上称为“边塞诗”。在王维的诗集中，这一类诗篇并不多，而同时代的诗人高适、岑参和王昌龄，却以写边塞诗著名。</w:t>
      </w:r>
    </w:p>
    <w:p>
      <w:pPr>
        <w:pStyle w:val="Web"/>
        <w:ind w:firstLine="480"/>
        <w:rPr/>
      </w:pPr>
      <w:r>
        <w:rPr/>
        <w:t>王维这首诗是许多唐诗选本都选的名作。诗中描写一个负有朝廷使命的人到达边塞时所见的景色。有人以为这个“使”是王维自己。因为王维曾于开元二十五年（公元</w:t>
      </w:r>
      <w:r>
        <w:rPr/>
        <w:t>737</w:t>
      </w:r>
      <w:r>
        <w:rPr/>
        <w:t>年）出使塞上，在凉州节度使崔希逸幕府中任判官。如果这样，题目就应当写作《奉使至塞上》。现在没有“奉”字，可见这个“使”字是指一般的使者。再看此诗内容，完全是客观的写法，没有表现作者自己的语气，也可知此诗不能理解为王维的自述。</w:t>
      </w:r>
    </w:p>
    <w:p>
      <w:pPr>
        <w:pStyle w:val="Web"/>
        <w:ind w:firstLine="480"/>
        <w:rPr/>
      </w:pPr>
      <w:r>
        <w:rPr/>
        <w:t>第一联中的“单车”“属国”，都是“使者”的代词。李陵《答苏武书》云：“足下昔以单车之使，适万乘之虏。”原意是说使者没有带许多人马，只用一辆车就够了。后世诗文家就把“单车之使”简化为“单车”，作为使者的代词。“属国”是秦汉官名“典属国”的省略，这个官掌管投降归顺的蛮夷部族。因此，“属国”就成为外交官的代词。居延是古地名，在今甘肃省张掖、酒泉一带，在汉代，此地与匈奴接境。讲明白这三个名词，这一联诗就容易懂了。两句十个字，意思只是说使者要到边塞上去，已经行过居延，进入胡地。上下两句，实在是重复的。既用“单车”，又用“属国”，“过居延”就是“问边”。两句只有一个概念。在诗学上，这算是犯了“合掌”之病，好比两个手掌合在一起。这种诗病，唐代诗人都不讲究，宋以后却非常注意，不做这种联语。杜甫诗曰：“今欲东入海，即将西去秦。”（《奉赠韦左丞丈二十二韵》）“今欲”就是“即将”，“东入海”就是“西去秦”，两句诗只说了一件事。白居易诗曰：“远芳侵古道，晴翠接荒城。”（《赋得古原草送别》）这是咏草的诗，下句就是上句。郎士元诗：“暮蝉不可听，落叶岂堪闻。”（《送别钱起》）“不可听”就是“岂堪闻”。这些都是被宋代评论家举出过的合掌的例子。</w:t>
      </w:r>
    </w:p>
    <w:p>
      <w:pPr>
        <w:pStyle w:val="Web"/>
        <w:ind w:firstLine="480"/>
        <w:rPr/>
      </w:pPr>
      <w:r>
        <w:rPr/>
        <w:t>颔联是说使者过了居延，就像滚滚尘沙一样出了汉家的边塞，又像北归的大雁一样飞入胡天的上空。“征蓬”是在地上飞卷的尘沙，现在江南人还把随风卷地而来的尘土叫作“蓬尘”。“出汉塞”和“入胡天”，也犯了合掌之病，所以这种对法也是死对。</w:t>
      </w:r>
    </w:p>
    <w:p>
      <w:pPr>
        <w:pStyle w:val="Web"/>
        <w:ind w:firstLine="480"/>
        <w:rPr/>
      </w:pPr>
      <w:r>
        <w:rPr/>
        <w:t>颈联两句，气象极好。在一片大沙漠上看到远处烽烟直冲霄汉，大河上一轮落日，没有云翳，显得格外圆而且大。大漠、长河、孤烟、落日，抓到了西北高原的特色。“孤烟直”“落日圆”，表示天气晴好，无风无云，也是沙漠上的气候特征。</w:t>
      </w:r>
    </w:p>
    <w:p>
      <w:pPr>
        <w:pStyle w:val="Web"/>
        <w:ind w:firstLine="480"/>
        <w:rPr/>
      </w:pPr>
      <w:r>
        <w:rPr/>
        <w:t>结尾一联说使者到了萧关，遇到巡逻侦察的骑兵，一问，才知道都护的军部还在离这儿很远的燕然山呢。萧关在今宁夏固原县，唐时是防御吐蕃的军事重地。燕然山，即杭爱山，在今蒙古人民共和国境内。汉时大将军窦宪征伐单于，曾进驻燕然山，在山上刻了纪功的铭文。都护是汉代官名，西域都护是守卫天山南北两麓的最高军官。</w:t>
      </w:r>
    </w:p>
    <w:p>
      <w:pPr>
        <w:pStyle w:val="Web"/>
        <w:ind w:firstLine="480"/>
        <w:rPr/>
      </w:pPr>
      <w:r>
        <w:rPr/>
        <w:t>王维这首诗的主题是描写当时西域领土的广大。过了居延，已经出了汉代的边塞，可是现在却还是大唐的领土。再向前走，到了萧关，才知都护（当时是节度使）的驻扎地还很远呢。这样看来，唐代的边塞比汉代向西扩张了几千里。但是，王维的地理概念，似乎有错误。萧关在东，居延在西。如果过了居延，应该早已出了萧关。王维另外有一首《出塞作》，自注云：“时为监察，塞上作。”此诗第一句就说：“居延城外猎天骄。”可知他曾到过居延，不知为什么这里却说过了居延，才出萧关。至于燕然山，更不是西域节度使的开府之地，王维用这个地名，恐怕只是对当时的节度使恭维一下，比之为窦宪。这最后一联，非但用燕然山，使人不解，而且这两句诗，根本不是王维的创作，他是抄袭虞世南的。虞世南《拟饮马长城窟》诗云：“前逢锦衣使，都护在楼兰。”在楼兰倒是符合地理形势的。王维此诗本来可以完全借用虞世南这一句，但为了韵脚，只好改“楼兰”为“燕然”，这一改却改坏了。</w:t>
      </w:r>
    </w:p>
    <w:p>
      <w:pPr>
        <w:pStyle w:val="Web"/>
        <w:ind w:firstLine="480"/>
        <w:jc w:val="right"/>
        <w:rPr/>
      </w:pPr>
      <w:r>
        <w:rPr/>
        <w:t>（选自《唐诗百话》，华东师范大学出版社</w:t>
      </w:r>
      <w:r>
        <w:rPr/>
        <w:t>1996</w:t>
      </w:r>
      <w:r>
        <w:rPr/>
        <w:t>年版）</w:t>
      </w:r>
    </w:p>
    <w:p>
      <w:pPr>
        <w:pStyle w:val="Web"/>
        <w:ind w:firstLine="480"/>
        <w:rPr/>
      </w:pPr>
      <w:r>
        <w:rPr>
          <w:rStyle w:val="StrongEmphasis"/>
        </w:rPr>
        <w:t>三、《渡荆门送别》赏析</w:t>
      </w:r>
      <w:r>
        <w:rPr/>
        <w:t>（吴企明）</w:t>
      </w:r>
    </w:p>
    <w:p>
      <w:pPr>
        <w:pStyle w:val="Web"/>
        <w:ind w:firstLine="480"/>
        <w:rPr/>
      </w:pPr>
      <w:r>
        <w:rPr/>
        <w:t>人人都热爱自己的故乡。初次离开故乡，固然会产生依依不舍之情，而长久旅居他乡的人，更会有浓浓的乡思。李白《渡荆门送别》，表达了这种人类普遍的美好情感。</w:t>
      </w:r>
    </w:p>
    <w:p>
      <w:pPr>
        <w:pStyle w:val="Web"/>
        <w:ind w:firstLine="480"/>
        <w:rPr/>
      </w:pPr>
      <w:r>
        <w:rPr/>
        <w:t>《渡荆门送别》是李白出蜀时所作，记下了他初次离开故乡时的观感和情思。首联直扣诗题，交代了此行的目的。颔联紧承起句，写出渡过荆门进入楚地的壮阔景色：“山随平野尽，江入大荒流。”李白坐船刚刚还在三峡里穿行，两岸所能见到的处处是崇山峻岭，待到渡过荆门山，长江江面突然开阔，浩瀚渺茫，两岸都是平旷的原野。这使长期生活在蜀地的诗人欣喜万分，并迅即将这种感受写入诗中。两句中的第二字炼得好，群山渐渐远去，消失，眼前是一望无际的平野，着一“随”字，将群山与平野的位置逐渐变换、推移，真切地表现出来，写得活了，给人以空间感和流动感，这种观感，是由抒情主人公的视点（李白坐的船在前进）不断移动形成的。长江滚滚远去着一“入”字，仿佛江水流入碧空，流入荒漠辽阔的原野，流入大海之外。（《文选</w:t>
      </w:r>
      <w:r>
        <w:rPr/>
        <w:t>·</w:t>
      </w:r>
      <w:r>
        <w:rPr/>
        <w:t>吴都赋》刘渊林注：“大荒，谓海外也。”）颔联写的是远景，短短十个字，画出一幅气势磅礴的万里长江图，确有“咫尺应须论万里”之妙，颈联则变换视角，描写长江的近景：“月下飞天镜”句，是月夜俯视所见。明月本在天上，倒映入流速缓慢（因江面开阔）的长江水中，好像从天上飞来一面明镜。李白在《古朗月行》里曾说：“又疑瑶台镜，飞在青云端。”本诗的意象恰恰与此相反，是说天上的月亮飞到水中。“云生结海楼”句，是白昼眺望所见。天上的云彩，层层叠叠，构成海市蜃楼；云多，则天空高远，反衬原野低平、江岸辽阔。颔、颈二联，一远景，一近景，细致入微地刻画了长江江面开阔、两岸平旷的景色，在自然美中融进了诗人初次见到平原时新鲜、欣喜的感受和体验。尾联二句，拍合到题面上来。“仍怜故乡水，万里送行舟”。长江水自蜀东流而下，所以诗人称它为“故乡水”。诗人初次离开故乡，确实有些依恋不舍，但不说破，掉笔从对方写来，说故乡水有情，不远万里，依依不舍送我这个远别故乡的人到楚地，愈觉情味无穷。诗题云“送别”，就是尾联长江水送我离别之意。沈德潜评此诗说：“诗中无送别意，题中二字可删。”（《唐诗别裁》）不免过于拘泥。还是王夫之《姜斋诗话》说得好：“结二句得象外于环中，飘然思不穷，唯此当之。”意得象外，余音袅袅，富有情趣。</w:t>
      </w:r>
    </w:p>
    <w:p>
      <w:pPr>
        <w:pStyle w:val="Web"/>
        <w:ind w:firstLine="480"/>
        <w:jc w:val="right"/>
        <w:rPr/>
      </w:pPr>
      <w:r>
        <w:rPr/>
        <w:t>（选自《中华文学鉴赏宝库》，陕西人民教育出版社</w:t>
      </w:r>
      <w:r>
        <w:rPr/>
        <w:t>1995</w:t>
      </w:r>
      <w:r>
        <w:rPr/>
        <w:t>年版，有改动）</w:t>
      </w:r>
    </w:p>
    <w:p>
      <w:pPr>
        <w:pStyle w:val="Web"/>
        <w:ind w:firstLine="480"/>
        <w:rPr/>
      </w:pPr>
      <w:r>
        <w:rPr>
          <w:rStyle w:val="StrongEmphasis"/>
        </w:rPr>
        <w:t>四、《游山西村》赏析</w:t>
      </w:r>
      <w:r>
        <w:rPr/>
        <w:t>（邓韶玉）</w:t>
      </w:r>
    </w:p>
    <w:p>
      <w:pPr>
        <w:pStyle w:val="Web"/>
        <w:ind w:firstLine="480"/>
        <w:rPr/>
      </w:pPr>
      <w:r>
        <w:rPr/>
        <w:t>这是一首纪游抒情诗。</w:t>
      </w:r>
    </w:p>
    <w:p>
      <w:pPr>
        <w:pStyle w:val="Web"/>
        <w:ind w:firstLine="480"/>
        <w:rPr/>
      </w:pPr>
      <w:r>
        <w:rPr/>
        <w:t>首联渲染出丰收之年农村一片宁静、欢悦的气象。腊酒，指上年腊月酿制的米酒。豚，是小猪。足鸡豚，意谓鸡豚足。这两句是说农家酒味虽薄，而待客情意却十分深厚。一个“足”字，表达了农家款客尽其所有的盛情。“莫笑”二字，道出了诗人对农村淳朴民风的赞赏。</w:t>
      </w:r>
    </w:p>
    <w:p>
      <w:pPr>
        <w:pStyle w:val="Web"/>
        <w:ind w:firstLine="480"/>
        <w:rPr/>
      </w:pPr>
      <w:r>
        <w:rPr/>
        <w:t>次联写山间水畔的景色，写景中寓含哲理，千百年来广泛被人引用。“山重水复疑无路，柳暗花明又一村。”读了如此流畅绚丽、开朗明快的诗句，仿佛可以看到诗人在青翠可掬的山峦间漫步，清碧的山泉在曲折溪流中汩汩穿行，草木愈见浓茂，蜿蜒的山径也愈益依稀难认。正在迷惘之际，突然看见前面花明柳暗，几间农家茅舍，隐现于花木扶疏之间，诗人顿觉豁然开朗。其喜形于色的兴奋之状，可以想见。当然这种境界前人也有描摹，这两句却格外委婉别致，所以钱钟书说“陆游这一联才把它写得‘题无剩义’”（《宋诗选注》）。人们在探讨学问、研究问题时，往往会有这样的情况：山回路转、扑朔迷离，出路何在？于是顿生茫茫之感。但是，如果锲而不舍，继续前行，忽然间眼前出现一线亮光，再往前行，便豁然开朗，发现了一个前所未见的新天地。这就是此联给人们的启发，也是宋诗特有的理趣。人们读后，都会感到，在人生某种境遇中，与诗句所写有着惊人的契合之处，因而更觉亲切。这里描写的是诗人置身山阴道上，信步而行，疑若无路，忽又开朗的情景，不仅反映了诗人对前途所抱的希望，也道出了世间事物消长变化的哲理。于是这两句诗就越出了自然景色描写的范围，而具有很强的艺术生命力。</w:t>
      </w:r>
    </w:p>
    <w:p>
      <w:pPr>
        <w:pStyle w:val="Web"/>
        <w:ind w:firstLine="480"/>
        <w:rPr/>
      </w:pPr>
      <w:r>
        <w:rPr/>
        <w:t>此联展示了一幅春光明媚的山水图；下一联则由自然入人事，描摹了南宋初年的农村风俗画卷。读者不难体味出诗人所要表达的热爱传统文化的深情。“社”为土地神。春社，在立春后第五个戊日。这一天农家祭社祈年，热热闹闹，吹吹打打，充满着丰收的期待。这个节日来源很古，《周礼》里就有记载。苏轼《蝶恋花</w:t>
      </w:r>
      <w:r>
        <w:rPr/>
        <w:t>·</w:t>
      </w:r>
      <w:r>
        <w:rPr/>
        <w:t>密州上元》也说：“击鼓吹箫，却入农桑社。”到宋代还很盛行。而陆游在这里更以“衣冠简朴古风存”，赞美这个古老的乡土风俗，显示出他对吾土吾民之爱。</w:t>
      </w:r>
    </w:p>
    <w:p>
      <w:pPr>
        <w:pStyle w:val="Web"/>
        <w:ind w:firstLine="480"/>
        <w:rPr/>
      </w:pPr>
      <w:r>
        <w:rPr/>
        <w:t>前三联写了外界情景，并和自己的情感相融。然而诗人似乎意犹未足，故而笔锋一转：“从今若许闲乘月，拄杖无时夜叩门。”无时，随时。诗人已“游”了一整天，此时明月高悬，整个大地笼罩在一片淡淡的清光中，给春社过后的村庄也染上了一层静谧的色彩，别有一番情趣。于是这两句从胸中自然流出：但愿而今而后，能不时拄杖乘月，轻叩柴扉，与老农亲切絮语，此情此景，不亦乐乎</w:t>
      </w:r>
      <w:r>
        <w:rPr/>
        <w:t>!</w:t>
      </w:r>
      <w:r>
        <w:rPr/>
        <w:t>一个热爱家乡，与农民亲密无间的诗人形象跃然纸上。</w:t>
      </w:r>
    </w:p>
    <w:p>
      <w:pPr>
        <w:pStyle w:val="Web"/>
        <w:ind w:firstLine="480"/>
        <w:rPr/>
      </w:pPr>
      <w:r>
        <w:rPr/>
        <w:t>此诗写于孝宗乾道三年（</w:t>
      </w:r>
      <w:r>
        <w:rPr/>
        <w:t>1167</w:t>
      </w:r>
      <w:r>
        <w:rPr/>
        <w:t>），在此之前，陆游曾任隆兴府通判，因为极力推助张浚北伐，被投降派劾以“交结台谏，鼓唱是非，力说张浚用兵”的罪名，罢归故里。诗人心中当然愤愤不平。对照诈伪的官场，于家乡纯朴的生活自然会产生无限的欣慰之情。此外，诗人虽貌似闲适，却未能忘情国事。秉国者目光短浅，无深谋长策，然而诗人并未丧失信心，深信总有一天否极泰来。这种心境和所游之境恰相吻合，于是两相交涉，产生了传诵千古的“山重”“柳暗”一联。</w:t>
      </w:r>
    </w:p>
    <w:p>
      <w:pPr>
        <w:pStyle w:val="Web"/>
        <w:ind w:firstLine="480"/>
        <w:rPr/>
      </w:pPr>
      <w:r>
        <w:rPr/>
        <w:t>陆游七律最工。这首七律结构严谨，主线突出，全诗八句无一“游”字，而处处切“游”字，游兴十足，游意不尽。又层次分明，“以游村情事作起，徐言境地之幽，风俗之美，愿为频来之约”（方东树《昭昧詹言》）。尤其中间两联，对仗工整，善写难状之景，如珠落玉盘，圆润流转，达到了很高的艺术水平。</w:t>
      </w:r>
    </w:p>
    <w:p>
      <w:pPr>
        <w:pStyle w:val="Normal"/>
        <w:rPr>
          <w:szCs w:val="28"/>
        </w:rPr>
      </w:pPr>
      <w:r>
        <w:rPr>
          <w:szCs w:val="28"/>
        </w:rPr>
      </w:r>
    </w:p>
    <w:p>
      <w:pPr>
        <w:pStyle w:val="Heading1"/>
        <w:rPr>
          <w:szCs w:val="28"/>
        </w:rPr>
      </w:pPr>
      <w:r>
        <w:rPr>
          <w:szCs w:val="28"/>
        </w:rPr>
        <w:t>写作</w:t>
      </w:r>
      <w:r>
        <w:rPr>
          <w:szCs w:val="28"/>
        </w:rPr>
        <w:t>·</w:t>
      </w:r>
      <w:r>
        <w:rPr>
          <w:szCs w:val="28"/>
        </w:rPr>
        <w:t>口语交际</w:t>
      </w:r>
      <w:r>
        <w:rPr>
          <w:szCs w:val="28"/>
        </w:rPr>
        <w:t>·</w:t>
      </w:r>
      <w:r>
        <w:rPr>
          <w:szCs w:val="28"/>
        </w:rPr>
        <w:t>综合性学习：怎样搜集资料</w:t>
      </w:r>
      <w:r>
        <w:rPr>
          <w:rFonts w:cs="Calibri;Century Gothic" w:eastAsia="Calibri;Century Gothic"/>
          <w:szCs w:val="28"/>
        </w:rPr>
        <w:t xml:space="preserve">  </w:t>
      </w:r>
      <w:r>
        <w:rPr>
          <w:szCs w:val="28"/>
        </w:rPr>
        <w:t>43</w:t>
      </w:r>
    </w:p>
    <w:p>
      <w:pPr>
        <w:pStyle w:val="Web"/>
        <w:ind w:firstLine="480"/>
        <w:rPr/>
      </w:pPr>
      <w:r>
        <w:rPr>
          <w:rStyle w:val="StrongEmphasis"/>
        </w:rPr>
        <w:t>一、活动目标</w:t>
      </w:r>
    </w:p>
    <w:p>
      <w:pPr>
        <w:pStyle w:val="Web"/>
        <w:ind w:firstLine="480"/>
        <w:rPr/>
      </w:pPr>
      <w:r>
        <w:rPr/>
        <w:t>1</w:t>
      </w:r>
      <w:r>
        <w:rPr/>
        <w:t>．了解搜集资料对语文学习的重要性，培养学生端正的学习态度。</w:t>
      </w:r>
    </w:p>
    <w:p>
      <w:pPr>
        <w:pStyle w:val="Web"/>
        <w:ind w:firstLine="480"/>
        <w:rPr/>
      </w:pPr>
      <w:r>
        <w:rPr/>
        <w:t>2</w:t>
      </w:r>
      <w:r>
        <w:rPr/>
        <w:t>．学习搜集资料的三种常用方法，在搜集资料的活动中培养学生的自主活动能力、交流与合作的能力。</w:t>
      </w:r>
    </w:p>
    <w:p>
      <w:pPr>
        <w:pStyle w:val="Web"/>
        <w:ind w:firstLine="480"/>
        <w:rPr/>
      </w:pPr>
      <w:r>
        <w:rPr/>
        <w:t>3</w:t>
      </w:r>
      <w:r>
        <w:rPr/>
        <w:t>．利用搜集的资料写一篇专题论文；并进行口语交际。</w:t>
      </w:r>
    </w:p>
    <w:p>
      <w:pPr>
        <w:pStyle w:val="Web"/>
        <w:ind w:firstLine="480"/>
        <w:rPr/>
      </w:pPr>
      <w:r>
        <w:rPr>
          <w:rStyle w:val="StrongEmphasis"/>
        </w:rPr>
        <w:t>二、活动指导</w:t>
      </w:r>
    </w:p>
    <w:p>
      <w:pPr>
        <w:pStyle w:val="Web"/>
        <w:ind w:firstLine="480"/>
        <w:rPr/>
      </w:pPr>
      <w:r>
        <w:rPr/>
        <w:t>本单元设计的三个专题都是为了培养学生搜集资料的实际操作能力。它的教学目标可以分解为下列由低到高的层次：</w:t>
      </w:r>
    </w:p>
    <w:p>
      <w:pPr>
        <w:pStyle w:val="Web"/>
        <w:ind w:firstLine="480"/>
        <w:rPr/>
      </w:pPr>
      <w:r>
        <w:rPr/>
        <w:t>1</w:t>
      </w:r>
      <w:r>
        <w:rPr/>
        <w:t>．对搜集资料活动的理性认识。教师可以通过具体事例来说明搜集资料的重要性。比如《故宫博物院》这篇文章，作者就用到许多数据，“紫禁城的城墙十米多高”，“宫城呈长方形，占地</w:t>
      </w:r>
      <w:r>
        <w:rPr/>
        <w:t>72</w:t>
      </w:r>
      <w:r>
        <w:rPr/>
        <w:t>万平方米，有大小宫殿七十多座、房屋九千多间。城墙外是五十多米宽的护城河”。这些数据从何而来？是作者搜集资料的结果。不仅说明文如此，记叙文、议论文、抒情散文都是如此，要对所写的事物达到历史的、现实的、自然的、人文的、多角度、深层次的理解，就必须广泛占有资料。教师还要针对学生的实际情况提出掌握搜集资料方法的重要性。有相当多的同学面对一个搜集资料的选题，无从下手，所以掌握操作性强的方法极为重要。</w:t>
      </w:r>
    </w:p>
    <w:p>
      <w:pPr>
        <w:pStyle w:val="Web"/>
        <w:ind w:firstLine="480"/>
        <w:rPr/>
      </w:pPr>
      <w:r>
        <w:rPr/>
        <w:t>2</w:t>
      </w:r>
      <w:r>
        <w:rPr/>
        <w:t>．利用搜集资料的方法进行实践的训练。最好确定一个选题，分别采用到图书馆、实地调查、上网搜集等方法来搜集资料。这个过程一定要落到实处，看起来这三种方法都很简单，但是实际操作起来会遇到许多具体问题，比如怎样才能做到查询过程简便快捷，怎样把众多的材料进行分类、整理等，都是需要在实践中不断摸索的。</w:t>
      </w:r>
    </w:p>
    <w:p>
      <w:pPr>
        <w:pStyle w:val="Web"/>
        <w:ind w:firstLine="480"/>
        <w:rPr/>
      </w:pPr>
      <w:r>
        <w:rPr/>
        <w:t>3</w:t>
      </w:r>
      <w:r>
        <w:rPr/>
        <w:t>．对材料作归纳总结。与同一选题相关的材料很多，学生往往不知如何下手。教师要指导学生根据自己的兴趣确定主选题下的子选题，缩小查找范围，力求事半功倍。材料搜集齐备，就要进入归纳总结的阶段，这个环节是对本次活动的总结，不可搜集完材料就草草收兵。要通过总结锻炼学生驾驭材料的能力，培养他们的逻辑思维与创造思维能力。</w:t>
      </w:r>
    </w:p>
    <w:p>
      <w:pPr>
        <w:pStyle w:val="Web"/>
        <w:ind w:firstLine="480"/>
        <w:rPr/>
      </w:pPr>
      <w:r>
        <w:rPr/>
        <w:t>4</w:t>
      </w:r>
      <w:r>
        <w:rPr/>
        <w:t>．写作。写作能力是基本的语文能力之一，要贯穿在语文教学的全过程。搜集资料就是为写作做准备的。利用丰富的材料进行写作训练，要注意以下几点：首先，不要贪大求多。有的同学看到材料很多，就东抄一段，西抄一段，内容分散，主题不集中，要指导学生从小处下笔，写得深入一些。第二，不要照抄照搬。写作训练不是资料汇编，要指导学生写出自己的思想，写出独创性。第三，要让材料为我所用。要培养学生对材料的怀疑精神，不迷信已有的说法，敢于在作文中提出独到的观点。关于在小论文中使用材料的形式，可以告诉学生要根据自己的需要引用全部或部分，引用原文或是转述，灵活处理。</w:t>
      </w:r>
    </w:p>
    <w:p>
      <w:pPr>
        <w:pStyle w:val="Web"/>
        <w:ind w:firstLine="480"/>
        <w:rPr/>
      </w:pPr>
      <w:r>
        <w:rPr/>
        <w:t>5</w:t>
      </w:r>
      <w:r>
        <w:rPr/>
        <w:t>．口语交际。其实口语交际的训练在搜集资料的实践中就已经渗透了。在这个过程中，学生有时是自主活动，遇到困难就需要和老师同学进行沟通，无形中就锻炼了交流与合作能力。但是，把口语交际单独作为一个教学环节也是很必要的。这个环节包括两方面的内容：一是交流有关搜集资料的心得体会，二是组织优秀论文宣读。</w:t>
      </w:r>
    </w:p>
    <w:p>
      <w:pPr>
        <w:pStyle w:val="Web"/>
        <w:ind w:firstLine="480"/>
        <w:rPr/>
      </w:pPr>
      <w:r>
        <w:rPr>
          <w:rStyle w:val="StrongEmphasis"/>
        </w:rPr>
        <w:t>三、活动建议</w:t>
      </w:r>
    </w:p>
    <w:p>
      <w:pPr>
        <w:pStyle w:val="Web"/>
        <w:ind w:firstLine="480"/>
        <w:rPr/>
      </w:pPr>
      <w:r>
        <w:rPr/>
        <w:t>1</w:t>
      </w:r>
      <w:r>
        <w:rPr/>
        <w:t>．在校内安排学生上图书馆或上网查询，完成“中秋节”（或春节、元宵节、清明节、端午节、重阳节等）、“电脑”（或其他主题）和“三峡”选题资料的搜集。</w:t>
      </w:r>
    </w:p>
    <w:p>
      <w:pPr>
        <w:pStyle w:val="Web"/>
        <w:ind w:firstLine="480"/>
        <w:rPr/>
      </w:pPr>
      <w:r>
        <w:rPr/>
        <w:t>2</w:t>
      </w:r>
      <w:r>
        <w:rPr/>
        <w:t>．课内安排</w:t>
      </w:r>
      <w:r>
        <w:rPr/>
        <w:t>1</w:t>
      </w:r>
      <w:r>
        <w:rPr/>
        <w:t>～</w:t>
      </w:r>
      <w:r>
        <w:rPr/>
        <w:t>2</w:t>
      </w:r>
      <w:r>
        <w:rPr/>
        <w:t>课时完成此项综合性学习任务。</w:t>
      </w:r>
    </w:p>
    <w:p>
      <w:pPr>
        <w:pStyle w:val="Web"/>
        <w:ind w:firstLine="480"/>
        <w:rPr/>
      </w:pPr>
      <w:r>
        <w:rPr/>
        <w:t>3</w:t>
      </w:r>
      <w:r>
        <w:rPr/>
        <w:t>．教师要及时解答学生在搜集资料过程中遇到的问题。</w:t>
      </w:r>
    </w:p>
    <w:p>
      <w:pPr>
        <w:pStyle w:val="Web"/>
        <w:ind w:firstLine="480"/>
        <w:rPr/>
      </w:pPr>
      <w:r>
        <w:rPr/>
        <w:t>4</w:t>
      </w:r>
      <w:r>
        <w:rPr/>
        <w:t>．写作的成果最好进行课堂交流。</w:t>
      </w:r>
    </w:p>
    <w:p>
      <w:pPr>
        <w:pStyle w:val="Web"/>
        <w:ind w:firstLine="480"/>
        <w:rPr/>
      </w:pPr>
      <w:r>
        <w:rPr/>
        <w:t>5</w:t>
      </w:r>
      <w:r>
        <w:rPr/>
        <w:t>．至于实地调查，没有条件的可以不集中组织。但是要将此项活动落实到学生的日常生活中。节假日去旅游，要养成随时记录或拍照的好习惯，把各地的神话传说、轶闻趣事、诗文妙语、科学数据都记下来，形成自己的小小资料库，写作时就不会感到“书到用时方恨少”了。</w:t>
      </w:r>
    </w:p>
    <w:p>
      <w:pPr>
        <w:pStyle w:val="Web"/>
        <w:ind w:firstLine="480"/>
        <w:rPr/>
      </w:pPr>
      <w:r>
        <w:rPr>
          <w:rStyle w:val="StrongEmphasis"/>
        </w:rPr>
        <w:t>四、活动评价</w:t>
      </w:r>
    </w:p>
    <w:p>
      <w:pPr>
        <w:pStyle w:val="Web"/>
        <w:ind w:firstLine="480"/>
        <w:rPr/>
      </w:pPr>
      <w:r>
        <w:rPr/>
        <w:t>教师可以采用阶段评价法：搜集资料阶段占</w:t>
      </w:r>
      <w:r>
        <w:rPr/>
        <w:t>50</w:t>
      </w:r>
      <w:r>
        <w:rPr/>
        <w:t>分，提交论文阶段占</w:t>
      </w:r>
      <w:r>
        <w:rPr/>
        <w:t>50</w:t>
      </w:r>
      <w:r>
        <w:rPr/>
        <w:t>分。指导学生将搜集来的资料汇总成“某某资料小档案”，搜集材料不是最终目的，要让材料为我所用。在此基础上形成的小论文能够体现学生的思考能力。所以论文的质量是评价本次活动的重要依据。</w:t>
      </w:r>
    </w:p>
    <w:p>
      <w:pPr>
        <w:pStyle w:val="Web"/>
        <w:ind w:firstLine="480"/>
        <w:rPr/>
      </w:pPr>
      <w:r>
        <w:rPr/>
        <w:t>有可能的话建立一个信息交流平台，或是利用互联网，或是开辟学习园地，还可以装订成册供大家传阅，共享资源，扩大知识面。组织一次优秀论文宣读会，将搜集到的内容进行交流，并且互相交流有效快捷地搜集资料的经验。</w:t>
      </w:r>
    </w:p>
    <w:p>
      <w:pPr>
        <w:pStyle w:val="Web"/>
        <w:ind w:firstLine="480"/>
        <w:rPr/>
      </w:pPr>
      <w:r>
        <w:rPr>
          <w:rStyle w:val="StrongEmphasis"/>
          <w:shd w:fill="E6E6E6" w:val="clear"/>
        </w:rPr>
        <w:t>有关资料</w:t>
      </w:r>
    </w:p>
    <w:p>
      <w:pPr>
        <w:pStyle w:val="Web"/>
        <w:ind w:firstLine="480"/>
        <w:rPr/>
      </w:pPr>
      <w:r>
        <w:rPr>
          <w:rStyle w:val="StrongEmphasis"/>
        </w:rPr>
        <w:t>一、中秋节史话</w:t>
      </w:r>
    </w:p>
    <w:p>
      <w:pPr>
        <w:pStyle w:val="Web"/>
        <w:ind w:firstLine="480"/>
        <w:rPr/>
      </w:pPr>
      <w:r>
        <w:rPr/>
        <w:t>八月十五中秋节，江南又称八月节，八月节的起源与兴盛都和南京有关。</w:t>
      </w:r>
    </w:p>
    <w:p>
      <w:pPr>
        <w:pStyle w:val="Web"/>
        <w:ind w:firstLine="480"/>
        <w:rPr/>
      </w:pPr>
      <w:r>
        <w:rPr/>
        <w:t>作为岁时节令，中秋节形成较晚，但玩月之举却由来已久。东晋时，在南京“牛渚玩月”，即是流传至今影响最广的赏月佳话，以至演化为千百年来广大人民群众乐以欢度的中秋佳节。</w:t>
      </w:r>
    </w:p>
    <w:p>
      <w:pPr>
        <w:pStyle w:val="Web"/>
        <w:ind w:firstLine="480"/>
        <w:rPr/>
      </w:pPr>
      <w:r>
        <w:rPr/>
        <w:t>牛渚（今采石矶），汉时即属丹阳郡秣陵（今南京）。《续汉书</w:t>
      </w:r>
      <w:r>
        <w:rPr/>
        <w:t>·</w:t>
      </w:r>
      <w:r>
        <w:rPr/>
        <w:t>郡国志》说，秣陵县“南有牛渚”。早在一千六百年前，东晋于南京（当时叫建业）建都，镇守牛渚的谢尚月夜泛舟牛渚江上，听到有人在运租船上讽咏自己的《咏史》诗，大为赞赏，于是邀请过船，此人即是袁宏。他们一见如故，吟诗畅叙直到天明。当时谢尚身为镇西将军，而袁宏只是个靠运租为业的穷书生，由于相互赏识，他们之间打破了身份的地位壁障。袁宏因受到谢尚的赞誉，从此名声大振。谢尚玩月闻袁宏咏史于前，文人雅士亦趋之于后，于是泛舟、登楼玩月者连绵不绝。唐朝大诗人李白游金陵时闻知此事，即赋诗曰：“昔闻牛渚咏五章，今来何谢袁家郎？”感慨系之，登城西孙楚酒楼“玩月达曙”。唐欧阳詹作《玩月诗序》也说：“玩月古也，谢赋、鲍诗，眺之亭前，亮之楼中，皆玩月也”。唐明皇是夜游月宫，这些都是流传至今的玩月佳话。</w:t>
      </w:r>
    </w:p>
    <w:p>
      <w:pPr>
        <w:pStyle w:val="Web"/>
        <w:ind w:firstLine="480"/>
        <w:rPr/>
      </w:pPr>
      <w:r>
        <w:rPr/>
        <w:t>八月十五，时届三秋之中， 故谓中秋。中秋时节，气温已凉未寒，天高气爽，月朗中天，为玩月最佳时令，人们多爱此时玩月，自唐以下渐演为节令，这就是中秋节的由来。</w:t>
      </w:r>
    </w:p>
    <w:p>
      <w:pPr>
        <w:pStyle w:val="Web"/>
        <w:ind w:firstLine="480"/>
        <w:rPr/>
      </w:pPr>
      <w:r>
        <w:rPr/>
        <w:t>宋时人们在中秋之夜吃瓜果、圆饼，这圆饼即月饼之始。苏东坡有“小饼如嚼月”的诗句。南宋年间中秋之夜，建康（今南京）、临安（今杭州）竞放水灯，烛摇月白，尤呈奇观（后来，南京将放水灯移到七月十五日，称为“中元放水灯”）。</w:t>
      </w:r>
    </w:p>
    <w:p>
      <w:pPr>
        <w:pStyle w:val="Web"/>
        <w:ind w:firstLine="480"/>
        <w:rPr/>
      </w:pPr>
      <w:r>
        <w:rPr/>
        <w:t>明洪武元年（</w:t>
      </w:r>
      <w:r>
        <w:rPr/>
        <w:t>1368</w:t>
      </w:r>
      <w:r>
        <w:rPr/>
        <w:t>年），朱元璋在应天府（今南京）称帝。八月初二，徐达攻下元大都，消息传来，朱元璋高兴得连忙传下口谕，在即将到来的中秋节，让全体将士与民同乐，并将当年起兵时以秘密传递信息的“月饼”，作为节令糕点赏赐群臣。此后“月饼”制作越发精细，品种更多，大者如圆盘，成为馈赠佳品。这一夜的南京，人们绘月宫图，陈列鲜果、月饼，燃点斗香，讲“嫦娥奔月”“吴刚伐桂”“玉兔捣药”的故事，竞放水灯等等，热闹非常。此后，无论南方、北方，中秋之夜都十分热闹。北方人在这一天要吃月饼、水果，购兔儿爷给孩子玩。“兔儿爷”，有纸绘、布扎、泥塑之分，人身兔首，衣冠彩色，或坐或立，或捣杵，或骑兽举旗，十分别致。</w:t>
      </w:r>
    </w:p>
    <w:p>
      <w:pPr>
        <w:pStyle w:val="Web"/>
        <w:ind w:firstLine="480"/>
        <w:rPr/>
      </w:pPr>
      <w:r>
        <w:rPr/>
        <w:t>南方人中秋节爱吃月饼、鲜藕、熟菱、柿子、石榴、糖竽头等。南京人是夜月下聚饮，必吃金陵名菜桂花鸭。“桂花鸭”于桂子飘香之时应市，肥而不腻，味美可口。酒后必食一小糖芋头，浇以桂浆，美不待言。 “桂浆”，取名自屈原《楚辞</w:t>
      </w:r>
      <w:r>
        <w:rPr/>
        <w:t>·</w:t>
      </w:r>
      <w:r>
        <w:rPr/>
        <w:t>少司命》“援北方闭兮酌桂浆”。桂浆，一名糖桂花，中秋前后采摘桂花，用糖及酸梅腌制而成。江南妇女手巧，把诗中的咏物，变为桌上佳肴。</w:t>
      </w:r>
    </w:p>
    <w:p>
      <w:pPr>
        <w:pStyle w:val="Web"/>
        <w:ind w:firstLine="480"/>
        <w:rPr/>
      </w:pPr>
      <w:r>
        <w:rPr/>
        <w:t>据《正德江宁县志》记载，中秋之夜，南京人必赏月，合家赏月称“庆团圆”，团坐聚饮叫“圆月”，出游街市称“走月”。明初南京有望月楼、玩月桥，清代狮子山下筑朝月楼，皆供人赏月，而以游玩月桥者为最。人们在明月高悬时，结伴同登望月楼、游玩月桥，以共睹玉兔为乐。</w:t>
      </w:r>
    </w:p>
    <w:p>
      <w:pPr>
        <w:pStyle w:val="Web"/>
        <w:ind w:firstLine="480"/>
        <w:rPr/>
      </w:pPr>
      <w:r>
        <w:rPr/>
        <w:t>“</w:t>
      </w:r>
      <w:r>
        <w:rPr/>
        <w:t>玩月桥”在夫子庙秦淮河南，桥旁为名妓马湘兰宅第。是夜，士子聚集桥头笙箫弹唱，追忆牛渚玩月，对月赋诗，故称此桥为玩月桥。明亡后，渐渐衰落，后人有诗云：“风流南曲已烟销，剩得西风长板桥，却忆玉人桥上坐，月明相对教吹箫”。长板桥，即原先的玩月桥。</w:t>
      </w:r>
    </w:p>
    <w:p>
      <w:pPr>
        <w:pStyle w:val="Web"/>
        <w:ind w:firstLine="480"/>
        <w:rPr/>
      </w:pPr>
      <w:r>
        <w:rPr/>
        <w:t>民国以后，南京是国民党中央政府所在地，夫子庙前灯红酒绿，八月十五，达官富贾泛舟秦淮玩月，而千家万户苦不堪言。当时曾流行一首歌谣：“八月十五是中秋，有人快活有人愁，有人楼上吹箫管，有人楼下皱眉头。”加上这时旧迹多湮，河水污染，游人涉足不多了。</w:t>
      </w:r>
    </w:p>
    <w:p>
      <w:pPr>
        <w:pStyle w:val="Web"/>
        <w:ind w:firstLine="480"/>
        <w:rPr/>
      </w:pPr>
      <w:r>
        <w:rPr/>
        <w:t>近年来，南京夫子庙已重新修葺，恢复明清年间的一些亭阁，疏浚河道，待到中秋佳节时，就可结伴同来领略此地的玩月佳趣了。</w:t>
      </w:r>
    </w:p>
    <w:p>
      <w:pPr>
        <w:pStyle w:val="Web"/>
        <w:ind w:firstLine="480"/>
        <w:rPr/>
      </w:pPr>
      <w:r>
        <w:rPr>
          <w:rStyle w:val="StrongEmphasis"/>
        </w:rPr>
        <w:t>二、中秋节的起源传说</w:t>
      </w:r>
    </w:p>
    <w:p>
      <w:pPr>
        <w:pStyle w:val="Web"/>
        <w:ind w:firstLine="480"/>
        <w:rPr/>
      </w:pPr>
      <w:r>
        <w:rPr/>
        <w:t>中秋节原是丰收的节日。在中国农业社会，农民在丰收的季节里，总是大肆庆祝一番。这个节日之所以成为佳节也和“嫦娥奔月”这个美丽的神话有关。</w:t>
      </w:r>
    </w:p>
    <w:p>
      <w:pPr>
        <w:pStyle w:val="Web"/>
        <w:ind w:firstLine="480"/>
        <w:rPr/>
      </w:pPr>
      <w:r>
        <w:rPr/>
        <w:t>相传，远古的时候，天上出现了十个太阳，烤得大地冒烟，海水枯竭，老百姓眼看无法再生活下去。这件事惊动了一个叫后羿的英雄，他登上昆仑山顶，运足神力，拉开神弓，一口气射下了九个多余的太阳，解救百姓于水火之中。不久，后羿娶了个美丽的妻子，叫嫦娥。</w:t>
      </w:r>
    </w:p>
    <w:p>
      <w:pPr>
        <w:pStyle w:val="Web"/>
        <w:ind w:firstLine="480"/>
        <w:rPr/>
      </w:pPr>
      <w:r>
        <w:rPr/>
        <w:t>一天，后羿到昆仑山访友求道，巧遇由此经过的王母娘娘，便向王母娘娘求得一包不死药。据说服下此药，能即刻升天成仙。然而，后羿舍不得扔下妻子，只好将不死药交给嫦娥珍藏。</w:t>
      </w:r>
    </w:p>
    <w:p>
      <w:pPr>
        <w:pStyle w:val="Web"/>
        <w:ind w:firstLine="480"/>
        <w:rPr/>
      </w:pPr>
      <w:r>
        <w:rPr/>
        <w:t>不料，此事被后羿的门客逢蒙看见，逢蒙等后羿外出后便威逼嫦娥交出不死药，嫦娥知道不是逢蒙的对手，危急之时当机立断，取出不死药一口吞了下去。嫦娥吞下药后，身体立刻飞离地面，向天上飞去，由于嫦娥牵挂丈夫，便飞落到离人间最近的月亮上成了仙。</w:t>
      </w:r>
    </w:p>
    <w:p>
      <w:pPr>
        <w:pStyle w:val="Web"/>
        <w:ind w:firstLine="480"/>
        <w:rPr/>
      </w:pPr>
      <w:r>
        <w:rPr/>
        <w:t>后羿回来后，侍女们哭诉了一切。悲痛欲绝的后羿，仰望夜空呼唤爱妻的名字，这时，他惊奇地发现，今天晚上的月亮特别圆，特别皎洁明亮，而且有个晃动的身影酷似嫦娥。后羿忙命人摆上香案，放上嫦娥最爱吃的蜜食鲜果，遥祭在月宫里的嫦娥。百姓们闻知嫦娥奔月成仙的消息后，纷纷在月下摆上香案，向善良的嫦娥祈求吉祥平安。从此，中秋节拜月的风俗便在民间传开了。</w:t>
      </w:r>
    </w:p>
    <w:p>
      <w:pPr>
        <w:pStyle w:val="Web"/>
        <w:ind w:firstLine="480"/>
        <w:rPr/>
      </w:pPr>
      <w:r>
        <w:rPr>
          <w:rStyle w:val="StrongEmphasis"/>
        </w:rPr>
        <w:t>三、长江三峡工程简介</w:t>
      </w:r>
    </w:p>
    <w:p>
      <w:pPr>
        <w:pStyle w:val="Web"/>
        <w:ind w:firstLine="480"/>
        <w:rPr/>
      </w:pPr>
      <w:r>
        <w:rPr/>
        <w:t>长江三峡水利枢纽工程（简称三峡工程），因位于长江干流三峡河段而得名。三峡河段全长约两百公里，上起四川奉节白帝城，下迄湖北宜昌南津关，由瞿塘峡、巫峡、西陵峡组成。选定的坝址位于西陵峡中的三斗坪镇。坝址地质条件优越，基岩为完整坚硬的花岗岩（闪云斜长花岗岩），地形条件也有利于布置枢纽建筑物和施工场地，是一个理想的高坝坝址。选定的坝线在左岸的坛子岭及右岸的白岩尖之间，并穿过河床中的一个小岛—中堡岛。该岛左侧为主河槽，右侧为支汉（称后河）。</w:t>
      </w:r>
    </w:p>
    <w:p>
      <w:pPr>
        <w:pStyle w:val="Web"/>
        <w:ind w:firstLine="480"/>
        <w:rPr/>
      </w:pPr>
      <w:r>
        <w:rPr/>
        <w:t>经国务院审查并报全国人大审议通过的三峡工程方案是：水库正常蓄水位</w:t>
      </w:r>
      <w:r>
        <w:rPr/>
        <w:t>175</w:t>
      </w:r>
      <w:r>
        <w:rPr/>
        <w:t>米（相对吴淞基面，以下均同），初期蓄水位</w:t>
      </w:r>
      <w:r>
        <w:rPr/>
        <w:t>156</w:t>
      </w:r>
      <w:r>
        <w:rPr/>
        <w:t>米，大坝坝顶高程</w:t>
      </w:r>
      <w:r>
        <w:rPr/>
        <w:t>185</w:t>
      </w:r>
      <w:r>
        <w:rPr/>
        <w:t>米；“一级开发，一次建成，分期蓄水，连续移民”。“一级开发”系指从三峡坝址到重庆之间的长江干流上只修建三峡工程一级枢纽；“一次建成”指工程按合理工期一次连续建成，不采用有些大型工程初期先按较小规模建设以后扩建的方式；“分期蓄水”指枢纽建成后水库运行水位分期抬高，以缓和水库移民的难度，并可通过初期蓄水运用时水库泥沙淤积的实际观测资料，验证泥沙试验研究的成果；“连续移民”则指移民分批不分期，连续搬迁。</w:t>
      </w:r>
    </w:p>
    <w:p>
      <w:pPr>
        <w:pStyle w:val="Web"/>
        <w:ind w:firstLine="480"/>
        <w:rPr/>
      </w:pPr>
      <w:r>
        <w:rPr/>
        <w:t>三峡工程正常蓄水位</w:t>
      </w:r>
      <w:r>
        <w:rPr/>
        <w:t>175</w:t>
      </w:r>
      <w:r>
        <w:rPr/>
        <w:t>米，汛期防洪限制水位</w:t>
      </w:r>
      <w:r>
        <w:rPr/>
        <w:t>145</w:t>
      </w:r>
      <w:r>
        <w:rPr/>
        <w:t>米，枯季消落最低水位</w:t>
      </w:r>
      <w:r>
        <w:rPr/>
        <w:t>155</w:t>
      </w:r>
      <w:r>
        <w:rPr/>
        <w:t>米，相应的总库容、防洪库容和兴利库容分别为</w:t>
      </w:r>
      <w:r>
        <w:rPr/>
        <w:t>393</w:t>
      </w:r>
      <w:r>
        <w:rPr/>
        <w:t>亿立方米、</w:t>
      </w:r>
      <w:r>
        <w:rPr/>
        <w:t>221</w:t>
      </w:r>
      <w:r>
        <w:rPr/>
        <w:t>．</w:t>
      </w:r>
      <w:r>
        <w:rPr/>
        <w:t>5</w:t>
      </w:r>
      <w:r>
        <w:rPr/>
        <w:t>亿立方米和</w:t>
      </w:r>
      <w:r>
        <w:rPr/>
        <w:t>165</w:t>
      </w:r>
      <w:r>
        <w:rPr/>
        <w:t>亿立方米。工程建成后，防洪方面可将荆江河段的防洪标准由目前的约</w:t>
      </w:r>
      <w:r>
        <w:rPr/>
        <w:t>10</w:t>
      </w:r>
      <w:r>
        <w:rPr/>
        <w:t>年一遇提高到</w:t>
      </w:r>
      <w:r>
        <w:rPr/>
        <w:t>100</w:t>
      </w:r>
      <w:r>
        <w:rPr/>
        <w:t>年一遇，遭遇大于</w:t>
      </w:r>
      <w:r>
        <w:rPr/>
        <w:t>100</w:t>
      </w:r>
      <w:r>
        <w:rPr/>
        <w:t>年一遇特大洪水时，辅以分洪措施可防止发生毁灭性灾害。发电方面，可安装单机容量</w:t>
      </w:r>
      <w:r>
        <w:rPr/>
        <w:t>70</w:t>
      </w:r>
      <w:r>
        <w:rPr/>
        <w:t>万千瓦的水轮发电机组</w:t>
      </w:r>
      <w:r>
        <w:rPr/>
        <w:t>26</w:t>
      </w:r>
      <w:r>
        <w:rPr/>
        <w:t>台，总装机容量</w:t>
      </w:r>
      <w:r>
        <w:rPr/>
        <w:t>1 820</w:t>
      </w:r>
      <w:r>
        <w:rPr/>
        <w:t>万千瓦，年发电量</w:t>
      </w:r>
      <w:r>
        <w:rPr/>
        <w:t>847</w:t>
      </w:r>
      <w:r>
        <w:rPr/>
        <w:t>亿千瓦时，对缓和华中、华东、川东地区能源紧张状况有重要作用。航运方面，可改善长江特别是川江渝宜段（重庆—宜昌）的航道条件，对促进西南与华中、华东地区的物资交流和发展长江航运事业具有积极作用。此外，还具有巨大的养殖、旅游等方面的效益，是一个条件优越、效益显著的综合利用水利枢纽，是治理开发长江的一项关键工程。</w:t>
      </w:r>
    </w:p>
    <w:p>
      <w:pPr>
        <w:pStyle w:val="Web"/>
        <w:ind w:firstLine="480"/>
        <w:rPr/>
      </w:pPr>
      <w:r>
        <w:rPr/>
        <w:t>三峡工程由大坝、水电站厂房、通航建筑物等主要建筑物组成。选定的枢纽布置方案是：泄流坝段位于河床中部，即原主河槽部位，两侧为电站坝段及非泄流坝段（亦称非泄洪、非溢流、非溢洪坝段）；水电站厂房位于电站坝段坝后，另在右岸留有将来扩机的地下厂房位置；通航建筑物均位于左岸。大坝为混凝土重力坝，最大坝高</w:t>
      </w:r>
      <w:r>
        <w:rPr/>
        <w:t>175</w:t>
      </w:r>
      <w:r>
        <w:rPr/>
        <w:t>米，大坝轴线总长</w:t>
      </w:r>
      <w:r>
        <w:rPr/>
        <w:t>2 309</w:t>
      </w:r>
      <w:r>
        <w:rPr/>
        <w:t>．</w:t>
      </w:r>
      <w:r>
        <w:rPr/>
        <w:t>47</w:t>
      </w:r>
      <w:r>
        <w:rPr/>
        <w:t>米。泄流坝段总长</w:t>
      </w:r>
      <w:r>
        <w:rPr/>
        <w:t>483</w:t>
      </w:r>
      <w:r>
        <w:rPr/>
        <w:t>米，设</w:t>
      </w:r>
      <w:r>
        <w:rPr/>
        <w:t>23</w:t>
      </w:r>
      <w:r>
        <w:rPr/>
        <w:t>个</w:t>
      </w:r>
      <w:r>
        <w:rPr/>
        <w:t>7</w:t>
      </w:r>
      <w:r>
        <w:rPr/>
        <w:t>米</w:t>
      </w:r>
      <w:r>
        <w:rPr/>
        <w:t>×9</w:t>
      </w:r>
      <w:r>
        <w:rPr/>
        <w:t>米（宽</w:t>
      </w:r>
      <w:r>
        <w:rPr/>
        <w:t>×</w:t>
      </w:r>
      <w:r>
        <w:rPr/>
        <w:t>高）的深孔和</w:t>
      </w:r>
      <w:r>
        <w:rPr/>
        <w:t>22</w:t>
      </w:r>
      <w:r>
        <w:rPr/>
        <w:t>个宽</w:t>
      </w:r>
      <w:r>
        <w:rPr/>
        <w:t>8</w:t>
      </w:r>
      <w:r>
        <w:rPr/>
        <w:t>米的表孔，深、表孔底高程分别为</w:t>
      </w:r>
      <w:r>
        <w:rPr/>
        <w:t>90</w:t>
      </w:r>
      <w:r>
        <w:rPr/>
        <w:t>米及</w:t>
      </w:r>
      <w:r>
        <w:rPr/>
        <w:t>158</w:t>
      </w:r>
      <w:r>
        <w:rPr/>
        <w:t>米。左厂房安装</w:t>
      </w:r>
      <w:r>
        <w:rPr/>
        <w:t>14</w:t>
      </w:r>
      <w:r>
        <w:rPr/>
        <w:t>台水轮发电机组，右厂房安装</w:t>
      </w:r>
      <w:r>
        <w:rPr/>
        <w:t>12</w:t>
      </w:r>
      <w:r>
        <w:rPr/>
        <w:t>台。永久船闸为双线</w:t>
      </w:r>
      <w:r>
        <w:rPr/>
        <w:t>5</w:t>
      </w:r>
      <w:r>
        <w:rPr/>
        <w:t>级连续梯级船闸，闸室有效尺寸为</w:t>
      </w:r>
      <w:r>
        <w:rPr/>
        <w:t>280</w:t>
      </w:r>
      <w:r>
        <w:rPr/>
        <w:t>米</w:t>
      </w:r>
      <w:r>
        <w:rPr/>
        <w:t>×34</w:t>
      </w:r>
      <w:r>
        <w:rPr/>
        <w:t>米</w:t>
      </w:r>
      <w:r>
        <w:rPr/>
        <w:t>×5</w:t>
      </w:r>
      <w:r>
        <w:rPr/>
        <w:t>米（长</w:t>
      </w:r>
      <w:r>
        <w:rPr/>
        <w:t>×</w:t>
      </w:r>
      <w:r>
        <w:rPr/>
        <w:t>宽</w:t>
      </w:r>
      <w:r>
        <w:rPr/>
        <w:t>×</w:t>
      </w:r>
      <w:r>
        <w:rPr/>
        <w:t>闸坎上水深），可通过万吨级船队；升船机为单线</w:t>
      </w:r>
      <w:r>
        <w:rPr/>
        <w:t>1</w:t>
      </w:r>
      <w:r>
        <w:rPr/>
        <w:t>级垂直升船机，承船厢有效尺寸为</w:t>
      </w:r>
      <w:r>
        <w:rPr/>
        <w:t>120</w:t>
      </w:r>
      <w:r>
        <w:rPr/>
        <w:t>米</w:t>
      </w:r>
      <w:r>
        <w:rPr/>
        <w:t>×18</w:t>
      </w:r>
      <w:r>
        <w:rPr/>
        <w:t>米</w:t>
      </w:r>
      <w:r>
        <w:rPr/>
        <w:t>×3</w:t>
      </w:r>
      <w:r>
        <w:rPr/>
        <w:t>．</w:t>
      </w:r>
      <w:r>
        <w:rPr/>
        <w:t>5</w:t>
      </w:r>
      <w:r>
        <w:rPr/>
        <w:t>米，可通过</w:t>
      </w:r>
      <w:r>
        <w:rPr/>
        <w:t>1</w:t>
      </w:r>
      <w:r>
        <w:rPr/>
        <w:t>条</w:t>
      </w:r>
      <w:r>
        <w:rPr/>
        <w:t>3 000</w:t>
      </w:r>
      <w:r>
        <w:rPr/>
        <w:t>吨级的客货轮；另设施工期临时通航船闸</w:t>
      </w:r>
      <w:r>
        <w:rPr/>
        <w:t>1</w:t>
      </w:r>
      <w:r>
        <w:rPr/>
        <w:t>座，闸室有效尺寸为</w:t>
      </w:r>
      <w:r>
        <w:rPr/>
        <w:t>240</w:t>
      </w:r>
      <w:r>
        <w:rPr/>
        <w:t>米</w:t>
      </w:r>
      <w:r>
        <w:rPr/>
        <w:t>×24</w:t>
      </w:r>
      <w:r>
        <w:rPr/>
        <w:t>米</w:t>
      </w:r>
      <w:r>
        <w:rPr/>
        <w:t>×4</w:t>
      </w:r>
      <w:r>
        <w:rPr/>
        <w:t>米。</w:t>
      </w:r>
    </w:p>
    <w:p>
      <w:pPr>
        <w:pStyle w:val="Web"/>
        <w:ind w:firstLine="480"/>
        <w:rPr/>
      </w:pPr>
      <w:r>
        <w:rPr>
          <w:rStyle w:val="StrongEmphasis"/>
        </w:rPr>
        <w:t>四、长江三峡</w:t>
      </w:r>
    </w:p>
    <w:p>
      <w:pPr>
        <w:pStyle w:val="Web"/>
        <w:ind w:firstLine="480"/>
        <w:rPr/>
      </w:pPr>
      <w:r>
        <w:rPr/>
        <w:t>长江三峡以其险峻的地形、绮丽的风光、磅礴的气势和众多的名胜古迹著称于世，为世界著名的旅游胜地，是我国的旅游热点。三峡是瞿塘峡、巫峡、西陵峡的总称。它西起四川省奉节县的白帝城，东迄湖北省宜昌市的南津关，跨奉节、巫山、巴东、秭归、宜昌五县市，全长约</w:t>
      </w:r>
      <w:r>
        <w:rPr/>
        <w:t>200</w:t>
      </w:r>
      <w:r>
        <w:rPr/>
        <w:t>公里。</w:t>
      </w:r>
    </w:p>
    <w:p>
      <w:pPr>
        <w:pStyle w:val="Web"/>
        <w:ind w:firstLine="480"/>
        <w:rPr/>
      </w:pPr>
      <w:r>
        <w:rPr/>
        <w:t>瞿塘峡</w:t>
      </w:r>
    </w:p>
    <w:p>
      <w:pPr>
        <w:pStyle w:val="Web"/>
        <w:ind w:firstLine="480"/>
        <w:rPr/>
      </w:pPr>
      <w:r>
        <w:rPr/>
        <w:t>出白帝城登船东行就来到以“雄”著称的瞿塘峡。瞿塘峡长约八公里，是三峡中最短的一个峡。峡口处江面宽不到百米，两岸悬崖峭壁如同刀劈，云天一线，水急浪高，山势险峻，山岩上有“夔门天下雄”五个大字，沿江而下可观粉壁墙、孟良梯、凤凰饮泉、倒吊和尚、犀牛望月等奇景。其中粉壁墙上布满了历代碑刻，篆、隶、楷、行俱全，俨如一面挂满书法墨宝的厅堂之壁，所以有人给它取了个文雅的名字，叫“粉壁墙”。</w:t>
      </w:r>
    </w:p>
    <w:p>
      <w:pPr>
        <w:pStyle w:val="Web"/>
        <w:ind w:firstLine="480"/>
        <w:rPr/>
      </w:pPr>
      <w:r>
        <w:rPr/>
        <w:t>巫峡</w:t>
      </w:r>
    </w:p>
    <w:p>
      <w:pPr>
        <w:pStyle w:val="Web"/>
        <w:ind w:firstLine="480"/>
        <w:rPr/>
      </w:pPr>
      <w:r>
        <w:rPr/>
        <w:t>出了瞿塘峡，经过</w:t>
      </w:r>
      <w:r>
        <w:rPr/>
        <w:t>25</w:t>
      </w:r>
      <w:r>
        <w:rPr/>
        <w:t>公里的大宁河宽谷就来到了幽深秀丽的巫峡。巫峡西起巫山县的大宁河口，东到湖北省的官渡口，全长约</w:t>
      </w:r>
      <w:r>
        <w:rPr/>
        <w:t>40</w:t>
      </w:r>
      <w:r>
        <w:rPr/>
        <w:t>公里。峡中两岸青山连绵，群峰如屏，江流曲折，幽深秀丽，宛如一条天然画廊。峡两岸为巫山十二峰，江北由西向东依次为登龙、圣泉、朝云、神女、松峦、集仙六峰；江南为净坛、起云、飞凤、上升、翠屏、聚鹤六峰。但在江上只能看到九座山峰，其中南岸的净坛、起云、上升三峰要在长江支流青石溪上才能看到。在十二峰中以神女峰最为俏丽，也最有名，人们把她看作巫山的象征。在十二峰最东的集仙峰临江绝壁上，刻有六个苍劲大字──“重崖叠嶂巫峰”，传为诸葛亮所书，故称孔明碑。</w:t>
      </w:r>
    </w:p>
    <w:p>
      <w:pPr>
        <w:pStyle w:val="Web"/>
        <w:ind w:firstLine="480"/>
        <w:rPr/>
      </w:pPr>
      <w:r>
        <w:rPr/>
        <w:t>西陵峡</w:t>
      </w:r>
    </w:p>
    <w:p>
      <w:pPr>
        <w:pStyle w:val="Web"/>
        <w:ind w:firstLine="480"/>
        <w:rPr/>
      </w:pPr>
      <w:r>
        <w:rPr/>
        <w:t>西陵峡西起秭归县香溪口，东止宜昌市南津关，全长约七十六公里，是长江三峡中最长的峡谷，以险峻闻名于世。峡内有兵书宝剑峡、牛肝马肺峡、崆岭峡、黄猫峡、灯影峡、青滩、泄滩、崆岭滩等名峡险滩和黄陵庙、三游洞、陆游泉等古迹。峡中险峰夹江壁立，峻岭悬崖横空；奇石嶙峋，银瀑飞泻，古木森然，水势湍急，浪涛汹涌，景象万千。但很多礁石险滩业已得到整治，惊险万状的“崆岭滩”“鬼见愁”“鬼门关”已成为历史陈迹。西陵峡中的兵书宝剑峡位于香溪东</w:t>
      </w:r>
      <w:r>
        <w:rPr/>
        <w:t>1</w:t>
      </w:r>
      <w:r>
        <w:rPr/>
        <w:t>．</w:t>
      </w:r>
      <w:r>
        <w:rPr/>
        <w:t>5</w:t>
      </w:r>
      <w:r>
        <w:rPr/>
        <w:t>公里、长江北岸的陡壁峭岩上，岩上石隙中有物迭置其间，状若书卷，名曰“兵书”，其右下方有条形岩石凸起，宛如巨剑直插激流，名曰“宝剑”。“兵书”实为巴人岩棺葬之遗迹。从兵书宝剑峡向东过新滩不远，江北有岩壁，上有两块重叠下垂的赭黄色岩石，一块形似牛肝，一块形似马肺，故名牛肝马肺峡。莲陀至南津关间有灯影峡及黄猫峡。灯影峡又名明月峡，峡虽不长，但景致不凡，可谓“无峰非峭壁，有水尽飞泉”。西陵峡南岸的马牙山上有四块奇石，很像《西游记》中唐僧师徒四人去西天取经，悟空探路，八戒牵马，唐僧合十，沙僧挑经，姿态酷肖。每当落霞晚照，从峡中远望，极似灯影戏中人物，故名灯影峡。黄猫峡一带，山形如黄猫蜷伏，风光绮丽。</w:t>
      </w:r>
    </w:p>
    <w:p>
      <w:pPr>
        <w:pStyle w:val="Web"/>
        <w:ind w:firstLine="480"/>
        <w:jc w:val="right"/>
        <w:rPr/>
      </w:pPr>
      <w:r>
        <w:rPr/>
        <w:t>（摘自熊猫假期四川旅游网</w:t>
      </w:r>
    </w:p>
    <w:p>
      <w:pPr>
        <w:pStyle w:val="Web"/>
        <w:ind w:firstLine="480"/>
        <w:rPr/>
      </w:pPr>
      <w:r>
        <w:rPr>
          <w:rStyle w:val="StrongEmphasis"/>
        </w:rPr>
        <w:t>五、史蒂夫</w:t>
      </w:r>
      <w:r>
        <w:rPr>
          <w:rStyle w:val="StrongEmphasis"/>
        </w:rPr>
        <w:t>·</w:t>
      </w:r>
      <w:r>
        <w:rPr>
          <w:rStyle w:val="StrongEmphasis"/>
        </w:rPr>
        <w:t>鲍尔默：未来十年互联网将啥样？</w:t>
      </w:r>
    </w:p>
    <w:p>
      <w:pPr>
        <w:pStyle w:val="Web"/>
        <w:ind w:firstLine="480"/>
        <w:rPr/>
      </w:pPr>
      <w:r>
        <w:rPr/>
        <w:t>近日，微软总裁史蒂夫</w:t>
      </w:r>
      <w:r>
        <w:rPr/>
        <w:t></w:t>
      </w:r>
      <w:r>
        <w:rPr/>
        <w:t>鲍尔默访华，宣讲微软的</w:t>
      </w:r>
      <w:r>
        <w:rPr/>
        <w:t></w:t>
      </w:r>
      <w:r>
        <w:rPr/>
        <w:t>net</w:t>
      </w:r>
      <w:r>
        <w:rPr/>
        <w:t>计划，在微软的概念里，未来的软件将是一种服务的概念。同一天鲍尔默在清华大学向来自清华大学、北京大学、北京航空航天大学等近两千名学子做了题为“新一代互联网时代的机遇与挑战”的演讲。在演讲中，他指出大学生们在“</w:t>
      </w:r>
      <w:r>
        <w:rPr/>
        <w:t>I</w:t>
      </w:r>
      <w:r>
        <w:rPr/>
        <w:t>时代”（指</w:t>
      </w:r>
      <w:r>
        <w:rPr/>
        <w:t>1994</w:t>
      </w:r>
      <w:r>
        <w:rPr/>
        <w:t>年至今的互联网时代）的学习、交流、购物和娱乐的方式都会随之改变。</w:t>
      </w:r>
      <w:r>
        <w:rPr/>
        <w:t>I</w:t>
      </w:r>
      <w:r>
        <w:rPr/>
        <w:t>时代的生活方式将是无纸化的完成作业、电子化的研究方式、智能化的学生证、在线寻找工作的机会、在线化的课本等等。</w:t>
      </w:r>
    </w:p>
    <w:p>
      <w:pPr>
        <w:pStyle w:val="Web"/>
        <w:ind w:firstLine="480"/>
        <w:rPr/>
      </w:pPr>
      <w:r>
        <w:rPr/>
        <w:t>我生于</w:t>
      </w:r>
      <w:r>
        <w:rPr/>
        <w:t>1956</w:t>
      </w:r>
      <w:r>
        <w:rPr/>
        <w:t>年，我长大之后个人电脑才出现。在我的印象中，电脑就是长长的纸条和捧着一沓卡片来回地跑。甚至在我的阅历中，也看到了随着无线电广播和电视的发展成长起来的几代人。我的孩子，他们年龄还小，属于基本上认为个人电脑和互联网的存在是理所应当的一代人。我四岁的小儿子对我说：“爸爸，我想上</w:t>
      </w:r>
      <w:r>
        <w:rPr/>
        <w:t>www.tolls.com</w:t>
      </w:r>
      <w:r>
        <w:rPr/>
        <w:t>。”“好吧，我们去。”我承认，我还是先审阅了一下这个网站。我是他的“私人内容顾问”，无论如何，也许不是你们这一代，而是我孩子这一代人，也许会认为下一代互联网是理所应当的。这一点是很重要的，我们在谈论下一代互联网，其实使用者适应所使用工具的方式，恰恰改变了工具本身。当个人电脑还是少量生产、用途单一、并且只有技术专家才可以使用的机器时，它的定义并没有得到扩展。成千上万每天使用互联网的用户的介入，为技术的改进创造了某种条件。互联网在接下来的一段时间里会发生怎样的变化？设想一下，你要设计这样一个网站，当你订了机票之后，它能在你远方父母的日历上标明你回家的日子。比如，你将于</w:t>
      </w:r>
      <w:r>
        <w:rPr/>
        <w:t>9</w:t>
      </w:r>
      <w:r>
        <w:rPr/>
        <w:t>月份一个星期天的中午</w:t>
      </w:r>
      <w:r>
        <w:rPr/>
        <w:t>12</w:t>
      </w:r>
      <w:r>
        <w:rPr/>
        <w:t>点回到家中，假如你的航班延误了，能不能设法告知你的父母，你将稍后回家呢？是否有办法让你的父母告诉你：“如果在周日，请传呼我或给我打手机，如果在周一，请到办公室找我？”也许你可能会说，每个网站都可以做到这些，但是把这些网站整合起来的模式并不存在。所以，我们正构想一种称做</w:t>
      </w:r>
      <w:r>
        <w:rPr/>
        <w:t>XML</w:t>
      </w:r>
      <w:r>
        <w:rPr/>
        <w:t>的标准，作为基础，来整合所有的网站，建立一个崭新的世界。</w:t>
      </w:r>
    </w:p>
    <w:p>
      <w:pPr>
        <w:pStyle w:val="Web"/>
        <w:ind w:firstLine="480"/>
        <w:rPr/>
      </w:pPr>
      <w:r>
        <w:rPr/>
        <w:t>今天的互联网，可以说是愚笨而瘦小的客户对机灵而有学问的服务器说话，明天的互联网应该是机灵的客户对机灵的服务器说话。我喜欢把聪明的客户端，而不是愚笨的客户端放在口袋里，因为这样我可以得到更多的利润。目前的客户端有什么问题呢？他们需要有人照顾，要有人及时告知他们，为他们安装最新的软件──在座所有人都知道是什么。关键是如何对下一代互联网上软件的定义作出新的诠释。软件将演变成服务，软件会自我维护，自我更新，在未来</w:t>
      </w:r>
      <w:r>
        <w:rPr/>
        <w:t>10</w:t>
      </w:r>
      <w:r>
        <w:rPr/>
        <w:t>年内将成为现实的宽带互联网上，所有这一切都是自动的。</w:t>
      </w:r>
    </w:p>
    <w:p>
      <w:pPr>
        <w:pStyle w:val="Web"/>
        <w:ind w:firstLine="480"/>
        <w:rPr/>
      </w:pPr>
      <w:r>
        <w:rPr/>
        <w:t>今天，互联网应用的</w:t>
      </w:r>
      <w:r>
        <w:rPr/>
        <w:t>99</w:t>
      </w:r>
      <w:r>
        <w:rPr/>
        <w:t>％都是通过个人电脑实现的。个人电脑将继续作为一种非常重要的设备，但是</w:t>
      </w:r>
      <w:r>
        <w:rPr/>
        <w:t>10</w:t>
      </w:r>
      <w:r>
        <w:rPr/>
        <w:t>年之内，你的电视机也将成为接入互联网的工具，还有你的移动电话。我在设想这样一种图景：周末，我在家中观看篮球比赛，当时正在进行一场精彩的比赛，有我喜欢的奥尼尔参加。我的块头和他差不多。我对电视机大声叫喊道：“比尔，你在看比赛吗？”我的电视机配有语音识别装置，网络回应：“比尔，他指的是谁？”“比尔</w:t>
      </w:r>
      <w:r>
        <w:rPr/>
        <w:t>·</w:t>
      </w:r>
      <w:r>
        <w:rPr/>
        <w:t>盖茨，”网络说：“查看好友名单，把他选为短信息的收件人。”“比尔</w:t>
      </w:r>
      <w:r>
        <w:rPr/>
        <w:t>·</w:t>
      </w:r>
      <w:r>
        <w:rPr/>
        <w:t>盖茨”，于是比尔在家里听到了声音。</w:t>
      </w:r>
      <w:r>
        <w:rPr/>
        <w:t>10</w:t>
      </w:r>
      <w:r>
        <w:rPr/>
        <w:t>年内，所有这些都会在互联网上实现。今天的互联网界面就是浏览器，它的功能还不像别的个人电脑应用程序那样丰富，也没有自然语言界面和语音识别。这种技术将使用户界面变得更加灵活，从移动电话到电视机和个人电脑，我们将有全新的用户体验，全新的用户界面。现在说说医疗保健方面的例子。如果我家住西雅图，但是不幸在旧金山患病，当地的医护人员是根本无法阅读我的医疗记录的。如何去解决呢？答案当然是下一代互联网。我必须把我的医疗档案放在网上，并且告诉医生如何进入、查看。“但是，我今天只是摔断了腿，所以你只能看有关我的腿的内容，而不是我的心脏或者我的脑袋，今天只看腿。”你对这些消息保留隐私权。在下一代互联网的新世界中，就是采用这种方法在保证适当的安全等的前提下分享共有信息。</w:t>
      </w:r>
    </w:p>
    <w:p>
      <w:pPr>
        <w:pStyle w:val="Web"/>
        <w:ind w:firstLine="480"/>
        <w:rPr/>
      </w:pPr>
      <w:r>
        <w:rPr/>
        <w:t>再来看看我们的家里将发生什么变化呢？大家可能知道一些关于电视方面将出现的变化，但是还有更多。我们甚至今年就能推出一种新技术：你在家里看电视，觉得口渴，于是按下暂停键，休息五分钟，取一些冷饮，然后再回来，接着看，而所有的节目都会从你离开的那一点重新开始。为什么可以这样呢？就是因为你的电视机连接了一个硬盘，在你离开期间所有的节目都被存储到了硬盘上面，然后回放给你观看。它能够让电视暂停五分钟，让你录像和回放。</w:t>
      </w:r>
    </w:p>
    <w:p>
      <w:pPr>
        <w:pStyle w:val="Web"/>
        <w:ind w:firstLine="480"/>
        <w:rPr/>
      </w:pPr>
      <w:r>
        <w:rPr/>
        <w:t>更重要的方面，就是教育如何改变。大家是否想到</w:t>
      </w:r>
      <w:r>
        <w:rPr/>
        <w:t>10</w:t>
      </w:r>
      <w:r>
        <w:rPr/>
        <w:t>年之后的情形？所有的这些幻灯片将以电子形式，通过大会堂无线设备传送到大家的写字板电脑上，大家可以坐在那里，在幻灯片上作注解、记笔记，这就是大家通常的工作方式。大家收集资料、写文章、与其他同学共同进行学术研究，将从根本上转变到电子的方式上。微软为这种转变所开发的软件平台，就是</w:t>
      </w:r>
      <w:r>
        <w:rPr/>
        <w:t></w:t>
      </w:r>
      <w:r>
        <w:rPr/>
        <w:t>NET</w:t>
      </w:r>
      <w:r>
        <w:rPr/>
        <w:t>平台。</w:t>
      </w:r>
      <w:r>
        <w:rPr/>
        <w:t></w:t>
      </w:r>
      <w:r>
        <w:rPr/>
        <w:t>NET</w:t>
      </w:r>
      <w:r>
        <w:rPr/>
        <w:t>平台跨越许多新型设备，具有新的用户体验，它还有新型的编程指导功能，帮助大家创造可以相互协同工作的</w:t>
      </w:r>
      <w:r>
        <w:rPr/>
        <w:t>XML</w:t>
      </w:r>
      <w:r>
        <w:rPr/>
        <w:t>程序。将出现一系列新型服务，它们可以在客户端或服务器上运行，也可以在互联网上运行。大家可以在网上存储信息，并不一定要在你们的校园网上或自己的笔记本电脑上，而是遍布世界各地。</w:t>
      </w:r>
    </w:p>
    <w:p>
      <w:pPr>
        <w:pStyle w:val="Web"/>
        <w:ind w:firstLine="480"/>
        <w:jc w:val="right"/>
        <w:rPr/>
      </w:pPr>
      <w:r>
        <w:rPr/>
        <w:t>（摘自互联网周刊网站）</w:t>
      </w:r>
    </w:p>
    <w:p>
      <w:pPr>
        <w:pStyle w:val="Normal"/>
        <w:rPr>
          <w:szCs w:val="28"/>
        </w:rPr>
      </w:pPr>
      <w:r>
        <w:rPr>
          <w:szCs w:val="28"/>
        </w:rPr>
      </w:r>
    </w:p>
    <w:p>
      <w:pPr>
        <w:pStyle w:val="Heading1"/>
        <w:rPr>
          <w:szCs w:val="28"/>
        </w:rPr>
      </w:pPr>
      <w:r>
        <w:rPr>
          <w:szCs w:val="28"/>
        </w:rPr>
        <w:t>完</w:t>
      </w:r>
    </w:p>
    <w:p>
      <w:pPr>
        <w:pStyle w:val="Normal"/>
        <w:rPr>
          <w:szCs w:val="28"/>
        </w:rPr>
      </w:pPr>
      <w:r>
        <w:rPr>
          <w:szCs w:val="28"/>
        </w:rPr>
      </w:r>
    </w:p>
    <w:sectPr>
      <w:headerReference w:type="default" r:id="rId3"/>
      <w:type w:val="nextPage"/>
      <w:pgSz w:w="10036" w:h="14173"/>
      <w:pgMar w:left="1797" w:right="1797" w:gutter="0" w:header="964" w:top="1440" w:footer="0" w:bottom="1440"/>
      <w:pgNumType w:fmt="decimal"/>
      <w:formProt w:val="false"/>
      <w:textDirection w:val="lrTb"/>
      <w:docGrid w:type="default"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书</w:t>
    </w:r>
    <w:r>
      <w:rPr>
        <w:rFonts w:cs="Calibri;Century Gothic" w:eastAsia="Calibri;Century Gothic"/>
      </w:rPr>
      <w:t xml:space="preserve"> </w:t>
    </w:r>
    <w:r>
      <w:rPr/>
      <w:t>C</w:t>
    </w:r>
    <w:r>
      <w:rPr/>
      <w:t>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占位符文本"/>
    <w:basedOn w:val="Style13"/>
    <w:qFormat/>
    <w:rPr>
      <w:color w:val="808080"/>
    </w:rPr>
  </w:style>
  <w:style w:type="character" w:styleId="Char2">
    <w:name w:val="批注框文本 Char"/>
    <w:basedOn w:val="Style13"/>
    <w:qFormat/>
    <w:rPr>
      <w:sz w:val="18"/>
      <w:szCs w:val="18"/>
    </w:rPr>
  </w:style>
  <w:style w:type="character" w:styleId="Style15">
    <w:name w:val="批注引用"/>
    <w:basedOn w:val="Style13"/>
    <w:qFormat/>
    <w:rPr>
      <w:sz w:val="21"/>
      <w:szCs w:val="21"/>
    </w:rPr>
  </w:style>
  <w:style w:type="character" w:styleId="Char3">
    <w:name w:val="批注文字 Char"/>
    <w:basedOn w:val="Style13"/>
    <w:qFormat/>
    <w:rPr>
      <w:sz w:val="28"/>
    </w:rPr>
  </w:style>
  <w:style w:type="character" w:styleId="Char4">
    <w:name w:val="批注主题 Char"/>
    <w:basedOn w:val="Char3"/>
    <w:qFormat/>
    <w:rPr>
      <w:b/>
      <w:bCs/>
    </w:rPr>
  </w:style>
  <w:style w:type="character" w:styleId="Char5">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6">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Century Gothic" w:hAnsi="Calibri;Century Gothic" w:eastAsia="宋体;SimSun" w:cs="Times New Roman"/>
      <w:color w:val="auto"/>
      <w:kern w:val="2"/>
      <w:sz w:val="28"/>
      <w:szCs w:val="22"/>
      <w:lang w:val="en-US" w:eastAsia="zh-CN" w:bidi="ar-SA"/>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6:01:00Z</dcterms:created>
  <dc:creator>Administrators</dc:creator>
  <dc:description/>
  <dc:language>en-US</dc:language>
  <cp:lastModifiedBy>USER</cp:lastModifiedBy>
  <dcterms:modified xsi:type="dcterms:W3CDTF">2008-12-15T04:44:00Z</dcterms:modified>
  <cp:revision>38</cp:revision>
  <dc:subject/>
  <dc:title/>
</cp:coreProperties>
</file>