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0" w:firstLine="567"/>
        <w:jc w:val="center"/>
        <w:rPr>
          <w:b/>
          <w:b/>
          <w:sz w:val="24"/>
        </w:rPr>
      </w:pPr>
      <w:r>
        <w:rPr>
          <w:b/>
          <w:sz w:val="24"/>
        </w:rPr>
        <w:t>八（上）第六单元复习要点</w:t>
      </w:r>
    </w:p>
    <w:p>
      <w:pPr>
        <w:pStyle w:val="Normal"/>
        <w:widowControl w:val="false"/>
        <w:ind w:left="1" w:right="0" w:firstLine="567"/>
        <w:jc w:val="center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《小石潭记》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1.</w:t>
      </w:r>
      <w:r>
        <w:rPr>
          <w:sz w:val="21"/>
        </w:rPr>
        <w:t>柳宗元，唐宋八大家之一。字子厚，祖籍河东（今山西永济），世称柳河东。因官终柳州刺史，又称柳柳州。与韩愈共同倡导唐代古文运动，并称“韩柳”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sz w:val="21"/>
        </w:rPr>
        <w:t>记：古代的一种文体，以叙事为主，可记游，可记事，可抒情，可议论，可描写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.</w:t>
      </w:r>
      <w:r>
        <w:rPr>
          <w:sz w:val="21"/>
        </w:rPr>
        <w:t>古今异义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b/>
          <w:sz w:val="21"/>
        </w:rPr>
        <w:t>去</w:t>
      </w:r>
      <w:r>
        <w:rPr>
          <w:sz w:val="21"/>
        </w:rPr>
        <w:t>（古，离开；今，前往）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佁然（古，静止不动的样子；今，痴呆或深思的样子）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小生（古，年轻人；今，戏曲艺术中的一种角色）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3.</w:t>
      </w:r>
      <w:r>
        <w:rPr>
          <w:sz w:val="21"/>
        </w:rPr>
        <w:t>段落归纳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一）发现小石潭及小石潭周围的景物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二）描写潭水和游鱼。采用定点特写的方法写潭水清澈、游鱼活泼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三）探究小石潭的水源及潭上景物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四）写出了作者对小石潭总的印象和感受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4.</w:t>
      </w:r>
      <w:r>
        <w:rPr>
          <w:sz w:val="21"/>
        </w:rPr>
        <w:t>这是一篇充满诗情画意的山水游记。作者描绘小石潭的石、水、游鱼、树，着力渲染了凄寒幽邃的气氛，借景抒发自己在寂寞处境中悲凉凄苦的情感。</w:t>
      </w:r>
    </w:p>
    <w:p>
      <w:pPr>
        <w:pStyle w:val="Normal"/>
        <w:widowControl w:val="false"/>
        <w:ind w:left="1" w:right="0" w:firstLine="624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5</w:t>
      </w:r>
      <w:r>
        <w:rPr>
          <w:sz w:val="21"/>
        </w:rPr>
        <w:t>、文中提到“乐”字，这跟全文的情调协调吗</w:t>
      </w:r>
      <w:r>
        <w:rPr>
          <w:sz w:val="21"/>
        </w:rPr>
        <w:t>?</w:t>
      </w:r>
      <w:r>
        <w:rPr>
          <w:sz w:val="21"/>
        </w:rPr>
        <w:t>说说你的理解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sz w:val="21"/>
        </w:rPr>
        <w:t>作者寄情山水，正是为了摆脱他政治失意生活中的抑郁心情，因此当他听到水声时，当看到鱼儿“往来翕忽”的游态时，他感到自然间的乐趣，心情也变得欢快起来，成为作者当时的心情的反衬，跟全文的忧伤凄苦的基调形成了对立的统一，从而更有力地揭示了痛苦的深度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widowControl w:val="false"/>
        <w:ind w:left="1" w:right="0" w:firstLine="567"/>
        <w:jc w:val="center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《记承天寺夜游》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1.</w:t>
      </w:r>
      <w:r>
        <w:rPr>
          <w:sz w:val="21"/>
        </w:rPr>
        <w:t>《记承天寺夜游》选自《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》，作者是</w:t>
      </w:r>
      <w:r>
        <w:rPr>
          <w:sz w:val="21"/>
        </w:rPr>
        <w:t>________</w:t>
      </w:r>
      <w:r>
        <w:rPr>
          <w:sz w:val="21"/>
        </w:rPr>
        <w:t>，字子瞻，号</w:t>
      </w:r>
      <w:r>
        <w:rPr>
          <w:sz w:val="21"/>
        </w:rPr>
        <w:t>________</w:t>
      </w:r>
      <w:r>
        <w:rPr>
          <w:sz w:val="21"/>
        </w:rPr>
        <w:t>，是</w:t>
      </w:r>
      <w:r>
        <w:rPr>
          <w:sz w:val="21"/>
        </w:rPr>
        <w:t>________</w:t>
      </w:r>
      <w:r>
        <w:rPr>
          <w:sz w:val="21"/>
        </w:rPr>
        <w:t>朝的</w:t>
      </w:r>
      <w:r>
        <w:rPr>
          <w:sz w:val="21"/>
        </w:rPr>
        <w:t>________</w:t>
      </w:r>
      <w:r>
        <w:rPr>
          <w:sz w:val="21"/>
        </w:rPr>
        <w:t>家。他与父亲</w:t>
      </w:r>
      <w:r>
        <w:rPr>
          <w:sz w:val="21"/>
        </w:rPr>
        <w:t>________</w:t>
      </w:r>
      <w:r>
        <w:rPr>
          <w:sz w:val="21"/>
        </w:rPr>
        <w:t>、弟弟</w:t>
      </w:r>
      <w:r>
        <w:rPr>
          <w:sz w:val="21"/>
        </w:rPr>
        <w:t>________</w:t>
      </w:r>
      <w:r>
        <w:rPr>
          <w:sz w:val="21"/>
        </w:rPr>
        <w:t>合称为“</w:t>
      </w:r>
      <w:r>
        <w:rPr>
          <w:sz w:val="21"/>
        </w:rPr>
        <w:t>________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，都被列入“唐宋古文八大家”之中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sz w:val="21"/>
        </w:rPr>
        <w:t>2.</w:t>
      </w:r>
      <w:r>
        <w:rPr>
          <w:sz w:val="21"/>
        </w:rPr>
        <w:t>词类活用：例句：念无与乐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乐：名词用作动词，快乐，高兴。这里是游乐的意思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sz w:val="21"/>
        </w:rPr>
        <w:t>3.</w:t>
      </w:r>
      <w:r>
        <w:rPr>
          <w:sz w:val="21"/>
        </w:rPr>
        <w:t>古今异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但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古义：只，仅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今义：但是，表转折。例句：但少闲人如吾两人耳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sz w:val="21"/>
        </w:rPr>
        <w:t>4.</w:t>
      </w:r>
      <w:r>
        <w:rPr>
          <w:sz w:val="21"/>
        </w:rPr>
        <w:t>文章结构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第一层</w:t>
      </w:r>
      <w:r>
        <w:rPr>
          <w:sz w:val="21"/>
        </w:rPr>
        <w:t>(</w:t>
      </w:r>
      <w:r>
        <w:rPr>
          <w:sz w:val="21"/>
        </w:rPr>
        <w:t>开始至“相与步于中庭”</w:t>
      </w:r>
      <w:r>
        <w:rPr>
          <w:sz w:val="21"/>
        </w:rPr>
        <w:t>)</w:t>
      </w:r>
      <w:r>
        <w:rPr>
          <w:sz w:val="21"/>
        </w:rPr>
        <w:t>，叙月夜至承天寺与友人散步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第二层</w:t>
      </w:r>
      <w:r>
        <w:rPr>
          <w:sz w:val="21"/>
        </w:rPr>
        <w:t>(</w:t>
      </w:r>
      <w:r>
        <w:rPr>
          <w:sz w:val="21"/>
        </w:rPr>
        <w:t>庭中如积水空明……盖竹相影也</w:t>
      </w:r>
      <w:r>
        <w:rPr>
          <w:sz w:val="21"/>
        </w:rPr>
        <w:t>)</w:t>
      </w:r>
      <w:r>
        <w:rPr>
          <w:sz w:val="21"/>
        </w:rPr>
        <w:t>，写月下承天寺庭中的景物。从实感而来，令人宛然若见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第三层（何夜无月……吾两人耳），以慨叹两人闲置的处境作结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此篇短文记的是元丰六年十月，苏轼和好友张怀民同游承天寺的情景。全文仅</w:t>
      </w:r>
      <w:r>
        <w:rPr>
          <w:sz w:val="21"/>
        </w:rPr>
        <w:t>80</w:t>
      </w:r>
      <w:r>
        <w:rPr>
          <w:sz w:val="21"/>
        </w:rPr>
        <w:t>余字，描绘了二人在承天寺夜游时看到的月下美景，同时抒发了自己壮志难酬的苦闷心情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widowControl w:val="false"/>
        <w:ind w:left="1" w:right="0" w:firstLine="567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3 *</w:t>
      </w:r>
      <w:r>
        <w:rPr>
          <w:b/>
          <w:sz w:val="24"/>
        </w:rPr>
        <w:t>《游恒山记》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sz w:val="21"/>
        </w:rPr>
        <w:t>这是我国一部著名的古代游记，也是一部我国地理学名著。它凝聚了作者三十多年的旅游勘察汗水。这部著作就是《徐霞客游记》这部著作被誉为千古奇人的千古奇书。作者徐霞客，明代地理学家。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sz w:val="21"/>
        </w:rPr>
        <w:t>1</w:t>
      </w:r>
      <w:r>
        <w:rPr>
          <w:sz w:val="21"/>
        </w:rPr>
        <w:t>．词类活用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穹碑森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名词做状语，像森林一样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台中像群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名词用作动词，塑造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．古今异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策杖登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古义：这里指恒山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今义：高大的山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．通假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还过岳殿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通“环”，转，绕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4.</w:t>
      </w:r>
      <w:r>
        <w:rPr>
          <w:sz w:val="21"/>
        </w:rPr>
        <w:t>第①段略写出发的时间和天气情况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第②段详写登顶的经过，景物、地名，以及相隔的距离都写得极为详尽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第③段写登顶后远眺所见之景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第④段写从西峰下山至飞石窟的情况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5.</w:t>
      </w:r>
      <w:r>
        <w:rPr>
          <w:sz w:val="21"/>
        </w:rPr>
        <w:t>根据第二段和第三段的内容，说说作者上山时经过的地方及山顶所见的事物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上山经过望仙亭——虎风口——“朔方第一山”牌坊——寝宫——飞石窟———北岳殿——会仙台。在山顶上看见北山“崩崖乱坠，杂树密翳”，还看见浑源州城，南边有龙泉山，西边有五台山，近处还有龙山。这些山都是相互连接的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6.</w:t>
      </w:r>
      <w:r>
        <w:rPr>
          <w:sz w:val="21"/>
        </w:rPr>
        <w:t>文章描写了作者游恒山登顶的经过，表现了他不畏艰险，不怕辛劳，勇于实践的精神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widowControl w:val="false"/>
        <w:ind w:left="1" w:right="0" w:firstLine="567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4 *</w:t>
      </w:r>
      <w:r>
        <w:rPr>
          <w:b/>
          <w:sz w:val="24"/>
        </w:rPr>
        <w:t>《满井游记》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sz w:val="21"/>
        </w:rPr>
        <w:t>袁宏道，字中郎，一字无学，号石公，公安人，明代著名文学家，与兄宗道、弟中道均有才，时称“三袁”。宏道诗主妙悟，提倡“独抒性灵，不拘格套”，反对仿古，追求自然。作品以小品成就最高，内容多写身边琐事和自然景物。有《珂雪斋集》二十四卷传世，后人辑为《袁中郎全集》。因宏道兄弟诗文风格相近，时人称之为“公安派”，称他们的诗文为“公安体”。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sz w:val="21"/>
        </w:rPr>
        <w:t>1.</w:t>
      </w:r>
      <w:r>
        <w:rPr>
          <w:sz w:val="21"/>
        </w:rPr>
        <w:t>古今异义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局促一室之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古义：约束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今义：不安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恶能无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古义：安、哪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今义：可恶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．词类活用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泉而茗者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léi</w:t>
      </w:r>
      <w:r>
        <w:rPr>
          <w:sz w:val="21"/>
        </w:rPr>
        <w:t>）而歌者，红装而蹇者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sz w:val="21"/>
        </w:rPr>
        <w:t>泉，茗</w:t>
      </w:r>
      <w:r>
        <w:rPr>
          <w:sz w:val="21"/>
        </w:rPr>
        <w:t>,</w:t>
      </w:r>
      <w:r>
        <w:rPr>
          <w:sz w:val="21"/>
        </w:rPr>
        <w:t>（</w:t>
      </w:r>
      <w:r>
        <w:rPr>
          <w:sz w:val="21"/>
        </w:rPr>
        <w:t>léi</w:t>
      </w:r>
      <w:r>
        <w:rPr>
          <w:sz w:val="21"/>
        </w:rPr>
        <w:t>），歌</w:t>
      </w:r>
      <w:r>
        <w:rPr>
          <w:sz w:val="21"/>
        </w:rPr>
        <w:t>,</w:t>
      </w:r>
      <w:r>
        <w:rPr>
          <w:sz w:val="21"/>
        </w:rPr>
        <w:t>红装</w:t>
      </w:r>
      <w:r>
        <w:rPr>
          <w:sz w:val="21"/>
        </w:rPr>
        <w:t>,</w:t>
      </w:r>
      <w:r>
        <w:rPr>
          <w:sz w:val="21"/>
        </w:rPr>
        <w:t>蹇（</w:t>
      </w:r>
      <w:r>
        <w:rPr>
          <w:sz w:val="21"/>
        </w:rPr>
        <w:t>jiǎn</w:t>
      </w:r>
      <w:r>
        <w:rPr>
          <w:sz w:val="21"/>
        </w:rPr>
        <w:t>），这里都是名词用作动词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3.</w:t>
      </w:r>
      <w:r>
        <w:rPr>
          <w:sz w:val="21"/>
        </w:rPr>
        <w:t>第①段写北京附近早春的风沙天气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第②段写满井早春的景色，以及作者游满井的喜悦心情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第③段是议论，表述自己能够有此闲情出游的原因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4.</w:t>
      </w:r>
      <w:r>
        <w:rPr>
          <w:sz w:val="21"/>
        </w:rPr>
        <w:t>主要内容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本文写了燕地寒冷，郊外田野万物复苏、山水草木鱼鸟等充满生机；从旧居京城，局促一室的孤寂困顿、百无聊赖写到游历于郊野春景，表达了作者如脱笼之鹄的无比欣喜的感情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5.</w:t>
      </w:r>
      <w:r>
        <w:rPr>
          <w:sz w:val="21"/>
        </w:rPr>
        <w:t>课文和《小石潭记》、《记承天寺夜游》在写景的同时，都抒发了作者独特的感受。试说说你从这三篇课文中看出了三位作者怎样不同的心境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《小石潭记》和《记承天寺夜游》的作者都有抱负未酬和被贬谪的遭遇，因此在文中流露出某种忧愁和愤懑，而《满井游记》的作者只是官小、职务清闲，并无被贬的遭遇，性情又比较达观，所以不仅没有忧愁，甚至为此而庆幸、自慰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widowControl w:val="false"/>
        <w:ind w:left="1" w:right="0" w:firstLine="567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5</w:t>
      </w:r>
      <w:r>
        <w:rPr>
          <w:b/>
          <w:sz w:val="24"/>
        </w:rPr>
        <w:t>《诗词五首》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一、主要内容：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sz w:val="21"/>
        </w:rPr>
        <w:t>1.</w:t>
      </w:r>
      <w:r>
        <w:rPr>
          <w:sz w:val="21"/>
        </w:rPr>
        <w:t>《茅屋为秋风所破歌》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第①段写茅屋被秋风所破的情景。第②段写茅草被顽童抱去和诗人的叹息，表现了诗人的无可奈何之态。第③段写大雨中长夜沾湿的苦痛。第④段写诗人推己及人的博大胸怀和美好理想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.</w:t>
      </w:r>
      <w:r>
        <w:rPr>
          <w:sz w:val="21"/>
        </w:rPr>
        <w:t>《过故人庄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首联平实、自然，然而情意深切绵长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颔联“邀我”表达了朋友之间亲密的关系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颈联写诗人进村见到的景色。景中充溢着诗人激动喜悦之情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尾联写诗人到故人家里开窗畅饮，亲切谈话的情景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3.</w:t>
      </w:r>
      <w:r>
        <w:rPr>
          <w:sz w:val="21"/>
        </w:rPr>
        <w:t>《游山西村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第一、二句写农家的热情和朴实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第三、四句写行路人的感觉，迷茫中突然发现了美好的去处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第五、六句写游山西村所见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第七、八句是抒情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4.</w:t>
      </w:r>
      <w:r>
        <w:rPr>
          <w:sz w:val="21"/>
        </w:rPr>
        <w:t>《渔家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》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上阕描绘边地的荒凉景象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下阕写戍边战士厌战思归的心情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5.</w:t>
      </w:r>
      <w:r>
        <w:rPr>
          <w:sz w:val="21"/>
        </w:rPr>
        <w:t>《浣溪沙》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上阕写清泉寺的风光，点出了作者游兰溪的时间和地点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下阕抒发老当益壮、奋发进取的思想感情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二、思想感情：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sz w:val="21"/>
        </w:rPr>
        <w:t>《过故人庄》：叙述作者到农家做客受到热情款待的经过，描绘了恬静的田园风光，表达了老朋友之间的诚挚友谊，也流露出作者对田园生活的向往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《游山西村》：写于乾道三年初春，当时作者在山阴乡下，诗中表现了农家的殷勤好客和风俗古朴的特点，表达了作者对田园生活的热爱和向往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《渔家傲》：通过对边塞秋季风光的奇异独特的描写和抒发守边将士的情怀，表现了守边将士的建功立业的英雄气概和思乡之情，也反应了边塞生活的艰苦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《浣溪沙》：上阕写景，下阕抒情，由西流的溪水想到青春可以永驻，大可不必为日月变迁、人生易老而叹息，抒发了作者积极乐观的人生态度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三、名句欣赏：</w:t>
      </w:r>
    </w:p>
    <w:p>
      <w:pPr>
        <w:pStyle w:val="Normal"/>
        <w:widowControl w:val="false"/>
        <w:ind w:left="1" w:right="0" w:firstLine="567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安得广厦千万间，大庇天下寒士俱欢颜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两句诗展现了诗人爱及天下的博大襟怀。一场暴风雨袭击了他的茅屋，也触动了作者一贯的忧国忧民情怀。秋风、秋雨的威力，贫困、流离失所的生活，都没能击垮作者。面对这样的现实，诗人从个人“长夜沾湿何由彻”的痛苦，一跃联想到风雨中千千万万衣食无着落的穷苦百姓，从沉思中振作起来，发出“安得广厦千万间，大庇天下寒士俱欢颜”的呼喊，表现了诗人推己及人，关心人民疾苦的博大胸怀和崇高理想。</w:t>
      </w:r>
    </w:p>
    <w:p>
      <w:pPr>
        <w:pStyle w:val="Normal"/>
        <w:widowControl w:val="false"/>
        <w:ind w:left="1" w:right="0" w:firstLine="567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绿树村边合，青山郭外斜。开轩面场圃，把酒话桑麻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前两句写自然环境，清闲愉悦。田家的风景，是绿树绕村，青山远衬，使人一进村就感到亲切美好。后两句写与朋友的欢聚。故人把酒叙旧，面对着窗外的场圃，娓娓谈着桑麻的农事，充满了喜悦的情绪。绿树、青山、村舍、场圃、桑麻和谐地打成一片，构成一幅优美宁静的田园风景画，而宾主的欢笑和关于桑麻的话语，都仿佛萦绕在我们耳边。他所描绘的这种境界，贴近生活，能够引起人们许多关于农村的美好的回忆。</w:t>
      </w:r>
    </w:p>
    <w:p>
      <w:pPr>
        <w:pStyle w:val="Normal"/>
        <w:widowControl w:val="false"/>
        <w:ind w:left="1" w:right="0" w:firstLine="567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山重水复疑无路，柳暗花明又一村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写农村明媚绚丽、变化万千的自然风光，也表现了诗人的喜悦心情。读了如此流畅绚丽、开朗明快的诗句，仿佛可以看到诗人在青翠可掬的山峦间漫步，清碧的山泉在曲折溪流中汩汩穿行，草木愈见浓茂，蜿蜒的山径也愈益依稀难认。正在迷惘之际，突然看见前面花明柳暗，几间农家茅舍，隐现于花木扶疏之间，诗人顿觉豁然开朗。其喜形于色的兴奋之状，可以想见。</w:t>
      </w:r>
    </w:p>
    <w:p>
      <w:pPr>
        <w:pStyle w:val="Normal"/>
        <w:widowControl w:val="false"/>
        <w:ind w:left="1" w:right="0" w:firstLine="567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羌管悠悠霜满地。人不寐，将军白发征夫泪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将士们都没有睡觉，听着悠悠笛声哀婉动人，满地的霜映照着将军的白发和士兵的泪水，这是多么令人感动的情景啊。思乡之情和渴望建功，以及如此长的艰苦生活，交织在一起，人怎么能入睡？“羌管悠悠霜满地”一句，用声色对将士们的感情加以点染并略加顿挫，此时心情，较黄昏落日之时更加令人难堪。“人不寐”三字绾上结下，其中既有白发“将军”，又有泪落“征夫”。将军的白发和士兵的泪水，记载着宋代帝王对外软弱，消极防御，长期征战无果的史实。“不寐”又紧密地把上景下情联系在一起。“羌管悠悠”是“不寐”时之所闻；“霜满地”是“不寐”时之所见。内情外景达到了水乳交融的艺术境界。</w:t>
      </w:r>
    </w:p>
    <w:p>
      <w:pPr>
        <w:pStyle w:val="Normal"/>
        <w:widowControl w:val="false"/>
        <w:ind w:left="1" w:right="0" w:firstLine="567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谁道人生无再少？门前流水尚能西。休将白发唱黄鸡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前句用反问句强调了诗人虽老犹少的精神状态，“门前”句以“溪水西流”作比衬，说明人生再少的可能性。“花有重开日，人无再少时”，本是不可抗拒的自然规律，然而词人却大声宣扬，谁说青春不能回复呢？你看门前的流水不是也能向西奔流吗！“休将白发唱黄鸡”出自白居易《醉歌》：“谁道使君不解歌，听唱黄鸡与白日。黄鸡催晓丑时鸣，白日催年酉时没。腰间红绶系未稳，镜里朱颜看已失。”白诗是以黄鸡催时、白日催年作比来慨叹朱颜易失，苏轼在这里反其意而用之，不要感慨光阴易逝，人生易老，而要振作精神。这种身处逆境仍然达观、进取的精神给我们许多启示。也是全诗的意旨所在。</w:t>
      </w:r>
    </w:p>
    <w:p>
      <w:pPr>
        <w:pStyle w:val="Normal"/>
        <w:widowControl w:val="false"/>
        <w:ind w:left="1" w:right="0" w:firstLine="567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0318" w:h="1457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/>
  <dc:language>en-US</dc:language>
  <cp:lastModifiedBy/>
  <dcterms:modified xsi:type="dcterms:W3CDTF">1899-12-30T00:00:00Z</dcterms:modified>
  <cp:revision>0</cp:revision>
  <dc:subject/>
  <dc:title>八（上）第六单元复习要点</dc:title>
</cp:coreProperties>
</file>