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望洞庭湖赠张丞相》教学设计</w:t>
      </w:r>
    </w:p>
    <w:p>
      <w:pPr>
        <w:pStyle w:val="Normal"/>
        <w:jc w:val="center"/>
        <w:rPr/>
      </w:pPr>
      <w:r>
        <w:rPr/>
        <w:t>孟浩然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一步了解诗歌朗读的技巧，并运用朗读知识反复咏读五首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通过对诗歌语言的品味欣赏，体会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对语言文字的推敲，培养学生的阅读欣赏能力，理解诗歌所描绘的意境，提高学生的想象能力和鉴赏能力。</w:t>
      </w:r>
    </w:p>
    <w:p>
      <w:pPr>
        <w:pStyle w:val="Normal"/>
        <w:rPr/>
      </w:pPr>
      <w:r>
        <w:rPr/>
        <w:t>　　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重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品味诗歌语言，提高学生的审美情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整体把握和感悟诗词的方法。</w:t>
      </w:r>
    </w:p>
    <w:p>
      <w:pPr>
        <w:pStyle w:val="Normal"/>
        <w:rPr/>
      </w:pPr>
      <w:r>
        <w:rPr/>
        <w:t>　　难点：</w:t>
      </w:r>
    </w:p>
    <w:p>
      <w:pPr>
        <w:pStyle w:val="Normal"/>
        <w:rPr/>
      </w:pPr>
      <w:r>
        <w:rPr/>
        <w:t>　　语感的培养和表现手法的学习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导言</w:t>
      </w:r>
    </w:p>
    <w:p>
      <w:pPr>
        <w:pStyle w:val="Normal"/>
        <w:rPr/>
      </w:pPr>
      <w:r>
        <w:rPr/>
        <w:t>　　诗歌是诗人生命的冲动，感情的倾诉，“情动于中而言溢于表”的诗词是语言的精华。因而学习诗歌，要反复朗读，体会诗歌的韵律美，体会诗人的感情，达到与诗人心灵相通，感情交融的地步，才会更好地领悟诗歌。</w:t>
      </w:r>
    </w:p>
    <w:p>
      <w:pPr>
        <w:pStyle w:val="Normal"/>
        <w:rPr/>
      </w:pPr>
      <w:r>
        <w:rPr/>
        <w:t>　　二、解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望洞庭湖赠张丞相》写于唐玄宗开元二十一年</w:t>
      </w:r>
      <w:r>
        <w:rPr/>
        <w:t>(733)</w:t>
      </w:r>
      <w:r>
        <w:rPr/>
        <w:t>，当时孟浩然仍是一名隐士。他西游长安，不甘寂寞，想出来做事，苦于无人引荐，于是写了这首诗赠给当时居于相位的张九龄，希望得到张丞相的赏识和录用。因而这是一首干谒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干谒”的意思是：对人有所求而请见。</w:t>
      </w:r>
    </w:p>
    <w:p>
      <w:pPr>
        <w:pStyle w:val="Normal"/>
        <w:rPr/>
      </w:pPr>
      <w:r>
        <w:rPr/>
        <w:t>　　三、作者简介　　</w:t>
      </w:r>
    </w:p>
    <w:p>
      <w:pPr>
        <w:pStyle w:val="Normal"/>
        <w:rPr/>
      </w:pPr>
      <w:r>
        <w:rPr/>
        <w:t>　　回顾以前学过的诗句，体会孟浩然的思想情趣。</w:t>
      </w:r>
      <w:r>
        <w:rPr/>
        <w:t>[</w:t>
      </w:r>
      <w:r>
        <w:rPr/>
        <w:t>山水田园诗人的代表，与王维并称“王孟”</w:t>
      </w:r>
      <w:r>
        <w:rPr/>
        <w:t>]</w:t>
      </w:r>
      <w:r>
        <w:rPr/>
        <w:t>青年时隐居鹿门山，闭门读书</w:t>
      </w:r>
      <w:r>
        <w:rPr/>
        <w:t>30</w:t>
      </w:r>
      <w:r>
        <w:rPr/>
        <w:t>年，先后两次入京求仕，一次应试不第，一次因朋友宴聚，荐举不果，后入张九龄荆州幕。与李白、王维、王昌龄均有交往。一生以漫游隐逸为主。他是唐代少有的一位以布衣终老的诗人，但他不甘隐没，常为得不到进仕的机会而苦恼。他的诗歌多以山水田园为主题，恬淡孤清，有《孟浩然集》</w:t>
      </w:r>
    </w:p>
    <w:p>
      <w:pPr>
        <w:pStyle w:val="Normal"/>
        <w:rPr/>
      </w:pPr>
      <w:r>
        <w:rPr/>
        <w:t>　　四、初步感知这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望洞庭湖赠张丞相》是否只是描写洞庭风光的诗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重在：赠张丞相：</w:t>
      </w:r>
      <w:r>
        <w:rPr/>
        <w:t>[</w:t>
      </w:r>
      <w:r>
        <w:rPr/>
        <w:t>张九龄，唐玄宗时当朝宰相</w:t>
      </w:r>
      <w:r>
        <w:rPr/>
        <w:t xml:space="preserve">]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这是一首干谒诗</w:t>
      </w:r>
      <w:r>
        <w:rPr/>
        <w:t>[</w:t>
      </w:r>
      <w:r>
        <w:rPr/>
        <w:t>求取，谋求，希望得以引荐或重用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补充注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涵虚：指水映天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济：渡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端居：闲居不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耻：有愧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坐观：旁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徒有：空有、白白地有。</w:t>
      </w:r>
    </w:p>
    <w:p>
      <w:pPr>
        <w:pStyle w:val="Normal"/>
        <w:rPr/>
      </w:pPr>
      <w:r>
        <w:rPr/>
        <w:t>　　五、课文研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首诗属于五言律诗。前四句写景，写洞庭湖的壮阔气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首联：八月湖水平，涵虚混太清。</w:t>
      </w:r>
      <w:r>
        <w:rPr>
          <w:rFonts w:eastAsia="Times New Roman"/>
        </w:rPr>
        <w:t xml:space="preserve"> </w:t>
      </w:r>
      <w:r>
        <w:rPr/>
        <w:t>[</w:t>
      </w:r>
      <w:r>
        <w:rPr/>
        <w:t>用宽广的平面衬托湖的浩瀚</w:t>
      </w:r>
      <w:r>
        <w:rPr/>
        <w:t xml:space="preserve">] </w:t>
      </w:r>
    </w:p>
    <w:p>
      <w:pPr>
        <w:pStyle w:val="Normal"/>
        <w:rPr/>
      </w:pPr>
      <w:r>
        <w:rPr/>
        <w:t>　　赏析：秋水盛涨，八月的洞庭湖水装得满满的，水面与湖岸相平，</w:t>
      </w:r>
      <w:r>
        <w:rPr/>
        <w:t>[</w:t>
      </w:r>
      <w:r>
        <w:rPr/>
        <w:t>近看</w:t>
      </w:r>
      <w:r>
        <w:rPr/>
        <w:t>]</w:t>
      </w:r>
      <w:r>
        <w:rPr/>
        <w:t>远远望去，水天一色，洞庭湖与天空相接，混而为一，是水？是天？已经分不清了。</w:t>
      </w:r>
      <w:r>
        <w:rPr/>
        <w:t>[</w:t>
      </w:r>
      <w:r>
        <w:rPr/>
        <w:t>开头两句，将洞庭湖描写得极为雄浑，汪洋浩淼，那润泽万物，容纳百川的磅礴气势令人惊叹，使人视野极为开阔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颔联：气蒸云梦泽，波撼岳阳城。</w:t>
      </w:r>
      <w:r>
        <w:rPr/>
        <w:t>[</w:t>
      </w:r>
      <w:r>
        <w:rPr/>
        <w:t>用窄小的立体来突出湖水撼动天地的气势</w:t>
      </w:r>
      <w:r>
        <w:rPr/>
        <w:t xml:space="preserve">] </w:t>
      </w:r>
    </w:p>
    <w:p>
      <w:pPr>
        <w:pStyle w:val="Normal"/>
        <w:rPr/>
      </w:pPr>
      <w:r>
        <w:rPr/>
        <w:t>　　赏析：这两句是实写洞庭湖，被称为描写洞庭湖的名句。“云梦泽”是古代的一个大泽，“气蒸”写出了湖的广阔浩大，蓄积丰厚。“波撼”衬托湖的澎湃动荡，力量巨大。这两句写出了洞庭湖的广大与活力。虚空何以包含在水中？因为水面蒸发出来的水气，将整个云梦泽都笼罩了，湖水丰厚的蕴积，使周围广大的沼泽地带都受到滋养哺育，才显得郁郁葱葱，草木繁茂。而摇撼动荡的湖水极富气势，澎湃动荡，波涛汹涌，撼天动地，震撼着岳阳城</w:t>
      </w:r>
      <w:r>
        <w:rPr/>
        <w:t>[</w:t>
      </w:r>
      <w:r>
        <w:rPr/>
        <w:t>在洞庭湖东北岸，是观赏洞庭湖的胜地</w:t>
      </w:r>
      <w:r>
        <w:rPr/>
        <w:t>]</w:t>
      </w:r>
      <w:r>
        <w:rPr/>
        <w:t>，使这座湖滨城市瑟缩在自己的脚下，是何等的豪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诗人笔下的洞庭湖不仅广阔无边，烟波浩淼，云气缭绕，而且充满活力，涛声震天。</w:t>
      </w:r>
      <w:r>
        <w:rPr/>
        <w:t>[</w:t>
      </w:r>
      <w:r>
        <w:rPr/>
        <w:t>动静结合，虚实结合，视觉与听觉结合</w:t>
      </w:r>
      <w:r>
        <w:rPr/>
        <w:t xml:space="preserve">]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望洞庭湖赠张丞相》的前四句是描写洞庭湖的千古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引导学生想象联想，调动所有感官，体会岳阳楼的浩瀚气势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颈联：欲济无舟楫，端居耻圣明。</w:t>
      </w:r>
      <w:r>
        <w:rPr/>
        <w:t>[</w:t>
      </w:r>
      <w:r>
        <w:rPr/>
        <w:t>用典</w:t>
      </w:r>
      <w:r>
        <w:rPr/>
        <w:t xml:space="preserve">] </w:t>
      </w:r>
    </w:p>
    <w:p>
      <w:pPr>
        <w:pStyle w:val="Normal"/>
        <w:rPr/>
      </w:pPr>
      <w:r>
        <w:rPr/>
        <w:t>赏析：面对洞庭湖，想要渡过去却没有舟楫表示自己想要出来做事，却苦于无人推荐。</w:t>
      </w:r>
      <w:r>
        <w:rPr/>
        <w:t>[</w:t>
      </w:r>
      <w:r>
        <w:rPr/>
        <w:t>《书</w:t>
      </w:r>
      <w:r>
        <w:rPr/>
        <w:t>.</w:t>
      </w:r>
      <w:r>
        <w:rPr/>
        <w:t>说命上》中有“若济巨川，用汝作舟楫”</w:t>
      </w:r>
      <w:r>
        <w:rPr>
          <w:rFonts w:eastAsia="Times New Roman"/>
        </w:rPr>
        <w:t xml:space="preserve"> </w:t>
      </w:r>
      <w:r>
        <w:rPr/>
        <w:t>表明自己推重对方</w:t>
      </w:r>
      <w:r>
        <w:rPr/>
        <w:t>]</w:t>
      </w:r>
      <w:r>
        <w:rPr/>
        <w:t>在太平圣世时，闲着不做事，有愧于圣上，对不起这个时代。</w:t>
      </w:r>
      <w:r>
        <w:rPr/>
        <w:t>[</w:t>
      </w:r>
      <w:r>
        <w:rPr/>
        <w:t>表明虽然归隐田园，但是并非初衷，而是苦于没有机会，无人援引，对于出仕作官自己还是心所向往的。同时也有在盛世自己才华横溢却怀才不遇的牢骚</w:t>
      </w:r>
      <w:r>
        <w:rPr/>
        <w:t xml:space="preserve">]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尾联：坐观垂钓者，徒有羡鱼情。</w:t>
      </w:r>
      <w:r>
        <w:rPr/>
        <w:t>[</w:t>
      </w:r>
      <w:r>
        <w:rPr/>
        <w:t>用典</w:t>
      </w:r>
      <w:r>
        <w:rPr/>
        <w:t xml:space="preserve">] </w:t>
      </w:r>
    </w:p>
    <w:p>
      <w:pPr>
        <w:pStyle w:val="Normal"/>
        <w:rPr/>
      </w:pPr>
      <w:r>
        <w:rPr/>
        <w:t>　　表达自己空有羡鱼的感情，只能坐观“垂钓者”</w:t>
      </w:r>
      <w:r>
        <w:rPr/>
        <w:t>[</w:t>
      </w:r>
      <w:r>
        <w:rPr/>
        <w:t>当朝做官的人，这里指张丞相。</w:t>
      </w:r>
      <w:r>
        <w:rPr/>
        <w:t>]</w:t>
      </w:r>
      <w:r>
        <w:rPr/>
        <w:t>这两句话，诗人巧妙运用了“临渊羡鱼，不如退而织网”《淮南子</w:t>
      </w:r>
      <w:r>
        <w:rPr/>
        <w:t>·</w:t>
      </w:r>
      <w:r>
        <w:rPr/>
        <w:t>说林训》的典故，另翻新意；而且“垂钓”与“湖水”照应。称颂对方不留痕迹，有求与人，希望自己得到执政者的赏识，却不卑不亢，不失身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四句抒怀，含蓄委婉，不落俗套，与写景中表达感情，恰倒好处</w:t>
      </w:r>
      <w:r>
        <w:rPr/>
        <w:t>[</w:t>
      </w:r>
      <w:r>
        <w:rPr/>
        <w:t>明明求人引荐，却无一句求荐的话</w:t>
      </w:r>
      <w:r>
        <w:rPr/>
        <w:t>]</w:t>
      </w:r>
      <w:r>
        <w:rPr/>
        <w:t>表达出自己的感慨与渴望。</w:t>
      </w:r>
      <w:r>
        <w:rPr/>
        <w:t>[</w:t>
      </w:r>
      <w:r>
        <w:rPr/>
        <w:t>后来得到张九龄的赏识，收为幕僚但依旧没有作官，最终依然失意而归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如何理解最后四句的诗意</w:t>
      </w:r>
      <w:r>
        <w:rPr/>
        <w:t xml:space="preserve">? </w:t>
      </w:r>
    </w:p>
    <w:p>
      <w:pPr>
        <w:pStyle w:val="Normal"/>
        <w:rPr/>
      </w:pPr>
      <w:r>
        <w:rPr/>
        <w:t>　　明确：最后四句由前面的写景转入抒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欲济无舟楫”，是作者面对广袤的湖水而触发之想。其实这是对自己现状的一个比喻：我自己还是在野之身，要被录用进入士大大之列却没人接引，这正如要渡过湖去却无舟船一样。为了不失自己的身份，推说自己闲居不仕是有愧于当今的圣明天子的。最后两句揭出了自己目前的感受：旁观别人垂钓，空有一番期望得到鱼的心情。言下之意是：我也很希望做一个垂钓者，希望张九龄能给我解决渔具，以实现获鱼的心愿。最后两句隐喻想做官而没有门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如何评价这首诗的艺术特色</w:t>
      </w:r>
      <w:r>
        <w:rPr/>
        <w:t xml:space="preserve">? </w:t>
      </w:r>
    </w:p>
    <w:p>
      <w:pPr>
        <w:pStyle w:val="Normal"/>
        <w:rPr/>
      </w:pPr>
      <w:r>
        <w:rPr/>
        <w:t>　　明确：干谒诗是不大容易写好的，它往往会写得低三下四，露出寒气相。这首干谒诗却写得得体，有分寸，不失身份，委婉含蓄又表达充分。在写洞庭湖的广阔浩大之后，巧妙化用《淮南子</w:t>
      </w:r>
      <w:r>
        <w:rPr/>
        <w:t>·</w:t>
      </w:r>
      <w:r>
        <w:rPr/>
        <w:t>说林训》中的“临渊羡鱼，不如退而结网”这—古语，翻出新意，实属难得。</w:t>
      </w:r>
    </w:p>
    <w:p>
      <w:pPr>
        <w:pStyle w:val="Normal"/>
        <w:rPr/>
      </w:pPr>
      <w:r>
        <w:rPr/>
        <w:t>　　六、课文小结</w:t>
      </w:r>
    </w:p>
    <w:p>
      <w:pPr>
        <w:pStyle w:val="Normal"/>
        <w:rPr/>
      </w:pPr>
      <w:r>
        <w:rPr/>
        <w:t>　　这首诗先描写了洞庭湖的气势，再借此表达自己希望得到引荐，富有政治抱负，也有身在盛事却怀才不遇的牢骚。</w:t>
      </w:r>
    </w:p>
    <w:p>
      <w:pPr>
        <w:pStyle w:val="Normal"/>
        <w:rPr/>
      </w:pPr>
      <w:r>
        <w:rPr/>
        <w:t>　　七、齐读课文</w:t>
      </w:r>
    </w:p>
    <w:p>
      <w:pPr>
        <w:pStyle w:val="Normal"/>
        <w:rPr/>
      </w:pPr>
      <w:r>
        <w:rPr/>
        <w:t>　　整体把握诗意，感悟诗词之妙。</w:t>
      </w:r>
    </w:p>
    <w:p>
      <w:pPr>
        <w:pStyle w:val="Normal"/>
        <w:rPr/>
      </w:pPr>
      <w:r>
        <w:rPr/>
        <w:t>　　八、布置作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背诵和默写这首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向学生会写一封自荐信，表达自己希望成为一名学生会干部的渴望，仿照本诗含而不露的艺术特色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完成下列练习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、对诗句解说不当的一项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  </w:t>
      </w:r>
      <w:r>
        <w:rPr>
          <w:rFonts w:cs="宋体;SimSun" w:ascii="宋体;SimSun" w:hAnsi="宋体;SimSun"/>
        </w:rPr>
        <w:t>“</w:t>
      </w:r>
      <w:r>
        <w:rPr/>
        <w:t>涵虚”句中“太清”指天，“混”字写出水天相接的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欲济”句中的“济”即渡，这句是说湖大浪高，欲渡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端居”句中“端居”即闲居，“圣明”指当时的太平盛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最后两句中借用了“临渊羡鱼，不如退而结网”的古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此诗分析不当的一项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前四句写景，扣“望洞庭湖”之题，后四句抒情，表“赠张丞相”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二联是描写洞庭湖的名句。上句以“气蒸”显浩阔，下句以“波撼”显气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三、四联以欲渡无舟、欲钓不能抒发了有心出世却无人赏识的忧愤不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这首诗意在表达希望能得到张九龄引荐，但在语言运用上却十分委婉、含蓄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分析</w:t>
      </w:r>
      <w:r>
        <w:rPr/>
        <w:t xml:space="preserve">]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B</w:t>
      </w:r>
      <w:r>
        <w:rPr/>
        <w:t>（“欲济”不能的原因是“无舟楫”，这里作者用“渡水凭恃的工具”来隐喻张丞相的引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C</w:t>
      </w:r>
      <w:r>
        <w:rPr/>
        <w:t>（欲渡无舟、欲钓无器，是在申明“渴望帮助”，即张九龄的引荐）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2:09:00Z</dcterms:created>
  <dc:creator>H</dc:creator>
  <dc:description/>
  <dc:language>en-US</dc:language>
  <cp:lastModifiedBy>H</cp:lastModifiedBy>
  <dcterms:modified xsi:type="dcterms:W3CDTF">2008-02-16T02:09:00Z</dcterms:modified>
  <cp:revision>1</cp:revision>
  <dc:subject/>
  <dc:title>《望洞庭湖赠张丞相》教学设计</dc:title>
</cp:coreProperties>
</file>