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白《送友人》教案</w:t>
      </w:r>
    </w:p>
    <w:p>
      <w:pPr>
        <w:pStyle w:val="Normal"/>
        <w:rPr/>
      </w:pP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知识与技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理解李白送别诗的特色，理解诗歌的思想内容和艺术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熟背全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过程与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诵读法、讨论法、比较赏析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情感态度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诗人送别友人的真挚而复杂的感受，树立积极向上的正确友情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理解李白这首送别诗的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把握“孤蓬”这一诗歌传统意象，掌握重要的表达技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时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山横北郭，白水绕东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赏析“横”和“绕”的表达作用。点拨：如将“横”字改为“矗”和“屹”有何差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矗”“屹”写出了山的挺立与高耸，但却少了雄伟的气势。“横”字写出了山的横亘与绵延，写出了青山横亘外城北面的雄伟气势，突出了山的静态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赏析“绕”字的表达作用。点拨：如换成“流”字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流”字用得过平，没有写出送别地点的突出的地貌特征。而“绕”字却写出了波光鳞鳞的流水缓缓绕过城东潺潺而过的特征，突出了水流的动态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“青”“白”颜色词的选用的表达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出了色彩明丽的送别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运用工整的对偶句，动静结合，写出了送别环境中山雄伟的静态美和水潺潺流动的动态美，描摹了一幅寥廓秀丽的图景，虽是别离，却全不见缠绵悱恻的哀伤情调，反而给人以色彩明丽、节奏明快的感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此地一为别，孤蓬万里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理解“孤蓬”这一意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蓬草随风飞转，飘泊无根，而离别远行之人，本如蓬草，离开了家乡也就如同离开了根，随着生活遭遇之风而飞转，前路漫漫而迷惘，更着一“孤”字，怜惜愈甚。此联表达了作者对朋友飘泊天涯的深切关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云游子意，落日故人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运用了何种修辞手法？有怎样的表达效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喻的修辞手法，天空中的一抹浮云，随风飘浮，好像友人即将远离，行踪不定，任意西东；远处一轮红彤彤的夕阳徐徐而下，似乎不忍勿勿离开大地，好像诗人对友人的依依惜别之情。形象地表现了依依惜别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诗人表现这种感情的手法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景有情，情景交融，描写了一幅离别的画面，表达了对友人的留恋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挥手自兹去，萧萧班马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诗结尾有什么特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场景作结，衬托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效果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马，离群的马。诗人离别之情却不明说，却以写马衬托。连马儿临别之时也不禁萧萧长鸣，似有无限深情，马犹如此，人何以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评价诗人送别诗的情感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颖别致，不落窠臼。诗中青翠的山岭，清澈的流水，火红的落日，洁白的浮云，相互映衬，色彩明丽。自然美与人情美交织在一起，有声有色，气韵生动。诗的节奏明快，感情真挚而又豁达乐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静结合</w:t>
      </w:r>
      <w:r>
        <w:rPr>
          <w:rFonts w:eastAsia="Times New Roman"/>
        </w:rPr>
        <w:t xml:space="preserve">  </w:t>
      </w:r>
      <w:r>
        <w:rPr/>
        <w:t>有声有色</w:t>
      </w:r>
      <w:r>
        <w:rPr>
          <w:rFonts w:eastAsia="Times New Roman"/>
        </w:rPr>
        <w:t xml:space="preserve">  </w:t>
      </w:r>
      <w:r>
        <w:rPr/>
        <w:t>以景衬情</w:t>
      </w:r>
      <w:r>
        <w:rPr>
          <w:rFonts w:eastAsia="Times New Roman"/>
        </w:rPr>
        <w:t xml:space="preserve">  </w:t>
      </w:r>
      <w:r>
        <w:rPr/>
        <w:t>情景交融</w:t>
      </w:r>
      <w:r>
        <w:rPr>
          <w:rFonts w:eastAsia="Times New Roman"/>
        </w:rPr>
        <w:t xml:space="preserve"> </w:t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w="14740" w:h="20412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52:00Z</dcterms:created>
  <dc:creator>fkl</dc:creator>
  <dc:description/>
  <dc:language>en-US</dc:language>
  <cp:lastModifiedBy>fkl</cp:lastModifiedBy>
  <cp:lastPrinted>2007-12-22T18:42:00Z</cp:lastPrinted>
  <dcterms:modified xsi:type="dcterms:W3CDTF">2008-01-17T05:52:00Z</dcterms:modified>
  <cp:revision>2</cp:revision>
  <dc:subject/>
  <dc:title>    5月12日  科学文化漫谈  王直华</dc:title>
</cp:coreProperties>
</file>