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聪明人和傻子和奴才》教案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要点：朗读课文，初步感知文意；理清思路，整体把握文意；合作研讨，深层探究；理解作者的思想；揣摩语言，感受文章的思想性，文学性；体验与反思，联系现实，深化对文章的理解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课时安排：</w:t>
      </w:r>
      <w:r>
        <w:rPr>
          <w:rFonts w:eastAsia="Times New Roman"/>
        </w:rPr>
        <w:t xml:space="preserve">  </w:t>
      </w:r>
      <w:r>
        <w:rPr/>
        <w:t>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方法：</w:t>
      </w:r>
      <w:r>
        <w:rPr>
          <w:rFonts w:eastAsia="Times New Roman"/>
        </w:rPr>
        <w:t xml:space="preserve"> </w:t>
      </w:r>
      <w:r>
        <w:rPr/>
        <w:t>品读鉴赏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讨论点拨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  </w:t>
      </w:r>
      <w:r>
        <w:rPr/>
        <w:t>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导语设计】（投影</w:t>
      </w:r>
      <w:r>
        <w:rPr/>
        <w:t>1</w:t>
      </w:r>
      <w:r>
        <w:rPr/>
        <w:t>）（学生读以下一段文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迅是中国文化革命的主将，他不但是伟大的文学家，而且是伟大的思想家和伟大的革命家。鲁迅的骨头是最硬的，他没有丝毫的奴颜和媚骨，这是殖民地半殖民地人民最可宝贵的性格。鲁迅是在文化战线上，代表全民族的大多数，向着敌人冲锋陷阵的最正确、最勇敢、最坚决、最忠实、最热忱的空前的民族英雄。鲁迅的方向，就是中华民族新文化的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---</w:t>
      </w:r>
      <w:r>
        <w:rPr/>
        <w:t>毛泽东《新民主主义论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这段文字我们可以看出，毛泽东主席给于鲁迅先生以崇高的评价。“他没有丝毫的奴颜和媚骨，这是殖民地半殖民地人民最可宝贵的性格”怎样理解这句话的意义呢？今天我们就来学习鲁迅先生的一篇文章，它选自鲁迅先生的散文诗集《野草》，写于上个世纪二十年代，当时的中国正处于半殖民半封建社会。老师希望通过这篇文章的学习，大家能够更深入地认识鲁迅，亲近鲁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投影</w:t>
      </w:r>
      <w:r>
        <w:rPr/>
        <w:t>2</w:t>
      </w:r>
      <w:r>
        <w:rPr/>
        <w:t>）课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聪明人和傻子和奴才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朗读课文初步感知文章</w:t>
      </w:r>
      <w:r>
        <w:rPr/>
        <w:t>----</w:t>
      </w:r>
      <w:r>
        <w:rPr/>
        <w:t>品读鉴赏文章，更深层次认识人物形象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在通常的情况下，我们谁都希望自己做一个聪明的人，不会有人愿意去当傻子，更没有谁愿意去做一个奴才，是这样的吧？（等待学生回答），课文中也是这个意思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下面老师要来检查一下昨天大家的预习情况。我们先采用朗读挑战赛的方式来进行。请大家推选两位同学，抽取自己最有把握读好的文字来参加比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这两位同学朗读的水平如何呢？请大家评价一下。（学生评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怎样才能读出感情呢？（投影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读准重音；</w:t>
      </w:r>
      <w:r>
        <w:rPr/>
        <w:t>2</w:t>
      </w:r>
      <w:r>
        <w:rPr/>
        <w:t>、读出停顿；</w:t>
      </w:r>
      <w:r>
        <w:rPr/>
        <w:t>3</w:t>
      </w:r>
      <w:r>
        <w:rPr/>
        <w:t>、要符合人物的身份和心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好，下面我们根据大家的总结来分角色朗读这篇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这是重点环节，因为对文章内容情感的理解是建立在正确阅读的基础之上的，理解的越好，读得越有韵味。这个环节老师要找不同的学生来朗读相同的内容，请其他同学评价，老师也可以示范朗读。目的是更深的理解人物形象和文章的思想内容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富有情感的朗读是正确把握文章内容，准确认识人物形象的最重要一环。下面，我们就在刚才朗读的基础上，通过分析人物的语言、动作、神态描写来归纳作品中的三个人物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要求：</w:t>
      </w:r>
      <w:r>
        <w:rPr/>
        <w:t>1</w:t>
      </w:r>
      <w:r>
        <w:rPr/>
        <w:t>、填表，分小组讨论完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要求大家用自己的符号，把答案标注在文章上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投影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分析人物描写方法来概括人物形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语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动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神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物形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聪明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实在令人同情、唉唉……、你总会好起来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不是么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叹息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为高兴似的回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惨然、眼圈有些发红，似乎要下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虚伪、自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傻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混帐！你不会要你的主人开一个窗的么？那么，你带我去看去！管他呢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叫、动手就砸那泥墙、仍然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爱憎分明、果敢无畏、热情、无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奴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所过的简直……、我住的只是……、先生！你干什么？、这不行！主人要骂的、人来呀！强盗……、我首先叫喊起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寻人诉苦、哭嚷着，在地上团团地打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眼泪联成一线，就从眼角上直流下来、高兴、恭敬而得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麻木、短视、懦弱、无能、胆怯和慌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通过填表，我们更好地认识了作品中的人物形象，老师也写了一篇关于奴才形象分析的文章，下面我选择其中的语段来读一读，以便进一步加深大家对文章的理解和认识。（老师读自己的文章《可怜可叹可恶可鄙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深层探究，理解作者的思想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：听了老师的文章，你现在对这篇文章的思想内容有什么样的看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生）好像不仅仅是批评了文章中的奴才和聪明人，赞美了傻子，作者好像是在批评和赞扬某一类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投影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际上，中国人向来就没有争到过“人”的资格，至多不过是奴隶，到现在还如此，然而下于奴隶的时候，却是数见不鲜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人的历史归结起来就是做稳了奴隶和欲做奴隶而不得的时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---------</w:t>
      </w:r>
      <w:r>
        <w:rPr/>
        <w:t>《灯下漫笔》鲁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际上，作者写这篇文章就是对国民身上共有的遗毒无穷、源远流长的奴才本性给于了有力而辛辣的批判！这种奴才的本性有多长呢？长达两千多年！这种奴才本性有多坏呢？它使我们失去了人格的独立，感受不到做人的尊严。（投影</w:t>
      </w:r>
      <w:r>
        <w:rPr/>
        <w:t>6</w:t>
      </w:r>
      <w:r>
        <w:rPr/>
        <w:t>）大家回去后可以想想看，在今天的社会，在我们自己和周围的人的身上，还有这样的病毒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联系现实，深化对文章的理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学们，现在如果让你选择的话，聪明人、傻子、和奴才三类人，你愿意做那一种人呢？（傻子！）请大家理直气壮的大声再说一声：“傻子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老师请大家看一个傻子似的人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投影</w:t>
      </w:r>
      <w:r>
        <w:rPr/>
        <w:t>7</w:t>
      </w:r>
      <w:r>
        <w:rPr/>
        <w:t>）林秀贞的照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认识她吗？（不认识！）她像不像我们邻家的大妈？（师生笑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介绍、投影文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就是“感动中国</w:t>
      </w:r>
      <w:r>
        <w:rPr/>
        <w:t>2006</w:t>
      </w:r>
      <w:r>
        <w:rPr>
          <w:rFonts w:cs="宋体;SimSun" w:ascii="宋体;SimSun" w:hAnsi="宋体;SimSun"/>
        </w:rPr>
        <w:t>”</w:t>
      </w:r>
      <w:r>
        <w:rPr/>
        <w:t>获奖人物，她叫林秀贞。她被称为“孤寡老人的好女儿”。（投影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秀贞是河北省衡水市枣强县王常乡南臣赞村农民，</w:t>
      </w:r>
      <w:r>
        <w:rPr/>
        <w:t>30</w:t>
      </w:r>
      <w:r>
        <w:rPr/>
        <w:t>年如一日，她克服了各种困难，像女儿一样赡养了</w:t>
      </w:r>
      <w:r>
        <w:rPr/>
        <w:t>6</w:t>
      </w:r>
      <w:r>
        <w:rPr/>
        <w:t>位孤寡老人。这位朴实的农村人，始终记得她母亲的朴素教诲：人人管闲事，世上没难事；人人都帮人，世上没穷人；千千治家——用一千分的力量来治理自己的家，万万治邻——用一万分力量来治理邻里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颁奖辞】</w:t>
      </w:r>
      <w:r>
        <w:rPr>
          <w:rFonts w:eastAsia="Times New Roman"/>
        </w:rPr>
        <w:t xml:space="preserve"> </w:t>
      </w:r>
      <w:r>
        <w:rPr/>
        <w:t>（投影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</w:t>
      </w:r>
      <w:r>
        <w:rPr/>
        <w:t>30</w:t>
      </w:r>
      <w:r>
        <w:rPr/>
        <w:t>载爱心让一村之中老有所终，幼有所长，鳏寡孤独废疾者皆有所养。富人做这等事是慈善，穷人做这等事是圣贤，官员做这等事是本分，农民做这等事是伟人。这位农妇让九州动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师生齐读颁奖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愿我们都像林大妈一样，做一个新时代的傻子！好了，马上就要下课了，今天，老师要给大家布置一份要用你的一生去完成的作业</w:t>
      </w:r>
      <w:r>
        <w:rPr/>
        <w:t>!</w:t>
      </w:r>
      <w:r>
        <w:rPr/>
        <w:t>那就是请大家牢记住下面的一句话，并把它落实在具体的生活之中。（投影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别人因自己的存在而感到幸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下课！）</w:t>
      </w:r>
    </w:p>
    <w:p>
      <w:pPr>
        <w:pStyle w:val="Style20"/>
        <w:rPr/>
      </w:pPr>
      <w:r>
        <w:rPr/>
      </w:r>
    </w:p>
    <w:sectPr>
      <w:footerReference w:type="default" r:id="rId2"/>
      <w:type w:val="nextPage"/>
      <w:pgSz w:w="14740" w:h="20412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2:00Z</dcterms:created>
  <dc:creator>fkl</dc:creator>
  <dc:description/>
  <dc:language>en-US</dc:language>
  <cp:lastModifiedBy>fkl</cp:lastModifiedBy>
  <cp:lastPrinted>2007-12-22T18:42:00Z</cp:lastPrinted>
  <dcterms:modified xsi:type="dcterms:W3CDTF">2008-01-17T06:12:00Z</dcterms:modified>
  <cp:revision>2</cp:revision>
  <dc:subject/>
  <dc:title>    5月12日  科学文化漫谈  王直华</dc:title>
</cp:coreProperties>
</file>