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背影》《甜甜的泥土》《父母的心》教学反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《背影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通过此文去引导学生关注家庭生活，关注父母的生活与情感。教材编辑的意图是要示由近及远，由浅入深地引导学生认识和反映家庭成员之间的美好的情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训练学生整体上学习与运用语文的能力，编者将此文的训练重点之一定为“中心与段落的关系”，意在训练学生理解作者如何根据中心去安排段落的能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我班乃至我校的学生语文基础差，特别体现在缺乏正确的学习方法与良好的语文学习习惯。《背影》这篇文章反映的毕竟是成年人尤而且是一个知识分子的情感，因而较为深沉，其中最大的特点“淡淡的忧愁”是很难让这些刚上初一的学生真正的领会。根据我校学生的实际情况，对这样一些内容进行大胆的舍弃，在课堂上不做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 “教材无非是一个例子”（叶圣陶语），但教材又是一个很特殊的例子，它与数理化的例子不同，首先，它是一个综合性的复杂性的例子，从不同的方面可以有不同的用途；其次，这个例子本身也很重要。因此，一方面，我将这一例子用好用足用得其所，另一方面，我还不能得意而忘言，得鱼而忘荃，可以说，“言”“荃”更为重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体阅读，以语言训练为主”是我上这节课的指导思想，在教学方法的选用上主要体现这一点，在处理教材时，先让学生通过听读、朗读等方式从整体上进行充分的感知，并对重要的字词进行训练；再对文章的大致内容进行梳理，在此基础之上，进行重点文段的阅读训练，着重训练词语的运用和关键语句的理解。最后对“中心与段落的关系”进行领会与分析。在教学中充分调动学生的积极性，采用圈点批注、朗读、讨论、质疑、课堂练习等方式使学生动脑动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《甜甜的泥土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本文我上了两次。第一次我以朗诵入题，学生没有被感染，这样，在情境创设不够的情况下，学生难以理解一个离异的妈妈对孩子的那种牵肠挂肚，欲哭无泪的悲情。所以朗读时读不出母亲的悲哀与痛苦。而第二节课我在导语 设置上注意创设情境，用了一个故事来导入  ，学生的情绪被调动，课堂的氛围就远远超越第一节课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课堂是教师、学生和文本三者之间的交流，一味地注重讨论分析，往往会使课堂表面热热闹闹实际上却收获甚微。因为学生的交流失去了导向，出现了漫无节制的空谈散讲。我想学生的讨论应该在情感的体验中自然完成，让文章的情打动他们进入作者 的心灵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备课不仅要备文本更要备学生，学生对问题的理解与体验应该建立在他们的品读与感悟的基础之上，只有让学生把文本读深读透，才能让他们的心扉与读者的心灵相通，课堂的高潮在这个时候才会水到渠成的出现。为了完成教学环节而脱离学生的教学设计是一定要失败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《父母的心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转变学生学习方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充分体现语文教学的工具性和人文性的高度统一。课堂的主宰者不是教师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而是学生以主人公的身份去感受、品味。以学生自主学习为基础，品味感悟为主导，尽展学生的心声。是我们今后教学的一个发展趋势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开发教育资源，激发课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课在设计的时候，把整篇文章从结构到主题以及语言特色、美好的祝愿融为一体。便于学生把握主脉，透析内容。要求学生在感悟亲情的基础上，表达亲情，传递亲情，并生通过三节课关于亲情的学习，已经对爱并不陌生，也对通过各种文体来表达自己的情感有了一定的了解，已具备了一些自主分析和理解的能力。学生的思维也由感知向感悟过度，因此在教学中应注意积极引导学生用已掌握的基础知识，通过情感升华来来获得新的感悟。当然在此过程中，以一些感性知识作为依托，借助多媒体电教手段加强情感的感染，便于学生理解。且使学生在品读文本方面有所收获。基于此，本节课按照“层层剖析、梯级感悟、情感升华”来设计。达到工具性教学和人文性熏陶的双重目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Style w:val="P14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3:00Z</dcterms:created>
  <dc:creator>MC SYSTEM</dc:creator>
  <dc:description/>
  <cp:keywords/>
  <dc:language>en-US</dc:language>
  <cp:lastModifiedBy>MC SYSTEM</cp:lastModifiedBy>
  <dcterms:modified xsi:type="dcterms:W3CDTF">2008-01-06T14:33:00Z</dcterms:modified>
  <cp:revision>2</cp:revision>
  <dc:subject/>
  <dc:title>2007年初中语文总复习基础百题</dc:title>
</cp:coreProperties>
</file>