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甜甜的泥土》教学反思</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艳萍）</w:t>
      </w:r>
    </w:p>
    <w:p>
      <w:pPr>
        <w:pStyle w:val="Normal"/>
        <w:rPr>
          <w:rFonts w:ascii="宋体;SimSun" w:hAnsi="宋体;SimSun" w:cs="宋体;SimSun"/>
          <w:color w:val="000000"/>
          <w:kern w:val="0"/>
          <w:szCs w:val="21"/>
        </w:rPr>
      </w:pPr>
      <w:r>
        <w:rPr>
          <w:rFonts w:ascii="宋体;SimSun" w:hAnsi="宋体;SimSun" w:cs="宋体;SimSun"/>
          <w:color w:val="000000"/>
          <w:kern w:val="0"/>
          <w:szCs w:val="21"/>
        </w:rPr>
        <w:t>　　《甜甜的泥土》这一课的教学构思和教学过程，我是本着“育人为本，面向全体，尊重学生，教学民主，关注生活与现实，关注知识的发生与发展过程”这一教学理念来设计的。</w:t>
      </w:r>
    </w:p>
    <w:p>
      <w:pPr>
        <w:pStyle w:val="Normal"/>
        <w:rPr>
          <w:rFonts w:ascii="宋体;SimSun" w:hAnsi="宋体;SimSun" w:cs="宋体;SimSun"/>
          <w:color w:val="000000"/>
          <w:kern w:val="0"/>
          <w:szCs w:val="21"/>
        </w:rPr>
      </w:pPr>
      <w:r>
        <w:rPr>
          <w:rFonts w:ascii="宋体;SimSun" w:hAnsi="宋体;SimSun" w:cs="宋体;SimSun"/>
          <w:color w:val="000000"/>
          <w:kern w:val="0"/>
          <w:szCs w:val="21"/>
        </w:rPr>
        <w:t>本课的教学目标有三：第一，体会文章在字里行间流露出来的母子情深；第二，借访谈的形式帮助、引导学生对文章的理解并对学生进行语言表达训练；第三，加深学生对亲情的理解，让他们能体会出身边亲人对自己的至爱亲情。</w:t>
      </w:r>
    </w:p>
    <w:p>
      <w:pPr>
        <w:pStyle w:val="Normal"/>
        <w:rPr>
          <w:rFonts w:ascii="宋体;SimSun" w:hAnsi="宋体;SimSun" w:cs="宋体;SimSun"/>
          <w:color w:val="000000"/>
          <w:kern w:val="0"/>
          <w:szCs w:val="21"/>
        </w:rPr>
      </w:pPr>
      <w:r>
        <w:rPr>
          <w:rFonts w:ascii="宋体;SimSun" w:hAnsi="宋体;SimSun" w:cs="宋体;SimSun"/>
          <w:color w:val="000000"/>
          <w:kern w:val="0"/>
          <w:szCs w:val="21"/>
        </w:rPr>
        <w:t>　　初一学生好动，爱说，好奇心强，容易被曲折生动的故事吸引，想象力丰富，他们的思维积极性容易被激发出来，生动加入到朗读、评论、质疑、求异等学习活动中来。</w:t>
      </w:r>
    </w:p>
    <w:p>
      <w:pPr>
        <w:pStyle w:val="Normal"/>
        <w:rPr>
          <w:rFonts w:ascii="宋体;SimSun" w:hAnsi="宋体;SimSun" w:cs="宋体;SimSun"/>
          <w:color w:val="000000"/>
          <w:kern w:val="0"/>
          <w:szCs w:val="21"/>
        </w:rPr>
      </w:pPr>
      <w:r>
        <w:rPr>
          <w:rFonts w:ascii="宋体;SimSun" w:hAnsi="宋体;SimSun" w:cs="宋体;SimSun"/>
          <w:color w:val="000000"/>
          <w:kern w:val="0"/>
          <w:szCs w:val="21"/>
        </w:rPr>
        <w:t>　　针对学生的特点，围绕学习的目标，本堂课作了以下对应教学设计：</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一，导入环节的设计我采用讲述唐山地震中一个真实的母爱的故事以及聆听歌曲《世界上只有妈妈好》，这种创设情境的方法，使学生容易走入情境，从而把握全文的感情基调。</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二，整体感知环节分五步进行：提出问题——认识生字——阅读课文，解决问题——理清情节——对比分析，提炼中心。这一环节主要体现的是“自主学习”、“协作学习”的特色，学生从“感知先行”过渡到“归纳、理解”阶段。</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三，朗读体验。朗读是语文教学中的重要手段，通过朗读把无声的文字变为有声的语言，感染学生。在此环节我首先让学生自由朗读，然后进行师生的朗读竞赛，学生作为评委进行点评，使教学气氛民主和谐，激发了学生的学习兴趣。</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四，模拟采访。我让学生分成若干组进行初训，然后选出主持人，其余学生都作为被采访者进行模拟采访。这样将所学知识融入情景演练中，让学生动脑、动手、动口，借访谈形式加深学生对文章的理解，培养他们的口头表达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　　第五，探索求异。此环节主要让学生谈自己对“后母”的认识，把“学”的主动权交给学生，通过“求异”纠正片面的认识，加深学生对亲情的理解。</w:t>
      </w:r>
    </w:p>
    <w:p>
      <w:pPr>
        <w:pStyle w:val="Normal"/>
        <w:rPr>
          <w:rFonts w:ascii="宋体;SimSun" w:hAnsi="宋体;SimSun" w:cs="宋体;SimSun"/>
          <w:color w:val="000000"/>
          <w:kern w:val="0"/>
          <w:szCs w:val="21"/>
        </w:rPr>
      </w:pPr>
      <w:r>
        <w:rPr>
          <w:rFonts w:ascii="宋体;SimSun" w:hAnsi="宋体;SimSun" w:cs="宋体;SimSun"/>
          <w:color w:val="000000"/>
          <w:kern w:val="0"/>
          <w:szCs w:val="21"/>
        </w:rPr>
        <w:t>　　最后一环节为布置作业和小结。作业设计让学生为亲人做一件事，来增进彼此的亲情，让他们体会出亲人对自己的至爱，进一步实现本课的教学目标。</w:t>
      </w:r>
    </w:p>
    <w:p>
      <w:pPr>
        <w:pStyle w:val="Normal"/>
        <w:rPr>
          <w:rFonts w:ascii="宋体;SimSun" w:hAnsi="宋体;SimSun" w:cs="宋体;SimSun"/>
          <w:color w:val="000000"/>
          <w:kern w:val="0"/>
          <w:szCs w:val="21"/>
        </w:rPr>
      </w:pPr>
      <w:r>
        <w:rPr>
          <w:rFonts w:ascii="宋体;SimSun" w:hAnsi="宋体;SimSun" w:cs="宋体;SimSun"/>
          <w:color w:val="000000"/>
          <w:kern w:val="0"/>
          <w:szCs w:val="21"/>
        </w:rPr>
        <w:t>　　总之，在课堂实施的过程中，多媒体教学手段的合理运用，主干知识突出并得以拓展，学生多元智能得到开发，课堂氛围民主和谐，愉快融洽等是其成功之处。但由于课堂时间有限，在口头表达的训练上有个别学生没有得到锻炼的机会，因此需要长期的训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32:00Z</dcterms:created>
  <dc:creator>MC SYSTEM</dc:creator>
  <dc:description/>
  <cp:keywords/>
  <dc:language>en-US</dc:language>
  <cp:lastModifiedBy>MC SYSTEM</cp:lastModifiedBy>
  <dcterms:modified xsi:type="dcterms:W3CDTF">2008-01-06T14:32:00Z</dcterms:modified>
  <cp:revision>2</cp:revision>
  <dc:subject/>
  <dc:title>2007年初中语文总复习基础百题</dc:title>
</cp:coreProperties>
</file>