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3" w:hanging="0"/>
        <w:jc w:val="center"/>
        <w:rPr>
          <w:rFonts w:ascii="经典美黑简;Arial Unicode MS" w:hAnsi="经典美黑简;Arial Unicode MS" w:eastAsia="经典美黑简;Arial Unicode MS"/>
          <w:b/>
          <w:b/>
          <w:sz w:val="44"/>
        </w:rPr>
      </w:pPr>
      <w:r>
        <w:rPr>
          <w:rFonts w:ascii="经典美黑简;Arial Unicode MS" w:hAnsi="经典美黑简;Arial Unicode MS" w:eastAsia="经典美黑简;Arial Unicode MS"/>
          <w:b/>
          <w:sz w:val="44"/>
        </w:rPr>
        <w:t>二七  童区寄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通过一个典型事件写传记的方法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“郴、荛、伺、遽、童、惮”等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分析刻画人物的手法——直接描写和间接描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牧童区寄机智勇敢斗歹徒的动人事迹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课时（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课时）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读准字音，译成现代汉语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解文中多义词的不同含义和词类活用现象，掌握判断句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传记的特点，导入新课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介绍时代背景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题：“童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区寄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传”，童，儿童。区，姓。寄，名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简介作者。（见注释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翻译全文。（先四人一组进行翻译，划出疑难之处，然后全班解决，逐段朗读逐段翻译。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出示幻灯，通过练习，掌握多义词和词类活用现象，以及各种句式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释多义词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8890</wp:posOffset>
                </wp:positionV>
                <wp:extent cx="114935" cy="5162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.1pt;margin-top:0.7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童区寄者，郴州荛牧儿也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乡之行劫缚者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7145</wp:posOffset>
                </wp:positionV>
                <wp:extent cx="114935" cy="5162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1.3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即藏其尸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缚即炉火烧绝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25400</wp:posOffset>
                </wp:positionV>
                <wp:extent cx="114935" cy="5162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力下上，得绝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童，大骇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3655</wp:posOffset>
                </wp:positionV>
                <wp:extent cx="114935" cy="5162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.6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之虚所卖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所不可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114935" cy="5162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0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之虚所卖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固取刃杀之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8255</wp:posOffset>
                </wp:positionV>
                <wp:extent cx="114935" cy="51625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0.65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一人去为市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虚皆惊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课后练习三、四题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完成作业本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完成课后练习一、二。</w:t>
      </w:r>
    </w:p>
    <w:p>
      <w:pPr>
        <w:pStyle w:val="Normal"/>
        <w:spacing w:lineRule="exact" w:line="400"/>
        <w:ind w:left="543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二课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教学重点、难点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封建社会的黑暗和腐败，学习区寄的机智和勇敢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正面描写和侧面描写相结合得叙事方法。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教学过程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上课时重要的词解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分段落，概括段意。（见教参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一部分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个别朗读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寄是哪里人？什么身份？年龄多大？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强调判断句。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寄是怎样被绑架的？这说明了什么？（社会秩序混乱）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/>
      </w:pPr>
      <w:r>
        <w:rPr>
          <w:rFonts w:ascii="宋体;SimSun" w:hAnsi="宋体;SimSun"/>
          <w:sz w:val="24"/>
        </w:rPr>
        <w:t>区寄是怎样杀死第一个强盗？（首先麻痹敌人（伪儿啼</w:t>
      </w:r>
      <w:r>
        <w:rPr>
          <w:rFonts w:ascii="宋体;SimSun" w:hAnsi="宋体;SimSun"/>
          <w:sz w:val="24"/>
        </w:rPr>
        <w:t>…</w:t>
      </w:r>
      <w:r>
        <w:rPr>
          <w:rFonts w:ascii="宋体;SimSun" w:hAnsi="宋体;SimSun"/>
          <w:sz w:val="24"/>
        </w:rPr>
        <w:t>）其次抓住时机（一人去为市，一人卧</w:t>
      </w:r>
      <w:r>
        <w:rPr>
          <w:rFonts w:ascii="宋体;SimSun" w:hAnsi="宋体;SimSun"/>
          <w:sz w:val="24"/>
        </w:rPr>
        <w:t>..</w:t>
      </w:r>
      <w:r>
        <w:rPr>
          <w:rFonts w:ascii="宋体;SimSun" w:hAnsi="宋体;SimSun"/>
          <w:sz w:val="24"/>
        </w:rPr>
        <w:t>）最后随机应变（取刃杀死强盗。）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现了区寄什么特点？（机智或“奇智”）</w:t>
      </w:r>
    </w:p>
    <w:p>
      <w:pPr>
        <w:pStyle w:val="Normal"/>
        <w:numPr>
          <w:ilvl w:val="0"/>
          <w:numId w:val="15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层，概括层意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部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体朗读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寄是怎样智杀第二个强盗？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重点讲解“为两郎童，孰若为一郎童耶？”“彼不恩我”“以缚即炉火烧绝之”“虽疮手勿惮”等句，进一步了解区寄的机智和勇敢。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寄杀死第二个强盗后为何“因大号”？“愿以闻于官”？（光明磊落，明白自己是正当防卫。）</w:t>
      </w:r>
    </w:p>
    <w:p>
      <w:pPr>
        <w:pStyle w:val="Normal"/>
        <w:numPr>
          <w:ilvl w:val="0"/>
          <w:numId w:val="1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划分层次，并概括层意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三部分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问：</w:t>
      </w:r>
    </w:p>
    <w:p>
      <w:pPr>
        <w:pStyle w:val="Normal"/>
        <w:numPr>
          <w:ilvl w:val="0"/>
          <w:numId w:val="1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区寄为何不愿意“留为小吏”？（说明他纯朴的性格）</w:t>
      </w:r>
    </w:p>
    <w:p>
      <w:pPr>
        <w:pStyle w:val="Normal"/>
        <w:numPr>
          <w:ilvl w:val="0"/>
          <w:numId w:val="18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写区寄的“乡之行劫缚者不敢过其家门”说明了什么？这属于什么描写？（间接描写）</w:t>
      </w:r>
    </w:p>
    <w:p>
      <w:pPr>
        <w:pStyle w:val="Normal"/>
        <w:numPr>
          <w:ilvl w:val="0"/>
          <w:numId w:val="1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还有哪一处也是间接描写？（第三小节）</w:t>
      </w:r>
    </w:p>
    <w:p>
      <w:pPr>
        <w:pStyle w:val="Normal"/>
        <w:numPr>
          <w:ilvl w:val="0"/>
          <w:numId w:val="1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么正面描写的又在何处？（智杀两个强盗）</w:t>
      </w:r>
    </w:p>
    <w:p>
      <w:pPr>
        <w:pStyle w:val="Normal"/>
        <w:numPr>
          <w:ilvl w:val="0"/>
          <w:numId w:val="17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面描写和侧面描写相结合的作用是什么？（使人物形象更加鲜明和丰满。）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：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紧扣一个什么字来写区寄？（“奇”）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奇”字表现在哪里？（奇智和奇勇）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奇智”又表现在何处？（三处，见上面）</w:t>
      </w:r>
    </w:p>
    <w:p>
      <w:pPr>
        <w:pStyle w:val="Normal"/>
        <w:numPr>
          <w:ilvl w:val="0"/>
          <w:numId w:val="4"/>
        </w:numPr>
        <w:spacing w:lineRule="exact" w:line="400"/>
        <w:ind w:left="968" w:hanging="4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奇勇”又表现在何处？（连烧两个强盗；“以缚即炉火烧绝之，虽疮手勿惮”；“ 愿以闻于官”等方面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中心：本文既咱们了少年英雄区寄，他机智勇敢地连杀两盗而自救；也针砭时弊，揭露当时社会黑暗腐败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将重要注释默写一遍。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熟读全文。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预习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164465</wp:posOffset>
                </wp:positionV>
                <wp:extent cx="229870" cy="17208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20800"/>
                        </a:xfrm>
                        <a:custGeom>
                          <a:avLst/>
                          <a:gdLst>
                            <a:gd name="textAreaLeft" fmla="*/ 0 w 130320"/>
                            <a:gd name="textAreaRight" fmla="*/ 47160 w 130320"/>
                            <a:gd name="textAreaTop" fmla="*/ 25200 h 975600"/>
                            <a:gd name="textAreaBottom" fmla="*/ 950400 h 9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85pt;margin-top:12.95pt;width:18.05pt;height:1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板书：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82550</wp:posOffset>
                </wp:positionV>
                <wp:extent cx="114935" cy="206502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649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30240 h 1170720"/>
                            <a:gd name="textAreaBottom" fmla="*/ 1140480 h 117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6.5pt;width:9pt;height:1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身份：郴州荛牧儿也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172720</wp:posOffset>
                </wp:positionV>
                <wp:extent cx="114935" cy="51625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13.6pt;width:9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>麻痹敌人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8830</wp:posOffset>
                </wp:positionH>
                <wp:positionV relativeFrom="paragraph">
                  <wp:posOffset>90805</wp:posOffset>
                </wp:positionV>
                <wp:extent cx="229870" cy="13766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37664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20160 h 780480"/>
                            <a:gd name="textAreaBottom" fmla="*/ 76032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7.15pt;width:18.05pt;height:10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奇智    抓住时机                 正面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随机应变                 描写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99060</wp:posOffset>
                </wp:positionV>
                <wp:extent cx="114935" cy="34417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1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7.8pt;width:9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区寄</w:t>
      </w:r>
      <w:r>
        <w:rPr>
          <w:rFonts w:ascii="宋体;SimSun" w:hAnsi="宋体;SimSun"/>
          <w:sz w:val="24"/>
        </w:rPr>
        <w:t xml:space="preserve">   性格：  奇勇    智杀两盗</w:t>
      </w:r>
    </w:p>
    <w:p>
      <w:pPr>
        <w:pStyle w:val="Normal"/>
        <w:spacing w:lineRule="exact" w:line="400"/>
        <w:ind w:left="54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>虽疮手勿惮、愿以闻于官</w:t>
      </w:r>
    </w:p>
    <w:p>
      <w:pPr>
        <w:pStyle w:val="Normal"/>
        <w:spacing w:lineRule="exact" w:line="400"/>
        <w:ind w:left="54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107315</wp:posOffset>
                </wp:positionV>
                <wp:extent cx="114935" cy="51625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624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8.45pt;width:9pt;height:40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/>
          <w:sz w:val="24"/>
        </w:rPr>
        <w:t>纯朴                                侧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英勇无畏</w:t>
      </w:r>
      <w:r>
        <w:rPr>
          <w:rFonts w:eastAsia="Times New Roman"/>
        </w:rPr>
        <w:t xml:space="preserve">                            </w:t>
      </w:r>
      <w:r>
        <w:rPr/>
        <w:t>描写</w:t>
      </w:r>
    </w:p>
    <w:sectPr>
      <w:type w:val="nextPage"/>
      <w:pgSz w:w="10440" w:h="14740"/>
      <w:pgMar w:left="1134" w:right="851" w:gutter="0" w:header="0" w:top="851" w:footer="0" w:bottom="567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美黑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93"/>
        </w:tabs>
        <w:ind w:left="993" w:hanging="45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18"/>
        </w:tabs>
        <w:ind w:left="1218" w:hanging="6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3"/>
        </w:tabs>
        <w:ind w:left="753" w:hanging="21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eastAsia="隶书"/>
      <w:sz w:val="32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5:35:00Z</dcterms:modified>
  <cp:revision>97</cp:revision>
  <dc:subject/>
  <dc:title>《出师表》课堂教学设计</dc:title>
</cp:coreProperties>
</file>