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落日的幻觉》教学设计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教学目标：   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知识和能力目标：</w:t>
      </w:r>
      <w:r>
        <w:rPr>
          <w:rFonts w:ascii="宋体;SimSun" w:hAnsi="宋体;SimSun" w:cs="宋体;SimSun"/>
          <w:kern w:val="0"/>
          <w:szCs w:val="21"/>
        </w:rPr>
        <w:t xml:space="preserve">培养学生迅速筛选信息的能力 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过程和方法目标：</w:t>
      </w:r>
      <w:r>
        <w:rPr>
          <w:rFonts w:ascii="宋体;SimSun" w:hAnsi="宋体;SimSun" w:cs="宋体;SimSun"/>
          <w:kern w:val="0"/>
          <w:szCs w:val="21"/>
        </w:rPr>
        <w:t>欣赏重点语段，课堂延伸，训练学生运用语言的能力。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情感态度和价值观目标：</w:t>
      </w:r>
      <w:r>
        <w:rPr>
          <w:rFonts w:ascii="宋体;SimSun" w:hAnsi="宋体;SimSun" w:cs="宋体;SimSun"/>
          <w:kern w:val="0"/>
          <w:szCs w:val="21"/>
        </w:rPr>
        <w:t xml:space="preserve"> 激发学生观察自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探索大自然奥秘的兴趣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 xml:space="preserve">教学重点： 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引导学生把握课文主体内容，提炼信息语句，培养学生阅读理解能力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 xml:space="preserve">教学难点： 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课堂延伸，训练学生运用语言的能力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 xml:space="preserve">教学课时： 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1</w:t>
      </w:r>
      <w:r>
        <w:rPr>
          <w:rFonts w:ascii="宋体;SimSun" w:hAnsi="宋体;SimSun" w:cs="宋体;SimSun"/>
          <w:kern w:val="0"/>
          <w:szCs w:val="21"/>
        </w:rPr>
        <w:t xml:space="preserve">课时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>教学过程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一、    导入： </w:t>
      </w:r>
    </w:p>
    <w:p>
      <w:pPr>
        <w:pStyle w:val="Normal"/>
        <w:widowControl/>
        <w:spacing w:lineRule="auto" w:line="312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落日很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甚至可以用”色彩绚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变化多端”来形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其实这是我们对落日的幻觉</w:t>
      </w:r>
      <w:r>
        <w:rPr>
          <w:rFonts w:cs="宋体;SimSun" w:ascii="宋体;SimSun" w:hAnsi="宋体;SimSun"/>
          <w:kern w:val="0"/>
          <w:szCs w:val="21"/>
        </w:rPr>
        <w:t>.</w:t>
        <w:br/>
      </w:r>
      <w:r>
        <w:rPr>
          <w:rFonts w:ascii="宋体;SimSun" w:hAnsi="宋体;SimSun" w:cs="宋体;SimSun"/>
          <w:kern w:val="0"/>
          <w:szCs w:val="21"/>
        </w:rPr>
        <w:t xml:space="preserve">唐代诗人王维有诗曰：“大漠孤烟直，长河落日圆”。这两句诗语言质朴自然，意境博大。但落日真是这样吗？（多媒体展示）  ——落日是扁的！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落日怎么会是扁的？难道古人观察错了？下面，让我们一起走进《落日的幻觉》，走进美丽梦幻的夕阳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二、初读课文，自主学习，整体感知： 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教师范读，学生静听，积累字词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然后请大家谈谈听到哪些内容。 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 xml:space="preserve">、学生小声自读课文，学生独立完成课后表格填写。 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5468"/>
      </w:tblGrid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落时的幻觉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生幻觉的原因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色深黄、殷红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线散射和光波长短原理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秘的暗弧，暗弧外面有亮弧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表面和大气层的弯曲，光线散射，大气层密度不同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天空出现迷人的紫光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睛的叠合效应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近地平线时太阳变扁了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线折射的原理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好像变大了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说明原因（其实没有变大）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,</w:t>
      </w:r>
      <w:r>
        <w:rPr>
          <w:rFonts w:ascii="宋体;SimSun" w:hAnsi="宋体;SimSun" w:cs="宋体;SimSun"/>
          <w:kern w:val="0"/>
          <w:szCs w:val="21"/>
        </w:rPr>
        <w:t>本文是按怎样的顺序进行说明的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kern w:val="0"/>
          <w:szCs w:val="21"/>
        </w:rPr>
        <w:t>明确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逻辑顺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三、重点研读，合作探究： 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（阅读课文第</w:t>
      </w:r>
      <w:r>
        <w:rPr>
          <w:rFonts w:cs="宋体;SimSun" w:ascii="宋体;SimSun" w:hAnsi="宋体;SimSun"/>
          <w:kern w:val="0"/>
          <w:szCs w:val="21"/>
        </w:rPr>
        <w:t>2——5</w:t>
      </w:r>
      <w:r>
        <w:rPr>
          <w:rFonts w:ascii="宋体;SimSun" w:hAnsi="宋体;SimSun" w:cs="宋体;SimSun"/>
          <w:kern w:val="0"/>
          <w:szCs w:val="21"/>
        </w:rPr>
        <w:t xml:space="preserve">段内容，思考问题。） 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    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段主要运用  描写  的表达方式，这样写的好处是生动、形象，使文章文学性、可读性更强。 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 xml:space="preserve">、    作者在第二段描写了日落时的哪些景象？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第二段首先用一句话概括，告诉我们日落的景象同样壮观、美丽、神秘而迷人。为什么这么说呢？作者从三个方面进行描写。一是太阳好像变大了，而且颜色深黄、殷红。二是它的外形，接近地平线时也像变成扁的了。三是有云时会看见灿烂的晚霞，无云时则会出现另一种美景：背后的天空中现出神秘的蓝灰色暗弧，暗弧外面还镶有明显的亮弧，在暗弧和亮弧上升的同时，西方天空会出现迷人的紫光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这些描写，像日落时太阳变大、颜色深红但没有热度、有时会出现晚霞等，我们不少人都有体会，而有些现象则不太容易观察到，可适当引导学生要勤于观察。 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    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段在全文结构上属于   过渡句  ，在内容上起着  承上启下  的作用。 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段中“</w:t>
      </w:r>
      <w:r>
        <w:rPr>
          <w:rFonts w:cs="宋体;SimSun" w:ascii="宋体;SimSun" w:hAnsi="宋体;SimSun"/>
          <w:kern w:val="0"/>
          <w:szCs w:val="21"/>
        </w:rPr>
        <w:t>1871</w:t>
      </w:r>
      <w:r>
        <w:rPr>
          <w:rFonts w:ascii="宋体;SimSun" w:hAnsi="宋体;SimSun" w:cs="宋体;SimSun"/>
          <w:kern w:val="0"/>
          <w:szCs w:val="21"/>
        </w:rPr>
        <w:t>年…… 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倍以上。”的句子主要运用了什么说明方法？这样写的好处是什么？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举例子、作比较    增强文章的可信度，鲜明有效地说明了短波光散射比长波光强。 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段中的“这种奇妙的大气光学现象”指的是什么？ </w:t>
      </w:r>
      <w:r>
        <w:rPr>
          <w:rFonts w:cs="宋体;SimSun" w:ascii="宋体;SimSun" w:hAnsi="宋体;SimSun"/>
          <w:kern w:val="0"/>
          <w:szCs w:val="21"/>
        </w:rPr>
        <w:br/>
        <w:t>“</w:t>
      </w:r>
      <w:r>
        <w:rPr>
          <w:rFonts w:ascii="宋体;SimSun" w:hAnsi="宋体;SimSun" w:cs="宋体;SimSun"/>
          <w:kern w:val="0"/>
          <w:szCs w:val="21"/>
        </w:rPr>
        <w:t>由于地球表面……暗弧上的亮弧。” （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段开头部分） 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 xml:space="preserve">、这四段内容在解释落日的各种幻觉现象时主要遵循什么顺序的？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由现象到原理的逻辑顺序。 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 xml:space="preserve">、本文的结构安排有怎样的特点？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文章先从日常生活写起，并引用古诗文增加文章的趣味性和生动性。然后在说明前使用描写的表达方式，用一段文字来描写日落时的种种景观，引起读者的阅读兴趣。在此基础上，逐段说明这些景观背后的科学道理。文章说明部分的顺序，既照顾了第二段的描写顺序，同时也考虑到科学原理的复杂与简单，所以是从颜色以及与颜色有关的暗弧、亮弧，说到太阳的外形以及大小。 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 xml:space="preserve">、比较：体会每组两个语句的表达效果有什么不同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人们都喜爱观赏日出，无不赞叹太阳升起时的壮观景象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   人们都喜爱观赏日出，都赞叹太阳升起时的壮观景象。 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 xml:space="preserve">第一句用的是双重否定句，强调每个观赏日出的人都会赞叹；第二句是一般肯定句，缺少这种强调的意味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就连我们的古人不也留下“夕阳无限好，只是近黄昏”的诗句吗</w:t>
      </w:r>
      <w:r>
        <w:rPr>
          <w:rFonts w:cs="宋体;SimSun" w:ascii="宋体;SimSun" w:hAnsi="宋体;SimSun"/>
          <w:kern w:val="0"/>
          <w:szCs w:val="21"/>
        </w:rPr>
        <w:t xml:space="preserve">? </w:t>
        <w:br/>
      </w:r>
      <w:r>
        <w:rPr>
          <w:rFonts w:ascii="宋体;SimSun" w:hAnsi="宋体;SimSun" w:cs="宋体;SimSun"/>
          <w:kern w:val="0"/>
          <w:szCs w:val="21"/>
        </w:rPr>
        <w:t xml:space="preserve">　   　我们的古人也留下了“夕阳无限好，只是近黄昏”的诗句。 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 xml:space="preserve">第一句是反问句，强调古人也有这种情感，语意重；第二句是一般肯定句，只是客观的说明，没有强调意味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四、课堂拓展延伸：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章最后一段作者没有说明原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学们能不能通过网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或其他途径说明其产生的原因</w:t>
      </w:r>
      <w:r>
        <w:rPr>
          <w:rFonts w:cs="宋体;SimSun" w:ascii="宋体;SimSun" w:hAnsi="宋体;SimSun"/>
          <w:kern w:val="0"/>
          <w:szCs w:val="21"/>
        </w:rPr>
        <w:t>?</w:t>
        <w:br/>
      </w:r>
      <w:r>
        <w:rPr>
          <w:rFonts w:ascii="宋体;SimSun" w:hAnsi="宋体;SimSun" w:cs="宋体;SimSun"/>
          <w:kern w:val="0"/>
          <w:szCs w:val="21"/>
        </w:rPr>
        <w:t xml:space="preserve">五、课堂小结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今天我们共同学习了一篇文学性、知识性均很强的说明文。我们在了解了有关落日的幻觉的科学原理同时，也充分领略了优美文学语言的无穷魅力。此外，我们还了解了一些说明文的常识，课后要好好消化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作业：写一篇描绘日出的小短文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板书设计： </w:t>
      </w:r>
      <w:r>
        <w:rPr>
          <w:rFonts w:cs="宋体;SimSun" w:ascii="宋体;SimSun" w:hAnsi="宋体;SimSun"/>
          <w:kern w:val="0"/>
          <w:szCs w:val="21"/>
        </w:rPr>
        <w:br/>
        <w:t>        </w:t>
      </w:r>
      <w:r>
        <w:rPr>
          <w:rFonts w:ascii="宋体;SimSun" w:hAnsi="宋体;SimSun" w:cs="宋体;SimSun"/>
          <w:kern w:val="0"/>
          <w:szCs w:val="21"/>
        </w:rPr>
        <w:t xml:space="preserve">幻觉：深黄、殷红    暗弧、亮弧    紫光    变扁    变大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落日 </w:t>
      </w:r>
      <w:r>
        <w:rPr>
          <w:rFonts w:cs="宋体;SimSun" w:ascii="宋体;SimSun" w:hAnsi="宋体;SimSun"/>
          <w:kern w:val="0"/>
          <w:szCs w:val="21"/>
        </w:rPr>
        <w:br/>
        <w:br/>
        <w:t>       </w:t>
      </w:r>
      <w:r>
        <w:rPr>
          <w:rFonts w:ascii="宋体;SimSun" w:hAnsi="宋体;SimSun" w:cs="宋体;SimSun"/>
          <w:kern w:val="0"/>
          <w:szCs w:val="21"/>
        </w:rPr>
        <w:t>原理：  散射       大气层密度不同   眼睛叠合    折射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33:00Z</dcterms:created>
  <dc:creator>MC SYSTEM</dc:creator>
  <dc:description/>
  <cp:keywords/>
  <dc:language>en-US</dc:language>
  <cp:lastModifiedBy>MC SYSTEM</cp:lastModifiedBy>
  <dcterms:modified xsi:type="dcterms:W3CDTF">2007-12-24T05:33:00Z</dcterms:modified>
  <cp:revision>2</cp:revision>
  <dc:subject/>
  <dc:title>别踩疼了雪   </dc:title>
</cp:coreProperties>
</file>