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0"/>
          <w:szCs w:val="30"/>
        </w:rPr>
      </w:pPr>
      <w:r>
        <w:rPr>
          <w:sz w:val="30"/>
          <w:szCs w:val="30"/>
        </w:rPr>
        <w:t>13</w:t>
      </w:r>
      <w:r>
        <w:rPr>
          <w:sz w:val="30"/>
          <w:szCs w:val="30"/>
        </w:rPr>
        <w:t>．鲁提辖拳打镇关西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施耐庵</w:t>
      </w:r>
    </w:p>
    <w:p>
      <w:pPr>
        <w:pStyle w:val="Normal"/>
        <w:rPr>
          <w:szCs w:val="21"/>
        </w:rPr>
      </w:pPr>
      <w:r>
        <w:rPr>
          <w:szCs w:val="21"/>
        </w:rPr>
        <w:t>教学目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63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了解小说的故事情节。</w:t>
      </w:r>
    </w:p>
    <w:p>
      <w:pPr>
        <w:pStyle w:val="Normal"/>
        <w:ind w:firstLine="63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理解鲁提辖的人物形象。</w:t>
      </w:r>
    </w:p>
    <w:p>
      <w:pPr>
        <w:pStyle w:val="Normal"/>
        <w:ind w:firstLine="63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理解细节描写刻画人物性格的作用。</w:t>
      </w:r>
    </w:p>
    <w:p>
      <w:pPr>
        <w:pStyle w:val="Normal"/>
        <w:ind w:firstLine="63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理解小说的主题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重点难点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重点</w:t>
      </w:r>
    </w:p>
    <w:p>
      <w:pPr>
        <w:pStyle w:val="Normal"/>
        <w:ind w:firstLine="63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了解小说的故事情节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理解鲁提辖的人物形象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难点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细节描写刻画人物性格的作用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小说的主题…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教学时间    二课时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教学过程</w: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一课时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一、预习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查字典，读准下列加点字的音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厮（</w:t>
      </w:r>
      <w:r>
        <w:rPr>
          <w:rFonts w:eastAsia="仿宋_GB2312" w:ascii="仿宋_GB2312" w:hAnsi="仿宋_GB2312"/>
          <w:szCs w:val="21"/>
        </w:rPr>
        <w:t>si1</w:t>
      </w:r>
      <w:r>
        <w:rPr>
          <w:rFonts w:ascii="仿宋_GB2312" w:hAnsi="仿宋_GB2312" w:eastAsia="仿宋_GB2312"/>
          <w:szCs w:val="21"/>
        </w:rPr>
        <w:t>）聒噪（</w:t>
      </w:r>
      <w:r>
        <w:rPr>
          <w:rFonts w:eastAsia="仿宋_GB2312" w:ascii="仿宋_GB2312" w:hAnsi="仿宋_GB2312"/>
          <w:szCs w:val="21"/>
        </w:rPr>
        <w:t>guo1</w:t>
      </w:r>
      <w:r>
        <w:rPr>
          <w:rFonts w:ascii="仿宋_GB2312" w:hAnsi="仿宋_GB2312" w:eastAsia="仿宋_GB2312"/>
          <w:szCs w:val="21"/>
        </w:rPr>
        <w:t>） 腌臜（</w:t>
      </w:r>
      <w:r>
        <w:rPr>
          <w:rFonts w:eastAsia="仿宋_GB2312" w:ascii="仿宋_GB2312" w:hAnsi="仿宋_GB2312"/>
          <w:szCs w:val="21"/>
        </w:rPr>
        <w:t>a1 za1</w:t>
      </w:r>
      <w:r>
        <w:rPr>
          <w:rFonts w:ascii="仿宋_GB2312" w:hAnsi="仿宋_GB2312" w:eastAsia="仿宋_GB2312"/>
          <w:szCs w:val="21"/>
        </w:rPr>
        <w:t>）赊（</w:t>
      </w:r>
      <w:r>
        <w:rPr>
          <w:rFonts w:eastAsia="仿宋_GB2312" w:ascii="仿宋_GB2312" w:hAnsi="仿宋_GB2312"/>
          <w:szCs w:val="21"/>
        </w:rPr>
        <w:t>she1</w:t>
      </w:r>
      <w:r>
        <w:rPr>
          <w:rFonts w:ascii="仿宋_GB2312" w:hAnsi="仿宋_GB2312" w:eastAsia="仿宋_GB2312"/>
          <w:szCs w:val="21"/>
        </w:rPr>
        <w:t>）植（</w:t>
      </w:r>
      <w:r>
        <w:rPr>
          <w:rFonts w:eastAsia="仿宋_GB2312" w:ascii="仿宋_GB2312" w:hAnsi="仿宋_GB2312"/>
          <w:szCs w:val="21"/>
        </w:rPr>
        <w:t>zha1</w:t>
      </w:r>
      <w:r>
        <w:rPr>
          <w:rFonts w:ascii="仿宋_GB2312" w:hAnsi="仿宋_GB2312" w:eastAsia="仿宋_GB2312"/>
          <w:szCs w:val="21"/>
        </w:rPr>
        <w:t>） 掇（</w:t>
      </w:r>
      <w:r>
        <w:rPr>
          <w:rFonts w:eastAsia="仿宋_GB2312" w:ascii="仿宋_GB2312" w:hAnsi="仿宋_GB2312"/>
          <w:szCs w:val="21"/>
        </w:rPr>
        <w:t>duo1</w:t>
      </w:r>
      <w:r>
        <w:rPr>
          <w:rFonts w:ascii="仿宋_GB2312" w:hAnsi="仿宋_GB2312" w:eastAsia="仿宋_GB2312"/>
          <w:szCs w:val="21"/>
        </w:rPr>
        <w:t xml:space="preserve">） 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迳（</w:t>
      </w:r>
      <w:r>
        <w:rPr>
          <w:rFonts w:eastAsia="仿宋_GB2312" w:ascii="仿宋_GB2312" w:hAnsi="仿宋_GB2312"/>
          <w:szCs w:val="21"/>
        </w:rPr>
        <w:t>jing4</w:t>
      </w:r>
      <w:r>
        <w:rPr>
          <w:rFonts w:ascii="仿宋_GB2312" w:hAnsi="仿宋_GB2312" w:eastAsia="仿宋_GB2312"/>
          <w:szCs w:val="21"/>
        </w:rPr>
        <w:t>） 臊子（</w:t>
      </w:r>
      <w:r>
        <w:rPr>
          <w:rFonts w:eastAsia="仿宋_GB2312" w:ascii="仿宋_GB2312" w:hAnsi="仿宋_GB2312"/>
          <w:szCs w:val="21"/>
        </w:rPr>
        <w:t>sao4</w:t>
      </w:r>
      <w:r>
        <w:rPr>
          <w:rFonts w:ascii="仿宋_GB2312" w:hAnsi="仿宋_GB2312" w:eastAsia="仿宋_GB2312"/>
          <w:szCs w:val="21"/>
        </w:rPr>
        <w:t>眼棱（</w:t>
      </w:r>
      <w:r>
        <w:rPr>
          <w:rFonts w:eastAsia="仿宋_GB2312" w:ascii="仿宋_GB2312" w:hAnsi="仿宋_GB2312"/>
          <w:szCs w:val="21"/>
        </w:rPr>
        <w:t>leng2</w:t>
      </w:r>
      <w:r>
        <w:rPr>
          <w:rFonts w:ascii="仿宋_GB2312" w:hAnsi="仿宋_GB2312" w:eastAsia="仿宋_GB2312"/>
          <w:szCs w:val="21"/>
        </w:rPr>
        <w:t>）磐儿（</w:t>
      </w:r>
      <w:r>
        <w:rPr>
          <w:rFonts w:eastAsia="仿宋_GB2312" w:ascii="仿宋_GB2312" w:hAnsi="仿宋_GB2312"/>
          <w:szCs w:val="21"/>
        </w:rPr>
        <w:t>qing4</w:t>
      </w:r>
      <w:r>
        <w:rPr>
          <w:rFonts w:ascii="仿宋_GB2312" w:hAnsi="仿宋_GB2312" w:eastAsia="仿宋_GB2312"/>
          <w:szCs w:val="21"/>
        </w:rPr>
        <w:t>）钹儿（</w:t>
      </w:r>
      <w:r>
        <w:rPr>
          <w:rFonts w:eastAsia="仿宋_GB2312" w:ascii="仿宋_GB2312" w:hAnsi="仿宋_GB2312"/>
          <w:szCs w:val="21"/>
        </w:rPr>
        <w:t>bo2</w:t>
      </w:r>
      <w:r>
        <w:rPr>
          <w:rFonts w:ascii="仿宋_GB2312" w:hAnsi="仿宋_GB2312" w:eastAsia="仿宋_GB2312"/>
          <w:szCs w:val="21"/>
        </w:rPr>
        <w:t>） 铙儿（</w:t>
      </w:r>
      <w:r>
        <w:rPr>
          <w:rFonts w:eastAsia="仿宋_GB2312" w:ascii="仿宋_GB2312" w:hAnsi="仿宋_GB2312"/>
          <w:szCs w:val="21"/>
        </w:rPr>
        <w:t>nao2</w:t>
      </w:r>
      <w:r>
        <w:rPr>
          <w:rFonts w:ascii="仿宋_GB2312" w:hAnsi="仿宋_GB2312" w:eastAsia="仿宋_GB2312"/>
          <w:szCs w:val="21"/>
        </w:rPr>
        <w:t>）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告禀（</w:t>
      </w:r>
      <w:r>
        <w:rPr>
          <w:rFonts w:eastAsia="仿宋_GB2312" w:ascii="仿宋_GB2312" w:hAnsi="仿宋_GB2312"/>
          <w:szCs w:val="21"/>
        </w:rPr>
        <w:t>bing3</w:t>
      </w:r>
      <w:r>
        <w:rPr>
          <w:rFonts w:ascii="仿宋_GB2312" w:hAnsi="仿宋_GB2312" w:eastAsia="仿宋_GB2312"/>
          <w:szCs w:val="21"/>
        </w:rPr>
        <w:t>）亲眷（</w:t>
      </w:r>
      <w:r>
        <w:rPr>
          <w:rFonts w:eastAsia="仿宋_GB2312" w:ascii="仿宋_GB2312" w:hAnsi="仿宋_GB2312"/>
          <w:szCs w:val="21"/>
        </w:rPr>
        <w:t>juan4</w:t>
      </w:r>
      <w:r>
        <w:rPr>
          <w:rFonts w:ascii="仿宋_GB2312" w:hAnsi="仿宋_GB2312" w:eastAsia="仿宋_GB2312"/>
          <w:szCs w:val="21"/>
        </w:rPr>
        <w:t>）懦弱</w:t>
      </w:r>
      <w:r>
        <w:rPr>
          <w:rFonts w:eastAsia="仿宋_GB2312" w:ascii="仿宋_GB2312" w:hAnsi="仿宋_GB2312"/>
          <w:szCs w:val="21"/>
        </w:rPr>
        <w:t>(nuo4 ruo4)</w:t>
      </w:r>
      <w:r>
        <w:rPr>
          <w:rFonts w:ascii="仿宋_GB2312" w:hAnsi="仿宋_GB2312" w:eastAsia="仿宋_GB2312"/>
          <w:szCs w:val="21"/>
        </w:rPr>
        <w:t>膘比</w:t>
      </w:r>
      <w:r>
        <w:rPr>
          <w:rFonts w:eastAsia="仿宋_GB2312" w:ascii="仿宋_GB2312" w:hAnsi="仿宋_GB2312"/>
          <w:szCs w:val="21"/>
        </w:rPr>
        <w:t>(biao1</w:t>
      </w:r>
      <w:r>
        <w:rPr>
          <w:rFonts w:ascii="仿宋_GB2312" w:hAnsi="仿宋_GB2312" w:eastAsia="仿宋_GB2312"/>
          <w:szCs w:val="21"/>
        </w:rPr>
        <w:t>）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查工具书，解释下列词语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亲眷：亲戚，眷属。本课指亲戚。诈死：装死。理会：评理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文书：指公文、书信、契约等。本课指卖身契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懦弱：软弱无能。苦楚：痛苦（多指生活上受折磨人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触犯；冒犯，因言行无礼而冲撞了对方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高抬贵手：把您的手抬高一点，好让我过去。比喻请求别人通融宽恕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投托：投靠。拜谢：行礼辞别。唱喏：一面拱手作揖，一面出声致敬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．阅读课文，了解故事情节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二 导入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作者简介</w:t>
      </w:r>
    </w:p>
    <w:p>
      <w:pPr>
        <w:pStyle w:val="Normal"/>
        <w:ind w:firstLine="21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关于（水浒传》的作者，历史上有各种不同的记载，现在一般认为是元代末年的施耐庵和罗贯中，而施耐庵又是主要作者。施耐庵可能是钱塘（今杭州）或江苏兴化县（淮北）人。据称他生于</w:t>
      </w:r>
      <w:r>
        <w:rPr>
          <w:rFonts w:eastAsia="仿宋_GB2312" w:ascii="仿宋_GB2312" w:hAnsi="仿宋_GB2312"/>
          <w:szCs w:val="21"/>
        </w:rPr>
        <w:t>1296</w:t>
      </w:r>
      <w:r>
        <w:rPr>
          <w:rFonts w:ascii="仿宋_GB2312" w:hAnsi="仿宋_GB2312" w:eastAsia="仿宋_GB2312"/>
          <w:szCs w:val="21"/>
        </w:rPr>
        <w:t>年，死于公元</w:t>
      </w:r>
      <w:r>
        <w:rPr>
          <w:rFonts w:eastAsia="仿宋_GB2312" w:ascii="仿宋_GB2312" w:hAnsi="仿宋_GB2312"/>
          <w:szCs w:val="21"/>
        </w:rPr>
        <w:t>137</w:t>
      </w:r>
      <w:r>
        <w:rPr>
          <w:rFonts w:ascii="仿宋_GB2312" w:hAnsi="仿宋_GB2312" w:eastAsia="仿宋_GB2312"/>
          <w:szCs w:val="21"/>
        </w:rPr>
        <w:t>〕年由元入明。一生“郁郁不得志，赍恨以终”。他曾出任过知县，“以不合当道权贵，弃官归家”。之后，出入于民间艺术团体“书会”，在民间艺术团体中执笔写作，参加过元末轰轰烈烈的农民大起义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作品简介一</w:t>
      </w:r>
    </w:p>
    <w:p>
      <w:pPr>
        <w:pStyle w:val="Normal"/>
        <w:ind w:firstLine="63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从北宋末年到元代末年是水浒故事产生的时期。由于当时阶级矛盾和民族矛盾的尖锐，贫苦农民流离失所，最后被逼拿起武器进行战斗。《水浒传》就是在这种背景下问世的，它反映了我国历史上农民起义发生、发展直至失败的整个过程，深刻地挖掘了起义的社会根源，揭露了当时统治阶级的罪恶，写出了“官逼民反”的社会现实，塑造了起义英雄群象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《水浒传）是在长期群众创作的基础上。经过接近人民的作家的综合加工再创作而逐步形成的。杰出的作家施耐庵在此基础上。把那些流行在人民中间的口头传说、民间杂剧、话本中彼此跳联缀的水游故事搜集整理起来，进行创造性的艺术构思，将其典型化，写成一部反映宋江起义全过程的长篇小说。它是我国第一部长简白话章回体小说，是我国古代文学史上四大名著之一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．与课文有关的情节</w:t>
      </w:r>
    </w:p>
    <w:p>
      <w:pPr>
        <w:pStyle w:val="Normal"/>
        <w:ind w:firstLine="63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鲁智深在（水浒传）中是出场很早的人物。第三回（史大郎夜走华阴县，鲁提辖拳打镇关西》就是他的第一次亮相。他原是渭州经略府的提辖（一种军官职称）名叫鲁达。鲁达的出场是因九纹龙史进寻找师父王进而导出的。东京</w:t>
      </w:r>
      <w:r>
        <w:rPr>
          <w:rFonts w:eastAsia="仿宋_GB2312" w:ascii="仿宋_GB2312" w:hAnsi="仿宋_GB2312"/>
          <w:szCs w:val="21"/>
        </w:rPr>
        <w:t>80</w:t>
      </w:r>
      <w:r>
        <w:rPr>
          <w:rFonts w:ascii="仿宋_GB2312" w:hAnsi="仿宋_GB2312" w:eastAsia="仿宋_GB2312"/>
          <w:szCs w:val="21"/>
        </w:rPr>
        <w:t>万禁军教头王进恼了高球，高球想乘机打击王进以报宿怨，王进私定延安府，途中巧逢史进，结成师徒，后来依然前往延安投奔老种经略府，九纹龙史进为救少华山朱武、陈达、杨春三个头领，中秋之夜，大闹史家村，从华阴县出走，在少华山小住。不久离开少华山去延安府寻找师父王进，却误到小种经略府所在的渭州，在茶坊里遇见鲁达。鲁达听说史进要找的是久已闻名的王进，加上慕绸义，一见如故，引为知己，便邀史进一同上街喝酒。二人要往酒楼的途中。又碰上了正在耍枪卖膏药的李忠，因为李忠是史进的开手师父，便又拉了李忠同上酒楼。接下去的情节便是课文内容。。。鲁达因打死郑屠．逃避官府追捕，到五台山文殊院出家，取法名叫智深。此后，鲁达提辖便成了花和尚（他身为花绣）鲁智深。几经转折最后上了梁山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二、正课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速读课文，理出小说故事情节。讨论并归纳：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一段（</w:t>
      </w:r>
      <w:r>
        <w:rPr>
          <w:rFonts w:eastAsia="仿宋_GB2312" w:ascii="仿宋_GB2312" w:hAnsi="仿宋_GB2312"/>
          <w:szCs w:val="21"/>
        </w:rPr>
        <w:t>1-7</w:t>
      </w:r>
      <w:r>
        <w:rPr>
          <w:rFonts w:ascii="仿宋_GB2312" w:hAnsi="仿宋_GB2312" w:eastAsia="仿宋_GB2312"/>
          <w:szCs w:val="21"/>
        </w:rPr>
        <w:t>段）鲁达倾听金氏父女的控诉，这是故事的起因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二段（第</w:t>
      </w:r>
      <w:r>
        <w:rPr>
          <w:rFonts w:eastAsia="仿宋_GB2312" w:ascii="仿宋_GB2312" w:hAnsi="仿宋_GB2312"/>
          <w:szCs w:val="21"/>
        </w:rPr>
        <w:t>8—9</w:t>
      </w:r>
      <w:r>
        <w:rPr>
          <w:rFonts w:ascii="仿宋_GB2312" w:hAnsi="仿宋_GB2312" w:eastAsia="仿宋_GB2312"/>
          <w:szCs w:val="21"/>
        </w:rPr>
        <w:t>自然段入鲁达救助金氏父女逃出虎口。这是故事的发展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三段（第</w:t>
      </w:r>
      <w:r>
        <w:rPr>
          <w:rFonts w:eastAsia="仿宋_GB2312" w:ascii="仿宋_GB2312" w:hAnsi="仿宋_GB2312"/>
          <w:szCs w:val="21"/>
        </w:rPr>
        <w:t>10—19</w:t>
      </w:r>
      <w:r>
        <w:rPr>
          <w:rFonts w:ascii="仿宋_GB2312" w:hAnsi="仿宋_GB2312" w:eastAsia="仿宋_GB2312"/>
          <w:szCs w:val="21"/>
        </w:rPr>
        <w:t>自然段）鲁达打死镇关西，伸张正义。这是故事的高潮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四段（第</w:t>
      </w:r>
      <w:r>
        <w:rPr>
          <w:rFonts w:eastAsia="仿宋_GB2312" w:ascii="仿宋_GB2312" w:hAnsi="仿宋_GB2312"/>
          <w:szCs w:val="21"/>
        </w:rPr>
        <w:t>20—21</w:t>
      </w:r>
      <w:r>
        <w:rPr>
          <w:rFonts w:ascii="仿宋_GB2312" w:hAnsi="仿宋_GB2312" w:eastAsia="仿宋_GB2312"/>
          <w:szCs w:val="21"/>
        </w:rPr>
        <w:t>自然段</w:t>
      </w:r>
      <w:r>
        <w:rPr>
          <w:rFonts w:eastAsia="仿宋_GB2312" w:ascii="仿宋_GB2312" w:hAnsi="仿宋_GB2312"/>
          <w:szCs w:val="21"/>
        </w:rPr>
        <w:t>h</w:t>
      </w:r>
      <w:r>
        <w:rPr>
          <w:rFonts w:ascii="仿宋_GB2312" w:hAnsi="仿宋_GB2312" w:eastAsia="仿宋_GB2312"/>
          <w:szCs w:val="21"/>
        </w:rPr>
        <w:t>鲁达弃官出走，以避大祸。这是故事的结局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根据提纲，复述故事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四、小结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小说按照事情发生的时间顺序写人叙事。先写金老父女的遭遇，交代了事情的起因；再写鲁达救人和拳打恶棍，叙述事情的经过；终写郑屠身死，鲁达出走，点明了事情的结局。全文眉目分明，脉络清楚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五、板书</w: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鲁提辖拳打镇关西</w: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施耐庵</w: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发生</w:t>
      </w:r>
      <w:r>
        <w:rPr>
          <w:rFonts w:eastAsia="仿宋_GB2312" w:ascii="仿宋_GB2312" w:hAnsi="仿宋_GB2312"/>
          <w:szCs w:val="21"/>
        </w:rPr>
        <w:t>|</w:t>
      </w:r>
      <w:r>
        <w:rPr>
          <w:rFonts w:ascii="仿宋_GB2312" w:hAnsi="仿宋_GB2312" w:eastAsia="仿宋_GB2312"/>
          <w:szCs w:val="21"/>
        </w:rPr>
        <w:t>酒楼上，问缘由，鲁达赠银</w: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发展</w:t>
      </w:r>
      <w:r>
        <w:rPr>
          <w:rFonts w:eastAsia="仿宋_GB2312" w:ascii="仿宋_GB2312" w:hAnsi="仿宋_GB2312"/>
          <w:szCs w:val="21"/>
        </w:rPr>
        <w:t>|</w:t>
      </w:r>
      <w:r>
        <w:rPr>
          <w:rFonts w:ascii="仿宋_GB2312" w:hAnsi="仿宋_GB2312" w:eastAsia="仿宋_GB2312"/>
          <w:szCs w:val="21"/>
        </w:rPr>
        <w:t>客店里，救父女，鲁达安良</w: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高潮</w:t>
      </w:r>
      <w:r>
        <w:rPr>
          <w:rFonts w:eastAsia="仿宋_GB2312" w:ascii="仿宋_GB2312" w:hAnsi="仿宋_GB2312"/>
          <w:szCs w:val="21"/>
        </w:rPr>
        <w:t>|</w:t>
      </w:r>
      <w:r>
        <w:rPr>
          <w:rFonts w:ascii="仿宋_GB2312" w:hAnsi="仿宋_GB2312" w:eastAsia="仿宋_GB2312"/>
          <w:szCs w:val="21"/>
        </w:rPr>
        <w:t>肉铺前，打郑屠，鲁达除暴</w: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结局</w:t>
      </w:r>
      <w:r>
        <w:rPr>
          <w:rFonts w:eastAsia="仿宋_GB2312" w:ascii="仿宋_GB2312" w:hAnsi="仿宋_GB2312"/>
          <w:szCs w:val="21"/>
        </w:rPr>
        <w:t>|</w:t>
      </w:r>
      <w:r>
        <w:rPr>
          <w:rFonts w:ascii="仿宋_GB2312" w:hAnsi="仿宋_GB2312" w:eastAsia="仿宋_GB2312"/>
          <w:szCs w:val="21"/>
        </w:rPr>
        <w:t>南门外，急生智，鲁达出走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六、作业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完成课后练习一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选用课时作业优化设计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一课时作业优化设计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一、按照课文内容．理顺下列情节的顺序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①</w:t>
      </w:r>
      <w:r>
        <w:rPr>
          <w:rFonts w:ascii="仿宋_GB2312" w:hAnsi="仿宋_GB2312" w:eastAsia="仿宋_GB2312"/>
          <w:szCs w:val="21"/>
        </w:rPr>
        <w:t>智走他乡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父女诉苦③义赠白银④酒楼宴友⑤三激郑屠（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）客店送行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二、下列句子有的是古代白话，有的是方言，请用现代汉语解释加点词在句中的意思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鲁达道：“问什么！但有（）只顾卖来，一发（ ）算钱还你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看那妇人，虽无十分的容貌也有些动人的颜色（ ），拭（ ）着眼泪，向前来深深的道了一个万福（ ）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．鲁达道：‘酒家（）要什么．你也须认得洒家！却恁地（）教什么人在间壁吱吱的哭，搅俺弟兄们吃酒？”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．鲁提辖回到下处，急急卷了些衣服盘缠（）细软银两，但是旧衣服粗重（）都弃了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二课时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一预习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阅读全文，质疑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思考课后练习二。三题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二、导入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上节课我们已经了解了小说的故事情节，这节课我们将深入探究课文，理解鲁智深这个人物形象和小说的主题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三、正课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提问：请分析鲁提辖的人物形象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讨论并归纳：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１）鲁提辖慷慨大方，重义轻财。比如他请史进，赠金老。一听说金老父女的苦情，把自己身边带来的五两银子全放在桌上，还向史敬李忠借钱来帮助他逃生。当李忠不爽利只摸出来二两银子时，便将这银子丢还了他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２）鲁提辖性急如火，又心细如发，如他听到金老父女哭诉之后，不能忍受，马上就要去打死郑屠。但从他救助金氏父女脱身的安排来看又是非常细心、周到的。从这里也反映出他性急如火的缺点，如在酒楼听到隔壁哭声，“便把碟儿盏儿都丢在楼板上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）鲁提辖嫉恶如仇，见义勇为。从拳打镇关西这一段充分说明这一点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(4</w:t>
      </w:r>
      <w:r>
        <w:rPr>
          <w:rFonts w:ascii="仿宋_GB2312" w:hAnsi="仿宋_GB2312" w:eastAsia="仿宋_GB2312"/>
          <w:szCs w:val="21"/>
        </w:rPr>
        <w:t>）硼辖橱有谋，胆大心细。如他救助金老父女，不顾风险；戏耍郑屠，不畏强暴；出逃避祸，颇有机智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总之。鲁达长期闯荡江湖，对社会上的压迫和不平，怀有强烈的愤慨。他拔刀助人，不避水火；冲锋陷阵，不畏刀枪；抗暴除恶，舍生忘死。他相貌粗恶而心地善良，脾性急暴而用心精微，力大艺高而处事谨慎。他是水浒英雄人物中深受人们喜爱的一位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提问：鲁提辖既有鲁莽的一面，也有细心的一面，他的性格特点并不单一。试分析小说是怎样通过细节来刻画鲁提辖的多重性格的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讨论并归纳：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鲁提辖起初为哭声“搅俺弟兄们吃酒”气愤愤地把碟儿盏儿都丢在楼板上，待酒保说明之后，又说“可是作怪！你与我唤得他来。”然后问金老父女为什么啼哭。说明鲁提辖虽是性情暴躁，粗野，却粗中有细。他同情被损害者、痛恨黑暗势力的思想性格使他敏感地觉得其中必有缘故，想必这父女俩有什么遭遇，所以他要问个明白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鲁提辖赠银给金氏父女，身边只有五两来银子，便向史进借，史进去包裹里取出一锭十两银子，向李忠，李忠只摸出二两来银子，便觉得李忠小气，不爽利，表现鲁提辖是一个慷慨豪爽的人，看不惯李忠的吝啬，并不打算用李忠的银子，但他也不乏理智，对自己的感情有所控制，他避免当着金老父女俩的面过分伤害李忠的面子，所以等金老父女拜谢去了，才把这二两银子丢还了李忠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）鲁提辖打发金老父女动身后又寻思，恐怕店小二赶去拦截他，且向店里掇条凳子，坐了两个时辰。约莫金公去得远了，方才起身。表现鲁达粗中有细，很有主意，救人须救彻底的思想性格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）鲁提辖冲动起来即刻便要“去打死了那厮”，但到了状元桥却并不马上打，而是施了一套计策，先激怒镇关西，这说明鲁提辖粗中有细，很有计谋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）鲁提辖看到郑屠快死了，就假意骂他“你这厮诈死，酒家再打！又寻思打死人要吃官司，又没人送饭，不如走为上计。于是一头骂，一头大踏步去了。回到下处急急收拾了行李一道烟走了。表现鲁提辖很讲究斗争策略，粗中有细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．提问：鲁提辖三拳打死镇关西写得十分精彩，细分析是怎么写的？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讨论并归纳：三拳均是先骂后打，骂的话不同，打的方式也不同。第一拳打时先骂：“你是个卖肉操刀屠户，狗一般的人，也叫做“镇关西”！你如何强骗了金翠莲个’先举罪状、然后再打，打得有理。 “扑的只一拳，正打在鼻子上，打得则进流，鼻子歪在半边，却便似开了个油酱铺，咸的、酸的、辣的一发都滚出来”。先写打的落拳点和外观，然后从味觉写打得感觉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二拳打时先骂：“直娘贼！还敢应刚”提起拳头来就眼眶际眉梢只一拳，打得眼棱缝裂，乌珠并出，也似开了个彩帛铺，红的，、黑的、紫的都绽将出来。先写打的落拳点和外观，然后从视觉写打的色彩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三拳打时先骂：“咄！你是个破落户！若只和俺硬到底，洒家倒饶了你！你如今对俺讨饶，酒家偏不饶你厂’又只一拳，太阳穴上正着，却似做了一个全堂水陆的道场，磐儿、铍儿、铙儿一齐响。先写打的落拳点，再从听觉写打的感受。三拳的描写，基本格式相同，比较起来，有同有异，同中求异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同的是：鲁提辖怎么骂他，打在什么地方，打得怎么样，好像什么，镇关西外观如何，或什么感觉，格式一致。句式也一致，构成排比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异的是：三次骂法各不相同，三次打的地方也不同，三次打的感觉也不相同。三拳三个比喻，三个喻体分别从味觉、视觉、听觉去形容，拿凭想象。三拳三个落点，一拳比一拳厉害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．提问：思考练习三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讨论并旧纳：正因为所谓的“法”是维护地主阶级恶霸势力的利益，所以贫民百姓的性命利益得不到保证，正义得不到伸张。从这里正可以看出封建社会的黑暗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四、小结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鲁提辖是（水淋传）刻画得最成功的英雄形象之一。拳打镇关西救助金氏父女．表现了他富有正义感，嫉恶如仇慷慨豪爽勇而有谋，粗中有细的性格。鲁提辖路见不平，洲相助的行为，表达了被压迫人民伸张正义的愿望。拳打镇关西也是他生活道路上的一个转折点，从此以后，他亡命江湖，最后被逼上梁山。这正是封建黑暗，恶人行，好人遭殃的社会现实所致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五、作业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完成课后练习二、三、四题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选用作业优化设计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课时作业优化设计</w: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6:47:00Z</dcterms:created>
  <dc:creator>zhy</dc:creator>
  <dc:description/>
  <cp:keywords/>
  <dc:language>en-US</dc:language>
  <cp:lastModifiedBy>Legend User</cp:lastModifiedBy>
  <dcterms:modified xsi:type="dcterms:W3CDTF">2005-03-17T15:15:00Z</dcterms:modified>
  <cp:revision>5</cp:revision>
  <dc:subject/>
  <dc:title>13</dc:title>
</cp:coreProperties>
</file>