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九、一路平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理解对话、心理描写的特点及其作用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掌握“码、捎、砰、簸、汰、啸”等</w:t>
      </w:r>
      <w:r>
        <w:rPr>
          <w:sz w:val="24"/>
        </w:rPr>
        <w:t>6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能力训练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初步学会通过对话和心理描写写以记人为主的记叙文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初步学会“某某说”前后标点符号的使用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思想感情教育：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感受女学生助人为乐的精神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课时：（</w:t>
      </w:r>
      <w:r>
        <w:rPr>
          <w:b/>
          <w:sz w:val="24"/>
        </w:rPr>
        <w:t>3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理解对心理描写的特点及作用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检查预习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海啸、颠簸、摇晃、淋漓尽致、滑稽、纷沓、折服、埋汰、嘲讽、耷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三）学法指导：侧写训练的文章应注意哪些问题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注意课文提示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认真阅读课文旁注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四）分析课文内容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一、快速阅读课文及提示，回答问题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的体裁？（短篇小说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文记叙了一件什么事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人有什么方法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本文写了什么人？分别采用了什么方法来塑造人物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二、一个大男人要带小孩过海，其处境肯定是十分尴尬，也回遇到许多的麻烦，“我”遇到了哪些麻烦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没有座位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孩子哭闹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自己晕船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针对这些麻烦，女学生做了哪些事，说了哪些话？（分析</w:t>
      </w:r>
      <w:r>
        <w:rPr>
          <w:sz w:val="24"/>
        </w:rPr>
        <w:t>P76</w:t>
      </w:r>
      <w:r>
        <w:rPr>
          <w:sz w:val="24"/>
        </w:rPr>
        <w:t>、</w:t>
      </w:r>
      <w:r>
        <w:rPr>
          <w:sz w:val="24"/>
        </w:rPr>
        <w:t>P78</w:t>
      </w:r>
      <w:r>
        <w:rPr>
          <w:sz w:val="24"/>
        </w:rPr>
        <w:t>、</w:t>
      </w:r>
      <w:r>
        <w:rPr>
          <w:sz w:val="24"/>
        </w:rPr>
        <w:t>P79~80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分角色朗读这三个片段，分析人物的性格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厉害、泼辣。（为何自己不让座？设置悬念。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乐于助人、能干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考虑周密、处事干练、为人豪爽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课文就是通过人物的语言，塑造了一个豪爽、能干、助人为乐的十二、三岁女学生的形象，展示了我国当代少年健康美好的精神面貌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分析“我”的心理活动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刚开始我对女学生的态度是怎样的？（不满、霸道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当女学生帮助我哄了孩子时，我产生了什么感情？（感激之情。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92" w:leader="none"/>
        </w:tabs>
        <w:spacing w:lineRule="exact" w:line="400"/>
        <w:rPr>
          <w:sz w:val="24"/>
        </w:rPr>
      </w:pPr>
      <w:r>
        <w:rPr>
          <w:sz w:val="24"/>
        </w:rPr>
        <w:t>最后我一路平安的带孩子过了海时，我的心情又如何？（感激、折服）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</w:rPr>
      </w:pPr>
      <w:r>
        <w:rPr>
          <w:sz w:val="24"/>
        </w:rPr>
        <w:t>本文就是以“我”的心理变化为线索，塑造了一个助人为乐的女学生形象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总结全文：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本文通过语言、心理描写塑造了女学生的形象，生动逼真。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4"/>
        </w:rPr>
      </w:pPr>
      <w:r>
        <w:rPr>
          <w:sz w:val="24"/>
        </w:rPr>
        <w:t>文章在写作上很有特色，通过悬念的设置，把一件平平常常的事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曲折生动，引人入胜。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设置情境，让学生写一段对话，运用课后练习一中第三题四种对话标点形式。</w:t>
      </w:r>
    </w:p>
    <w:p>
      <w:pPr>
        <w:pStyle w:val="Normal"/>
        <w:spacing w:lineRule="exact" w:line="400"/>
        <w:ind w:left="567" w:hanging="0"/>
        <w:rPr>
          <w:sz w:val="24"/>
        </w:rPr>
      </w:pPr>
      <w:r>
        <w:rPr>
          <w:sz w:val="24"/>
        </w:rPr>
        <w:t>幻灯：早上上学，发现教室里的一块玻璃碎了，老师冤枉了你，请你在不让老师难堪的前提下，为自己辩护。（要求运用对话、心理描写。字数大约</w:t>
      </w:r>
      <w:r>
        <w:rPr>
          <w:sz w:val="24"/>
        </w:rPr>
        <w:t xml:space="preserve">100 </w:t>
      </w:r>
      <w:r>
        <w:rPr>
          <w:sz w:val="24"/>
        </w:rPr>
        <w:t>字左右。）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完成作业本。</w:t>
      </w:r>
      <w:r>
        <w:rPr>
          <w:sz w:val="24"/>
        </w:rPr>
        <w:t>2.</w:t>
      </w:r>
      <w:r>
        <w:rPr>
          <w:sz w:val="24"/>
        </w:rPr>
        <w:t>思考练习二。</w:t>
      </w:r>
    </w:p>
    <w:p>
      <w:pPr>
        <w:pStyle w:val="Normal"/>
        <w:spacing w:lineRule="exact" w:line="40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指导学生作文。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二</w:t>
      </w:r>
      <w:r>
        <w:rPr>
          <w:b/>
          <w:sz w:val="24"/>
        </w:rPr>
        <w:t>、教学过程：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指导写作：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描写人物的方法是多种多样的，除了外貌、行动描写之外，本单元侧重学习了对话、心理描写。本次作文训练，要求同学们借鉴课文中人物描写的方法，通过一、两件事写出自己熟悉的人的个性，表现人物的思想品质和精神面貌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对话描写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运用对话描写，首先要注意人物语言的个性化。也就是说由于人们的身份、教养、经历、习惯不同，说话的腔调、遣词用语也不同。千万不可用自己的语言去代替文中人物的语言，忽略了说话人的职业、年龄以及心理、环境等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描写人物的语言，还要描写人物的说话神态，这能增强语言的标点效果，还能有助于表现人物的思想品质和性格特点，使读者感到形象逼真。千万不要全篇都是“某某说”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描写对话还要注意标点符号的运用，四种形式都要穿插使用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心理描写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直接心理描写。用第一人称直接叙述心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间接描写。通过对话、行动、环境等来展示人物心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特殊心理描写。借助梦境和内心独白，反映情意。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分析题目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他（她）的心灵真美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首先要注意平凡的小事中也能看出一个人的心灵美，不一定是轰轰烈烈的大事。其次，结构上要注意开头和结尾的点题，首尾要呼应，可设置悬念，使情节波澜起伏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我所敬爱的人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首先，题眼“敬爱”一般用于长辈，或其他先进人物、英雄人物。其次，要想清楚敬爱的原因，有哪些方面值得你敬爱。最后还要注意写作时可以以“我”的见闻、感受为线索，也可采用先抑后扬的手法或回忆性记叙的形式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68" w:leader="none"/>
        </w:tabs>
        <w:spacing w:lineRule="exact" w:line="400"/>
        <w:rPr>
          <w:sz w:val="24"/>
        </w:rPr>
      </w:pPr>
      <w:r>
        <w:rPr>
          <w:sz w:val="24"/>
        </w:rPr>
        <w:t>我最要好的同学</w:t>
      </w:r>
      <w:r>
        <w:rPr>
          <w:sz w:val="24"/>
        </w:rPr>
        <w:t>XXX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题眼是“最要好”，因而要围绕“最要好”而展开。要用第一人称来写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学生写作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预习。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2"/>
        </w:rPr>
      </w:pPr>
      <w:r>
        <w:rPr>
          <w:b/>
          <w:sz w:val="32"/>
        </w:rPr>
        <w:t>第三课时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6"/>
        </w:rPr>
      </w:pPr>
      <w:r>
        <w:rPr>
          <w:b/>
          <w:sz w:val="36"/>
        </w:rPr>
        <w:t>作文讲评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对话描写中标点符号错误较多，并且单一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只运用了对话描写，而忽略了心理描写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心理描写不够真实，人物的个性不够鲜明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题材陈旧，大部分学生在老生常谈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说明：本次作文采用学生互改的形式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>一路平安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没有座位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让座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泼辣、厉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满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孩子哭闹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哄孩子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能干、助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感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晕船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送到底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虑周密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处事干练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折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15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15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8"/>
        </w:tabs>
        <w:ind w:left="678" w:hanging="135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15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11:00Z</dcterms:modified>
  <cp:revision>25</cp:revision>
  <dc:subject/>
  <dc:title>二二  散文两篇</dc:title>
</cp:coreProperties>
</file>