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03835</wp:posOffset>
                </wp:positionV>
                <wp:extent cx="254508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029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白马中学校本培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公开课教学设计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00.4pt;height:71.1pt;mso-wrap-distance-left:9.05pt;mso-wrap-distance-right:9.05pt;mso-wrap-distance-top:0pt;mso-wrap-distance-bottom:0pt;margin-top:-16.05pt;mso-position-vertical-relative:text;margin-left:-47.7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白马中学校本培训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公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课　题：　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阶</w:t>
      </w:r>
    </w:p>
    <w:p>
      <w:pPr>
        <w:pStyle w:val="Normal"/>
        <w:rPr/>
      </w:pPr>
      <w:r>
        <w:rPr>
          <w:b/>
          <w:kern w:val="0"/>
          <w:sz w:val="52"/>
          <w:szCs w:val="52"/>
        </w:rPr>
        <w:t>教　师</w:t>
      </w:r>
      <w:r>
        <w:rPr>
          <w:b/>
          <w:sz w:val="52"/>
          <w:szCs w:val="52"/>
        </w:rPr>
        <w:t>：　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朱兴忠</w:t>
      </w:r>
    </w:p>
    <w:p>
      <w:pPr>
        <w:pStyle w:val="Normal"/>
        <w:rPr/>
      </w:pPr>
      <w:r>
        <w:rPr>
          <w:b/>
          <w:sz w:val="52"/>
          <w:szCs w:val="52"/>
        </w:rPr>
        <w:t>班　级：　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702</w:t>
      </w:r>
      <w:r>
        <w:rPr>
          <w:b/>
          <w:sz w:val="52"/>
          <w:szCs w:val="52"/>
        </w:rPr>
        <w:t>班</w:t>
      </w:r>
    </w:p>
    <w:p>
      <w:pPr>
        <w:pStyle w:val="Normal"/>
        <w:ind w:left="2610" w:hanging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地　点：　　校多媒体教室</w:t>
      </w:r>
    </w:p>
    <w:p>
      <w:pPr>
        <w:pStyle w:val="Normal"/>
        <w:ind w:left="2610" w:hanging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时　间：　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日</w:t>
      </w:r>
    </w:p>
    <w:p>
      <w:pPr>
        <w:pStyle w:val="Normal"/>
        <w:ind w:left="260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星期一上午第二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台阶》公开课教学设计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标：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与能力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识记理解本课的生字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感知课文内容，了解故事情节，体会作者的感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“父亲”这个中国农民的典型形象，</w:t>
      </w:r>
      <w:r>
        <w:rPr>
          <w:bCs/>
          <w:sz w:val="28"/>
          <w:szCs w:val="28"/>
        </w:rPr>
        <w:t>学习父亲艰苦创业的精神和坚韧不拔的毅力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了解课文围绕中心选取材料的写法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过程与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导学生通过复述课文来熟悉课文内容，了解故事情节，为进一步学习做铺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问题引导学生把握内容，分析人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讨论、质疑等方法使学生动脑动手，自主合作探究学习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感、态度与价值观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育学生去关心父母，仔细聆听父母内心的声音，从而化为他们感恩的实际行动。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教学重、难点及其突破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把握故事内容，分析父亲形象，理解作品的思想感情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父亲形象的意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材料的详略安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突破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通过复述课文和内容框架问题的解决，帮助熟悉课文内容，并在此基础上紧扣文本进行问题探究和人物形象分析的学习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准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准备好教学设计和多媒体课件，并布置学生预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课前预习课文，了解生字词和文章大意。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教学时数</w:t>
      </w:r>
      <w:r>
        <w:rPr>
          <w:sz w:val="28"/>
          <w:szCs w:val="28"/>
        </w:rPr>
        <w:t>：一课时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内容与步骤：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一、创设情境，引入新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新课学习前播放刘和刚演唱的歌曲《父亲》营造新课氛围。然后由一组台阶图片，引入新课学习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明确学习目标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利用投影出示本课学习目标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检查预习，完成生字词教学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四、复述课文，熟悉小说故事情节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引导学生通过对三个框架性的问题学习，进行课文复述，了解小说故事情节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问题探究，研读课文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通过对六个问题的探究式学习，把握文章意蕴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把握理解父亲形象，体会作者情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安排结合课文内容进行仿句练习，粗略感知父亲形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结合具体文本分析父亲形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求学生通过对文中重要事件的分析，来概括父亲的特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在此基础上归结父亲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体会作者在文中所流露出的思想感情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欣赏歌颂父亲的歌曲，加深学生情感体验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播放崔京浩的歌曲《父亲》，配合投影图片展示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八、作业布置，拓展延伸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写写你的父亲，或者写写你知道的父亲，并试着感受父亲的品格或胸怀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九、板书设计。</w:t>
      </w:r>
      <w:r>
        <w:rPr>
          <w:sz w:val="28"/>
          <w:szCs w:val="28"/>
        </w:rPr>
        <w:t>（略见投影）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十、教学反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4:00Z</dcterms:created>
  <dc:creator>微软用户</dc:creator>
  <dc:description/>
  <cp:keywords/>
  <dc:language>en-US</dc:language>
  <cp:lastModifiedBy>MC SYSTEM</cp:lastModifiedBy>
  <dcterms:modified xsi:type="dcterms:W3CDTF">2007-12-18T14:04:00Z</dcterms:modified>
  <cp:revision>2</cp:revision>
  <dc:subject/>
  <dc:title/>
</cp:coreProperties>
</file>