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母的心》教学设计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《父母的心》是课程标准实验教科书《语文》（苏教版）八年级上册第三单元的一篇短篇小说，小说描写了一艘轮船上一对贫困夫妇把子女送给人家</w:t>
      </w:r>
      <w:r>
        <w:rPr/>
        <w:t>,</w:t>
      </w:r>
      <w:r>
        <w:rPr/>
        <w:t>又索回来的感人故事，说明了优厚的条件，也割不断父母对子女的情愫，表达了天下父母对子女的一颗崇高的爱心。这个单元的课文是围绕着“血浓于水的至爱亲情”这一主题来安排的。从作者的编排意图看，目的是要学生理解父母之爱心，做到“我爱我家，我爱我亲人”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学生：了解作者及小说的故事情节，准备讲述父母对我们的爱心故事。</w:t>
      </w:r>
    </w:p>
    <w:p>
      <w:pPr>
        <w:pStyle w:val="Normal"/>
        <w:rPr/>
      </w:pPr>
      <w:r>
        <w:rPr/>
        <w:t>教师：查阅作者的相关材料，准备投影仪、多媒体，制作课件。</w:t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这篇小说虽构思新颖，情节吸引人，但内容还是较为简单，于是首先我以课外相关文章来激发学生学习文本的兴趣；接着又紧扣课文，通过辩论、讲故事，音乐影片的播放等形式，把学生情感一步一步地调动激发起来，让学生真正的“动之以情，晓之以理”，从心灵深处产生要感激父母，要报答父母的强烈愿望，实现了语文教学中要“重视情感、态度、价值观的正确导向”的课标要求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赏文学作品，能够有自己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一波三折的故事中去体会父母对儿女的浓浓的爱心，去体会隐藏在字里行间的淡淡的哀怨。</w:t>
      </w:r>
    </w:p>
    <w:p>
      <w:pPr>
        <w:pStyle w:val="Normal"/>
        <w:rPr/>
      </w:pPr>
      <w:r>
        <w:rPr/>
        <w:t>学习过程</w:t>
      </w:r>
    </w:p>
    <w:p>
      <w:pPr>
        <w:pStyle w:val="Normal"/>
        <w:rPr/>
      </w:pPr>
      <w:r>
        <w:rPr/>
        <w:t>（一）情景导入</w:t>
      </w:r>
    </w:p>
    <w:p>
      <w:pPr>
        <w:pStyle w:val="Normal"/>
        <w:rPr/>
      </w:pPr>
      <w:r>
        <w:rPr/>
        <w:t>1</w:t>
      </w:r>
      <w:r>
        <w:rPr/>
        <w:t>、以《南国都市报》上的《母亲以手喂熊救爱子》的故事，导入新课。</w:t>
      </w:r>
      <w:r>
        <w:rPr/>
        <w:t>(</w:t>
      </w:r>
      <w:r>
        <w:rPr/>
        <w:t>见幻灯片</w:t>
      </w:r>
      <w:r>
        <w:rPr/>
        <w:t>2)</w:t>
      </w:r>
    </w:p>
    <w:p>
      <w:pPr>
        <w:pStyle w:val="Normal"/>
        <w:rPr/>
      </w:pPr>
      <w:r>
        <w:rPr/>
        <w:t>导语：同学们，老师这段时间在《南国都市报》上看到一篇文章，内容很令人感动。请同学们先看看幻灯片，文章的题目是《五岁幼儿被铁笼中的黑熊咬住小手，母亲以手“喂”熊救爱子》，画面上的是病床上的母子俩，文章讲的是这位母亲带着</w:t>
      </w:r>
      <w:r>
        <w:rPr/>
        <w:t>5</w:t>
      </w:r>
      <w:r>
        <w:rPr/>
        <w:t>岁的儿子到抚顺市劳动公园里玩，当他们走到黑熊所在的笼子附近时候，工作人员正准备把黑熊搬到室内过冬，已经将笼子外的铁丝网拆除，这时不知不觉中，这孩子走近黑熊，拿一块糖伸向黑熊，于是小手被黑熊咬住了。这一刻，母爱化为巨大的勇气，使母亲将双手伸进熊嘴里，一只手代替小手喂给黑熊，另一只手护住儿子的小手，拼命的从熊嘴里往外拉，后来在工作人员的帮助下，这位勇敢的母亲以双手重伤（其中一只手肌腱断裂）的代价保住了儿子的小手。从这个故事中，我们感到母爱的伟大和崇高。下面让我们来学习另外一篇表达父母崇高爱心的文章，这就是日本作家川端康成的一篇短篇小说《父母的心》。（板出课题。见幻灯片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作者简介（见幻灯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二）学生速读，整体感知课文。</w:t>
      </w:r>
    </w:p>
    <w:p>
      <w:pPr>
        <w:pStyle w:val="Normal"/>
        <w:rPr/>
      </w:pPr>
      <w:r>
        <w:rPr/>
        <w:t>师：同学们，老师前一节课已经布置你们预习了课文，现在老师再给你们一点点时间速读或浏览课文，然后一起来解决老师提出的问题，请同学们先看幻灯片</w:t>
      </w:r>
      <w:r>
        <w:rPr/>
        <w:t>5</w:t>
      </w:r>
      <w:r>
        <w:rPr/>
        <w:t>。（只要同学讲之有理就行，老师要多鼓励他们。）</w:t>
      </w:r>
    </w:p>
    <w:p>
      <w:pPr>
        <w:pStyle w:val="Normal"/>
        <w:rPr/>
      </w:pPr>
      <w:r>
        <w:rPr/>
        <w:t xml:space="preserve">(1) </w:t>
      </w:r>
      <w:r>
        <w:rPr/>
        <w:t>、文章的题目是《父母的心》，似乎不太完整，你们认为父母的心是怎样的？请读文章后给予补充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父母的心是</w:t>
      </w:r>
      <w:r>
        <w:rPr/>
        <w:t>------</w:t>
      </w:r>
      <w:r>
        <w:rPr/>
        <w:t>（见幻灯片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明确：父母的心是纯洁的、无私的、崇高的、伟大的……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(2)</w:t>
      </w:r>
      <w:r>
        <w:rPr/>
        <w:t>、孩子都是父母的心头肉，可文中的父母却想把自己的孩子送走，这是什么原因？（见幻灯片</w:t>
      </w:r>
      <w:r>
        <w:rPr/>
        <w:t>7</w:t>
      </w:r>
      <w:r>
        <w:rPr/>
        <w:t>）明确：贫穷、多子等原因。</w:t>
      </w:r>
    </w:p>
    <w:p>
      <w:pPr>
        <w:pStyle w:val="Normal"/>
        <w:rPr/>
      </w:pPr>
      <w:r>
        <w:rPr/>
        <w:t>(3)</w:t>
      </w:r>
      <w:r>
        <w:rPr/>
        <w:t>、本来父母打算把孩子送出去，这可使孩子过上更好的生活，为何最后又不送了，原因是什么？你能说出具体的原因吗？（见幻灯片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学生讨论交流</w:t>
      </w:r>
      <w:r>
        <w:rPr>
          <w:rFonts w:eastAsia="Times New Roman"/>
        </w:rPr>
        <w:t xml:space="preserve"> </w:t>
      </w:r>
      <w:r>
        <w:rPr/>
        <w:t>，最好能从课文中找出父母送孩子时的心情的句子。</w:t>
      </w:r>
    </w:p>
    <w:p>
      <w:pPr>
        <w:pStyle w:val="Normal"/>
        <w:rPr/>
      </w:pPr>
      <w:r>
        <w:rPr/>
        <w:t>明确：简单的说是太爱孩子了，舍不得孩子离开，宁愿饿死</w:t>
      </w:r>
      <w:r>
        <w:rPr/>
        <w:t>______</w:t>
      </w:r>
    </w:p>
    <w:p>
      <w:pPr>
        <w:pStyle w:val="Normal"/>
        <w:rPr/>
      </w:pPr>
      <w:r>
        <w:rPr/>
        <w:t>具体原因：</w:t>
      </w:r>
      <w:r>
        <w:rPr/>
        <w:t>1</w:t>
      </w:r>
      <w:r>
        <w:rPr/>
        <w:t>、送大儿子的原因</w:t>
      </w:r>
      <w:r>
        <w:rPr/>
        <w:t>(</w:t>
      </w:r>
      <w:r>
        <w:rPr/>
        <w:t>是让他过上好的生活，减轻家庭负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二儿子换大儿子的原因（大儿子，我们家的接班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女儿换二儿子的原因（和去逝的婆婆一模一样）补充提问：这次顺利吗？不顺利。原因有二：一是那位妈妈失魂落魄的样子；二是那位妈妈提出的理由表面上似乎很可笑，实际上是孝顺的问题，而孝顺是日本传统文化的精华，所以财主夫人不得不答应。我们中国也有孝顺的传统文化，记得电视上有一则广告，妈妈给奶奶洗脚，妈妈下班回来，儿子也端着一盆水叫妈妈洗脚，这就是言传身教的孝顺的传统文化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索回女儿的原因（她太小，总是担心，金窝银窝不如自己的狗窝）</w:t>
      </w:r>
    </w:p>
    <w:p>
      <w:pPr>
        <w:pStyle w:val="Normal"/>
        <w:rPr/>
      </w:pPr>
      <w:r>
        <w:rPr/>
        <w:t>老师引导学生小结：小说通过</w:t>
      </w:r>
      <w:r>
        <w:rPr/>
        <w:t>______</w:t>
      </w:r>
      <w:r>
        <w:rPr/>
        <w:t>的故事，表达了贫穷父母的</w:t>
      </w:r>
      <w:r>
        <w:rPr/>
        <w:t>______</w:t>
      </w:r>
      <w:r>
        <w:rPr/>
        <w:t>之情。（让学生带着问题去阅读、体验，通过这个环节的学习，学生结合自己的生活体验，对文本有了自己的了解和理解。特别是第三个问题的设计，让学生整体把握了小说“一波三折”的故事情节，又让学生体会到“手心肉，手背肉，手心手背都是肉。”的难割难舍的亲子之情。）</w:t>
      </w:r>
    </w:p>
    <w:p>
      <w:pPr>
        <w:pStyle w:val="Normal"/>
        <w:rPr/>
      </w:pPr>
      <w:r>
        <w:rPr/>
        <w:t>（三）探究交流，理解课文（见幻灯片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师：有人认为两口子“宁愿一家六口饿死”的做法很不“明智”你同意这个观点吗？请简述理由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同意这个观点，对方条件那么好，送去的孩子可以得到很好的教育，又可以继承财产，将来也可以帮助其他兄弟姐妹，加上财主夫人也很善良，何乐而不为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不同意这位同学的观点，要是送我，我可不同意！困难是暂时的，现在他们父母不是正在找工作吗？把我和兄弟姐妹隔开，我的心灵会受到伤害，其实，困难的环境并不见得是坏事，困难可以锻炼人的性格，磨练人的意志</w:t>
      </w:r>
      <w:r>
        <w:rPr/>
        <w:t>_____</w:t>
      </w:r>
    </w:p>
    <w:p>
      <w:pPr>
        <w:pStyle w:val="Normal"/>
        <w:rPr/>
      </w:pPr>
      <w:r>
        <w:rPr/>
        <w:t>（同学们踊跃发言，各抒己见，场面热烈）</w:t>
      </w:r>
    </w:p>
    <w:p>
      <w:pPr>
        <w:pStyle w:val="Normal"/>
        <w:rPr/>
      </w:pPr>
      <w:r>
        <w:rPr/>
        <w:t>师</w:t>
      </w:r>
      <w:r>
        <w:rPr/>
        <w:t xml:space="preserve">: </w:t>
      </w:r>
      <w:r>
        <w:rPr/>
        <w:t>同学们，同意或不同意，大家都说得很有道理，都有各自的理由，希望大家课后给这个故事续写，设想一下，这一家人团聚后的命运怎样。（要求不少于</w:t>
      </w:r>
      <w:r>
        <w:rPr/>
        <w:t>200</w:t>
      </w:r>
      <w:r>
        <w:rPr/>
        <w:t>字）（通过这个问题的辩论，让同学们各抒己见，一方面既锻炼了同学的口头表达能力，另一方面又给他们张扬个性，表达自己对问题独特看法的舞台，增强了他们积极参与课堂活动的意识。）</w:t>
      </w:r>
    </w:p>
    <w:p>
      <w:pPr>
        <w:pStyle w:val="Normal"/>
        <w:rPr/>
      </w:pPr>
      <w:r>
        <w:rPr/>
        <w:t>（四）拓展延伸（见幻灯片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同学们，其实啊，亲子之情是人类共同的感情，我们的父母又何尝不是这样呢？在我们的身边，在我们的周围，也有许多这样感人的故事，哪位同学也来说说父母对我们的爱心故事吧！让同学和你一起分享父母那甜蜜的爱。（自由发言），（</w:t>
      </w:r>
    </w:p>
    <w:p>
      <w:pPr>
        <w:pStyle w:val="Normal"/>
        <w:rPr/>
      </w:pPr>
      <w:r>
        <w:rPr/>
        <w:t>通过这个环节的学习，让学生感到父母之爱不是凭空的说教，其实平时父母的一言一行，举手投足，无不充满着爱意，这种爱像涓涓的流水，滋润着我们的心田，让我们感到无比的温馨和幸福。）</w:t>
      </w:r>
    </w:p>
    <w:p>
      <w:pPr>
        <w:pStyle w:val="Normal"/>
        <w:rPr/>
      </w:pPr>
      <w:r>
        <w:rPr/>
        <w:t>（五）感情升华（见幻灯片</w:t>
      </w:r>
      <w:r>
        <w:rPr/>
        <w:t>11</w:t>
      </w:r>
      <w:r>
        <w:rPr/>
        <w:t>，播放音乐影片）</w:t>
      </w:r>
    </w:p>
    <w:p>
      <w:pPr>
        <w:pStyle w:val="Normal"/>
        <w:rPr/>
      </w:pPr>
      <w:r>
        <w:rPr/>
        <w:t>师</w:t>
      </w:r>
      <w:r>
        <w:rPr/>
        <w:t xml:space="preserve">: </w:t>
      </w:r>
      <w:r>
        <w:rPr/>
        <w:t>同学们，哪个父母不爱自己的孩子呢？连“乌鸦都认为自己的孩子是最优秀的”，望子成龙，望女成凤是天下父母的最大愿望，可我们做儿女的能为父母做些什么呢？“谁言寸草心，报得三春晖！”这诗句告诉我们：小草报答不完太阳的光辉，我们做儿女的永远报答不完父母养育之恩情。让我们在今后的生活中，更加刻苦学习，更加理解父母，孝敬父母，报答父母，做到“我爱我家，我爱我亲人。”在这一节课就将结束的时候，让我们再来欣赏音乐《母亲》，来感受一下音乐家又是怎样歌唱父母对儿女崇高的爱心的。（同学们静静的观赏音乐影片，许多同学眼里噙着泪花）</w:t>
      </w:r>
    </w:p>
    <w:p>
      <w:pPr>
        <w:pStyle w:val="Normal"/>
        <w:rPr/>
      </w:pPr>
      <w:r>
        <w:rPr/>
        <w:t>《母亲》阎维文演唱</w:t>
      </w:r>
    </w:p>
    <w:p>
      <w:pPr>
        <w:pStyle w:val="Normal"/>
        <w:rPr/>
      </w:pPr>
      <w:r>
        <w:rPr/>
        <w:t>你入学的书包有人给你拿；你雨中的花折伞有人给你打；你爱吃的三鲜馅有人他给你包；你委屈的泪花有人给你擦。啊，这个人就是娘；啊，这个人就是妈。这个人给了我生命，这个人给我一个家。啊</w:t>
      </w:r>
      <w:r>
        <w:rPr>
          <w:rFonts w:eastAsia="Times New Roman"/>
        </w:rPr>
        <w:t xml:space="preserve"> </w:t>
      </w:r>
      <w:r>
        <w:rPr/>
        <w:t>，不管你走多远，不论你干啥，什么时候也离不开咱的妈。</w:t>
      </w:r>
    </w:p>
    <w:p>
      <w:pPr>
        <w:pStyle w:val="Normal"/>
        <w:rPr/>
      </w:pPr>
      <w:r>
        <w:rPr/>
        <w:t>你身在他乡有人在牵挂；你回到家里边有人沏热茶；你躺在病床上有人她掉眼泪；</w:t>
      </w:r>
      <w:r>
        <w:rPr>
          <w:rFonts w:eastAsia="Times New Roman"/>
        </w:rPr>
        <w:t xml:space="preserve"> </w:t>
      </w:r>
      <w:r>
        <w:rPr/>
        <w:t>你露出笑容有人乐开花。</w:t>
      </w:r>
      <w:r>
        <w:rPr>
          <w:rFonts w:eastAsia="Times New Roman"/>
        </w:rPr>
        <w:t xml:space="preserve"> </w:t>
      </w:r>
      <w:r>
        <w:rPr/>
        <w:t>啊，这个人就是娘；</w:t>
      </w:r>
      <w:r>
        <w:rPr>
          <w:rFonts w:eastAsia="Times New Roman"/>
        </w:rPr>
        <w:t xml:space="preserve"> </w:t>
      </w:r>
      <w:r>
        <w:rPr/>
        <w:t>啊，这个人就是妈。</w:t>
      </w:r>
      <w:r>
        <w:rPr>
          <w:rFonts w:eastAsia="Times New Roman"/>
        </w:rPr>
        <w:t xml:space="preserve"> </w:t>
      </w:r>
      <w:r>
        <w:rPr/>
        <w:t>这个人给了我生命，这个人给我一个家。</w:t>
      </w:r>
      <w:r>
        <w:rPr>
          <w:rFonts w:eastAsia="Times New Roman"/>
        </w:rPr>
        <w:t xml:space="preserve"> </w:t>
      </w:r>
      <w:r>
        <w:rPr/>
        <w:t>啊</w:t>
      </w:r>
      <w:r>
        <w:rPr>
          <w:rFonts w:eastAsia="Times New Roman"/>
        </w:rPr>
        <w:t xml:space="preserve"> </w:t>
      </w:r>
      <w:r>
        <w:rPr/>
        <w:t>，不管你多富有，不管你官多大，到什么时候也不能忘咱的妈。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我觉得这节课上得很成功，其中较满意有两个点：一是我紧扣课文内容提出了“有人认为两口子‘宁愿一家六口饿死’的做法很不‘明智’你同意这个观点吗？请简述理由。”这个有争议的问题，让同学们辩论，真是精彩、激烈，同学们的许多思想现实、观点鲜明，这是我们老师始料不及的。二是我紧扣课文，开发课外资源，以课外相关的内容来激发学生学习文本的兴趣，我上课时报刊上文章的运用，谚语、名言、诗歌的引用，电视广告的活用，音乐的播放等等都是为了达到这一目的的。特别是课堂即将结束时，我又通过音乐影片的播放，借助多媒体的特殊效果去震撼学生的心灵，这对学生“形成正确的价值观和积极的人生态度”起到很好的熏陶感染作用，实现了这节课的最高学习目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36:00Z</dcterms:modified>
  <cp:revision>670</cp:revision>
  <dc:subject/>
  <dc:title>别踩疼了雪   </dc:title>
</cp:coreProperties>
</file>