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的心》说课稿</w:t>
      </w:r>
    </w:p>
    <w:p>
      <w:pPr>
        <w:pStyle w:val="Normal"/>
        <w:rPr/>
      </w:pPr>
      <w:r>
        <w:rPr>
          <w:rFonts w:eastAsia="Times New Roman"/>
        </w:rPr>
        <w:t xml:space="preserve"> </w:t>
      </w:r>
      <w:r>
        <w:rPr>
          <w:rFonts w:eastAsia="Times New Roman"/>
        </w:rPr>
        <w:t xml:space="preserve">       </w:t>
      </w:r>
      <w:r>
        <w:rPr/>
        <w:t>本文是一篇短篇小说。对于短篇小说，初二的学生并不陌生。但是这篇小说的典型特色是一波三折、跌宕起伏的故事情节。而一波三折不是情节的简单重复，而是在层层推进中把矛盾推向高潮。所以表面的一波三折，暗含着的却是重重的矛盾、层层的波澜，是一对深爱着孩子的父母亲在现实面前不得不割舍一个孩子时心灵遭受地艰难地抉择和巨大的悲怆。而这一切都是通过对他们的语言、神态、动作的刻画表现出来的。所以引导学生透过语言感悟、揣测人物的内心世界应该是教学本文的重点，也只有这样，才能体悟到作品蕴含的深沉的情感。</w:t>
      </w:r>
    </w:p>
    <w:p>
      <w:pPr>
        <w:pStyle w:val="Normal"/>
        <w:rPr/>
      </w:pPr>
      <w:r>
        <w:rPr>
          <w:rFonts w:eastAsia="Times New Roman"/>
        </w:rPr>
        <w:t xml:space="preserve">      </w:t>
      </w:r>
      <w:r>
        <w:rPr/>
        <w:t>本文的作者川端康成是日本作家，曾经获得过诺贝尔文学家。他从小失去双亲，靠祖父母生活，后祖父母和姐姐又陆续病故。孤独忧郁伴随他一生。所以他的作品总笼罩着一股淡淡的忧伤哀哀的愁，其实是一颗孤独的渴望爱的心灵在人世间的叙说和呐喊。这部作品也是这样的基调。所以虽然结局是一个“团圆”的结局，但是这样的团圆仍然含着一种隐隐的凄苦，因为面对现实可能更为艰难的生活在等着他们，他们虽然暂时成就了爱的团聚，但是不是也隐含了更多别离的隐患？所以如何引导学生体悟这种感情基调是本文教学的难点。我想只有引导学生通过多种形式的读才能更好的体会到作品的这一特色。</w:t>
      </w:r>
    </w:p>
    <w:p>
      <w:pPr>
        <w:pStyle w:val="Normal"/>
        <w:rPr/>
      </w:pPr>
      <w:r>
        <w:rPr>
          <w:rFonts w:eastAsia="Times New Roman"/>
        </w:rPr>
        <w:t xml:space="preserve">       </w:t>
      </w:r>
      <w:r>
        <w:rPr/>
        <w:t>因此，我把本堂课的教学目标定位：一、进一步领会小说三要素，学习本文“一波三折、跌宕起伏”的情节特征；二、培养通过语言的外衣捕捉人物心灵的能力；三、感受父母真挚无比的爱。</w:t>
      </w:r>
    </w:p>
    <w:p>
      <w:pPr>
        <w:pStyle w:val="Normal"/>
        <w:rPr/>
      </w:pPr>
      <w:r>
        <w:rPr/>
        <w:t>为此，我设计了这样的学习预案：</w:t>
      </w:r>
    </w:p>
    <w:p>
      <w:pPr>
        <w:pStyle w:val="Normal"/>
        <w:rPr/>
      </w:pPr>
      <w:r>
        <w:rPr/>
        <w:t>一、由学生不理解的父母的某些行为导入本课的学习。</w:t>
      </w:r>
    </w:p>
    <w:p>
      <w:pPr>
        <w:pStyle w:val="Normal"/>
        <w:rPr/>
      </w:pPr>
      <w:r>
        <w:rPr/>
        <w:t>（之所以选择这种导入方式，第一是因为由学生的生活导入更容易引起学生的兴趣，因为每个孩子都渴望与父母之间能一致起来。第二也为最后阅读本文谈感想的收尾作铺垫。）</w:t>
      </w:r>
    </w:p>
    <w:p>
      <w:pPr>
        <w:pStyle w:val="Normal"/>
        <w:rPr/>
      </w:pPr>
      <w:r>
        <w:rPr/>
        <w:t>二、有表情的朗读课文，然后用文中的一句话或自己的一句话告诉大家：父母的心是——</w:t>
      </w:r>
    </w:p>
    <w:p>
      <w:pPr>
        <w:pStyle w:val="Normal"/>
        <w:rPr/>
      </w:pPr>
      <w:r>
        <w:rPr/>
        <w:t>（有表情的读从某种意义上说是强迫学生投入的读。因为这部作品特殊的风格确实需要沉浸去读，如果一个学生能带着表情朗读那么他就是能跟作品中的人物一起欢乐一起愁了；设计后面的一个问题一方面是为了引导大家整体感知课文，同时也是因为这部作品的中心也并不难。）</w:t>
      </w:r>
    </w:p>
    <w:p>
      <w:pPr>
        <w:pStyle w:val="Normal"/>
        <w:rPr/>
      </w:pPr>
      <w:r>
        <w:rPr/>
        <w:t>三、为了表现出这个中心，作者写了一个怎样的故事，又是用怎样的语言来表达的呢？（这是一个过渡语，但是却提醒大家我们是从学习作者构思和表达的角度来阅读课文的）</w:t>
      </w:r>
    </w:p>
    <w:p>
      <w:pPr>
        <w:pStyle w:val="Normal"/>
        <w:rPr/>
      </w:pPr>
      <w:r>
        <w:rPr/>
        <w:t>试着把故事简要的复述出来，不超过两分钟。然后用几个四字词语（成语更好）概括本文情节上的特点。</w:t>
      </w:r>
    </w:p>
    <w:p>
      <w:pPr>
        <w:pStyle w:val="Normal"/>
        <w:rPr/>
      </w:pPr>
      <w:r>
        <w:rPr/>
        <w:t>（因为初二的学生复述课文内容的教学活动已开展过不少，所以进一步提高要求，限制复述的时间。概括情节特色也是让学生学会从理性角度把握文章情节变化。）</w:t>
      </w:r>
    </w:p>
    <w:p>
      <w:pPr>
        <w:pStyle w:val="Normal"/>
        <w:rPr/>
      </w:pPr>
      <w:r>
        <w:rPr/>
        <w:t>四、情节上的一波三折不是简单的重复，而是层层推进，把小说的矛盾推向高潮。这恰是本文写作上的高超之处。我们先来看看这对父母每次摆出了什么理由，你觉得他们摆出的理由合不合理？再想象一下，这对父母每提出一个更换的理由背后他们可能做了什么，想了什么，用描述的语言把他们做的说的描绘出来。</w:t>
      </w:r>
    </w:p>
    <w:p>
      <w:pPr>
        <w:pStyle w:val="Normal"/>
        <w:rPr/>
      </w:pPr>
      <w:r>
        <w:rPr/>
        <w:t>（这是重点，只有引导学生联系文本去想象语言背后深藏的苦楚的画面，大家对文本的理解才能立体起来，才能厚起来，才能走进这对父母深沉的内心去感受、品读父母亲真挚的爱。从语文教学的规律来看，是抓住语言深入文本的过程，也是引导学生学习语言运用的过程）</w:t>
      </w:r>
    </w:p>
    <w:p>
      <w:pPr>
        <w:pStyle w:val="Normal"/>
        <w:rPr/>
      </w:pPr>
      <w:r>
        <w:rPr/>
        <w:t>五、通过刚才走进这对父母的心，现在你能不能联系自己的生活经验来说一说：父母的心是——</w:t>
      </w:r>
    </w:p>
    <w:p>
      <w:pPr>
        <w:pStyle w:val="Normal"/>
        <w:rPr/>
      </w:pPr>
      <w:r>
        <w:rPr/>
        <w:t>（初步设想，这个环节应该可以让我们的学生更深入的去体会父母，当然这个环节能否正真的让学生在情感上得到升华需建立在上一个环节的基础上）</w:t>
      </w:r>
    </w:p>
    <w:p>
      <w:pPr>
        <w:pStyle w:val="Normal"/>
        <w:rPr/>
      </w:pPr>
      <w:r>
        <w:rPr/>
        <w:t>六、大家知道川端康成的生活情况吗？（简介）正是因为有这样一颗孤苦的渴望爱的心灵，所以他的作品中才缕缕透出这样一种淡淡的哀愁。本文的结局是“团圆”，团圆以后的生活会怎样呢？让我们带着对川端康成的相关的了解，沿着作者语言的魅力，抓住小说情节的合理因素，给小说写一个后续吧！</w:t>
      </w:r>
    </w:p>
    <w:p>
      <w:pPr>
        <w:pStyle w:val="Normal"/>
        <w:rPr/>
      </w:pPr>
      <w:r>
        <w:rPr/>
        <w:t>（这个环节的设计，提出的要求是比较高的，一方面是为了锻炼学生写的能力，更多的是为了让学生更深入的体会到作品中“淡淡的愁”，善于抓住语言中透露的点点信息，效果好，会是本堂课的又一个高潮）</w:t>
      </w:r>
    </w:p>
    <w:p>
      <w:pPr>
        <w:pStyle w:val="Normal"/>
        <w:rPr/>
      </w:pPr>
      <w:r>
        <w:rPr/>
        <w:t>七、总结，从写法、从情感方面进行总结。</w:t>
      </w:r>
    </w:p>
    <w:p>
      <w:pPr>
        <w:pStyle w:val="Normal"/>
        <w:rPr/>
      </w:pPr>
      <w:r>
        <w:rPr/>
      </w:r>
    </w:p>
    <w:p>
      <w:pPr>
        <w:pStyle w:val="Normal"/>
        <w:rPr/>
      </w:pPr>
      <w:r>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2:25:00Z</dcterms:modified>
  <cp:revision>636</cp:revision>
  <dc:subject/>
  <dc:title>别踩疼了雪   </dc:title>
</cp:coreProperties>
</file>