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是学习活动的组织者、引导者、参预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评王慧芬老师执教的《父母的心》</w:t>
      </w:r>
    </w:p>
    <w:p>
      <w:pPr>
        <w:pStyle w:val="Normal"/>
        <w:jc w:val="center"/>
        <w:rPr/>
      </w:pPr>
      <w:r>
        <w:rPr/>
        <w:t>叶念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课程要求教学过程是师生交往、共同发展的互动过程。教师要改变过去过于注重知识传授的倾向，去实现角色的变换，成为学习活动中的组织者、引导者、参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了王慧芬老师这节课，感受最深的是她在这方面努力尝试着、实践着。下面就本节课中她如何围绕这一点设计教学谈三点。</w:t>
      </w:r>
    </w:p>
    <w:p>
      <w:pPr>
        <w:pStyle w:val="Normal"/>
        <w:rPr/>
      </w:pPr>
      <w:r>
        <w:rPr/>
        <w:t>一、创设丰富的教学情景，激发学生的学习动机，培养学习兴趣，充分调动学生的学习积极性。一开始欣赏韩红的歌曲《天亮了》，利用学生对流行歌曲的新和力，拉近了师生距离，在此基础上，老师深情讲述了歌曲背后的故事，感人的故事在教师的娓娓道来中触动了每个学生的心灵，很好地导入了课题《父母的心》，调动了学习积极性，激发了学生的学习动机，为教学开展做好了第一步。</w:t>
      </w:r>
    </w:p>
    <w:p>
      <w:pPr>
        <w:pStyle w:val="Normal"/>
        <w:rPr/>
      </w:pPr>
      <w:r>
        <w:rPr/>
        <w:t>二、精心设计教学环节，创设设问题，把学生置身于问题情境中。问题是教学活动的核心，没有问题的存在，教学就无法进行，什么样的问题，就决定什么样的思考。问题要能引发学生的质疑、探究、发现中获得知识和经验。这点上，王慧芬老师做得很好。如教学第二环节“补充故事情节”，请学生想象下文情节“穷夫妇到底送孩子还是不送孩子”并让学生说说理由。这一教学环节老师精心考虑，预先发给学生前半部分文章，让他们尽情发挥后再发下后半部分的文章。这样调动了学生已有的生活经验和情感体验，阐发自己的看法，为下文情感教育起到很好地铺垫作用，又可进行创造性设计，与文本教学进行对比，达到很好的教学效果，很可惜这一环节只是一笔带过，未能深入挖掘、利用。</w:t>
      </w:r>
    </w:p>
    <w:p>
      <w:pPr>
        <w:pStyle w:val="Normal"/>
        <w:rPr/>
      </w:pPr>
      <w:r>
        <w:rPr/>
        <w:t>在品读赏析环节中，老师用两个主问题“既然不送孩子，穷夫妇为什么不一开始就回绝财主太太，而要换来换去？”“找出穷夫妇在送还是不送的场面描写中你认为最感人的语句。”第一个问题设计旨在梳理文章情节中理解父母的爱心，这是个由情节到主题理解过程。学生回答过程中较肤浅，此时老师应起到一个引导者作用，引领学生在送与不送这变来变去过程中不变的实质是“父母的心”，把学生思维由表层引入深层。</w:t>
      </w:r>
    </w:p>
    <w:p>
      <w:pPr>
        <w:pStyle w:val="Normal"/>
        <w:rPr/>
      </w:pPr>
      <w:r>
        <w:rPr/>
        <w:t>第二个环节在第一个环节基础上，进一步品味文章语言特色，尤其注重了细节描写，此环节老师较好地抓住了人物的语言描写、心理描写、神态描写，来细细品味人物的内心世界，老师如能在最后明确下“语言、心理、神态”描写在刻划人物中所起的作用，会对学生的写作、阅读都有所帮助。</w:t>
      </w:r>
    </w:p>
    <w:p>
      <w:pPr>
        <w:pStyle w:val="Normal"/>
        <w:rPr/>
      </w:pPr>
      <w:r>
        <w:rPr/>
        <w:t>三、组织营造了和谐、民主、平等、宽容的课堂教学氛围，师生一起分享感情与认识。</w:t>
      </w:r>
    </w:p>
    <w:p>
      <w:pPr>
        <w:pStyle w:val="Normal"/>
        <w:rPr/>
      </w:pPr>
      <w:r>
        <w:rPr/>
        <w:t>教学中老师语言的亲切、态度的和蔼，给了学生心理上的这安全和精神上的鼓舞，使学生思维更加活跃。如电影片断欣赏完后，学生在音乐伴奏下写一个句子表达心中的爱“父母的心是</w:t>
      </w:r>
      <w:r>
        <w:rPr>
          <w:rFonts w:eastAsia="Times New Roman"/>
        </w:rPr>
        <w:t xml:space="preserve">          </w:t>
      </w:r>
      <w:r>
        <w:rPr/>
        <w:t>，因为</w:t>
      </w:r>
      <w:r>
        <w:rPr>
          <w:rFonts w:eastAsia="Times New Roman"/>
        </w:rPr>
        <w:t xml:space="preserve">               </w:t>
      </w:r>
      <w:r>
        <w:rPr/>
        <w:t>。”学生完全浸沉在感人情境中，所写句子精彩纷呈。又如让学生读自己最喜欢的场面描写，老师不失时机号召学生以掌声鼓励，课堂中不时响起师生间会心的笑。在这种平等、尊重、信任、宽容的氛围中，师生双方都享受到了课堂的快乐，从这一层面上讲，教师又成了教学的参与者，教师与学生在教学中共同成长！</w:t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17:00Z</dcterms:modified>
  <cp:revision>581</cp:revision>
  <dc:subject/>
  <dc:title>别踩疼了雪   </dc:title>
</cp:coreProperties>
</file>