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母的心》说课稿</w:t>
      </w:r>
    </w:p>
    <w:p>
      <w:pPr>
        <w:pStyle w:val="Normal"/>
        <w:jc w:val="center"/>
        <w:rPr/>
      </w:pPr>
      <w:r>
        <w:rPr/>
        <w:t>王慧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父母的心》是日本著名的现代小说家川端康成写的一篇小小说。作者以他惯有的柔腻的纤细笔触，怀着淡淡的哀怨，描写了在一艘轮船上发生的至亲至爱的故事，优越的条件，割不断父母对子女的情愫，动人肺腑的亲子之爱正是日本传统文化的精粹……平凡的故事，催人泪下。与学生在第一单元综合性活动课的主题“献给父母的歌”相契合。是学生已有感悟的基础上的进一步深化。而且这样的主题易于被学生接受，贴近学生的实际生活体验</w:t>
      </w:r>
    </w:p>
    <w:p>
      <w:pPr>
        <w:pStyle w:val="Normal"/>
        <w:rPr/>
      </w:pPr>
      <w:r>
        <w:rPr/>
        <w:t>二、教学目标：</w:t>
      </w:r>
      <w:r>
        <w:rPr/>
        <w:t>1</w:t>
      </w:r>
      <w:r>
        <w:rPr/>
        <w:t>、了解文章一波三折的情节安排。</w:t>
      </w:r>
    </w:p>
    <w:p>
      <w:pPr>
        <w:pStyle w:val="Normal"/>
        <w:rPr/>
      </w:pPr>
      <w:r>
        <w:rPr/>
        <w:t>2</w:t>
      </w:r>
      <w:r>
        <w:rPr/>
        <w:t>、品味小说朴实而饱含深情的语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感受作品中的人物和事件，并结合自己的经历，体会到蕴涵在其中的父母的至爱亲情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/>
        <w:t>整堂课营造了学生自主探究的学习氛围，以主问题的形式引导探究的进行与深入。如：“小说开始即安排穷父母立即拒绝送孩子，是否更能体现父母之心”与“你最感动的语言是哪一句，为什么？”在此基础上再结合电影片断使学生的情感体验达到升华，从而为表达自己对亲情的感受作辅垫，可以自然过渡到用一句话“父母的心是</w:t>
      </w:r>
      <w:r>
        <w:rPr/>
        <w:t>____</w:t>
      </w:r>
      <w:r>
        <w:rPr/>
        <w:t>，因为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语言表达训练。三个环节中处处体现学生的主体感受，教师只需要作好点拨、引导。</w:t>
      </w:r>
    </w:p>
    <w:p>
      <w:pPr>
        <w:pStyle w:val="Normal"/>
        <w:rPr/>
      </w:pPr>
      <w:r>
        <w:rPr/>
        <w:t>另外，语文课应体现语文味，教学的处理要紧紧围绕语文知识的学习与能力的培养上。课堂的三个环节的设计就是既考虑了学生的思维训练、情感体验，又涉及了语言表达能力的练习。体现了作为语文课的主要特色。</w:t>
      </w:r>
    </w:p>
    <w:p>
      <w:pPr>
        <w:pStyle w:val="Normal"/>
        <w:rPr/>
      </w:pPr>
      <w:r>
        <w:rPr/>
        <w:t>四、教学步骤：</w:t>
      </w:r>
    </w:p>
    <w:p>
      <w:pPr>
        <w:pStyle w:val="Normal"/>
        <w:rPr/>
      </w:pPr>
      <w:r>
        <w:rPr/>
        <w:t>1.</w:t>
        <w:tab/>
      </w:r>
      <w:r>
        <w:rPr/>
        <w:t>由视频《天亮了》导入，并讲述故事，以动情的音乐和感人的故事营造了情感氛围，创设课堂教学情境。</w:t>
      </w:r>
    </w:p>
    <w:p>
      <w:pPr>
        <w:pStyle w:val="Normal"/>
        <w:rPr/>
      </w:pPr>
      <w:r>
        <w:rPr/>
        <w:t>2.</w:t>
        <w:tab/>
      </w:r>
      <w:r>
        <w:rPr/>
        <w:t>学生根据小说前半部分猜读下面的情节，比较自己猜想的与小说安排的情节，理解小说一波三折的情节安排。</w:t>
      </w:r>
    </w:p>
    <w:p>
      <w:pPr>
        <w:pStyle w:val="Normal"/>
        <w:rPr/>
      </w:pPr>
      <w:r>
        <w:rPr/>
        <w:t>3.</w:t>
        <w:tab/>
      </w:r>
      <w:r>
        <w:rPr/>
        <w:t>品味语言，体会语言表达的丰富内涵与小说的情感主题，深入感知父母的心。这一环节，主要由学生自己通过课文中具体的语句来分析，说出自己被打动的理由。既体现了对学生的思维训练和情感体验，又涉及了语言表达能力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  <w:tab/>
      </w:r>
      <w:r>
        <w:rPr/>
        <w:t>欣赏电影片断，进一步激发学生的情感体验，再让学生畅谈自己对亲情的感受，再次进行语言表达练习。</w:t>
      </w:r>
    </w:p>
    <w:p>
      <w:pPr>
        <w:pStyle w:val="Normal"/>
        <w:rPr/>
      </w:pPr>
      <w:r>
        <w:rPr/>
        <w:t>5.</w:t>
        <w:tab/>
      </w:r>
      <w:r>
        <w:rPr/>
        <w:t>教师小结，以歌曲“让爱住我家”结束。</w:t>
      </w:r>
    </w:p>
    <w:p>
      <w:pPr>
        <w:pStyle w:val="Normal"/>
        <w:rPr/>
      </w:pPr>
      <w:r>
        <w:rPr/>
        <w:t>五、教后反思：</w:t>
      </w:r>
    </w:p>
    <w:p>
      <w:pPr>
        <w:pStyle w:val="Normal"/>
        <w:rPr/>
      </w:pPr>
      <w:r>
        <w:rPr/>
        <w:t>整体课堂教学环节的设计目标是明确的，充分认识到学生是主体，注重学生的活动。无论在问题的设计，还是在对学生思维的引导上，都能注意让学生的思维和语言表达能力得到充分调动和练习。但实际课堂教学中，学生的活动积极性与广度深度均不够，离预期的目标尚有一定的差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几个教学环节的安排，由于采用多媒体投影加以明确展示，又显得有点模式化，使整堂课的教学流畅感不够。</w:t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16:00Z</dcterms:modified>
  <cp:revision>567</cp:revision>
  <dc:subject/>
  <dc:title>别踩疼了雪   </dc:title>
</cp:coreProperties>
</file>