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母的心》说课稿</w:t>
      </w:r>
    </w:p>
    <w:p>
      <w:pPr>
        <w:pStyle w:val="Normal"/>
        <w:rPr/>
      </w:pPr>
      <w:r>
        <w:rPr/>
        <w:t>我说课的题目是《父母的心》，下面我将从五个方面进行说课：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教材分析：《父母的心》是课程标准实验教科书《语文》（苏教版）八年级上册第三单元的一篇短篇小说，小说描写了一艘轮船上一对贫困夫妇把子女送给人家</w:t>
      </w:r>
      <w:r>
        <w:rPr/>
        <w:t>,</w:t>
      </w:r>
      <w:r>
        <w:rPr/>
        <w:t>又索回来的感人故事，说明了优厚的条件，也割不断父母对子女的情愫，表达了天下父母对子女的一颗崇高的爱心。这个单元的课文是围绕着“血浓于水的至爱亲情”这一主题来安排的。从作者的编排意图看，目的是要学生理解父母之爱心，做到“我爱我家，我爱我亲人”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/>
        <w:t>我所教的初二（</w:t>
      </w:r>
      <w:r>
        <w:rPr/>
        <w:t>16</w:t>
      </w:r>
      <w:r>
        <w:rPr/>
        <w:t>）班是个中快班，大多数同学思想活跃、思维敏捷，喜欢提出问题、回答问题，认识能力理解能力还不错。但由于这个单元的前几篇课文已经学习了有关父爱、母爱以及兄弟之情的文章，因此，在对本课的内容比较容易理解的同时，也会造成学生对课文产生满足感或不感兴趣的情绪，因此，老师在教学上应尽可能求新，尽可能去激发学生的学习兴趣。</w:t>
      </w:r>
    </w:p>
    <w:p>
      <w:pPr>
        <w:pStyle w:val="Normal"/>
        <w:rPr/>
      </w:pPr>
      <w:r>
        <w:rPr/>
        <w:t>三、说教学目标</w:t>
      </w:r>
    </w:p>
    <w:p>
      <w:pPr>
        <w:pStyle w:val="Normal"/>
        <w:rPr/>
      </w:pPr>
      <w:r>
        <w:rPr/>
        <w:t>新课程标准要求在语文教学中，老师要鼓励学生带着自己的生活体验去阅读文本，感受文本；大力提倡学生自主、合作、探究式的学习方式。又根据以上对教材特点、学生情况的分析，我确定本课的教学目标简单为两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欣赏文学作品，能够有自己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由一波三折的故事中去体会父母对儿女的浓浓的爱心，去体会隐藏在字里行间的淡淡的哀怨。</w:t>
      </w:r>
    </w:p>
    <w:p>
      <w:pPr>
        <w:pStyle w:val="Normal"/>
        <w:rPr/>
      </w:pPr>
      <w:r>
        <w:rPr/>
        <w:t>四、说教学方法</w:t>
      </w:r>
    </w:p>
    <w:p>
      <w:pPr>
        <w:pStyle w:val="Normal"/>
        <w:rPr/>
      </w:pPr>
      <w:r>
        <w:rPr/>
        <w:t>一、导读法：课程标准指出：“阅读文学作品要有自己的情感体验和养成默读的习惯，有一定的速度，阅读一般现代文每分钟不少于</w:t>
      </w:r>
      <w:r>
        <w:rPr/>
        <w:t>500</w:t>
      </w:r>
      <w:r>
        <w:rPr/>
        <w:t>字”。根据这个要求，我采用了“导读法”，要求学生带着问题，快速阅读文本。</w:t>
      </w:r>
    </w:p>
    <w:p>
      <w:pPr>
        <w:pStyle w:val="Normal"/>
        <w:rPr/>
      </w:pPr>
      <w:r>
        <w:rPr/>
        <w:t>二、激趣法：又根据“把课内和课外语文学习结合起来，到生活的海洋里，到大语文环境中，去汲取语文和思想的琼浆”的课标要求，我采用了“激趣法”</w:t>
      </w:r>
      <w:r>
        <w:rPr/>
        <w:t>,</w:t>
      </w:r>
      <w:r>
        <w:rPr/>
        <w:t>即以课外相关的内容来激发学生学习文本的兴趣，又培养学生养成关注课外文章、阅读课外文章的习惯，为学生寻找作文的素材找到“活水源头”。我上课时报刊上文章的运用，谚语、名言、诗歌的引用，电视广告的活用，音乐的播放等等都是为了达到这一目的的。课本只是个载体，是个桥梁，根据课文内容，对课外资源的开发和利用，教会学生学习的方法，培养他们终身学习的习惯，应成为我们老师，特别是我们语文老师努力的方向。</w:t>
      </w:r>
    </w:p>
    <w:p>
      <w:pPr>
        <w:pStyle w:val="Normal"/>
        <w:rPr/>
      </w:pPr>
      <w:r>
        <w:rPr/>
        <w:t>此外，我还采用了多媒体辅助教学法、启发式、辩论式等教学方法进行教学。</w:t>
      </w:r>
    </w:p>
    <w:p>
      <w:pPr>
        <w:pStyle w:val="Normal"/>
        <w:rPr/>
      </w:pPr>
      <w:r>
        <w:rPr/>
        <w:t>五、说教学程序</w:t>
      </w:r>
    </w:p>
    <w:p>
      <w:pPr>
        <w:pStyle w:val="Normal"/>
        <w:rPr/>
      </w:pPr>
      <w:r>
        <w:rPr/>
        <w:t>良好的教学设想必须通过教学程序来实现。我的教学程序分为五个部分：（一）情景导入（二）学生速读，整体感知课文（三）探究交流，理解课文（四）拓展延伸（五）感情升华</w:t>
      </w:r>
    </w:p>
    <w:p>
      <w:pPr>
        <w:pStyle w:val="Normal"/>
        <w:rPr/>
      </w:pPr>
      <w:r>
        <w:rPr/>
        <w:t>（一）情景导入</w:t>
      </w:r>
    </w:p>
    <w:p>
      <w:pPr>
        <w:pStyle w:val="Normal"/>
        <w:rPr/>
      </w:pPr>
      <w:r>
        <w:rPr/>
        <w:t>俗话说“兴趣是最好的老师”，为了激发学生学习本文的兴趣，（</w:t>
      </w:r>
      <w:r>
        <w:rPr/>
        <w:t>1</w:t>
      </w:r>
      <w:r>
        <w:rPr/>
        <w:t>）、我引用了不久前《南国都市报》上发表的《五岁幼儿被铁笼中的黑熊咬住小手，母亲以手“喂”熊救爱子》的故事，激发学生学习本文的兴趣，引出新课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通过作家简介，帮助学生了解作者及作者的写作风格。</w:t>
      </w:r>
    </w:p>
    <w:p>
      <w:pPr>
        <w:pStyle w:val="Normal"/>
        <w:rPr/>
      </w:pPr>
      <w:r>
        <w:rPr/>
        <w:t>（二）学生速读，整体感知课文</w:t>
      </w:r>
    </w:p>
    <w:p>
      <w:pPr>
        <w:pStyle w:val="Normal"/>
        <w:rPr/>
      </w:pPr>
      <w:r>
        <w:rPr/>
        <w:t>在速读之前，我首先提出三个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文章的题目是《父母的心》，似乎不太完整，你们认为父母的心是怎样的？请读文章后补充：父母的心是＿＿＿＿</w:t>
      </w:r>
    </w:p>
    <w:p>
      <w:pPr>
        <w:pStyle w:val="Normal"/>
        <w:rPr/>
      </w:pPr>
      <w:r>
        <w:rPr/>
        <w:t>2</w:t>
      </w:r>
      <w:r>
        <w:rPr/>
        <w:t>、孩子都是父母的心头肉，可文中的父母却想把自己的孩子送走，这是什么原因呢？</w:t>
      </w:r>
    </w:p>
    <w:p>
      <w:pPr>
        <w:pStyle w:val="Normal"/>
        <w:rPr/>
      </w:pPr>
      <w:r>
        <w:rPr/>
        <w:t>3</w:t>
      </w:r>
      <w:r>
        <w:rPr/>
        <w:t>、本来父母打算把孩子送出去，这可使孩子过上更好的生活，为何最后又不送了，原因是什么？你能说出具体的原因吗？</w:t>
      </w:r>
    </w:p>
    <w:p>
      <w:pPr>
        <w:pStyle w:val="Normal"/>
        <w:rPr/>
      </w:pPr>
      <w:r>
        <w:rPr/>
        <w:t>让学生带着问题去阅读、体验，通过这个环节的学习，学生结合自己的生活体验，对文本有了自己的了解和理解。特别是第三个问题的设计，让学生整体把握了小说“一波三折”的故事情节，又让学生体会到“手心肉，手背肉，手心手背都是肉。”的难割难舍的亲子之情。</w:t>
      </w:r>
    </w:p>
    <w:p>
      <w:pPr>
        <w:pStyle w:val="Normal"/>
        <w:rPr/>
      </w:pPr>
      <w:r>
        <w:rPr/>
        <w:t>（三）探究交流，理解课文</w:t>
      </w:r>
    </w:p>
    <w:p>
      <w:pPr>
        <w:pStyle w:val="Normal"/>
        <w:rPr/>
      </w:pPr>
      <w:r>
        <w:rPr/>
        <w:t>在了解课文内容的基础上，我提出了这个有争议的问题</w:t>
      </w:r>
      <w:r>
        <w:rPr/>
        <w:t>:1</w:t>
      </w:r>
      <w:r>
        <w:rPr/>
        <w:t>、有人认为两口子“宁愿全家六口饿死”的做法很不“明智”，你同意这个观点吗？请简述你的理由。通过这个问题的辩论，让同学们各抒己见，一方面既锻炼了同学的口头表达能力，另一方面又让学生感觉到优越的条件，也割不断父母对子女的情愫，更加理解了文章的中心。接着我就在第一个问题的基础上布置一道课外练习题：文中“与其舍掉一个孩子，还不如爹妈儿女一家六口饿死在一起好”，设想一下，这一家人在团聚以后命运会怎样，为课文续写一篇文章。（字数</w:t>
      </w:r>
      <w:r>
        <w:rPr/>
        <w:t>200</w:t>
      </w:r>
      <w:r>
        <w:rPr/>
        <w:t>字以上）</w:t>
      </w:r>
    </w:p>
    <w:p>
      <w:pPr>
        <w:pStyle w:val="Normal"/>
        <w:rPr/>
      </w:pPr>
      <w:r>
        <w:rPr/>
        <w:t>通过这道题的设计，学生不仅能发挥自己丰富的想象力，又能锻炼自己的写作能力。</w:t>
      </w:r>
    </w:p>
    <w:p>
      <w:pPr>
        <w:pStyle w:val="Normal"/>
        <w:rPr/>
      </w:pPr>
      <w:r>
        <w:rPr/>
        <w:t>（四）拓展延伸</w:t>
      </w:r>
    </w:p>
    <w:p>
      <w:pPr>
        <w:pStyle w:val="Normal"/>
        <w:rPr/>
      </w:pPr>
      <w:r>
        <w:rPr/>
        <w:t>为了让学生让感到父母之爱不是凭空的说教，其实父母之爱就在身边；为了让学生进一步理解父母的爱，感激父母的爱，做到由感而发，我在这里设计了这个内容</w:t>
      </w:r>
      <w:r>
        <w:rPr/>
        <w:t>:</w:t>
      </w:r>
      <w:r>
        <w:rPr/>
        <w:t>同学们</w:t>
      </w:r>
      <w:r>
        <w:rPr/>
        <w:t>,</w:t>
      </w:r>
      <w:r>
        <w:rPr/>
        <w:t>其实啊，亲子之情是人类共同的感情，我们的父母又何尝不是这样呢？在我们的身边，在我们的周围，也有许多这样感人的故事，哪位同学也来说说父母对我们的爱心故事吧！让同学和你一起分享父母那甜蜜的爱。（自由发言）</w:t>
      </w:r>
    </w:p>
    <w:p>
      <w:pPr>
        <w:pStyle w:val="Normal"/>
        <w:rPr/>
      </w:pPr>
      <w:r>
        <w:rPr/>
        <w:t>通过这个环节的学习，让学生真正的体会到平时父母的一言一行，举手投足，无不充满着爱意，这种爱像涓涓的流水，滋润着我们的心田，让我们感到无比的温馨和幸福。</w:t>
      </w:r>
    </w:p>
    <w:p>
      <w:pPr>
        <w:pStyle w:val="Normal"/>
        <w:rPr/>
      </w:pPr>
      <w:r>
        <w:rPr/>
        <w:t>（五）感情升华</w:t>
      </w:r>
    </w:p>
    <w:p>
      <w:pPr>
        <w:pStyle w:val="Normal"/>
        <w:rPr/>
      </w:pPr>
      <w:r>
        <w:rPr/>
        <w:t>根据语文教学要“重视情感、态度、价值观的正确导向”的课标要求，我更加注重在教学中的熏陶感染作用，把学生“形成正确的价值观和积极的人生态度”作为这一环节的重要内容。首先，我通过对文章内容的小结，让学生明白既然父母这么爱着我们，那么我们学生又应该怎样理解父母，报答父母呢？其次，我又接着通过音乐影片的播放，借助多媒体的特殊效果去震撼学生的心灵，让他们真正“动之以情，晓之以理”，从心灵深处产生感激父母，要报答父母的强烈愿望。如果这样的教学效果能达到，那么比起在这节课教多少生字、生词及写作方法等等来说更有意义。（下面让我们来欣赏一段音乐影片，感受一下它的运用效果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11:00Z</dcterms:modified>
  <cp:revision>564</cp:revision>
  <dc:subject/>
  <dc:title>别踩疼了雪   </dc:title>
</cp:coreProperties>
</file>