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最苦与最乐</w:t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东省佛冈县石角中学 蓝兴军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知识目标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掌握有关议论文知识的基础上理解文章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文章流畅而又凝练的语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能力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领会作者对人生价值的思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课文在论述过程中展现中心论点的写法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情感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树立对家庭、社会、国家、自己的责任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人生观的思考，对责任的思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严密的思维能力和语言表达能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方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主、合作、探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时候，大人们告诉我：黄连最苦。现在，我告诉你们：出去旅游最乐。同学们，你们也来说说，什么最苦，什么最乐。（学生畅所欲言）刚才，我们谈了对“最苦”和“最乐”的看法，那么，还有一个人没有发言，它就是饮冰室主人——梁启超，今天，我们就来学习他的文章——《最苦与最乐》，听听他认为什么是“最苦”，什么是“最乐”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作者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启超，字卓如，号任公，近代改良主义思想家、教育家。广东新会人。早年求学于广州学海堂。</w:t>
      </w:r>
      <w:r>
        <w:rPr>
          <w:rFonts w:cs="宋体;SimSun" w:ascii="宋体;SimSun" w:hAnsi="宋体;SimSun"/>
          <w:sz w:val="24"/>
        </w:rPr>
        <w:t>1889</w:t>
      </w:r>
      <w:r>
        <w:rPr>
          <w:rFonts w:ascii="宋体;SimSun" w:hAnsi="宋体;SimSun" w:cs="宋体;SimSun"/>
          <w:sz w:val="24"/>
        </w:rPr>
        <w:t>年中举人。</w:t>
      </w:r>
      <w:r>
        <w:rPr>
          <w:rFonts w:cs="宋体;SimSun" w:ascii="宋体;SimSun" w:hAnsi="宋体;SimSun"/>
          <w:sz w:val="24"/>
        </w:rPr>
        <w:t>189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年从康有为受学于广州万木草堂。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年赴北京参加会试，随康有为发起“公车上书”。次年在上海主编《时务报》，发表《变法通议》等，主张“变法”“育人才”“开学校”“变科举”等。</w:t>
      </w:r>
      <w:r>
        <w:rPr>
          <w:rFonts w:cs="宋体;SimSun" w:ascii="宋体;SimSun" w:hAnsi="宋体;SimSun"/>
          <w:sz w:val="24"/>
        </w:rPr>
        <w:t>1897</w:t>
      </w:r>
      <w:r>
        <w:rPr>
          <w:rFonts w:ascii="宋体;SimSun" w:hAnsi="宋体;SimSun" w:cs="宋体;SimSun"/>
          <w:sz w:val="24"/>
        </w:rPr>
        <w:t>年任长沙时务学堂中学总教习，宣传民权平等学说和变法主张。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参与戊戌变法，以六品衔办京师大学堂、译书局。变法失败流亡日本，先后办《清议报》和《新民丛报》，坚持立宪保皇，介绍西方社会、政治、经济、文化学说，在当时有较大影响。晚年任清华学校研究院导师。著有《饮冰室全集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整体感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kern w:val="0"/>
          <w:sz w:val="24"/>
        </w:rPr>
        <w:t>朗读课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契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ｑ</w:t>
      </w:r>
      <w:r>
        <w:rPr>
          <w:rFonts w:cs="宋体;SimSun" w:ascii="宋体;SimSun" w:hAnsi="宋体;SimSun"/>
          <w:kern w:val="0"/>
          <w:sz w:val="24"/>
        </w:rPr>
        <w:t>ì)</w:t>
      </w:r>
      <w:r>
        <w:rPr>
          <w:rFonts w:ascii="宋体;SimSun" w:hAnsi="宋体;SimSun" w:cs="宋体;SimSun"/>
          <w:kern w:val="0"/>
          <w:sz w:val="24"/>
        </w:rPr>
        <w:t>　揽</w:t>
      </w:r>
      <w:r>
        <w:rPr>
          <w:rFonts w:cs="宋体;SimSun" w:ascii="宋体;SimSun" w:hAnsi="宋体;SimSun"/>
          <w:kern w:val="0"/>
          <w:sz w:val="24"/>
        </w:rPr>
        <w:t>(lǎ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悲天悯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ｍ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</w:t>
      </w:r>
      <w:r>
        <w:rPr>
          <w:rFonts w:ascii="宋体;SimSun" w:hAnsi="宋体;SimSun" w:cs="宋体;SimSun"/>
          <w:kern w:val="0"/>
          <w:sz w:val="24"/>
        </w:rPr>
        <w:t>解释词语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莫若：不如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达观：对不如意的事情看得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契约：证明出卖、抵押、租赁等关系的文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任重道远：任务繁重，道路遥远。比喻责任重大而艰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死而后已：死了以后才停止。指奋斗到死为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仁人志士：有仁爱之心的人，品德高尚有志向有抱负的人。</w:t>
      </w:r>
    </w:p>
    <w:p>
      <w:pPr>
        <w:pStyle w:val="Normal"/>
        <w:spacing w:lineRule="exact" w:line="400"/>
        <w:ind w:firstLine="480"/>
        <w:rPr>
          <w:rFonts w:ascii="宋体;SimSun" w:hAnsi="宋体;SimSun" w:cs="Batang;바탕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清文章结构</w:t>
      </w:r>
    </w:p>
    <w:p>
      <w:pPr>
        <w:pStyle w:val="Normal"/>
        <w:spacing w:lineRule="exact" w:line="400"/>
        <w:ind w:firstLine="480"/>
        <w:rPr>
          <w:rFonts w:ascii="宋体;SimSun" w:hAnsi="宋体;SimSun" w:cs="Batang;바탕"/>
          <w:sz w:val="24"/>
        </w:rPr>
      </w:pPr>
      <w:r>
        <w:rPr>
          <w:rFonts w:ascii="宋体;SimSun" w:hAnsi="宋体;SimSun" w:cs="宋体;SimSun"/>
          <w:sz w:val="24"/>
        </w:rPr>
        <w:t>第一步：先由学生进行小组讨论，填写以下空格：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是人生最大的痛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是人生最大的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当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而不能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根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答案再次讨论，理清课文结构，文章可以分为三个部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述“负责任是人生最大的痛苦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述“尽责任是人生最大的快乐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述“人生当勇于负责任，而不能逃避责任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作探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作者认为人生最大的痛苦是什么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作者认为人生最大的快乐是什么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  </w:t>
      </w:r>
      <w:r>
        <w:rPr>
          <w:rFonts w:ascii="宋体;SimSun" w:hAnsi="宋体;SimSun" w:cs="宋体;SimSun"/>
          <w:kern w:val="0"/>
          <w:sz w:val="24"/>
        </w:rPr>
        <w:t>作者是如何提出人生最苦的事是责任未了的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  </w:t>
      </w:r>
      <w:r>
        <w:rPr>
          <w:rFonts w:ascii="宋体;SimSun" w:hAnsi="宋体;SimSun" w:cs="宋体;SimSun"/>
          <w:kern w:val="0"/>
          <w:sz w:val="24"/>
        </w:rPr>
        <w:t>到底什么叫责任？它的范围有多大？作者是怎样层层深入阐述的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  </w:t>
      </w:r>
      <w:r>
        <w:rPr>
          <w:rFonts w:ascii="宋体;SimSun" w:hAnsi="宋体;SimSun" w:cs="宋体;SimSun"/>
          <w:kern w:val="0"/>
          <w:sz w:val="24"/>
        </w:rPr>
        <w:t>作者是怎样论述苦乐与责任之间的关系的？结论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后明确</w:t>
      </w:r>
    </w:p>
    <w:p>
      <w:pPr>
        <w:pStyle w:val="Normal"/>
        <w:widowControl/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：最大的痛苦是应尽的责任未尽。</w:t>
      </w:r>
    </w:p>
    <w:p>
      <w:pPr>
        <w:pStyle w:val="Normal"/>
        <w:widowControl/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：最大的快乐是完成了责任。</w:t>
      </w:r>
    </w:p>
    <w:p>
      <w:pPr>
        <w:pStyle w:val="Normal"/>
        <w:widowControl/>
        <w:spacing w:lineRule="exact" w:line="400"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：作者通过与贫穷、失意、意志、死亡进行对比，说明这些痛苦都有办法排除，而独有责任未了的苦是像千斤重担压在肩头，无处可逃，从而说明了人生最大的痛苦是责任未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：显而易见，欠钱没还，受恩没报，得罪人没赔礼，这都是我没责任的表现。由此推之，对家庭、对社会、对国家，乃至于对自己，都是有责任的。接下去，作者用了三个“凡属”，概括了所有的责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：作者认为：人因有责任而苦，尽大责则大快乐，尽小责得小快乐。你想解脱痛苦，就要尽责，想谢却责任将永远痛苦，快乐之权操在你手，苦中有乐，苦乐循环，人间趣味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结论：要在尽责中寻找快乐。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导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精段阅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讨论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使用设问，“人生什么事最苦呢”，提到了哪些事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是最苦吗</w:t>
      </w:r>
      <w:r>
        <w:rPr>
          <w:rFonts w:cs="宋体;SimSun" w:ascii="宋体;SimSun" w:hAnsi="宋体;SimSun"/>
          <w:kern w:val="0"/>
          <w:sz w:val="24"/>
        </w:rPr>
        <w:t>?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拨：贫→知足；失意→安分；老死→达观。作者认为它们可以从心态上、观念上去排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接着作者顺势提出自己的见解，人生什么事最苦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原文回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明确：我说人生最苦的事，莫苦身上背着一种未了的责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什么“身上背着一种未了的责任”最苦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拨：找出论说的句子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凡人生在世间一天，便有应该做的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该做的事没有做完，便像是有几千斤重担子压在肩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从而推论出最苦的原因：受良心责备，无处逃躲。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二）讨论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篇好的议论文，为了增加可信度和说服力，必须适时适度地举例，请找出有关事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举例：个人对他人的责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承诺未完、欠人钱、受人恩惠、得罪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延伸：对家庭、社会、国家，乃至于对自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讨论在文中找出有关句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对人的责任：凡属我受过他好处的人，我对于他便有了责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对事的责任：凡属我应该做的事，而且力量能够做得到的，我对于这件事便有了责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对自己的责任：凡属我自己打主意要做一件事，便是现在的自己和将来的自己立了一种契约，便是自己对于自己加一层责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找出“不尽责任最苦”的原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点拨：关键词句——“良心”的监督、时时刻刻，至死不已、这种“苦”，无法排解，也不能逃躲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的关系是主论与辅论的关系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提出观点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进一步指出有关的种种情况和状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三）讨论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什么事最快乐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责任完了，算是人生第一件乐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引用了哪些古语、俗语，由学生找出，并讲讲它们的含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句子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语——如释重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语——心上一块石头落了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——无入而不自得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找出论说的句子，总结这一段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有关句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下事从苦中得来的乐才算真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生须知道有负责任的苦处，才能知道有尽责任的乐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小结：快乐之权，操之在己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四）讨论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作者引用的名言佳句，并想一想这些话要说明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言：孟子——君子有终身之忧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　曾子——任重而道远　死而后已，不亦远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小组讨论后总结：要说明“人生当勇于负责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什么说仁人志士的忧国忧民、诸圣诸佛的悲天悯人是乐而不是苦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点拨：从文中找出“尽得大的责任，就得大快乐。”“日日尽责任，便日日得苦中真乐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小结：苦中真乐，是乐，不是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后一段说明了什么内容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这样说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找出文中句子加以说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：说明了“人生不应当逃避责任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文中句子：责任是要解除了才没有，并不是卸了就没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责任不能逃躲，只有大小的分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想躲责任，只是自投苦海，痛苦永远不能解除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章的题目叫做《最苦与最乐》，学生讨论后回答，最后一段哪些句子分别呼应了“最苦”和“最乐”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拨：责任是要解除了才没有，并不是卸了就没有。———最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责任不能逃躲，只有大小的分别。——最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尽得大的责任，就得大快乐；尽得小的责任，就得小快乐。——最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想躲责任，只是自投苦海，痛苦永远不能解除。——最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五）本文的中心论点：未尽责任是人生最大的痛苦，尽责任是人生最大的快乐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拓展延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语言特色，锻炼思维能力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一步：小组分析讨论本文的语言，看看文中运用了哪些不同的句式、哪些论证方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好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拨：句式——陈述句、设问句、反问句、感叹句；肯定句、否定句；主动句、被动句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论证方法——引证、例证、道理论证、对比论证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指导学生在文中找出具体句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好处：虽然本文谈的是严肃的话题，但由于句式、论证方法的变化，使得文章的语言凝重却不呆滞，有一股灵动之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二步：找找本文有哪些修辞手法，看看它们对本文的语言由那些帮助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点拨：修辞手法——排比、设问、反问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指导学生在文中找出具体句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好处：文中的排比俯拾皆是，这造成了文章流畅气势，设问、反问等不再与上题重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三步：积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学生说出日常生活中与“苦、乐”相关的词语、俗语、谚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：知足常乐、苦尽甘来、苦中作乐、先苦后甜；一分耕耘，一分收获；书山有路勤为径，学海无涯苦作舟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师就发表内容，予以相关的教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准备好一些关于责任的名言佳句，要求小组讨论其字面意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查资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举例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引用历史人物、生活实例或词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然后进行小组交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孔子：无入而不自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义：无论到了什么境地，没有不自由自在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举例：如安贫乐道的颜回、笑口常开的弥勒佛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孟子：君子有终身之忧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义：君子一生都有尚未尽完责任的忧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举例：孟子——生于忧患、死于安乐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孙中山——革命尚未成功，同志仍须努力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曾子：任重而道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义：任务繁重，而道路遥远。比喻责任重大而艰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举例：诸葛亮——鞠躬尽瘁、死而后已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父母终身为子女付出的那份“无私的爱”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曾子：吾日三省吾身。为人谋而不忠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与朋友交而不信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传不习乎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义：我每天用下面三件事情来反省自己。为别人做事，有没有不尽力的地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和朋友交往，是不是都守了信用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老师所教的课业，有没有认真复习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举例：桃园三结义、一诺千金…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范仲淹：先天下之忧而忧，后天下之乐而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字义：在天下人都尚未忧虑之前，就先忧虑；在天下人都觉得快乐之后，才觉快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举例：大禹治水、许多爱国的仁人志士…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座谈，发表自己的意见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人名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居里夫人说：“世上最快乐的事，莫过于为理想奋斗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启超说：“责任完了，算是人生第一件乐事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潮却随笔写下：“人莫乐于闲”。“闲”能读书；游名胜；交益友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乐是我们所需求的，亦是幸福人生不可或缺的要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翻自己人生的扉页，想必有许多事令你痛苦或快乐，请结合自己的实际生活经验，谈谈自己对苦与乐的认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漫谈人生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阅读下面几则材料，谈谈对人生的看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是什么，做什么。做什么，像什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做一事，专一事。每事勤，事事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对自己信心，对别人尽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对事情用心，对朋友诚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对亲情关心，对生命真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您虽不能左右天气，但您可以改变心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您虽不能改变容貌，但您可以展现笑容。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您虽不能逃避现实，但您可以勇敢面对。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您虽不能样样如意，但您可以事事尽力。</w:t>
      </w:r>
    </w:p>
    <w:p>
      <w:pPr>
        <w:pStyle w:val="Normal"/>
        <w:widowControl/>
        <w:spacing w:lineRule="exact" w:line="400"/>
        <w:ind w:left="391"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结束语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记得在毕淑敏的《孝心无价》一文中读到这样一句话：“我不喜欢一个苦孩子求学的故事，</w:t>
      </w:r>
      <w:r>
        <w:rPr>
          <w:rFonts w:ascii="宋体;SimSun" w:hAnsi="宋体;SimSun" w:cs="宋体;SimSun"/>
          <w:kern w:val="0"/>
          <w:sz w:val="24"/>
        </w:rPr>
        <w:t>家庭十分困难，父亲逝去，弟妹嗷嗷待哺，可他大学毕业后，还要坚持读研究生，母亲只有去卖血……</w:t>
      </w:r>
      <w:r>
        <w:rPr>
          <w:rFonts w:ascii="宋体;SimSun" w:hAnsi="宋体;SimSun" w:cs="宋体;SimSun"/>
          <w:color w:val="000000"/>
          <w:kern w:val="0"/>
          <w:sz w:val="24"/>
        </w:rPr>
        <w:t>”，是啊，常常听到孩子抱怨父母，常常听到有人埋怨社会，但他们可曾想过自己对长辈、对集体、对社会尽了多少责任呢？同学们，你们想过这个问题吗？今天，读了这片课文后，我想大家都应该好好想一想：“未尽责任是人生最大的痛苦，尽责任是人生最大的快乐”，这是本文的中心论点，也是学习本文后我们最大的收获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、课后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下面几个问题情境，体验“最苦”与“最乐”的感受，写一篇小作文。</w:t>
      </w:r>
    </w:p>
    <w:p>
      <w:pPr>
        <w:pStyle w:val="Normal"/>
        <w:widowControl/>
        <w:tabs>
          <w:tab w:val="clear" w:pos="420"/>
          <w:tab w:val="left" w:pos="991" w:leader="none"/>
        </w:tabs>
        <w:spacing w:lineRule="exact" w:line="400"/>
        <w:ind w:left="991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某一学科的学习任务</w:t>
      </w:r>
    </w:p>
    <w:p>
      <w:pPr>
        <w:pStyle w:val="Normal"/>
        <w:widowControl/>
        <w:tabs>
          <w:tab w:val="clear" w:pos="420"/>
          <w:tab w:val="left" w:pos="991" w:leader="none"/>
        </w:tabs>
        <w:spacing w:lineRule="exact" w:line="400"/>
        <w:ind w:left="991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完成长辈托付的某项任务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91" w:leader="none"/>
        </w:tabs>
        <w:spacing w:lineRule="exact" w:line="400"/>
        <w:ind w:left="991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班集体或学校布置的某项工作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板书设计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3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128270</wp:posOffset>
                </wp:positionV>
                <wp:extent cx="113665" cy="10477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47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90"/>
                              </a:lnTo>
                              <a:cubicBezTo>
                                <a:pt x="10800" y="8990"/>
                                <a:pt x="16200" y="9890"/>
                                <a:pt x="21600" y="9890"/>
                              </a:cubicBezTo>
                              <a:cubicBezTo>
                                <a:pt x="16200" y="9890"/>
                                <a:pt x="10800" y="10790"/>
                                <a:pt x="10800" y="116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3pt;margin-top:10.1pt;width:8.9pt;height:82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良心受责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①      有苦才有乐</w:t>
      </w:r>
    </w:p>
    <w:p>
      <w:pPr>
        <w:pStyle w:val="Normal"/>
        <w:widowControl/>
        <w:spacing w:lineRule="exact" w:line="400"/>
        <w:ind w:left="359" w:firstLine="132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44780" cy="4787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880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7pt;width:11.35pt;height:37.6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最苦：未尽责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范畴与程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      苦中有真乐</w:t>
      </w:r>
    </w:p>
    <w:p>
      <w:pPr>
        <w:pStyle w:val="Normal"/>
        <w:widowControl/>
        <w:spacing w:lineRule="exact" w:line="40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说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exact" w:line="400"/>
        <w:ind w:left="6119" w:hanging="57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9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最乐：尽了责任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苦乐的关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      责小得小乐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举圣贤例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      责大得大乐</w:t>
      </w:r>
    </w:p>
    <w:p>
      <w:pPr>
        <w:pStyle w:val="Normal"/>
        <w:widowControl/>
        <w:spacing w:lineRule="exact" w:line="40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承担责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获得快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课后反思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6:00Z</dcterms:created>
  <dc:creator>雨林木风</dc:creator>
  <dc:description/>
  <cp:keywords/>
  <dc:language>en-US</dc:language>
  <cp:lastModifiedBy>雨林木风</cp:lastModifiedBy>
  <dcterms:modified xsi:type="dcterms:W3CDTF">2006-09-22T13:41:00Z</dcterms:modified>
  <cp:revision>31</cp:revision>
  <dc:subject/>
  <dc:title>10、最苦与最乐</dc:title>
</cp:coreProperties>
</file>