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爱莲说》说课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教材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教材的主要内容和在整个教材体系中的地位和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爱莲说》出自初中语文第四册的第五单元。初中语文第四册是以训练议论能力为主兼及议论与记叙、说明的比较。认识表达方式的一些相关现象，还学习一些散文和小说，其中散文是重点。第五单元是散文单元，《爱莲说》编排在本单元之尾，其编写意图十分明确：一是将古今中外短篇集中展示和比较，二是与我国古典散文精品为主体进行总结和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情分析（学生具体情况分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经过一年的文言学习，已经形成了基本的文言学习基础，通过朗读他们能很快发现短文的独特之处，进而得到阅读的快感激发学习的乐趣。教师应该从这点出发。培养学生对文言的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关于教材难点和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爱莲说》的重点在“爱”，难点是爱莲的“因由”。《爱莲说》写“莲”是实，写“爱”是虚，以实托物，以虚言志，爱莲的“因由”自然成为本文的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关于教学目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〔</w:t>
      </w:r>
      <w:r>
        <w:rPr/>
        <w:t>1</w:t>
      </w:r>
      <w:r>
        <w:rPr/>
        <w:t>〕、知识目标：能背诵课文，了解文言字词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</w:t>
      </w:r>
      <w:r>
        <w:rPr/>
        <w:t>〕、能力目标：使学生明白托物言志写作手法的特点：抓住特征状物，最后言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3</w:t>
      </w:r>
      <w:r>
        <w:rPr/>
        <w:t>〕、情感目标：培养学生对美好理想的向往，对高尚情操的追求，对正直人格的仰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方法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关于教法的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鉴于教材的特点，与教学目标的要求，我选用讲授法和讨论归纳法进行授课，并根据初中学生的认识特点，在教学中采用投影、挂图作辅导手段，尽可能使教学过程形象生动，深入浅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关于学法的指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教学活动中，指导学生从精品中汲取丰富的写作营养，提高文学鉴赏能力和写作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个教学过程分听、析、练三个步骤来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是听：听老师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式：从学生的好奇心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同学们都听说过国花、区花、是否听说过族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目的引起学生的好奇心，为问题</w:t>
      </w:r>
      <w:r>
        <w:rPr/>
        <w:t>2</w:t>
      </w:r>
      <w:r>
        <w:rPr/>
        <w:t>作准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出示“爱莲说”挂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目的让学生有个形象思维，进入课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是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读通课文：首先教师范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其次学生朗读（投影生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疏通课文：（投影难句分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简析课文：（目的让学生理解散文的特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首先分析文章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次分析《爱莲说》结尾几句，作者运用了哪些句式？有什么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解题，关于“说”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巩固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理解本文的基础上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写一篇小作文说说你对“君子爱莲”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关于本教学设计的几点说明和补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课时安排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课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板书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爱莲——爱莲的原因——爱君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35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1:00Z</dcterms:created>
  <dc:creator>Lenovo User</dc:creator>
  <dc:description/>
  <cp:keywords/>
  <dc:language>en-US</dc:language>
  <cp:lastModifiedBy>MC SYSTEM</cp:lastModifiedBy>
  <dcterms:modified xsi:type="dcterms:W3CDTF">2007-12-10T05:01:00Z</dcterms:modified>
  <cp:revision>2</cp:revision>
  <dc:subject/>
  <dc:title>《爱莲说》说课稿</dc:title>
</cp:coreProperties>
</file>