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《爱莲说》说课稿</w:t>
      </w:r>
    </w:p>
    <w:p>
      <w:pPr>
        <w:pStyle w:val="Normal"/>
        <w:widowControl/>
        <w:rPr>
          <w:kern w:val="0"/>
          <w:szCs w:val="21"/>
        </w:rPr>
      </w:pPr>
      <w:r>
        <w:rPr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我说课的题目是《爱莲说》，它是古代散文中的名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，作者通过对莲的形象的描绘和正衬、反衬手法的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运用，表达了自己不目慕名利，洁身自好的生活态度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此文选自初中语文第四册第五单元。就整个初中语文教材编排体系看，，第四册以培养议论能力为主，第五册以培养欣赏文学作品的能力为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。在本册书编排这一独立的散文单元，显而易见这是两个教学重点的过渡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《爱莲说》是语文大纲中规定的四篇文言散文中的一篇，也是学生第一次接触到的古代散文，大纲中明确规定：文言文阅读侧重于熟读课文，了解文意，背诵基本段落或篇章。</w:t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本文特点、大纲要求和它在教材中的地位，特确定如下教学目标：</w:t>
      </w:r>
    </w:p>
    <w:p>
      <w:pPr>
        <w:pStyle w:val="Normal"/>
        <w:widowControl/>
        <w:spacing w:lineRule="atLeast" w:line="34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能力目标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在已有文言文阅读能力的基础上，进一步培养学生越读、理解文言文的能力。</w:t>
      </w:r>
      <w:r>
        <w:rPr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二、知识目标</w:t>
      </w:r>
    </w:p>
    <w:p>
      <w:pPr>
        <w:pStyle w:val="Normal"/>
        <w:widowControl/>
        <w:spacing w:lineRule="atLeast" w:line="340"/>
        <w:ind w:left="180" w:firstLine="420"/>
        <w:rPr>
          <w:kern w:val="0"/>
          <w:szCs w:val="21"/>
        </w:rPr>
      </w:pPr>
      <w:r>
        <w:rPr>
          <w:kern w:val="0"/>
          <w:sz w:val="20"/>
          <w:szCs w:val="20"/>
        </w:rPr>
        <w:t xml:space="preserve">1.  </w:t>
      </w:r>
      <w:r>
        <w:rPr>
          <w:rFonts w:ascii="宋体;SimSun" w:hAnsi="宋体;SimSun" w:cs="宋体;SimSun"/>
          <w:kern w:val="0"/>
          <w:sz w:val="20"/>
          <w:szCs w:val="20"/>
        </w:rPr>
        <w:t>掌握重点实词、理解难词难句。</w:t>
      </w:r>
    </w:p>
    <w:p>
      <w:pPr>
        <w:pStyle w:val="Normal"/>
        <w:widowControl/>
        <w:spacing w:lineRule="atLeast" w:line="340"/>
        <w:ind w:left="180" w:firstLine="420"/>
        <w:rPr>
          <w:kern w:val="0"/>
          <w:szCs w:val="21"/>
        </w:rPr>
      </w:pPr>
      <w:r>
        <w:rPr>
          <w:kern w:val="0"/>
          <w:sz w:val="20"/>
          <w:szCs w:val="20"/>
        </w:rPr>
        <w:t xml:space="preserve">2.  </w:t>
      </w:r>
      <w:r>
        <w:rPr>
          <w:rFonts w:ascii="宋体;SimSun" w:hAnsi="宋体;SimSun" w:cs="宋体;SimSun"/>
          <w:kern w:val="0"/>
          <w:sz w:val="20"/>
          <w:szCs w:val="20"/>
        </w:rPr>
        <w:t>掌握本文的节奏特点，采用抓“文脉”的方法，背诵全文。</w:t>
      </w:r>
    </w:p>
    <w:p>
      <w:pPr>
        <w:pStyle w:val="Normal"/>
        <w:widowControl/>
        <w:spacing w:lineRule="atLeast" w:line="340"/>
        <w:ind w:left="180" w:firstLine="420"/>
        <w:rPr>
          <w:kern w:val="0"/>
          <w:szCs w:val="21"/>
        </w:rPr>
      </w:pPr>
      <w:r>
        <w:rPr>
          <w:kern w:val="0"/>
          <w:sz w:val="20"/>
          <w:szCs w:val="20"/>
        </w:rPr>
        <w:t xml:space="preserve">3.  </w:t>
      </w:r>
      <w:r>
        <w:rPr>
          <w:rFonts w:ascii="宋体;SimSun" w:hAnsi="宋体;SimSun" w:cs="宋体;SimSun"/>
          <w:kern w:val="0"/>
          <w:sz w:val="20"/>
          <w:szCs w:val="20"/>
        </w:rPr>
        <w:t>学习托物言志的手法。</w:t>
      </w:r>
    </w:p>
    <w:p>
      <w:pPr>
        <w:pStyle w:val="Normal"/>
        <w:widowControl/>
        <w:spacing w:lineRule="atLeast" w:line="34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思想目标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培养健康高尚的审美情操。</w:t>
      </w:r>
    </w:p>
    <w:p>
      <w:pPr>
        <w:pStyle w:val="Normal"/>
        <w:widowControl/>
        <w:spacing w:lineRule="atLeast" w:line="34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思想训练目标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在教学过程中训练发散性思维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读是思的基础，思是读的途径。尤其是文言散文，学生初次学习有一定难度，更需要在熟读基础上，疏通文意，进而理解文章主旨。因此本课教学重点确定为：掌握重点实词，熟读成诵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本文将莲人格化，通过对莲的外在形象的描写赞美了莲的高尚品质，通过正衬反衬的手法，表达作者的人生态度，这是学生认识上的“死区”。因此，难点确定为：托物言志的手法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本着以导促思的教学原则，我选取了导读法、讨论法进行教学，并采用投影、录音等现代教学手段，增强课堂教学直观性，以提高课堂教学效率，实现教学目的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上述教学任务，计划用一节课完成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整个教学过程分七大步进行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一步，导入新课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采用问答式导入法。问：“我们学过的诗词中有没有写“莲”的？在引鲁迅的七律一首《莲蓬人》，从而进入新课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二步，检查预习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通过课前自学完成知识目标一，课前预习不但能培养良好的学习习惯，更有助于培养自学能力，运用投影手段，检查作者和生疏字词的预习情况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步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疏通文意，指导朗读背诵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实现能力目标和知识目标二，完成教学重点。此步分四大项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一项：播放课文录音，使学生体会各句的节奏、语气、语调，找出“文脉”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二项：阅读训练。采取个人读、小组读、齐读的方法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项：疏通文意。有道是：“书读百遍，其意自现”。在熟读的基础上，疏通文意是符合语文阅读规律的，这项主要由学生讨论、研究完成，教师适机点拨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项：背诵课文。此文篇幅短小，抓住“文脉”，并在熟读和理解文意的基础上，当堂成诵是完全能做到的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步，品析文章主旨，实现知识目标三，突破教学难点。采用导引法，具体思路是：先由莲的外在形象引导学生认识莲的内在品质，在通过讨论第二段的议论、抒情手法，分析正衬托，从而认识作者的人生态度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五步，思维训练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思维是智力活动的核心，创造型人才必须由创造性思维。此步通过讨论，让学生联系当今社会，谈谈你赞不赞成作者对生活的态度。以次训练学生的发散思维。</w:t>
      </w:r>
    </w:p>
    <w:p>
      <w:pPr>
        <w:pStyle w:val="Normal"/>
        <w:widowControl/>
        <w:spacing w:lineRule="atLeast" w:line="3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六步，总结全文，理清思路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七步，布置作业。为巩固教学重点，默写全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35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0:00Z</dcterms:created>
  <dc:creator>Lenovo User</dc:creator>
  <dc:description/>
  <cp:keywords/>
  <dc:language>en-US</dc:language>
  <cp:lastModifiedBy>MC SYSTEM</cp:lastModifiedBy>
  <dcterms:modified xsi:type="dcterms:W3CDTF">2007-12-10T05:00:00Z</dcterms:modified>
  <cp:revision>3</cp:revision>
  <dc:subject/>
  <dc:title>《爱莲说》说课稿</dc:title>
</cp:coreProperties>
</file>