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《爱莲说》说课稿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新的语文课程标准提出了语文是“工具性与人文性”的统一，那么在语文教学中，如何才能将两者统一起来呢？就必须加强对语言的训练，通过对外在的语言的“诵读――品味”，来“感悟”文学作品内在的形象、意境等。而新的课程标准，重要的一点就是学生学习方式的转变，注重“自主、合作、探究”，那么在课堂上该如何体现呢？现就以《爱莲说》为例，谈谈个人的看法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说教材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《爱莲说》是八年级的一篇文言文，对于八年级的学生来说，本文有一定的难度，因为很多文言知识是原来学生没有学过的，所以在目标的设定上既要对字词落实，又要学生掌握本文的写法及文章的中心，感悟古人追求的“君子”之风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Times New Roman" w:hAnsi="Times New Roman" w:cs="Times New Roman"/>
          <w:szCs w:val="21"/>
        </w:rPr>
        <w:t>教学目标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理解课文内容，并在此基础上背诵课文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了解托物言志的写法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认识作品的现实意义，提高生活情趣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Times New Roman" w:hAnsi="Times New Roman" w:cs="Times New Roman"/>
          <w:szCs w:val="21"/>
        </w:rPr>
        <w:t>教学重点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理解作品内容及作者的思想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Times New Roman" w:hAnsi="Times New Roman" w:cs="Times New Roman"/>
          <w:szCs w:val="21"/>
        </w:rPr>
        <w:t>教学难点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何通过“莲花”来表现作者的理想的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说教法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Times New Roman" w:hAnsi="Times New Roman" w:cs="Times New Roman"/>
          <w:szCs w:val="21"/>
        </w:rPr>
        <w:t>诵读法。由于本文是文言文，文章简短，意境优美，富有韵律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Times New Roman" w:hAnsi="Times New Roman" w:cs="Times New Roman"/>
          <w:szCs w:val="21"/>
        </w:rPr>
        <w:t>点拨法。对于学生来说，文章中有些字词是不能理解的，就需要教师的点拨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Times New Roman" w:hAnsi="Times New Roman" w:cs="Times New Roman"/>
          <w:szCs w:val="21"/>
        </w:rPr>
        <w:t>传统的诵读与现代多媒体的结合。由于学生的年龄关系，在诵读的基础上，与直观形象的多媒体结合，更能激发学生的兴趣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说学法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Times New Roman" w:ascii="Times New Roman" w:hAnsi="Times New Roman"/>
          <w:szCs w:val="21"/>
        </w:rPr>
        <w:t>  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自主学习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于基本的文学常识（如作者、关于“说”，对文章字词的疏通，对文章的基本理解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Times New Roman" w:ascii="Times New Roman" w:hAnsi="Times New Roman"/>
          <w:szCs w:val="21"/>
        </w:rPr>
        <w:t>  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合作学习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于学生在自主学习中的疑难问题，由师生之间、学生与学生之间共同合作来完成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探究学习：对于课文中有一定难度的问题（如“莲花”与“君子”的关系，作者的思想，托物言志的写法等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说教学的过程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一）、引入课题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由多媒体配乐展示荷花的图片（引入情景），由学生回忆相关咏“莲”或“荷”的诗句（引入课文），从古到今，有很多人赞美“莲花”，今天我们就去看看周敦颐是如何赞美莲花的，为什么要赞美莲花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、学生自主学习。（教师让学生明白自主学习的内容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习内容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什么是“说”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关于作者的情况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看课文注释，了解课文大意，同时画出不能理解的句子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学生自由的读课文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、合作学习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师生共同合作加上教师的点拨，共同完成在自主学习阶段不能完成的任务，这一阶段要让学生了解课文的内容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四）、探究学习。（学生分组讨论，与教师的点拨和学生的合作学习相结合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师要让学生明白探究的内容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文中写了哪些花？重点写什么？为什么要写其他的花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哪些地方是写莲的？从哪些方面写莲的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文章仅仅是写花吗？采用了什么写法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花与人有什么关系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作者的感叹说明了什么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五）、巩固练习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多媒体展示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莲花”与“君子”的联系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六）、指导背诵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各种形式的朗读来实现。如男女生分段朗读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自由朗读，教师提问，学生用书上的原句回答等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阶段学生能基本背诵课文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七）、课文总结，布置作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作业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作者的思想过时吗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、总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课程的设计来看，能体现语文“工具性”与“人文性”的结合；在课堂来看能体现“学生为主体，教师为主导”；在学习方式上，注重学生的“自主，合作、探究”为主，辅以教师的点拨；从教法上看，能将传统的诵读法与现代的多媒体技术相结合；从问题的设计上，从体现梯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59:00Z</dcterms:created>
  <dc:creator>Lenovo User</dc:creator>
  <dc:description/>
  <cp:keywords/>
  <dc:language>en-US</dc:language>
  <cp:lastModifiedBy>MC SYSTEM</cp:lastModifiedBy>
  <dcterms:modified xsi:type="dcterms:W3CDTF">2007-12-10T04:59:00Z</dcterms:modified>
  <cp:revision>2</cp:revision>
  <dc:subject/>
  <dc:title>《爱莲说》说课稿</dc:title>
</cp:coreProperties>
</file>