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宋体;SimSun" w:hAnsi="宋体;SimSun" w:cs="宋体;SimSun"/>
          <w:b/>
          <w:b/>
          <w:bCs/>
          <w:kern w:val="0"/>
          <w:sz w:val="23"/>
          <w:szCs w:val="23"/>
        </w:rPr>
      </w:pPr>
      <w:r>
        <w:rPr>
          <w:rFonts w:ascii="宋体;SimSun" w:hAnsi="宋体;SimSun" w:cs="宋体;SimSun"/>
          <w:b/>
          <w:bCs/>
          <w:kern w:val="0"/>
          <w:sz w:val="23"/>
          <w:szCs w:val="23"/>
        </w:rPr>
        <w:t>莫泊桑小说两篇《我的叔叔于勒》《骑马》教案</w:t>
      </w:r>
    </w:p>
    <w:p>
      <w:pPr>
        <w:pStyle w:val="Normal"/>
        <w:widowControl/>
        <w:spacing w:lineRule="auto" w:line="312"/>
        <w:jc w:val="center"/>
        <w:rPr>
          <w:rFonts w:ascii="宋体;SimSun" w:hAnsi="宋体;SimSun" w:cs="宋体;SimSun"/>
          <w:kern w:val="0"/>
          <w:sz w:val="23"/>
          <w:szCs w:val="23"/>
        </w:rPr>
      </w:pPr>
      <w:r>
        <w:rPr>
          <w:rFonts w:ascii="宋体;SimSun" w:hAnsi="宋体;SimSun" w:cs="宋体;SimSun"/>
          <w:kern w:val="0"/>
          <w:sz w:val="23"/>
          <w:szCs w:val="23"/>
        </w:rPr>
        <w:t>上海市南汇区周浦八一中学  李岭</w:t>
      </w:r>
    </w:p>
    <w:p>
      <w:pPr>
        <w:pStyle w:val="Normal"/>
        <w:widowControl/>
        <w:spacing w:lineRule="auto" w:line="312"/>
        <w:jc w:val="left"/>
        <w:rPr>
          <w:rFonts w:ascii="宋体;SimSun" w:hAnsi="宋体;SimSun" w:cs="宋体;SimSun"/>
          <w:kern w:val="0"/>
          <w:sz w:val="23"/>
          <w:szCs w:val="23"/>
        </w:rPr>
      </w:pPr>
      <w:r>
        <w:rPr>
          <w:rFonts w:ascii="宋体;SimSun" w:hAnsi="宋体;SimSun" w:cs="宋体;SimSun"/>
          <w:b/>
          <w:bCs/>
          <w:kern w:val="0"/>
          <w:sz w:val="23"/>
          <w:szCs w:val="23"/>
        </w:rPr>
        <w:t>【教学目标】</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体会人物个性化的描写，学习运用对比手法刻画人物形象的方法。</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培养学生比较思维的能力，理解小说表现的主题思想。</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说明：</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世界短篇小说的领域里，多种题材、风格的名篇交相辉映，各显异趣。在《外国短篇选读》这个单元里，有清纯文风的契诃夫、自然文风的莫泊桑及幽默文风的欧</w:t>
      </w:r>
      <w:r>
        <w:rPr>
          <w:rFonts w:cs="宋体;SimSun" w:ascii="宋体;SimSun" w:hAnsi="宋体;SimSun"/>
          <w:kern w:val="0"/>
          <w:sz w:val="23"/>
          <w:szCs w:val="23"/>
        </w:rPr>
        <w:t>·</w:t>
      </w:r>
      <w:r>
        <w:rPr>
          <w:rFonts w:ascii="宋体;SimSun" w:hAnsi="宋体;SimSun" w:cs="宋体;SimSun"/>
          <w:kern w:val="0"/>
          <w:sz w:val="23"/>
          <w:szCs w:val="23"/>
        </w:rPr>
        <w:t>亨利。引导学生阅读不同国家、不同作家的作品，可以帮助他们从具体的语言描写中感受人物的内心世界；有助于他们了解当时各国不同的社会背景和各阶层人民生活的状况。对比手法的成功运用是莫泊桑这两篇小说的一大特色。《我的叔叔于勒》一文，作者通过菲力普夫妇对于勒态度的前后对比揭示了资本主义社会人与人之间的金钱关系；《骑马》一文也是通过埃克托尔骑马前后的表现来反映当时没落贵族的心态。对八年级的学生而言，如果让他们在主动、独立自主的阅读过程中，有所体验，有所发现，有所感悟，有益于培养他们的问题意识和探求精神。因此，教师要鼓励学生大胆发表自己的见解，感受作品中的人物形象，从而理解小说表现的主题思想。</w:t>
      </w:r>
    </w:p>
    <w:p>
      <w:pPr>
        <w:pStyle w:val="Normal"/>
        <w:widowControl/>
        <w:spacing w:lineRule="auto" w:line="312"/>
        <w:jc w:val="left"/>
        <w:rPr>
          <w:rFonts w:ascii="宋体;SimSun" w:hAnsi="宋体;SimSun" w:cs="宋体;SimSun"/>
          <w:kern w:val="0"/>
          <w:sz w:val="23"/>
          <w:szCs w:val="23"/>
        </w:rPr>
      </w:pPr>
      <w:r>
        <w:rPr>
          <w:rFonts w:ascii="宋体;SimSun" w:hAnsi="宋体;SimSun" w:cs="宋体;SimSun"/>
          <w:b/>
          <w:bCs/>
          <w:kern w:val="0"/>
          <w:sz w:val="23"/>
          <w:szCs w:val="23"/>
        </w:rPr>
        <w:t>【教学重点与难点】</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重点：感受对比手法塑造人物形象的作用。</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难点：作者如何运用对比手法来表现主题的。</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说明：</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从八年级学生的年龄特点和认知水平来看，大多数学生对小说都怀有较浓厚的兴趣，他们关注小说情节的发展及人物的命运，这有利于调动广大学生阅读小说的主动性和积极性。小说中的字词、句段，大部分学生不会有太大的难度，而对小说中运用典范的语言来表现栩栩如生的人物形象、丰富逼真的生活内容的解读比较薄弱，所以需要老师重点引导及指导。教学的重点设计为借助比较的方法，引导学生通过人物的神态、语言、动作和心理活动的比较分析来感受人物的内心世界。教学的难点在于学生对小说主题的理解，教师可以指导学生在把握人物性格的基础上，深入理解小说表现的主旨。</w:t>
      </w:r>
    </w:p>
    <w:p>
      <w:pPr>
        <w:pStyle w:val="Normal"/>
        <w:widowControl/>
        <w:spacing w:lineRule="auto" w:line="312"/>
        <w:jc w:val="left"/>
        <w:rPr>
          <w:rFonts w:ascii="宋体;SimSun" w:hAnsi="宋体;SimSun" w:cs="宋体;SimSun"/>
          <w:b/>
          <w:b/>
          <w:bCs/>
          <w:kern w:val="0"/>
          <w:sz w:val="23"/>
          <w:szCs w:val="23"/>
        </w:rPr>
      </w:pPr>
      <w:r>
        <w:rPr>
          <w:rFonts w:ascii="宋体;SimSun" w:hAnsi="宋体;SimSun" w:cs="宋体;SimSun"/>
          <w:b/>
          <w:bCs/>
          <w:kern w:val="0"/>
          <w:sz w:val="23"/>
          <w:szCs w:val="23"/>
        </w:rPr>
        <w:t>【教学过程】</w:t>
      </w:r>
    </w:p>
    <w:tbl>
      <w:tblPr>
        <w:tblW w:w="8342" w:type="dxa"/>
        <w:jc w:val="center"/>
        <w:tblInd w:w="0" w:type="dxa"/>
        <w:tblLayout w:type="fixed"/>
        <w:tblCellMar>
          <w:top w:w="0" w:type="dxa"/>
          <w:left w:w="0" w:type="dxa"/>
          <w:bottom w:w="0" w:type="dxa"/>
          <w:right w:w="0" w:type="dxa"/>
        </w:tblCellMar>
      </w:tblPr>
      <w:tblGrid>
        <w:gridCol w:w="1159"/>
        <w:gridCol w:w="2993"/>
        <w:gridCol w:w="1942"/>
        <w:gridCol w:w="2248"/>
      </w:tblGrid>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教学环节</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教师活动预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学生活动预设</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设计意图</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导入新课</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激发兴趣</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老师讲故事：《咬过的汉堡包》：一个雨天的早晨，一位年轻妇女与一个五六岁的男孩走进一家快餐店。他们坐下点餐时，又进来一个人，背微驼，穿一件破烂的上衣。他缓慢地走向一张狼藉的桌子，慢慢地检查每个盒子，寻找残羹剩饭。当他拿起一块法式炸土豆条放到嘴边时，男孩对母亲窃窃私语道：“妈，那人吃别人的东西！”“他饿了，又没有钱。”母亲低声回答。“我们能给他买一只汉堡包吗？”“我想他只吃别人不要的东西。”当女服务员递给母子俩两袋外卖食品时，男孩（老师停顿，请学生续讲故事）突然从他的袋里拿出一只汉堡包，咬了一口，然后跑到那人坐的地方，把它放在桌上。那人很惊讶，感激地看着男孩转身离去。</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这节课，我们一起来学习莫泊桑的两篇小说——《我的叔叔于勒》、《骑马》。</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请学生阅读《书海领航》，简介莫泊桑。</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生听故事，用简洁的语言来续讲故事。</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学生简单谈听后的感受。</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学生阅读《书海领航》，对信息进行适当地筛选，简介莫泊桑。其他学生进行补充。</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利用学生爱听故事的特点，创设情境，唤起学生已有的知识及生活经验，形成多向的信息交流，为新知的学习构筑合适的背景和准备，激发学生学习的兴趣。</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阅读《书海领航》，简介莫泊桑，意在培养学生收集、筛选、组织信息的能力；为后面学习莫泊桑的小说作铺垫。</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初读小说</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整体感知</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请学生自由速读小说《我的叔叔于勒》，要求：借助工具书，扫除文字障碍。</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请学生用简洁的语言概述小说的开端、发展、高潮、结局。</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老师随机板书）</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请学生简单说说自己读后的感受。</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生自由速读《我的叔叔于勒》，圈出生字新词，并借助工具书扫除文字障碍。</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学生概述小说情节的各部分内容。</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学生评价并修正。</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交流各自读后的感受。</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梳理小说的情节，交流初读后的感受，有助于学生整体感知，更深入地探究文本。</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学习起步阶段尽量让每个学生感受到成功的愉悦，让不同层次的学生拉近距离，为下一步的学习活动提供一个共同的平台。</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再读小说</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比较品读</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提出问题，引导学生深入理解小说内容：</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小说中的人物是怎么评价于勒的（包括怎么称呼他</w:t>
            </w:r>
            <w:r>
              <w:rPr>
                <w:rFonts w:cs="宋体;SimSun" w:ascii="宋体;SimSun" w:hAnsi="宋体;SimSun"/>
                <w:kern w:val="0"/>
                <w:sz w:val="18"/>
                <w:szCs w:val="18"/>
              </w:rPr>
              <w:t>,</w:t>
            </w:r>
            <w:r>
              <w:rPr>
                <w:rFonts w:ascii="宋体;SimSun" w:hAnsi="宋体;SimSun" w:cs="宋体;SimSun"/>
                <w:kern w:val="0"/>
                <w:sz w:val="18"/>
                <w:szCs w:val="18"/>
              </w:rPr>
              <w:t>怎么说他的）？（根据学生的交流讨论，老师适当板书）</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请学生把找出的评价进行分类（标准是哪些话是在大致相同的情况下说的</w:t>
            </w:r>
            <w:r>
              <w:rPr>
                <w:rFonts w:cs="宋体;SimSun" w:ascii="宋体;SimSun" w:hAnsi="宋体;SimSun"/>
                <w:kern w:val="0"/>
                <w:sz w:val="18"/>
                <w:szCs w:val="18"/>
              </w:rPr>
              <w:t>,</w:t>
            </w:r>
            <w:r>
              <w:rPr>
                <w:rFonts w:ascii="宋体;SimSun" w:hAnsi="宋体;SimSun" w:cs="宋体;SimSun"/>
                <w:kern w:val="0"/>
                <w:sz w:val="18"/>
                <w:szCs w:val="18"/>
              </w:rPr>
              <w:t>并说说是什么情况</w:t>
            </w:r>
            <w:r>
              <w:rPr>
                <w:rFonts w:cs="宋体;SimSun" w:ascii="宋体;SimSun" w:hAnsi="宋体;SimSun"/>
                <w:kern w:val="0"/>
                <w:sz w:val="18"/>
                <w:szCs w:val="18"/>
              </w:rPr>
              <w:t>,</w:t>
            </w:r>
            <w:r>
              <w:rPr>
                <w:rFonts w:ascii="宋体;SimSun" w:hAnsi="宋体;SimSun" w:cs="宋体;SimSun"/>
                <w:kern w:val="0"/>
                <w:sz w:val="18"/>
                <w:szCs w:val="18"/>
              </w:rPr>
              <w:t>他们对于勒又采取了什么态度。）</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要求：请按时间顺序说。</w:t>
            </w:r>
            <w:r>
              <w:rPr>
                <w:rFonts w:cs="宋体;SimSun" w:ascii="宋体;SimSun" w:hAnsi="宋体;SimSun"/>
                <w:kern w:val="0"/>
                <w:sz w:val="18"/>
                <w:szCs w:val="18"/>
              </w:rPr>
              <w:t>@;QSD*</w:t>
              <w:br/>
              <w:t>3</w:t>
            </w:r>
            <w:r>
              <w:rPr>
                <w:rFonts w:ascii="宋体;SimSun" w:hAnsi="宋体;SimSun" w:cs="宋体;SimSun"/>
                <w:kern w:val="0"/>
                <w:sz w:val="18"/>
                <w:szCs w:val="18"/>
              </w:rPr>
              <w:t>、归类以后</w:t>
            </w:r>
            <w:r>
              <w:rPr>
                <w:rFonts w:cs="宋体;SimSun" w:ascii="宋体;SimSun" w:hAnsi="宋体;SimSun"/>
                <w:kern w:val="0"/>
                <w:sz w:val="18"/>
                <w:szCs w:val="18"/>
              </w:rPr>
              <w:t>,</w:t>
            </w:r>
            <w:r>
              <w:rPr>
                <w:rFonts w:ascii="宋体;SimSun" w:hAnsi="宋体;SimSun" w:cs="宋体;SimSun"/>
                <w:kern w:val="0"/>
                <w:sz w:val="18"/>
                <w:szCs w:val="18"/>
              </w:rPr>
              <w:t>你们有什么发现？</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老师随机点拨）</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请学生再作第二次分类（标准：找出的这些评价分别是谁说的。）</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归类以后</w:t>
            </w:r>
            <w:r>
              <w:rPr>
                <w:rFonts w:cs="宋体;SimSun" w:ascii="宋体;SimSun" w:hAnsi="宋体;SimSun"/>
                <w:kern w:val="0"/>
                <w:sz w:val="18"/>
                <w:szCs w:val="18"/>
              </w:rPr>
              <w:t>,</w:t>
            </w:r>
            <w:r>
              <w:rPr>
                <w:rFonts w:ascii="宋体;SimSun" w:hAnsi="宋体;SimSun" w:cs="宋体;SimSun"/>
                <w:kern w:val="0"/>
                <w:sz w:val="18"/>
                <w:szCs w:val="18"/>
              </w:rPr>
              <w:t>你们又有什么发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生带着问题再读小说，圈划出相关信息。</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交流讨论</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学生按照时间顺序，为找出的评价分类。</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学生大胆交流自己的见解。</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学生进行第二次分类。</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学生大胆交流自己的发现。</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让学生找出小说中的人物对于勒的评价，并运用不同的标准对这些评价进行分类，在分类及交流的过程中，引导学生运用比较的方法，感受对比手法塑造人物形象的作用，了解作者如何运用对比手法来表现主题的。</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学生在独立阅读的过程中产生的感悟，必然会各有不同，带有浓重的个性化的倾向，设置这个环节的目的是希望学生能自主发现与交流。发现有助于培养学生的兴趣与信心，分享能提高学习的成效。</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三读小说</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拓展品读</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比手法的成功运用是莫泊桑《我的叔叔于勒》这篇小说的一大特色，我们运用了比较的方法，体会了对比手法塑造人物、表现主题的作用。我们接着再读一篇莫泊桑的小说《骑马》。</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请学生品读小说《骑马》，找出小说中哪些地方运用了对比的手法。</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从埃克托尔骑马前后的表现，你能看出他是个怎样的人？从他的身上，你能知道当时怎样的社会现状？（小组合作探究，派代表进行全班交流。）</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读完这篇小说后，你能联系自己的生活实际，谈谈自己的感悟吗？</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生品读小说《骑马》。</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圈划出小说中运用了对比手法的句段。</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交流讨论。</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运用比较的方法，小组合作探究人物形象及小说主题。</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小组代表进行全班交流。</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学生联系生活实际，谈个人的感悟。</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温故而知新。引导学生联系已感受到的对比手法在小说中的作用，品读《骑马》。</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通过品读，让学生自己在认识规律的基础上，在读读、议议的过程中，有意识地将知识、规律转化成自己的技能。</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课后作业</w:t>
            </w:r>
          </w:p>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学习反馈</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词语积累</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请你展开想象的翅膀，任选一个情节，为《我的叔叔于勒》续写一个片段，力求通过动作、神态、语言等描写方法展示人物内心世界。</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于勒没有穷困潦倒，而是衣锦还乡，我们在栈桥边等到了他……</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在船上，我们全家没能避开于勒……</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菲力普夫妇在游轮上巧遇发了大财的于勒……</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学有余力的学生选作）：</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运用对比手法写人，在文学作品中很普遍。无论是同一人物的言行对比，还是不同人物的间的对比都是塑造人物形象、表现作品主题的有效手法之一。同学们如果在平时作文中也能有意识地运用这一技巧，将会使文章增色不少。</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请以“他（她）变了”为话题，写一篇文章，题目自拟。</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学生按照要求，自主选择，完成作业。</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作业的多元化设计意在激发学生的学习兴趣，开发学生多方面的学习潜能。</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为了加深学生对所学知识理解，逐步掌握语言运用的方法和规律，引导学生调动生活积累，向课外延伸，把小说的语言情境与五彩缤纷的大千世界联系起来，使学生树立正确的审美观，增强学生感受美、欣赏美、创造美的能力。</w:t>
            </w:r>
          </w:p>
        </w:tc>
      </w:tr>
    </w:tbl>
    <w:p>
      <w:pPr>
        <w:pStyle w:val="Normal"/>
        <w:widowControl/>
        <w:spacing w:lineRule="auto" w:line="312"/>
        <w:jc w:val="left"/>
        <w:rPr>
          <w:rFonts w:ascii="宋体;SimSun" w:hAnsi="宋体;SimSun" w:cs="宋体;SimSun"/>
          <w:kern w:val="0"/>
          <w:sz w:val="23"/>
          <w:szCs w:val="23"/>
        </w:rPr>
      </w:pPr>
      <w:r>
        <w:rPr>
          <w:rFonts w:ascii="宋体;SimSun" w:hAnsi="宋体;SimSun" w:cs="宋体;SimSun"/>
          <w:b/>
          <w:bCs/>
          <w:kern w:val="0"/>
          <w:sz w:val="23"/>
          <w:szCs w:val="23"/>
        </w:rPr>
        <w:t>【思路点拨】</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我的叔叔于勒》以一个单纯天真的孩子的目光和思想活动来展示自然而逼真的情节、刻画出传神的人物形象；《骑马》借助了生动的语言描写来表现人物的内心世界，教师可以采用个人朗读为主、分角色朗读为辅的方法，让学生通过朗读来感受人物的情感变化，从而感受人物形象，理解小说的主题。</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此外，还可以从小说的题目入手：《我的叔叔于勒》可否改为《于勒》或《我的父母》或《菲力普夫妇》？为什么</w:t>
      </w:r>
      <w:r>
        <w:rPr>
          <w:rFonts w:cs="宋体;SimSun" w:ascii="宋体;SimSun" w:hAnsi="宋体;SimSun"/>
          <w:kern w:val="0"/>
          <w:sz w:val="23"/>
          <w:szCs w:val="23"/>
        </w:rPr>
        <w:t>?</w:t>
      </w:r>
      <w:r>
        <w:rPr>
          <w:rFonts w:ascii="宋体;SimSun" w:hAnsi="宋体;SimSun" w:cs="宋体;SimSun"/>
          <w:kern w:val="0"/>
          <w:sz w:val="23"/>
          <w:szCs w:val="23"/>
        </w:rPr>
        <w:t>？借此帮助学生理解“我”对于勒的感情区别于“我”的父母对于勒的感情，以及“我”、菲力普夫妇及于勒在小说中的作用，从而达到体会人物形象，理解小说主题的目的；《骑马》可否改为《意外》或《出游》或《格里伯兰一家》？为什么？借此来帮助学生梳理故事情节：主人公“埃克托尔”出身于没落贵族家庭，既自卑又高傲，向往过去的贵族生活，却无法摆脱眼前的穷困，所以偶然得到一笔意外收入，便想炫耀——骑马外出郊游，以至于骑马撞人，负担肇事的后果，使贫困的家庭走向破产的边缘，在此基础上，引导学生通过情节来把握人物性格，理解小说的主旨。</w:t>
      </w:r>
    </w:p>
    <w:p>
      <w:pPr>
        <w:pStyle w:val="Normal"/>
        <w:widowControl/>
        <w:spacing w:lineRule="auto" w:line="312"/>
        <w:jc w:val="left"/>
        <w:rPr>
          <w:rFonts w:ascii="宋体;SimSun" w:hAnsi="宋体;SimSun" w:cs="宋体;SimSun"/>
          <w:kern w:val="0"/>
          <w:sz w:val="23"/>
          <w:szCs w:val="23"/>
        </w:rPr>
      </w:pPr>
      <w:r>
        <w:rPr>
          <w:rFonts w:ascii="宋体;SimSun" w:hAnsi="宋体;SimSun" w:cs="宋体;SimSun"/>
          <w:b/>
          <w:bCs/>
          <w:kern w:val="0"/>
          <w:sz w:val="23"/>
          <w:szCs w:val="23"/>
        </w:rPr>
        <w:t>【练习举隅】</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这两篇小说借助了个性化的描写来刻画人物形象。你认为哪些描写最精彩？试找出二三例，作简要的分析。</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如果你是菲力普夫妇中的一员，你会怎样对待于勒？请用</w:t>
      </w:r>
      <w:r>
        <w:rPr>
          <w:rFonts w:cs="宋体;SimSun" w:ascii="宋体;SimSun" w:hAnsi="宋体;SimSun"/>
          <w:kern w:val="0"/>
          <w:sz w:val="23"/>
          <w:szCs w:val="23"/>
        </w:rPr>
        <w:t>300</w:t>
      </w:r>
      <w:r>
        <w:rPr>
          <w:rFonts w:ascii="宋体;SimSun" w:hAnsi="宋体;SimSun" w:cs="宋体;SimSun"/>
          <w:kern w:val="0"/>
          <w:sz w:val="23"/>
          <w:szCs w:val="23"/>
        </w:rPr>
        <w:t>字左右的文字谈谈你的理由。</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小说《骑马》中的景物描写非常有特点，例如对香榭丽舍大街的描写，你能结合语言环境，说说它在文中的作用吗？</w:t>
      </w:r>
    </w:p>
    <w:p>
      <w:pPr>
        <w:pStyle w:val="Normal"/>
        <w:rPr>
          <w:rFonts w:ascii="宋体;SimSun" w:hAnsi="宋体;SimSun" w:cs="宋体;SimSun"/>
          <w:kern w:val="0"/>
          <w:sz w:val="23"/>
          <w:szCs w:val="23"/>
        </w:rPr>
      </w:pPr>
      <w:r>
        <w:rPr>
          <w:rFonts w:cs="宋体;SimSun" w:ascii="宋体;SimSun" w:hAnsi="宋体;SimSun"/>
          <w:kern w:val="0"/>
          <w:sz w:val="23"/>
          <w:szCs w:val="23"/>
        </w:rPr>
      </w:r>
    </w:p>
    <w:sectPr>
      <w:footerReference w:type="default" r:id="rId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pacing w:val="0"/>
      <w:position w:val="0"/>
      <w:sz w:val="24"/>
      <w:vertAlign w:val="baselin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xt1">
    <w:name w:val="txt1"/>
    <w:basedOn w:val="Style14"/>
    <w:qFormat/>
    <w:rPr>
      <w:color w:val="000000"/>
      <w:sz w:val="22"/>
      <w:szCs w:val="22"/>
    </w:rPr>
  </w:style>
  <w:style w:type="character" w:styleId="Main2">
    <w:name w:val="ma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称呼"/>
    <w:basedOn w:val="Normal"/>
    <w:next w:val="Normal"/>
    <w:qFormat/>
    <w:pPr/>
    <w:rPr>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35:00Z</dcterms:created>
  <dc:creator>wf</dc:creator>
  <dc:description/>
  <cp:keywords/>
  <dc:language>en-US</dc:language>
  <cp:lastModifiedBy>MC SYSTEM</cp:lastModifiedBy>
  <dcterms:modified xsi:type="dcterms:W3CDTF">2007-11-30T14:35:00Z</dcterms:modified>
  <cp:revision>2</cp:revision>
  <dc:subject/>
  <dc:title>合：初一（4）班《祝福您，祖国》主题班会现在开始</dc:title>
</cp:coreProperties>
</file>