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bCs/>
          <w:kern w:val="0"/>
          <w:sz w:val="23"/>
          <w:szCs w:val="23"/>
        </w:rPr>
      </w:pPr>
      <w:r>
        <w:rPr>
          <w:rFonts w:ascii="宋体;SimSun" w:hAnsi="宋体;SimSun" w:cs="宋体;SimSun"/>
          <w:b/>
          <w:bCs/>
          <w:kern w:val="0"/>
          <w:sz w:val="23"/>
          <w:szCs w:val="23"/>
        </w:rPr>
        <w:t>契诃夫小说两篇《小职员之死》《变色龙》教案</w:t>
      </w:r>
    </w:p>
    <w:p>
      <w:pPr>
        <w:pStyle w:val="Normal"/>
        <w:widowControl/>
        <w:spacing w:lineRule="auto" w:line="312"/>
        <w:jc w:val="center"/>
        <w:rPr>
          <w:rFonts w:ascii="宋体;SimSun" w:hAnsi="宋体;SimSun" w:cs="宋体;SimSun"/>
          <w:kern w:val="0"/>
          <w:sz w:val="23"/>
          <w:szCs w:val="23"/>
        </w:rPr>
      </w:pPr>
      <w:r>
        <w:rPr>
          <w:rFonts w:ascii="宋体;SimSun" w:hAnsi="宋体;SimSun" w:cs="宋体;SimSun"/>
          <w:kern w:val="0"/>
          <w:sz w:val="23"/>
          <w:szCs w:val="23"/>
        </w:rPr>
        <w:t>上海市南汇区第一中学  顾菊萍</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教学目标】</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１、学习本文通过鲜明生动的对话表现人物性格的写作方法，了解契河夫小说善于以日常生活的平凡事件揭露社会本质的特点。</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２、认识沙皇俄国社会的黑暗和“变色龙”这个典型人物的社会意义。</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说明：</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契诃夫的短篇小说《变色龙》很好地体现了他简炼、集中、单纯的艺术手法和风格。小说所写的事件是单纯的，集中在巡官处理“狗咬人案件”上，情节虽然单纯，但并不枯燥。事件的发展时起时伏，步步引人入胜。《变色龙》中的人物语言是高度个性化的。小说主要通过个性化的人物语言来展开情节和表现人物性格，教学中引导学生用心品位语言，可采取表演或分角色朗读的形式，灵活开展。也可以编演课本剧的活动形式，为学生深透理解文意并进行个性化创作提供平台。小说中故事发生的时代背景离我们有一段距离，因此教师有必要在教学本文前，作一翻交代或引导学生查阅了解一些有关的资料。</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 xml:space="preserve">【教学重点与难点】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重点：深入文本教学中引导学生以活泼的分角色朗读形式，体会人物心理，把握人物形象。</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难点：选取社会生活片断，塑造奥楚蔑洛夫这一典型形象的社会意义。</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说明：</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这篇小说是用对话来展开情节的，文中鲜明生动、富有戏剧性的对话，充分表现了人物的心理。教学的重点设计为借助各种方法，充分调动学生的学习积极性，引导学生用多种方式朗读课文。通过朗读，学生沉浸文本，体会人物的内心世界，探究人物个性形成的根源，进而很自然地化解教学难点。</w:t>
      </w:r>
    </w:p>
    <w:p>
      <w:pPr>
        <w:pStyle w:val="Normal"/>
        <w:widowControl/>
        <w:spacing w:lineRule="auto" w:line="312"/>
        <w:jc w:val="left"/>
        <w:rPr>
          <w:rFonts w:ascii="宋体;SimSun" w:hAnsi="宋体;SimSun" w:cs="宋体;SimSun"/>
          <w:b/>
          <w:b/>
          <w:bCs/>
          <w:kern w:val="0"/>
          <w:sz w:val="23"/>
          <w:szCs w:val="23"/>
        </w:rPr>
      </w:pPr>
      <w:r>
        <w:rPr>
          <w:rFonts w:ascii="宋体;SimSun" w:hAnsi="宋体;SimSun" w:cs="宋体;SimSun"/>
          <w:b/>
          <w:bCs/>
          <w:kern w:val="0"/>
          <w:sz w:val="23"/>
          <w:szCs w:val="23"/>
        </w:rPr>
        <w:t>【教学过程】</w:t>
      </w:r>
    </w:p>
    <w:tbl>
      <w:tblPr>
        <w:tblW w:w="8342" w:type="dxa"/>
        <w:jc w:val="left"/>
        <w:tblInd w:w="-15" w:type="dxa"/>
        <w:tblLayout w:type="fixed"/>
        <w:tblCellMar>
          <w:top w:w="0" w:type="dxa"/>
          <w:left w:w="0" w:type="dxa"/>
          <w:bottom w:w="0" w:type="dxa"/>
          <w:right w:w="0" w:type="dxa"/>
        </w:tblCellMar>
      </w:tblPr>
      <w:tblGrid>
        <w:gridCol w:w="1421"/>
        <w:gridCol w:w="2307"/>
        <w:gridCol w:w="2660"/>
        <w:gridCol w:w="1954"/>
      </w:tblGrid>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教师活动预设</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生活动预设</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设计意图</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谈话导入，</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激发兴趣。</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前要求学生查阅一些有关契诃夫的资料。</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要求学生根据自己查阅的资料进行交流（围绕契诃夫生平、成就）。</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关于题目的理解（引导学生理解作其中的比喻手法以及含义）</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从网络搜寻并整理有关契诃夫的资料。</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比较完整的交流有关信息。</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生看注释①；变色龙是奥楚蔑洛夫。</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了解作者生活的背景和成就，也就为学生理解小说打下了基础。让学生课前查阅资料，也是学习语文习惯的培养。</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诵读文章，初步感知文意。</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听读课文录音，初步感知、梳解文字。</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取日常生活的片断进行艺术概括，以此来反映尖锐重大的社会问题，是契诃夫小说创作的特色。要求学生概括：本文事件、主要人物。</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边听边圈画文中的有关词句。</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小说描写了警官奥楚蔑洛夫处理“狗咬人手指””这一案件的经过（学生归纳可能不够精练，教师可作引导）。</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通过听课文录音，让学生疏通文本，初步了解文章的故事情节和主要人物。</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速读全文，理清故事情节。</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文章围绕奥楚蔑洛夫警官处理“狗咬人”事件，着重通过人物对话来表现人物性格。在展开这一事件过程中，奥楚蔑洛夫警官前后态度发生了怎样的变化？阅读文章，请用简洁的语言概括变化的内容和原因。</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生梳理、概括。</w:t>
            </w:r>
          </w:p>
          <w:p>
            <w:pPr>
              <w:pStyle w:val="Normal"/>
              <w:widowControl/>
              <w:spacing w:lineRule="atLeast" w:line="300"/>
              <w:jc w:val="left"/>
              <w:rPr/>
            </w:pPr>
            <w:r>
              <w:rPr>
                <w:rFonts w:ascii="宋体;SimSun" w:hAnsi="宋体;SimSun" w:cs="宋体;SimSun"/>
                <w:b/>
                <w:bCs/>
                <w:kern w:val="0"/>
                <w:sz w:val="18"/>
                <w:szCs w:val="18"/>
              </w:rPr>
              <w:t>最初</w:t>
            </w:r>
            <w:r>
              <w:rPr>
                <w:rFonts w:ascii="宋体;SimSun" w:hAnsi="宋体;SimSun" w:cs="宋体;SimSun"/>
                <w:kern w:val="0"/>
                <w:sz w:val="18"/>
                <w:szCs w:val="18"/>
              </w:rPr>
              <w:t>：听了赫留金申诉，不知狗主人是谁时：</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小狗—野畜生，疯狗，把它弄死。</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赫留金—肯定赫留金被狗咬了。</w:t>
            </w:r>
          </w:p>
          <w:p>
            <w:pPr>
              <w:pStyle w:val="Normal"/>
              <w:widowControl/>
              <w:spacing w:lineRule="atLeast" w:line="300"/>
              <w:jc w:val="left"/>
              <w:rPr/>
            </w:pPr>
            <w:r>
              <w:rPr>
                <w:rFonts w:ascii="宋体;SimSun" w:hAnsi="宋体;SimSun" w:cs="宋体;SimSun"/>
                <w:b/>
                <w:bCs/>
                <w:kern w:val="0"/>
                <w:sz w:val="18"/>
                <w:szCs w:val="18"/>
              </w:rPr>
              <w:t>第一次：</w:t>
            </w:r>
            <w:r>
              <w:rPr>
                <w:rFonts w:ascii="宋体;SimSun" w:hAnsi="宋体;SimSun" w:cs="宋体;SimSun"/>
                <w:kern w:val="0"/>
                <w:sz w:val="18"/>
                <w:szCs w:val="18"/>
              </w:rPr>
              <w:t>人群中有人说好像是席加洛夫将军家的狗时：</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小狗—它是那么小，它怎么会咬着你的</w:t>
            </w:r>
            <w:r>
              <w:rPr>
                <w:rFonts w:cs="宋体;SimSun" w:ascii="宋体;SimSun" w:hAnsi="宋体;SimSun"/>
                <w:kern w:val="0"/>
                <w:sz w:val="18"/>
                <w:szCs w:val="18"/>
              </w:rPr>
              <w:t>?</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赫留金—指头一定是给小钉子弄破的，你们这些鬼东西。</w:t>
            </w:r>
          </w:p>
          <w:p>
            <w:pPr>
              <w:pStyle w:val="Normal"/>
              <w:widowControl/>
              <w:spacing w:lineRule="atLeast" w:line="300"/>
              <w:jc w:val="left"/>
              <w:rPr/>
            </w:pPr>
            <w:r>
              <w:rPr>
                <w:rFonts w:ascii="宋体;SimSun" w:hAnsi="宋体;SimSun" w:cs="宋体;SimSun"/>
                <w:b/>
                <w:bCs/>
                <w:kern w:val="0"/>
                <w:sz w:val="18"/>
                <w:szCs w:val="18"/>
              </w:rPr>
              <w:t>第二次</w:t>
            </w:r>
            <w:r>
              <w:rPr>
                <w:rFonts w:ascii="宋体;SimSun" w:hAnsi="宋体;SimSun" w:cs="宋体;SimSun"/>
                <w:kern w:val="0"/>
                <w:sz w:val="18"/>
                <w:szCs w:val="18"/>
              </w:rPr>
              <w:t>：巡警说不是将军家的狗时：</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小狗—下贱胚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赫留金—受了害，绝不能不管。</w:t>
            </w:r>
          </w:p>
          <w:p>
            <w:pPr>
              <w:pStyle w:val="Normal"/>
              <w:widowControl/>
              <w:spacing w:lineRule="atLeast" w:line="300"/>
              <w:jc w:val="left"/>
              <w:rPr/>
            </w:pPr>
            <w:r>
              <w:rPr>
                <w:rFonts w:ascii="宋体;SimSun" w:hAnsi="宋体;SimSun" w:cs="宋体;SimSun"/>
                <w:b/>
                <w:bCs/>
                <w:kern w:val="0"/>
                <w:sz w:val="18"/>
                <w:szCs w:val="18"/>
              </w:rPr>
              <w:t>第三次</w:t>
            </w:r>
            <w:r>
              <w:rPr>
                <w:rFonts w:ascii="宋体;SimSun" w:hAnsi="宋体;SimSun" w:cs="宋体;SimSun"/>
                <w:kern w:val="0"/>
                <w:sz w:val="18"/>
                <w:szCs w:val="18"/>
              </w:rPr>
              <w:t>：巡警说是将军家的狗时：</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小狗——名贵的狗。狗是娇贵的动物。</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赫留金——你这混蛋，不用把你那蠢手指头伸出来！怪你自己不好！</w:t>
            </w:r>
          </w:p>
          <w:p>
            <w:pPr>
              <w:pStyle w:val="Normal"/>
              <w:widowControl/>
              <w:spacing w:lineRule="atLeast" w:line="300"/>
              <w:jc w:val="left"/>
              <w:rPr/>
            </w:pPr>
            <w:r>
              <w:rPr>
                <w:rFonts w:ascii="宋体;SimSun" w:hAnsi="宋体;SimSun" w:cs="宋体;SimSun"/>
                <w:b/>
                <w:bCs/>
                <w:kern w:val="0"/>
                <w:sz w:val="18"/>
                <w:szCs w:val="18"/>
              </w:rPr>
              <w:t>第四次</w:t>
            </w:r>
            <w:r>
              <w:rPr>
                <w:rFonts w:ascii="宋体;SimSun" w:hAnsi="宋体;SimSun" w:cs="宋体;SimSun"/>
                <w:kern w:val="0"/>
                <w:sz w:val="18"/>
                <w:szCs w:val="18"/>
              </w:rPr>
              <w:t>：厨师说不是将军家的狗时：</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小狗——野狗，弄死它算了。</w:t>
            </w:r>
          </w:p>
          <w:p>
            <w:pPr>
              <w:pStyle w:val="Normal"/>
              <w:widowControl/>
              <w:spacing w:lineRule="atLeast" w:line="300"/>
              <w:jc w:val="left"/>
              <w:rPr/>
            </w:pPr>
            <w:r>
              <w:rPr>
                <w:rFonts w:ascii="宋体;SimSun" w:hAnsi="宋体;SimSun" w:cs="宋体;SimSun"/>
                <w:b/>
                <w:bCs/>
                <w:kern w:val="0"/>
                <w:sz w:val="18"/>
                <w:szCs w:val="18"/>
              </w:rPr>
              <w:t>第五次</w:t>
            </w:r>
            <w:r>
              <w:rPr>
                <w:rFonts w:ascii="宋体;SimSun" w:hAnsi="宋体;SimSun" w:cs="宋体;SimSun"/>
                <w:kern w:val="0"/>
                <w:sz w:val="18"/>
                <w:szCs w:val="18"/>
              </w:rPr>
              <w:t>：厨师说是将军哥哥的狗时：</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小狗—这小狗还不赖，怪伶俐的，一口就咬破了这家伙的手指头</w:t>
            </w:r>
            <w:r>
              <w:rPr>
                <w:rFonts w:cs="宋体;SimSun" w:ascii="宋体;SimSun" w:hAnsi="宋体;SimSun"/>
                <w:kern w:val="0"/>
                <w:sz w:val="18"/>
                <w:szCs w:val="18"/>
              </w:rPr>
              <w:t>!</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赫留金——我早晚要收拾你！</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把教师的提问作为学生的思维导向，透过文字表面，引导学生在阅读、圈划、交流等学习活动中，去归纳、理解、感受人物的思想性格。</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深入文本，</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生合作探究。</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最简练的语言说出变色龙奥楚蔑洛夫的性格特点</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警官奥楚蔑洛夫变来变去都是为什么？在处理“狗咬人”事件中，他的态度五次变化，但其中始终不变的是什么？</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共同总结奥楚蔑洛夫的形象。</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变善变。</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习抓住关键的语句来进行探究。</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在五次变色中，奥楚蔑洛夫媚上欺下、见风使舵的性格特征始终不变，充分暴露了他的卑鄙心理）</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奥楚蔑洛夫是一个溜须拍马、媚上欺下、见风使舵、趋炎附势的沙皇专治统治的忠实走狗形象。</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在解读课文时抓住“变”与“不变”，来感受文字中蕴涵的深意，揭示人物的性格本质。从而提高学生对生活和社会的认知、判断能力。</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分角色朗读，体会形象特征。</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角色分配：（</w:t>
            </w:r>
            <w:r>
              <w:rPr>
                <w:rFonts w:cs="宋体;SimSun" w:ascii="宋体;SimSun" w:hAnsi="宋体;SimSun"/>
                <w:kern w:val="0"/>
                <w:sz w:val="18"/>
                <w:szCs w:val="18"/>
              </w:rPr>
              <w:t>4</w:t>
            </w:r>
            <w:r>
              <w:rPr>
                <w:rFonts w:ascii="宋体;SimSun" w:hAnsi="宋体;SimSun" w:cs="宋体;SimSun"/>
                <w:kern w:val="0"/>
                <w:sz w:val="18"/>
                <w:szCs w:val="18"/>
              </w:rPr>
              <w:t>人分别扮演奥楚蔑洛夫、叶尔德林、演赫留金、一人担任其他角色及旁白）。要求尽量读出人物说话的语气、语调。</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分组试读，然后表演。</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朗读后进行交流、探讨、点评。</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分角色朗读，促进学生进一步沉浸文本，运用声音有动感第理解、再现文本的内容。</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研读探究，</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理解小说意义。</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说结尾写道：“普洛诃尔喊一声那条狗的名字，带着它从木柴厂走了。那群人就对着赫留金哈哈大笑。”那群人笑什么？为什么笑？</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然界中的变色龙随着周围环境的变化而变色，是出于生存的本能，而奥楚蔑洛夫几次变色却是为了什么？作者通过他的言行揭示了一种怎样的社会现象？</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这篇小说的主题是什么？</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四人学习小组合作探究。</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针对那群人的笑，学生的理解可能有如下几种说法：</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笑赫留金事与愿违，他本来想得到赔偿，结果却是一场空；</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笑赫留金偏偏遇上了奥楚蔑洛夫这样一个警官。他见风使舵，媚上欺下，一副统治者奴才的嘴脸：</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笑赫留金偏偏遇上了这样一条狗。如果这狗的主人不是将军的哥哥，结果就不一定这样了；</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笑这个社会里，一人得势，鸡犬升天；</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笑当时穷人不如富人家的一条狗等。</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奥楚蔑洛夫之所以几次变色，是因为他不敢得罪权贵，哪怕仅仅是权贵家的一条狗。（找出具体的语言、细节加以分析归纳）</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简洁明了的语言归纳小说主题。</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通过对细节、语言表层的思考，进一步理解小说深层内容，理解了作者意图，以提升学生阅读能力。</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拓展阅读，品味作者的艺术风格。</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师范读《小职员之死》，要求学生能简单归纳故事情节。</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圈画描写人物的词句，并品味它们表现了人物怎样的思想性格并思考小说的主题。</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比较阅读：契诃夫的两篇小说在主题表现、人物塑造等方面运用了哪些艺术手法？具有哪些特色？</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听课文，并圈画，梳理文本。交流精练故事情节的概括。</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找出有关描写切尔维亚科夫神态、动作、语言、心理活动的语句。然后交流自己的阅读理解和体会。</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组合作学习探究。然后结合文章具体语句内容作交流、归纳、整理。</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拓展阅读，以学生自读为主，教师作必要的点拨。主要是让学生学会学习，注意方法的运用，注重能力的迁移。</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布置作业</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这篇课文结尾写道：“我早晚要收拾你！”奥楚蔑洛夫便裹紧大衣穿过广场走了。后来怎样了呢？课文没有交代，留给读者去思考。请同学们发挥合情合理的想象，模仿文章在刻画人物方面的手法，以《狗咬人事件之后》为题补写一段。</w:t>
            </w:r>
            <w:r>
              <w:rPr>
                <w:rFonts w:cs="宋体;SimSun" w:ascii="宋体;SimSun" w:hAnsi="宋体;SimSun"/>
                <w:kern w:val="0"/>
                <w:sz w:val="18"/>
                <w:szCs w:val="18"/>
              </w:rPr>
              <w:t>300</w:t>
            </w:r>
            <w:r>
              <w:rPr>
                <w:rFonts w:ascii="宋体;SimSun" w:hAnsi="宋体;SimSun" w:cs="宋体;SimSun"/>
                <w:kern w:val="0"/>
                <w:sz w:val="18"/>
                <w:szCs w:val="18"/>
              </w:rPr>
              <w:t>字左右。</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生完成作业。</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把阅读和写作结合起来，提高学生的语文能力。</w:t>
            </w:r>
          </w:p>
        </w:tc>
      </w:tr>
    </w:tbl>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思路点拨】</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抓住学生好动、好表现自己、也好表演的特性。在教学本文前，利用一节课外活动课，开个“契诃夫小说朗读会”，让学生体会契诃夫的短篇小说善于选取日常生活的平凡事件来揭露社会本质的特点。在此基础上，先引导学生整体把握课文，然后以排练课本剧的方式学习《变色龙》。可以分三个或四个小组，每个小组排练一个场景。有导演、演员、观众、评委，这样学生的学习积极性、主动性调动了起来。</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练习举隅】</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小说的语言是充分个性化的。人物的精神面貌和性格特征在个性化的语言中得到充分展现。请揣摩下列语句的表达效果。</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商店和饭馆的门无精打采地敞着，面对着上帝创造的这个世界，就跟许多饥饿的嘴巴一样”。</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就连那手指头也像是一面胜利的旗帜。”</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这个案子的‘罪犯’呢……它那含泪的眼睛流露出悲苦和恐怖的神情”。</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奥楚蔑洛夫的军大衣在小说中反复出现，请仔细体会这些细节描写对于刻画人物的作用。</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奥楚蔑洛夫为什么能给人留下深刻的印象，乃至成为某类人物的代名词</w:t>
      </w:r>
      <w:r>
        <w:rPr>
          <w:rFonts w:cs="宋体;SimSun" w:ascii="宋体;SimSun" w:hAnsi="宋体;SimSun"/>
          <w:kern w:val="0"/>
          <w:sz w:val="23"/>
          <w:szCs w:val="23"/>
        </w:rPr>
        <w:t>?</w:t>
      </w:r>
      <w:r>
        <w:rPr>
          <w:rFonts w:ascii="宋体;SimSun" w:hAnsi="宋体;SimSun" w:cs="宋体;SimSun"/>
          <w:kern w:val="0"/>
          <w:sz w:val="23"/>
          <w:szCs w:val="23"/>
        </w:rPr>
        <w:t>在你读过的小说中，还有哪些人物也很有代表性，甚至也成了某类人物的代名词的？（说明：第</w:t>
      </w:r>
      <w:r>
        <w:rPr>
          <w:rFonts w:cs="宋体;SimSun" w:ascii="宋体;SimSun" w:hAnsi="宋体;SimSun"/>
          <w:kern w:val="0"/>
          <w:sz w:val="23"/>
          <w:szCs w:val="23"/>
        </w:rPr>
        <w:t>3</w:t>
      </w:r>
      <w:r>
        <w:rPr>
          <w:rFonts w:ascii="宋体;SimSun" w:hAnsi="宋体;SimSun" w:cs="宋体;SimSun"/>
          <w:kern w:val="0"/>
          <w:sz w:val="23"/>
          <w:szCs w:val="23"/>
        </w:rPr>
        <w:t>题带有探究性质，教师可据学生程度来选用。）</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rPr>
          <w:rFonts w:ascii="宋体;SimSun" w:hAnsi="宋体;SimSun" w:cs="宋体;SimSun"/>
          <w:kern w:val="0"/>
          <w:sz w:val="23"/>
          <w:szCs w:val="23"/>
        </w:rPr>
      </w:pPr>
      <w:r>
        <w:rPr>
          <w:rFonts w:cs="宋体;SimSun" w:ascii="宋体;SimSun" w:hAnsi="宋体;SimSun"/>
          <w:kern w:val="0"/>
          <w:sz w:val="23"/>
          <w:szCs w:val="23"/>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36:00Z</dcterms:created>
  <dc:creator>wf</dc:creator>
  <dc:description/>
  <cp:keywords/>
  <dc:language>en-US</dc:language>
  <cp:lastModifiedBy>MC SYSTEM</cp:lastModifiedBy>
  <dcterms:modified xsi:type="dcterms:W3CDTF">2007-11-30T14:36:00Z</dcterms:modified>
  <cp:revision>2</cp:revision>
  <dc:subject/>
  <dc:title>合：初一（4）班《祝福您，祖国》主题班会现在开始</dc:title>
</cp:coreProperties>
</file>