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台阶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导语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亲的故事是无声的，父亲用自己的行动教育着孩子们，告诉我们什么是人生；告诉我们什么是生活；告诉我们应该怎样刻苦学习，拼搏奋进，父亲的一生可能是平凡的，平凡的让我们不愿向他人谈起，父亲的一生可能是清贫的，让我们无法在别人面前衣着炫耀，父亲的一生也可能是默默无闻的，在众人中父亲可能普通的像一块随处可见的鹅卵石，可父亲在你跌倒了时，他会扶起你来</w:t>
      </w:r>
      <w:r>
        <w:rPr/>
        <w:t>,</w:t>
      </w:r>
      <w:r>
        <w:rPr/>
        <w:t>教会你怎样站立，在你困难时，鼓励你勇敢的面对困难和挫折，在无言的大海中，让我们分享了失败与成功。所以父亲是平凡的，又是伟大的。下面我们就来学习这篇讴歌父亲的文章：《台阶》。</w:t>
      </w:r>
    </w:p>
    <w:p>
      <w:pPr>
        <w:pStyle w:val="Normal"/>
        <w:rPr/>
      </w:pPr>
      <w:r>
        <w:rPr/>
        <w:t>二、整体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个人的家乡都有些独特的风俗，那麽，本文中一个独特的风俗或讲究是什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台阶高，就意味着，屋主人的地位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统领全文的句子是那一句？（父亲总觉得我们家的台阶低。）</w:t>
      </w:r>
    </w:p>
    <w:p>
      <w:pPr>
        <w:pStyle w:val="Normal"/>
        <w:rPr/>
      </w:pPr>
      <w:r>
        <w:rPr/>
        <w:t>（父亲觉得自家的台阶低，望着人家高高的台阶，羡慕不已，他不甘心低人一等，立下宏愿，也要造一栋有高台阶的新屋。）</w:t>
      </w:r>
    </w:p>
    <w:p>
      <w:pPr>
        <w:pStyle w:val="Normal"/>
        <w:rPr/>
      </w:pPr>
      <w:r>
        <w:rPr/>
        <w:t>2</w:t>
      </w:r>
      <w:r>
        <w:rPr/>
        <w:t>、换句话讲，父亲为什麽要造一栋有高台阶的新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造新屋，当然是为了改善居住条件，每个建筑物都有它的人文性，所以说，父亲对台阶的要求，也就是对地位的要求。</w:t>
      </w:r>
      <w:r>
        <w:rPr>
          <w:rFonts w:eastAsia="Times New Roman"/>
        </w:rPr>
        <w:t xml:space="preserve"> </w:t>
      </w:r>
      <w:r>
        <w:rPr/>
        <w:t>（其实，这和第一问是一道题。只是，大多数同学都不能很好的运用联想思维。这里补充一下关于马斯罗的理论：人的需要层次——生理需要；安全需要；爱的需要；尊重需要；自我实现需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本文，其实父亲也是对尊重的要求。这是其毕生的奋斗目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那麽父亲是怎样造起一栋有高台阶的新屋的？</w:t>
      </w:r>
      <w:r>
        <w:rPr>
          <w:rFonts w:eastAsia="Times New Roman"/>
        </w:rPr>
        <w:t xml:space="preserve"> </w:t>
      </w:r>
      <w:r>
        <w:rPr/>
        <w:t>（或他都作了哪些准备工作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每天捡砖、瓦、鹅卵石等。往瓦罐里塞角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但奇怪的是，造新屋的过程写的简略，可造台阶反而很详细，这是为什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详略是由中心而定的。题目是“台阶”，所以主体工程可以略写，造台阶要详写。（这个问题，好学生可以回答出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父亲心理，新台阶的动工，就意味着“地位的提高”，我们平时遇到父母升职等事时，都是举家欢庆的。那麽父亲是怎样庆贺的？</w:t>
      </w:r>
    </w:p>
    <w:p>
      <w:pPr>
        <w:pStyle w:val="Normal"/>
        <w:rPr/>
      </w:pPr>
      <w:r>
        <w:rPr/>
        <w:t>答：（放了四颗大鞭炮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但是，父亲在放鞭炮时，他的神情是很有意思的。找出来，看看他有什麽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（</w:t>
      </w:r>
      <w:r>
        <w:rPr/>
        <w:t>71</w:t>
      </w:r>
      <w:r>
        <w:rPr/>
        <w:t>页）奋斗了大半辈子。高高的台阶就要砌起来，新屋就要完工，他心里的高兴是无法形容的。一辈子低眉顺眼、老实厚道，高兴起来也与众不同。一双手放在哪里都不是。（这里要找出不难。但是，我明白去中的道理，孩子可能阅历浅，还不能很完善的回答出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在父亲的努力下，新台阶终于砌好了，可父亲却感到怎样？为什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不对劲。</w:t>
      </w:r>
      <w:r>
        <w:rPr>
          <w:rFonts w:eastAsia="Times New Roman"/>
        </w:rPr>
        <w:t xml:space="preserve"> </w:t>
      </w:r>
      <w:r>
        <w:rPr/>
        <w:t>台阶低，意味着经济地位地下，父亲由此形成了自卑心理。这种自卑心理长期存在，难以一下子消除，所以台阶高了，反而处处感到不习惯，不对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其实，我认为这篇课文是可以删除一部分的，大家认为是哪一部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个题很有迷惑性。本来哪一部分都不该删除掉。但是，目的是为了让他们找出其中必须存在的东西。也就是，这其中写的精彩的部分。但是，还真有不少同学都找出了应该删除的部分。但也有的聪明的孩子，说不应该删除，并且说明了自己的理由。虽然不很全面，但都能谈到一点或两点关键的地方。）老屋的三级青石板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你看都罗嗦了些什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、来历——体壮如牛，（与后面，闪了腰作对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、粗糙——经济条件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）、我跳上跳下——我年幼，新屋盖好，我“长成大人”，所用时间之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）、脚板——终年辛劳；说明家庭的穷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你说这样写有必要吗？为什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当然。因为都与后面有着紧密的联系。并且都对后面的情节起对比或反衬的作用。</w:t>
      </w:r>
    </w:p>
    <w:p>
      <w:pPr>
        <w:pStyle w:val="Normal"/>
        <w:rPr/>
      </w:pPr>
      <w:r>
        <w:rPr/>
        <w:t>11</w:t>
      </w:r>
      <w:r>
        <w:rPr/>
        <w:t>、具体来理解两个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、“父亲坐在绿荫里，……一片片旱烟雾在父亲头上飘来飘去。”表现父亲怎样的思想感情？为何不用心理描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方面，专注的望着别人家高高的台阶，他羡慕、向往，他在谋划怎样加快准备，争取能早日造起高台阶的新屋，像人家一样气派，也叫人羡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一方面，第一人称，不允许写别人的心理活动，只能以形写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、父亲回来时，为什麽一副若有所失的模样？这种心态怎麽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干了一辈子，劳动就是生命，在他的精神世界中，劳动是创造，劳动有收获，劳动体现了自己的价值，一旦不能干活，就失去一切，所以感觉若有所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简述一下了父親造屋的前因後果　。故事梗概述一下，父亲造屋的前因后果。（故事梗概）他为此付出的代价是什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新屋落成了，人也衰老了，身体也垮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那麽这样做值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生谈自己的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理解父亲这一个形象。</w:t>
      </w:r>
    </w:p>
    <w:p>
      <w:pPr>
        <w:pStyle w:val="Normal"/>
        <w:rPr/>
      </w:pPr>
      <w:r>
        <w:rPr/>
        <w:t>父亲是一个非常要强的农民，他有志气，不甘人后，他要自立于受人尊重的行列，他有长远的生活目标，他有愚公移山的精神和坚韧不拔的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是一个老实厚道的农民，他用诚实劳动兴家立业，不怕千辛万苦，同时，父亲身上有着中国传统农民所特有的谦卑，当新台阶造好后，他反而处处感到不对劲。不自在，并且不好意思坐上去。</w:t>
      </w:r>
    </w:p>
    <w:p>
      <w:pPr>
        <w:pStyle w:val="Normal"/>
        <w:rPr/>
      </w:pPr>
      <w:r>
        <w:rPr/>
        <w:t>找出文章中表现了父亲的那些品质？（结合具体的词句来分析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：因为台阶是地位的标志，人家高的有十几级，自家台阶只有三级，被人小看，“没人说过他有地位，父亲也没觉得自己有地位”想有地位而没有地位，所以总觉得自家的台阶低。写出了父亲不甘心低人一等，立下宏愿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、</w:t>
      </w:r>
      <w:r>
        <w:rPr/>
        <w:t>5</w:t>
      </w:r>
      <w:r>
        <w:rPr/>
        <w:t>节：写父亲体壮如牛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节：写父亲是一个非常要强的农民，他有志气，不甘人后，他要自立于受人尊重的行列，他有长远的目标，他有愚公移山的精神和坚忍不拔的毅力。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节：父亲又是一个老实厚道的农民，他用诚实的劳动兴家立业，不怕千辛万苦。同时，父亲身上有着中国传统农民特有的谦卑。当九级台阶砌好后，他却不好意思坐上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旧台阶（</w:t>
      </w:r>
      <w:r>
        <w:rPr/>
        <w:t>1-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级</w:t>
      </w:r>
      <w:r>
        <w:rPr>
          <w:rFonts w:eastAsia="Times New Roman"/>
        </w:rPr>
        <w:t xml:space="preserve">     </w:t>
      </w:r>
      <w:r>
        <w:rPr/>
        <w:t>青石板</w:t>
      </w:r>
      <w:r>
        <w:rPr>
          <w:rFonts w:eastAsia="Times New Roman"/>
        </w:rPr>
        <w:t xml:space="preserve">       </w:t>
      </w:r>
      <w:r>
        <w:rPr/>
        <w:t>地位低</w:t>
      </w:r>
    </w:p>
    <w:p>
      <w:pPr>
        <w:pStyle w:val="Normal"/>
        <w:rPr/>
      </w:pPr>
      <w:r>
        <w:rPr/>
        <w:t>新台阶（</w:t>
      </w:r>
      <w:r>
        <w:rPr/>
        <w:t>18-29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九级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泥</w:t>
      </w:r>
      <w:r>
        <w:rPr>
          <w:rFonts w:eastAsia="Times New Roman"/>
        </w:rPr>
        <w:t xml:space="preserve">       </w:t>
      </w:r>
      <w:r>
        <w:rPr/>
        <w:t>地位高</w:t>
      </w:r>
    </w:p>
    <w:p>
      <w:pPr>
        <w:pStyle w:val="Normal"/>
        <w:rPr/>
      </w:pPr>
      <w:r>
        <w:rPr/>
        <w:t>父亲的性格：倔强，勤劳，坚强，俭朴，谦卑</w:t>
      </w:r>
    </w:p>
    <w:p>
      <w:pPr>
        <w:pStyle w:val="Normal"/>
        <w:rPr/>
      </w:pPr>
      <w:r>
        <w:rPr/>
        <w:t>作者对父亲的感情混杂了敬仰，赞叹和同情。</w:t>
      </w:r>
    </w:p>
    <w:p>
      <w:pPr>
        <w:pStyle w:val="Normal"/>
        <w:rPr/>
      </w:pPr>
      <w:r>
        <w:rPr/>
        <w:t>旧台阶描写</w:t>
      </w:r>
      <w:r>
        <w:rPr>
          <w:rFonts w:eastAsia="Times New Roman"/>
        </w:rPr>
        <w:t xml:space="preserve"> </w:t>
      </w:r>
      <w:r>
        <w:rPr/>
        <w:t>1</w:t>
      </w:r>
      <w:r>
        <w:rPr/>
        <w:t>石板的由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石板的粗糙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台阶之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06:00Z</dcterms:created>
  <dc:creator>jrd</dc:creator>
  <dc:description/>
  <dc:language>en-US</dc:language>
  <cp:lastModifiedBy>jrd</cp:lastModifiedBy>
  <dcterms:modified xsi:type="dcterms:W3CDTF">2007-11-24T15:06:00Z</dcterms:modified>
  <cp:revision>2</cp:revision>
  <dc:subject/>
  <dc:title>《杨修之死》教学设计</dc:title>
</cp:coreProperties>
</file>