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拱桥阅读全攻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元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了解我国传统的建筑、园林所取得的光辉成就，激发对祖国文化的自豪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了解什么是说明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认识到说明事物要抓住事物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理清文章的说明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了解常用的说明方法及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体会说明文准确、周密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石拱桥》精段精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永定河上的卢沟桥，修建于公元</w:t>
      </w:r>
      <w:r>
        <w:rPr/>
        <w:t>1189</w:t>
      </w:r>
      <w:r>
        <w:rPr/>
        <w:t>到</w:t>
      </w:r>
      <w:r>
        <w:rPr/>
        <w:t>1192</w:t>
      </w:r>
      <w:r>
        <w:rPr/>
        <w:t>年间。②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</w:t>
      </w:r>
      <w:r>
        <w:rPr/>
        <w:t>______________________________________________</w:t>
      </w:r>
      <w:r>
        <w:rPr/>
        <w:t>。③桥宽约</w:t>
      </w:r>
      <w:r>
        <w:rPr/>
        <w:t>8</w:t>
      </w:r>
      <w:r>
        <w:rPr/>
        <w:t>米，路面平坦，几乎与河面平行。④每两个石拱之间有石砌桥墩，把</w:t>
      </w:r>
      <w:r>
        <w:rPr/>
        <w:t>11</w:t>
      </w:r>
      <w:r>
        <w:rPr/>
        <w:t>个石拱联成一个整体。⑤由于各拱相联，所以这种桥叫做联拱石桥。⑥永定河上发水时，来势很猛，以前两岸河堤常被冲毁，但是这座桥却从没出过事，足见它的坚固。⑦桥面用石板铺砌，两旁有石栏石柱。⑧每个柱头上都雕刻着不同姿态的狮子。⑨这些石狮子，有的母子相抱，有的交头接耳，有的像倾听水声，有的像注视行人，千态万状，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卢沟桥体现了中国石拱桥的哪些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边是作者给育才中学学生的信中的一段话。根据这段话提供的信息，在文中的横线处补上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卢沟桥的各拱长度如下：中间一孔最长，为</w:t>
      </w:r>
      <w:r>
        <w:rPr/>
        <w:t>21.6</w:t>
      </w:r>
      <w:r>
        <w:rPr/>
        <w:t>米，往北去的五孔是</w:t>
      </w:r>
      <w:r>
        <w:rPr/>
        <w:t>21.2</w:t>
      </w:r>
      <w:r>
        <w:rPr/>
        <w:t>米，</w:t>
      </w:r>
      <w:r>
        <w:rPr/>
        <w:t>20.5</w:t>
      </w:r>
      <w:r>
        <w:rPr/>
        <w:t>米，</w:t>
      </w:r>
      <w:r>
        <w:rPr/>
        <w:t>19.7</w:t>
      </w:r>
      <w:r>
        <w:rPr/>
        <w:t>米，</w:t>
      </w:r>
      <w:r>
        <w:rPr/>
        <w:t>18.6</w:t>
      </w:r>
      <w:r>
        <w:rPr/>
        <w:t>米，</w:t>
      </w:r>
      <w:r>
        <w:rPr/>
        <w:t>16.0</w:t>
      </w:r>
      <w:r>
        <w:rPr/>
        <w:t>米，往南去的五孔是</w:t>
      </w:r>
      <w:r>
        <w:rPr/>
        <w:t>20.6</w:t>
      </w:r>
      <w:r>
        <w:rPr/>
        <w:t>米，</w:t>
      </w:r>
      <w:r>
        <w:rPr/>
        <w:t>19.6</w:t>
      </w:r>
      <w:r>
        <w:rPr/>
        <w:t>米，</w:t>
      </w:r>
      <w:r>
        <w:rPr/>
        <w:t>18.3</w:t>
      </w:r>
      <w:r>
        <w:rPr/>
        <w:t>米，</w:t>
      </w:r>
      <w:r>
        <w:rPr/>
        <w:t>19.0</w:t>
      </w:r>
      <w:r>
        <w:rPr/>
        <w:t>米，</w:t>
      </w:r>
      <w:r>
        <w:rPr/>
        <w:t>16.1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边的说法中哪一项符合文章的原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因为永定河经常发大水，所以卢沟桥采用了联拱的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每两个石拱之间有石砌桥墩，</w:t>
      </w:r>
      <w:r>
        <w:rPr/>
        <w:t>10</w:t>
      </w:r>
      <w:r>
        <w:rPr/>
        <w:t>个桥墩把</w:t>
      </w:r>
      <w:r>
        <w:rPr/>
        <w:t>11</w:t>
      </w:r>
      <w:r>
        <w:rPr/>
        <w:t>个石拱联成一个整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卢沟桥的桥面是用</w:t>
      </w:r>
      <w:r>
        <w:rPr/>
        <w:t>8</w:t>
      </w:r>
      <w:r>
        <w:rPr/>
        <w:t>米宽的石板铺砌成的，这也是卢沟桥结构坚固的原因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桥面的两旁有石栏石柱，上面都雕刻着不同姿态的狮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下边的文字是写苏州吴门桥的。说说卢沟桥和吴门桥有什么不同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门桥呈拱形，横跨于波涛滚滚的京杭大运河之上。从船上望去，蓝天碧水之间，像出现了一条长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仿照下面句子的句式特点，进行仿句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母子相抱，有的交头接耳，有的像倾听水声，有的像注视行人，千姿万状，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石拱桥》精段精练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历史悠久，结构坚固，形式优美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每个石拱桥长度不一，自</w:t>
      </w:r>
      <w:r>
        <w:rPr/>
        <w:t>16.0</w:t>
      </w:r>
      <w:r>
        <w:rPr/>
        <w:t>米到</w:t>
      </w:r>
      <w:r>
        <w:rPr/>
        <w:t>21.6</w:t>
      </w:r>
      <w:r>
        <w:rPr/>
        <w:t>米。</w:t>
      </w:r>
      <w:r>
        <w:rPr>
          <w:rFonts w:eastAsia="Times New Roman"/>
        </w:rPr>
        <w:t xml:space="preserve"> </w:t>
      </w:r>
      <w:r>
        <w:rPr/>
        <w:t>3.B 4.</w:t>
      </w:r>
      <w:r>
        <w:rPr/>
        <w:t>卢沟桥是联拱石桥，吴门桥是单拱石桥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回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石拱桥（节选）（</w:t>
      </w:r>
      <w:r>
        <w:rPr/>
        <w:t xml:space="preserve">2005 </w:t>
      </w:r>
      <w:r>
        <w:rPr/>
        <w:t>年烟台市中考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拱桥，桥洞成弧形，就像虹。古代神话里说，雨后彩虹是“人间天上的桥”，通过彩虹就能上天。我国的诗人爱把拱桥比作虹，说拱桥是“卧虹”“飞虹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州桥横跨在洨河上，是世界著名的古代石拱桥，也是造成后一直使用到现在的最古的石桥。这座桥修建于公元</w:t>
      </w:r>
      <w:r>
        <w:rPr/>
        <w:t>605</w:t>
      </w:r>
      <w:r>
        <w:rPr/>
        <w:t>年左右，到现在已经</w:t>
      </w:r>
      <w:r>
        <w:rPr/>
        <w:t>1300</w:t>
      </w:r>
      <w:r>
        <w:rPr/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石拱桥总的特征是</w:t>
      </w:r>
      <w:r>
        <w:rPr/>
        <w:t>__________________________</w:t>
      </w:r>
      <w:r>
        <w:rPr/>
        <w:t>，文中引用《水经注》提到的“旅人桥”目的是</w:t>
      </w:r>
      <w:r>
        <w:rPr/>
        <w:t>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从上面的几段文字看，说明的顺序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由本质到现象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由具体到概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由一般到个别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由原因到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第二段中写“这种桥不但形式优美，而且结构坚固”，“形式”和“结构”的先后次序能否调换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第三段主要运用的说明方法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打比方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作比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第三段“我国的石拱桥几乎到处都有”一句中“几乎”一词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第四段说明的中心内容是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石拱桥（节选）》（</w:t>
      </w:r>
      <w:r>
        <w:rPr/>
        <w:t>2005</w:t>
      </w:r>
      <w:r>
        <w:rPr/>
        <w:t>年烟台市中考试题）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形式优美，结构坚固</w:t>
      </w:r>
      <w:r>
        <w:rPr>
          <w:rFonts w:eastAsia="Times New Roman"/>
        </w:rPr>
        <w:t xml:space="preserve"> </w:t>
      </w:r>
      <w:r>
        <w:rPr/>
        <w:t>说明我国的石拱桥有悠久的历史</w:t>
      </w:r>
      <w:r>
        <w:rPr>
          <w:rFonts w:eastAsia="Times New Roman"/>
        </w:rPr>
        <w:t xml:space="preserve"> </w:t>
      </w:r>
      <w:r>
        <w:rPr/>
        <w:t>2.C 3.</w:t>
      </w:r>
      <w:r>
        <w:rPr/>
        <w:t>不能调换。因为“形式优美”是承上段而言的，得先说；“结构坚固”是下文要说的，所以放在后面。（或：先写形式，是桥给人的直观印象，是感性认识；结构坚固是对桥的进一步了解，是理性认识。两者是递进关系，所以不能换。）</w:t>
      </w:r>
      <w:r>
        <w:rPr>
          <w:rFonts w:eastAsia="Times New Roman"/>
        </w:rPr>
        <w:t xml:space="preserve"> </w:t>
      </w:r>
      <w:r>
        <w:rPr/>
        <w:t>4.A 5.</w:t>
      </w:r>
      <w:r>
        <w:rPr/>
        <w:t>限制“到处都有”，使语言更严密、准确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赵州桥是世界著名的古代石拱桥，也是造成后一直使用到现在的最古的石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龙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龙桥是荆州的名胜之一。它位于东门风景区内，是入城的咽喉。它形体优美，设计精巧，结构坚固，令中外游客驻足观望，留连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龙桥横跨在护城河上，它长</w:t>
      </w:r>
      <w:r>
        <w:rPr/>
        <w:t>98</w:t>
      </w:r>
      <w:r>
        <w:rPr/>
        <w:t>米，宽</w:t>
      </w:r>
      <w:r>
        <w:rPr/>
        <w:t>15.7</w:t>
      </w:r>
      <w:r>
        <w:rPr/>
        <w:t>米，全身呈弧形。远望九龙桥，仿佛如彩虹，又如蛟龙出水，静卧水面，神态安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站在桥下的回廊里，九拱连环，九龙喷水的胜景，尽收眼底。九龙桥是由九个半圆形，大小不一的石拱组成的，和卢沟桥一样，属联拱石桥。中间的一拱最大，直径约</w:t>
      </w:r>
      <w:r>
        <w:rPr/>
        <w:t>6</w:t>
      </w:r>
      <w:r>
        <w:rPr/>
        <w:t>米，两旁各有两个中拱，两个小拱，成对称排列，依次变小。这样，大拱领小拱，小拱伴大拱，拱拱相联，不仅节省了石料，增大了桥身的过水量，而且九拱连环，浑然一体，相映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拱的上面各有一个石雕龙头。探出身子的龙头，气宇轩昂，两耳高高翘起，在倾听水声；两眼左顾右盼，仿佛观花赏景。宽大的龙嘴里不时地喷起缕缕水雾。在阳光的折射下，缕缕水雾编织成七彩的水帘。条条水帘交织变幻，在护城河上搭起这道道彩虹。红绿青蓝紫，如梦如幻；彩虹飞悬，水珠飞溅，如诗如画。徜徉九龙桥，不知天上人间！顺着回廊旁的石阶走上去，桥上栏杆排列，桥面平坦宽阔，又是别样的景致。桥上两旁为双层青石栏杆，宽约</w:t>
      </w:r>
      <w:r>
        <w:rPr/>
        <w:t>3.5</w:t>
      </w:r>
      <w:r>
        <w:rPr/>
        <w:t>米，像一个弧形走廊。栏杆每隔一米有一根栏柱，栏柱间为一长方形青石板。栏柱为“莲花宝座”形，柱头似花灯，亭亭玉立；栏基似莲花，含苞欲放。栏板上雕龙刻凤，凿花镌鸟，有“龙凤呈祥”，有“二龙戏珠”，有“喜鹊闹春”，有“孔雀开屏”……刻龙若腾，刻凤若飞，刻鸟若啼，刻花若放，千姿百态，惟妙惟肖，令中外游客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桥面为混凝土浇制，平坦光洁，坚固牢靠，宽达</w:t>
      </w:r>
      <w:r>
        <w:rPr/>
        <w:t>9</w:t>
      </w:r>
      <w:r>
        <w:rPr/>
        <w:t>米，人车分流，秩序井然。九龙桥为疏通荆州的交通发挥了不可估量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阅读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九龙桥的总体特征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第三段中“大拱领小拱，小拱伴大拱”中的“领”和“伴”可否互换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侧面表现九龙桥的语句除了文章第一段中的“令中外游客驻足观望，留连忘返”外，还有文章第四段中的</w:t>
      </w:r>
      <w:r>
        <w:rPr/>
        <w:t>_____________________</w:t>
      </w:r>
      <w:r>
        <w:rPr/>
        <w:t>和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第四段介绍石栏运用了多种修辞手法，使文章大为生色，请举例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根据文章第四段的景物描写内容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道道彩虹飞悬似梦似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/>
        <w:t xml:space="preserve">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比较阅读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与《中国石拱桥》有什么相同之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九龙桥》课文链接</w:t>
      </w:r>
      <w:r>
        <w:rPr>
          <w:rFonts w:eastAsia="Times New Roman"/>
        </w:rPr>
        <w:t xml:space="preserve">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阅读训练】</w:t>
      </w:r>
      <w:r>
        <w:rPr/>
        <w:t>1.</w:t>
      </w:r>
      <w:r>
        <w:rPr/>
        <w:t>它形体优美，设计精巧，结构坚固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可互换，拱有大小之别，大领小、小伴大，合情合理。</w:t>
      </w:r>
      <w:r>
        <w:rPr/>
        <w:t>3.</w:t>
      </w:r>
      <w:r>
        <w:rPr/>
        <w:t>徜徉九龙桥，不知天上人间；令中外游客叹为观止。</w:t>
      </w:r>
      <w:r>
        <w:rPr/>
        <w:t>4.</w:t>
      </w:r>
      <w:r>
        <w:rPr/>
        <w:t>例：排比：刻龙若腾，刻凤若飞，刻鸟若啼，刻花若放。比喻：栏柱为“莲花宝座”形，柱头似花灯，亭亭玉立；栏基似莲花，含苞欲放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下联：条条水帘交织如诗如画。【比较阅读】都是先总述，然后分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大练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苏州园林》精读精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基础积累与运用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给下列加点字注音，根据注音写出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山的堆叠（</w:t>
      </w:r>
      <w:r>
        <w:rPr>
          <w:rFonts w:eastAsia="Times New Roman"/>
        </w:rPr>
        <w:t xml:space="preserve"> </w:t>
      </w:r>
      <w:r>
        <w:rPr/>
        <w:t>），可以说是一项艺术而不仅是技术。或者是重</w:t>
      </w:r>
      <w:r>
        <w:rPr/>
        <w:t>luá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叠</w:t>
      </w:r>
      <w:r>
        <w:rPr/>
        <w:t>zhànɡ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或者是几座小山配合着竹子花木，全在乎设计者和匠师们生平多</w:t>
      </w:r>
      <w:r>
        <w:rPr/>
        <w:t>yu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历，胸中有丘壑（</w:t>
      </w:r>
      <w:r>
        <w:rPr>
          <w:rFonts w:eastAsia="Times New Roman"/>
        </w:rPr>
        <w:t xml:space="preserve"> </w:t>
      </w:r>
      <w:r>
        <w:rPr/>
        <w:t>），才能使游览者</w:t>
      </w:r>
      <w:r>
        <w:rPr/>
        <w:t>p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登的时候忘却苏州城市，只觉得身在山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选词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谁如果要（　　）我国的园林，苏州园林就不该错过。（玩赏　欣赏　鉴赏　观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图画来比方，对称的建筑是（　　）画，不是（　　）画。（美术　图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廊子大多是两边无所（　　）的，实际是隔而不隔，界而未界。（依赖　依靠　依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列加点的成语使用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苏州园林假山的堆砌，巧夺天工，令人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李老师，这确实是我自出心裁写的一篇记叙文，不是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十九世纪俄国批判现实主义作家契诃夫的短篇小说《变色龙》，构思新颖，匠心独运，值得一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市奥林匹克博物馆的展厅，布置得别具匠心，突出了体育与文化相互渗透、影响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苏州网狮园的看松读画轩有一副对联，下联为“一帘晴雪卷梅花”，与之构成对仗的上联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满园春光堪入画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满地绿荫飞燕子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千朵红莲三尺水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三代前贤松柏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精段阅读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设计者和匠师们因地制宜，自出心裁，修建成功的园林当然各各不同。②可是苏州各个园林在不同之中有个共同点，似乎设计者和匠师们一致追求的是：务必使游览者无论站在哪个点上，眼前总是一幅完美的图画。③为了达到这个目的，他们讲究亭台轩榭的</w:t>
      </w:r>
      <w:r>
        <w:rPr/>
        <w:t>____________________</w:t>
      </w:r>
      <w:r>
        <w:rPr/>
        <w:t>，讲究假山池沼的</w:t>
      </w:r>
      <w:r>
        <w:rPr/>
        <w:t>____________</w:t>
      </w:r>
      <w:r>
        <w:rPr/>
        <w:t>，讲究花草树木的</w:t>
      </w:r>
      <w:r>
        <w:rPr/>
        <w:t>_________________________</w:t>
      </w:r>
      <w:r>
        <w:rPr/>
        <w:t>，讲究近景远景的</w:t>
      </w:r>
      <w:r>
        <w:rPr/>
        <w:t>________________</w:t>
      </w:r>
      <w:r>
        <w:rPr/>
        <w:t>。④总之，一切都要为构成完美的图画而存在，决不容许有欠美伤美的败笔。⑤他们唯愿游览者得到“如在画图中”的实感，而他们的成绩实现了他们的愿望，游览者来到园里，没有一个不心里想着口里说着“如在画图中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从这段文字看，苏州园林总的特点是什么？给游览者的总体感觉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从全文看这段文字在结构上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上段中</w:t>
      </w:r>
      <w:r>
        <w:rPr/>
        <w:t>4</w:t>
      </w:r>
      <w:r>
        <w:rPr/>
        <w:t>个横线处应填的词语依次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布局</w:t>
      </w:r>
      <w:r>
        <w:rPr>
          <w:rFonts w:eastAsia="Times New Roman"/>
        </w:rPr>
        <w:t xml:space="preserve"> </w:t>
      </w:r>
      <w:r>
        <w:rPr/>
        <w:t>配合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布局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>配合</w:t>
      </w:r>
      <w:r>
        <w:rPr>
          <w:rFonts w:eastAsia="Times New Roman"/>
        </w:rPr>
        <w:t xml:space="preserve"> </w:t>
      </w:r>
      <w:r>
        <w:rPr/>
        <w:t>映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布局</w:t>
      </w:r>
      <w:r>
        <w:rPr>
          <w:rFonts w:eastAsia="Times New Roman"/>
        </w:rPr>
        <w:t xml:space="preserve"> </w:t>
      </w:r>
      <w:r>
        <w:rPr/>
        <w:t>配合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布局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>配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败笔”一词的一般常用义是：</w:t>
      </w:r>
      <w:r>
        <w:rPr/>
        <w:t>__________________________________________</w:t>
      </w:r>
      <w:r>
        <w:rPr/>
        <w:t>，在文中的含义是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拓展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山水画与中国园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种艺术之间是相通的，而中国山水画与中国园林则更为接近。中国山水画与中国园林誉为“姊妹艺术”。中国山水画与中国园林创作都基于人们要亲近自然的愿望与需求。人类的祖先本是生活在自然的怀抱之中的，但由于社会经济、政治、文化等活动的需要，人类群居的场所，逐渐离开了森林原野，形成了“城市”。城市里日益增加的建筑物，长期拥挤、喧嚣、繁忙的都市生活，使厌倦的人们产生了亲近自然的愿望。然而郊游活动不可能过于频繁，一些远离城市的名山大川，更难常往。山水画又毕竟只是一张平面观赏的图画，只可“神游”。古代的达官贵人，为了更真切地感受自然气息，欣赏自然美景，便不满足于“纸上观景”了。他们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使经过提炼加工的自然山水景观再现于立体的三维空间中，这就形成了中国古典园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山水画与中国园林都是以“再现自然”为其主旨，因而注重“外师造化”，向自然界的真山真水学习，用摹拟自然的表现手法达到再现自然的目的。我国古代山水画大师石涛就提出“搜尽奇峰打草稿”，要求艺术家要广泛地游览，搜集自然佳景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。我国园林史上最负盛名的造园大师之一、明代的计成自述他“……性好搜奇……每宗游燕及楚”。他自少年时就广游博览，观察自然山水景观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再如元代画师倪瓒，取法于常熟虞山的岩层石理结构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。而古代造园师学习虞山岩层结构后，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山水画与中国园林的艺术特征也具有许多共同点。中国山水画讲求神韵，不仅要写实，更要入情写意；而中国园林讲求“寓诗情画意于自然景物之中”。二者追求的艺术境界是一致的。中国园林造园，注重使用隔景、抑景、漏景、夹景等艺术手法，使空间分隔，景物遮掩，似露又藏，似隔又通。这和中国山水画的艺术性也是一致的。这里所表现的正是“含蓄美”。中国园林以自然为美，植物配置不按直线排列，也不修剪，但却安排得疏密有致，高低有情。而中国山水画也讲究气韵生动，布局洒脱自然而忌讳刻板、规则。中国山水画对画面的虚实处理，提出“无虚不能显实，无实不能存虚，无疏不能成密，无密不能见疏，是以虚实相生，疏密相用，绘事乃成”的重要观点。而中国园林也十分注重空间的虚实变化与对比：山色与水景，石岩与山洞，驳岸石与水洞，墙体与门窗洞……都是虚实构造的实例。（原文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第一段的三个横线处应填入三个短语，顺序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栽树植竹</w:t>
      </w:r>
      <w:r>
        <w:rPr>
          <w:rFonts w:eastAsia="Times New Roman"/>
        </w:rPr>
        <w:t xml:space="preserve"> </w:t>
      </w:r>
      <w:r>
        <w:rPr/>
        <w:t>养花种草</w:t>
      </w:r>
      <w:r>
        <w:rPr>
          <w:rFonts w:eastAsia="Times New Roman"/>
        </w:rPr>
        <w:t xml:space="preserve"> </w:t>
      </w:r>
      <w:r>
        <w:rPr/>
        <w:t>挖湖堆山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养花种草</w:t>
      </w:r>
      <w:r>
        <w:rPr>
          <w:rFonts w:eastAsia="Times New Roman"/>
        </w:rPr>
        <w:t xml:space="preserve"> </w:t>
      </w:r>
      <w:r>
        <w:rPr/>
        <w:t>挖湖堆山</w:t>
      </w:r>
      <w:r>
        <w:rPr>
          <w:rFonts w:eastAsia="Times New Roman"/>
        </w:rPr>
        <w:t xml:space="preserve"> </w:t>
      </w:r>
      <w:r>
        <w:rPr/>
        <w:t>栽树植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栽树植竹</w:t>
      </w:r>
      <w:r>
        <w:rPr>
          <w:rFonts w:eastAsia="Times New Roman"/>
        </w:rPr>
        <w:t xml:space="preserve"> </w:t>
      </w:r>
      <w:r>
        <w:rPr/>
        <w:t>挖湖堆山</w:t>
      </w:r>
      <w:r>
        <w:rPr>
          <w:rFonts w:eastAsia="Times New Roman"/>
        </w:rPr>
        <w:t xml:space="preserve"> </w:t>
      </w:r>
      <w:r>
        <w:rPr/>
        <w:t>养花种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挖湖堆山</w:t>
      </w:r>
      <w:r>
        <w:rPr>
          <w:rFonts w:eastAsia="Times New Roman"/>
        </w:rPr>
        <w:t xml:space="preserve"> </w:t>
      </w:r>
      <w:r>
        <w:rPr/>
        <w:t>栽树植竹</w:t>
      </w:r>
      <w:r>
        <w:rPr>
          <w:rFonts w:eastAsia="Times New Roman"/>
        </w:rPr>
        <w:t xml:space="preserve"> </w:t>
      </w:r>
      <w:r>
        <w:rPr/>
        <w:t>养花种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面四个句子是原文中的，它们各应回归到原文标有序号的哪一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创造了山水画皴法中的折带皴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为山水画的创作打下基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形成了黄山假石的堆叠法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搜集造园的素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/>
        <w:t>____________________</w:t>
      </w:r>
      <w:r>
        <w:rPr>
          <w:rFonts w:cs="宋体;SimSun" w:ascii="宋体;SimSun" w:hAnsi="宋体;SimSun"/>
        </w:rPr>
        <w:t>②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</w:t>
      </w:r>
      <w:r>
        <w:rPr>
          <w:rFonts w:cs="宋体;SimSun" w:ascii="宋体;SimSun" w:hAnsi="宋体;SimSun"/>
        </w:rPr>
        <w:t>④</w:t>
      </w:r>
      <w:r>
        <w:rPr/>
        <w:t xml:space="preserve">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阅读文章第一段，分条概述中国古典园林创作产生的原因。（每条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中国园林和中国山水画在表现手法上的共同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中国园林造园，注重使用隔景、抑景、漏景、夹景等艺术手法，使空间分隔，景物遮掩，似露又藏，似隔又通。”《苏州园林》中写苏州园林为了达到这种“含蓄美”的效果，具体使用了怎样的办法来增加景致的深度？与“似露又藏，似隔又通”意思相近的是哪八个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苏州园林》精读精练</w:t>
      </w:r>
      <w:r>
        <w:rPr>
          <w:rFonts w:eastAsia="Times New Roman"/>
        </w:rPr>
        <w:t xml:space="preserve">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积累运用】</w:t>
      </w:r>
      <w:r>
        <w:rPr/>
        <w:t xml:space="preserve">1.dié </w:t>
      </w:r>
      <w:r>
        <w:rPr/>
        <w:t>峦</w:t>
      </w:r>
      <w:r>
        <w:rPr>
          <w:rFonts w:eastAsia="Times New Roman"/>
        </w:rPr>
        <w:t xml:space="preserve"> </w:t>
      </w:r>
      <w:r>
        <w:rPr/>
        <w:t>嶂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 xml:space="preserve">hè </w:t>
      </w:r>
      <w:r>
        <w:rPr/>
        <w:t>攀</w:t>
      </w: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鉴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案、美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依傍</w:t>
      </w:r>
      <w:r>
        <w:rPr>
          <w:rFonts w:eastAsia="Times New Roman"/>
        </w:rPr>
        <w:t xml:space="preserve"> </w:t>
      </w:r>
      <w:r>
        <w:rPr/>
        <w:t>3.B 4.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精段阅读】</w:t>
      </w:r>
      <w:r>
        <w:rPr/>
        <w:t>1.</w:t>
      </w:r>
      <w:r>
        <w:rPr/>
        <w:t>特点：游览者无论站在哪个点上，眼前总是一幅完美的图画。</w:t>
      </w:r>
      <w:r>
        <w:rPr>
          <w:rFonts w:eastAsia="Times New Roman"/>
        </w:rPr>
        <w:t xml:space="preserve"> </w:t>
      </w:r>
      <w:r>
        <w:rPr/>
        <w:t>给游览者的感觉：如在画图中。</w:t>
      </w:r>
      <w:r>
        <w:rPr/>
        <w:t>2.</w:t>
      </w:r>
      <w:r>
        <w:rPr/>
        <w:t>总领全文</w:t>
      </w:r>
      <w:r>
        <w:rPr>
          <w:rFonts w:eastAsia="Times New Roman"/>
        </w:rPr>
        <w:t xml:space="preserve"> </w:t>
      </w:r>
      <w:r>
        <w:rPr/>
        <w:t>3.A 4.</w:t>
      </w:r>
      <w:r>
        <w:rPr/>
        <w:t>一般指写字写得不好的一笔、绘画中画得不好的部分或诗文中写得不好的词句。文中指园林中有损于“构成完美的图画”的设计、布局。</w:t>
      </w:r>
      <w:r>
        <w:rPr>
          <w:rFonts w:eastAsia="Times New Roman"/>
        </w:rPr>
        <w:t xml:space="preserve"> </w:t>
      </w:r>
      <w:r>
        <w:rPr/>
        <w:t>【拓展训练】</w:t>
      </w:r>
      <w:r>
        <w:rPr/>
        <w:t>1.D 2.</w:t>
      </w:r>
      <w:r>
        <w:rPr>
          <w:rFonts w:cs="宋体;SimSun" w:ascii="宋体;SimSun" w:hAnsi="宋体;SimSun"/>
        </w:rPr>
        <w:t>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D </w:t>
      </w:r>
      <w:r>
        <w:rPr>
          <w:rFonts w:cs="宋体;SimSun" w:ascii="宋体;SimSun" w:hAnsi="宋体;SimSun"/>
        </w:rPr>
        <w:t>③</w:t>
      </w:r>
      <w:r>
        <w:rPr/>
        <w:t xml:space="preserve">A </w:t>
      </w:r>
      <w:r>
        <w:rPr>
          <w:rFonts w:cs="宋体;SimSun" w:ascii="宋体;SimSun" w:hAnsi="宋体;SimSun"/>
        </w:rPr>
        <w:t>④</w:t>
      </w:r>
      <w:r>
        <w:rPr/>
        <w:t>C 3.</w:t>
      </w:r>
      <w:r>
        <w:rPr>
          <w:rFonts w:cs="宋体;SimSun" w:ascii="宋体;SimSun" w:hAnsi="宋体;SimSun"/>
        </w:rPr>
        <w:t>①</w:t>
      </w:r>
      <w:r>
        <w:rPr/>
        <w:t>长期的都市生活使人们产生亲近自然的愿望</w:t>
      </w:r>
      <w:r>
        <w:rPr>
          <w:rFonts w:eastAsia="Times New Roman"/>
        </w:rPr>
        <w:t xml:space="preserve"> </w:t>
      </w:r>
      <w:r>
        <w:rPr/>
        <w:t>②游览郊野或名山大川难以经常化</w:t>
      </w:r>
      <w:r>
        <w:rPr>
          <w:rFonts w:eastAsia="Times New Roman"/>
        </w:rPr>
        <w:t xml:space="preserve"> </w:t>
      </w:r>
      <w:r>
        <w:rPr/>
        <w:t>③通过山水画亲近自然只有平面感</w:t>
      </w:r>
      <w:r>
        <w:rPr>
          <w:rFonts w:eastAsia="Times New Roman"/>
        </w:rPr>
        <w:t xml:space="preserve"> </w:t>
      </w:r>
      <w:r>
        <w:rPr/>
        <w:t>4.</w:t>
      </w:r>
      <w:r>
        <w:rPr/>
        <w:t>摹拟自然</w:t>
      </w:r>
      <w:r>
        <w:rPr>
          <w:rFonts w:eastAsia="Times New Roman"/>
        </w:rPr>
        <w:t xml:space="preserve"> </w:t>
      </w:r>
      <w:r>
        <w:rPr/>
        <w:t>5.</w:t>
      </w:r>
      <w:r>
        <w:rPr/>
        <w:t>使用了花墙和廊子</w:t>
      </w:r>
      <w:r>
        <w:rPr>
          <w:rFonts w:eastAsia="Times New Roman"/>
        </w:rPr>
        <w:t xml:space="preserve"> </w:t>
      </w:r>
      <w:r>
        <w:rPr/>
        <w:t>隔而不隔，界而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3T13:57:00Z</dcterms:modified>
  <cp:revision>0</cp:revision>
  <dc:subject/>
  <dc:title/>
</cp:coreProperties>
</file>