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</w:t>
      </w:r>
      <w:r>
        <w:rPr>
          <w:rFonts w:cs="宋体;SimSun"/>
        </w:rPr>
        <w:t>八年级（上）作文导写（二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训练目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1</w:t>
      </w:r>
      <w:r>
        <w:rPr>
          <w:rFonts w:cs="宋体;SimSun"/>
        </w:rPr>
        <w:t>、  了解“有详有略，详略得当”，在写作中作用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</w:t>
      </w:r>
      <w:r>
        <w:rPr>
          <w:rFonts w:cs="宋体;SimSun"/>
        </w:rPr>
        <w:t>、  掌握“有详有略，详略得当”在写作中的要求、方法及运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训练重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掌握“有详有略，详略得当”在写作中的要求、方法及运用。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>训练题目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</w:t>
      </w:r>
      <w:r>
        <w:rPr>
          <w:rFonts w:cs="宋体;SimSun"/>
        </w:rPr>
        <w:t>以“生活中的一朵浪花”为话题，有详有略，详略得当地写一篇记叙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1</w:t>
      </w:r>
      <w:r>
        <w:rPr>
          <w:rFonts w:cs="宋体;SimSun"/>
        </w:rPr>
        <w:t>、  叙事要清晰，起因、经过、结果一目了然，中心突出，主题鲜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</w:t>
      </w:r>
      <w:r>
        <w:rPr>
          <w:rFonts w:cs="宋体;SimSun"/>
        </w:rPr>
        <w:t>、  围绕中心，详略得当地进行剪裁，使得主体突出，事件、人物形象生动、具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</w:t>
      </w:r>
      <w:r>
        <w:rPr>
          <w:rFonts w:cs="宋体;SimSun"/>
        </w:rPr>
        <w:t>、  字数不少于</w:t>
      </w:r>
      <w:r>
        <w:rPr>
          <w:rFonts w:cs="宋体;SimSun"/>
        </w:rPr>
        <w:t>550</w:t>
      </w:r>
      <w:r>
        <w:rPr>
          <w:rFonts w:cs="宋体;SimSun"/>
        </w:rPr>
        <w:t>字。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>课前准备：打印辅助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教学时数：二课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导写过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一、 导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一篇新颖的文章，总是能做到详略得当，主次分明，疏密相间，重点突出，中心鲜明，匀称和谐，起伏有致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一篇文章能否新颖，与详略是否得当有很大的关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新颖的好文章，对最能表现、揭示、突出中心思想的那部分内容，会写得多，写得密，写得详细，写得精雕细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一篇好的记叙文，除了做到写清事情的起因、经过和结果外，还要做到详略得当，主次分明，使所叙之事有详有略，中心突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二、明确目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1</w:t>
      </w:r>
      <w:r>
        <w:rPr>
          <w:rFonts w:cs="宋体;SimSun"/>
        </w:rPr>
        <w:t>、了解“有详有略，详略得当”，在写作中的作用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</w:t>
      </w:r>
      <w:r>
        <w:rPr>
          <w:rFonts w:cs="宋体;SimSun"/>
        </w:rPr>
        <w:t>、掌握“有详有略，详略得当”在写作中的要求、方法及运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三、知识回顾：</w:t>
      </w:r>
    </w:p>
    <w:p>
      <w:pPr>
        <w:pStyle w:val="Style15"/>
        <w:rPr/>
      </w:pPr>
      <w:r>
        <w:rPr>
          <w:rFonts w:cs="宋体;SimSun"/>
        </w:rPr>
        <w:t xml:space="preserve">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每篇文章都有中心意思。要把文章的中心意思表现得鲜明突出，就必须分清写作材料的主次，选取那些最能表现中心的材料，详细地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《枣核》一文，作者详写旧时同窗在美国住地精心布置中国式花园，并要在花园中栽下家乡枣树的事，目的是为了具体生动地表现这位老人依恋故土之情。作者和这位老人的关系，老人托他带几颗枣核的事，以及老人在车站接他的情形等内容，不能不写，又不必详写，所以只作了简略的交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文章的中心是衡量材料主次的唯一标准。能够突出中心的就是主要材料，这样的材料要详写，甚至精雕细刻，不惜笔墨；照顾过程、结构完整或行文连贯等方面的材料就是次要材料，这样的材料要略写，甚至一笔带过，惜墨如金。在这方面，《社戏》为我们提供了范例。这篇小说展示了农村自由天地中充满诗情画意的儿童生活画卷，表达了作者对自由生活的向往。夏夜行船、船头看戏、月下归航之所以写得详细，就因为这三部分最能表达这一中心，是主要材料；乡间生活、得以看戏的因由之所以略写，是为了照顾整个情节的完整性，是次要材料。无论什么体裁的文章，都必须根据既定的中心辨析材料，分清主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学生看知识短文，并自由发表自己对详略得当在写作中的作用的认识与理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四、写作指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（一）、详写、略写的界定及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所谓详写，是指对能直接表现中心意思的主要材料加以具体的叙述和描写，放开笔墨，写得比较充分；所谓略写，是指对虽与表现中心意思有关，但不是直接表现中心意思的材料，少用笔墨，进行概括式的叙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（二）、详写与略写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在一篇文章中，详写与略写是对立统一的、相辅相成的。没有“详”，就无所谓“略”，没有“略”，就无所谓“详”。详写的内容必须是主要的，次要的不能详写，否则文章就啰嗦冗长，材料堆砌，淹没了中心意思；但详写必须有略写配合，略写补充详写，使文章繁简适当，重点突出。可见，详写和略写是两种互为补充的表达方法。一般地说，详写经常用来表现点的情况，反映事物的深度；略写则往往概括“面”的情况，反映事物的广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（三）、详写与略写的确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在一篇文章中，哪些地方应浓墨重彩细加叙述和描写，哪些地方只要一笔交代，这不是根据写作者掌握材料的多寡来决定的，也不是根据个人的喜好来决定的。确定哪些地方要详写，哪些地方要略写，这是有原则的。简括地说：最能直接地、具体生动地表现文章中心的地方就要详写；同表现中心意思有联系，完全不写，就会对主要方面有影响——或者使情节不完整，或者使内容显得单薄，或者是详写部分缺少陪衬，这此属于不能不写但又不必详写的，就要略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（四）、详略处理的常见毛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一是掌握的材料多，就多写、滥写；掌握的材料少，就少写或不写。二是喜好的、熟悉的就多写，反之就少写，或不写。譬如不管与表现中心意思是否有关，总要有几句景物描写，有时甚至一写一大段。这些都应在写作中加以克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总而言之，在一篇文章中要能够做到有详有略，在了解了取材范围的基础上，心中必须要有一个明确的中心和要表达的主题，并以此为标准，去寻找、挖掘、审视每一个材料，并要对主要事件及其相关事件的每一个场面、片断、环节进行斟酌、酝酿、筛选，确定所用的材料，明确主次、详略及层次，然后构思情节，拟定写作提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五、经典品味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阅读以下文章，探讨出文章的主要事件及主题，找出详写与略写的文字，讨论这样写的原因或理由，可以提出自己的见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观赏杂技表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们围坐在操场上，静静地等待着沧州杂技团的演出。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>一阵锣鼓过后，只见一位阿姨来到桌前，她表演了第一个节目——魔术。只见她拿起一个红布袋，将布袋在桌上反复抽打几下，挥手做了一个从空中抓取的动作，然手从袋中慢慢地挤。哦！真神了，居然挤出鸡蛋来了：一个、两个……场上响起热烈的掌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魔术使人眼花缭乱，“双枪刺咽喉”则令人胆颤心惊。你看，两位少年阔步上场，向观众行了个礼，然后同时抓起一杆两头带枪尖的铁枪，将枪尖分别对准自己的咽喉，一起用力顶，枪杆成了孤形，一秒、两秒……场内静极了，仿佛连空气都凝滞了。“孩子，别玩命！快放下！”一位老奶奶带着哭腔喊道。两位少年并不在乎，我心一下子提到了嗓子眼。忽然，俩人同时“嗨”了一声，枪杆竟然被折成了“</w:t>
      </w:r>
      <w:r>
        <w:rPr>
          <w:rFonts w:cs="宋体;SimSun"/>
        </w:rPr>
        <w:t>U”</w:t>
      </w:r>
      <w:r>
        <w:rPr>
          <w:rFonts w:cs="宋体;SimSun"/>
        </w:rPr>
        <w:t>字形，人们都惊呆了。过了好一会儿，人们才醒悟过来，顿时，掌声、叫好声一齐响起来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最精彩的马戏是压场戏。只见一位大哥哥从场外牵进了一匹膘肥体壮的白马，绕场转了几圈之后，马踏着悠扬的音乐在场上轻松地跑起来。马背上的大哥哥像一名鞍马运动员，两臂支撑着马身子来回转动。突然音乐加急风骤雨，这匹马前蹄腾空，朝前奔去。骑马人顺势在马背上来了一个空翻，不偏不倚恰好坐在马鞍上。音乐节奏越来越快，马“咴咴”地叫着，大哥哥一手抓住缰绳，把身体悬在空中，然后又来一个“倒立拾金钱”。只见他右脚踏蹬头，身子朝下，左手从地上拾起一枚硬币，接着连续又来了个“蹬里藏身”、“金钢铁板”、“犀牛望月”……他的动作潇洒大方。场上人们望着这一个个娴熟的动作，都为他精湛的技艺而惊叹不已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演出结束了，人们边走边议论着，不知是谁感叹他说：“台上三分钟，台下三年功啊！”我心里忽地一动：我们现在“十年寒窗苦”，不正是为了将来能够为祖国现代化建设更好地贡献力量吗？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>佳作评点：本文的小作者选取了位能表现杂技演出“怪、险、熟”特点的三个节目加以描述，而且详略得当，第一个略写，第二个第三个精雕细描。小作者写场上不忘场下，如用台下老奶奶带着哭腔的喊声和“我”的惊讶衬托场面的惊险；用“人们都惊呆了”来表现演出的效果……逼真、传神，活灵活现，别具一格。文章的结尾力量，从演员的台下苦练联想到我们现在刻苦攻读，含义无穷。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>总述：如果是记一件事情，事情发生的时间、地点。环境，及其起因和结果，要少写，说清楚即可。跟中心思想丝毫无关的内容，即使再好，也要忍痛割爱，一点也不能往文章里塞。事情的经过部分最能反映中心思想，要多写，写具体。必要的交代、说明、过渡等跟突出中心思想关系不大，要写得少，写得疏，写得简略，要轻描淡写，但不能不写，不写就会使文章内容不完整，不连贯，让人读起来难懂，也觉得别扭。如果是写一次活动，而活动的项目又很多，那就应该有的详写，有的略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</w:t>
      </w:r>
      <w:r>
        <w:rPr>
          <w:rFonts w:cs="宋体;SimSun"/>
        </w:rPr>
        <w:t xml:space="preserve">荷    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星期天，我们全家到公园去观赏荷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走进大门，我一眼就看见了那满池美丽的荷花。碧绿的荷叶像一把撑在水面的伞，上面布满了晶莹的水珠。粉红色的荷花箭直指天空，盛开的荷花散发出清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我们手扶着池边的栏杆，欣赏着艳丽的荷花。这时爸爸说：“大家很喜欢荷花，谁能说出荷花的好处？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弟弟抢着说：“荷花香，莲蓬子可以吃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说：“荷花很美，它的地下茎——莲藕也可以吃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爸爸说：“荷花的好处的确很多，但有一样最可贵：荷花虽然生长在污泥里，可是开的花是那样清爽干净，荷花不怕污泥，而在污泥中勇敢地生长着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说：“那么荷花最可贵的是出污泥而不染了？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“</w:t>
      </w:r>
      <w:r>
        <w:rPr>
          <w:rFonts w:cs="宋体;SimSun"/>
        </w:rPr>
        <w:t>对，”爸爸接着说：“做人就要像荷花那样，无论在多么恶劣的条件下，多么复杂的环境中，都要坚持正义，保持高尚的品格，不要做那种随波逐流的人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们一边谈论，一边思索，渐渐离开了荷花池，渐渐看不见那娇艳的荷花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佳作评点：本文略写了荷花的外形美，详写了议荷花的过程。通过议论荷花的好处，揭示了文章的中心，说明一个做人的道理：做人就要像荷花那样，无论在多么恶劣的条件下，多么复杂的环境中，都要坚持正义，保持高尚的品格，不要做那种随波逐流的人。全文详略得当，重点突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总述：如果叙事重在说理，那么，能表达中心思想的地方应该详写，其余的地方应该略写。如叙事散文《落花生》，写种收花生的全部过程只用了</w:t>
      </w:r>
      <w:r>
        <w:rPr>
          <w:rFonts w:cs="宋体;SimSun"/>
        </w:rPr>
        <w:t>18</w:t>
      </w:r>
      <w:r>
        <w:rPr>
          <w:rFonts w:cs="宋体;SimSun"/>
        </w:rPr>
        <w:t>个字交代完了：“买种、翻地、播种、浇水，没过几个月，居然收获了。”写得极其简略，过收获节时，又闭口没谈一句怎样吃花生食品，父亲跟孩子谈花生的好处却写得很详细。因为文章的中心思想“人要做有用的人，不要做只讲体面，而对别人没有好处的人”是通过对花生特点的议论揭示出来的，所以写得多。种收花生，是过收获节、议花生的前提，不能不写，但不能多写。吃花生跟中心思想无关，所以，作者就没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拔河比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“</w:t>
      </w:r>
      <w:r>
        <w:rPr>
          <w:rFonts w:cs="宋体;SimSun"/>
        </w:rPr>
        <w:t>加油！加油！”助威声一阵赛过一阵。这是在于什么呀？原来这是一次拔河比赛的决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星期三下午，我校在大操场上举行拔河决赛。这次拔河决赛是在我们二（</w:t>
      </w:r>
      <w:r>
        <w:rPr>
          <w:rFonts w:cs="宋体;SimSun"/>
        </w:rPr>
        <w:t>1</w:t>
      </w:r>
      <w:r>
        <w:rPr>
          <w:rFonts w:cs="宋体;SimSun"/>
        </w:rPr>
        <w:t>）班和二（</w:t>
      </w:r>
      <w:r>
        <w:rPr>
          <w:rFonts w:cs="宋体;SimSun"/>
        </w:rPr>
        <w:t>2</w:t>
      </w:r>
      <w:r>
        <w:rPr>
          <w:rFonts w:cs="宋体;SimSun"/>
        </w:rPr>
        <w:t>）班之间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决赛开始之前，观众们便议论纷纷了，有的说二（</w:t>
      </w:r>
      <w:r>
        <w:rPr>
          <w:rFonts w:cs="宋体;SimSun"/>
        </w:rPr>
        <w:t>1</w:t>
      </w:r>
      <w:r>
        <w:rPr>
          <w:rFonts w:cs="宋体;SimSun"/>
        </w:rPr>
        <w:t>）班是常胜将军，冠军非它莫属；有的说二（</w:t>
      </w:r>
      <w:r>
        <w:rPr>
          <w:rFonts w:cs="宋体;SimSun"/>
        </w:rPr>
        <w:t>2</w:t>
      </w:r>
      <w:r>
        <w:rPr>
          <w:rFonts w:cs="宋体;SimSun"/>
        </w:rPr>
        <w:t>）班又新组成了一个队伍，实力傻强，说不定也能得冠军……操场正中放着一条巨蟒似的棕绳，绳子中间系着一个红布条儿，压在地面的白线上。四周依然十分活跃，连空气中似乎也充满了“精神活跃剂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决赛正式开始了。“嘟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”</w:t>
      </w:r>
      <w:r>
        <w:rPr>
          <w:rFonts w:cs="宋体;SimSun"/>
        </w:rPr>
        <w:t>一阵清脆的哨响过后，两个班参加比赛的同学个个斗志昂扬。有的双手紧紧地抓住绳子一个劲儿往后拉；有的双脚跟紧紧地靠着地；有的咬紧牙关，脸憋得通红……第一局是我们二（</w:t>
      </w:r>
      <w:r>
        <w:rPr>
          <w:rFonts w:cs="宋体;SimSun"/>
        </w:rPr>
        <w:t>1</w:t>
      </w:r>
      <w:r>
        <w:rPr>
          <w:rFonts w:cs="宋体;SimSun"/>
        </w:rPr>
        <w:t>）班取得了胜利。第二局二（</w:t>
      </w:r>
      <w:r>
        <w:rPr>
          <w:rFonts w:cs="宋体;SimSun"/>
        </w:rPr>
        <w:t>2</w:t>
      </w:r>
      <w:r>
        <w:rPr>
          <w:rFonts w:cs="宋体;SimSun"/>
        </w:rPr>
        <w:t>）班全力以赴，扳回一局。最后一局成了败胜的关键。最后这一局的胜负真是扣人心弦啊！不仅参赛队员竭尽全力，而且一旁的拉拉队也在不断助威。我班队员虽然一开始没有占领有利地位，但过了一会儿，我班队员在拉拉队的支持下，精神振奋，不甘示弱，个个小脸通红通红，脚底像生了根，稳住了阵脚。尤其是在绳尾压阵的任海迪，像拽着受惊野马的尾巴，死死不放。突然，他脚下一滑“扑通”一声，摔倒了，但他并没松手，还是抓住绳子，往后拉。“加油！加油！……”拉拉队看见任海迪同学为了班集体的荣誉，摔倒了也要坚持到底，完成任务，便不顾一切，使尽全身的力气，为我班队员加油鼓劲。二（</w:t>
      </w:r>
      <w:r>
        <w:rPr>
          <w:rFonts w:cs="宋体;SimSun"/>
        </w:rPr>
        <w:t>2</w:t>
      </w:r>
      <w:r>
        <w:rPr>
          <w:rFonts w:cs="宋体;SimSun"/>
        </w:rPr>
        <w:t>）班同学们也咬紧牙关，皱紧眉头，脸上的汗水像断了线的珠子似的，一个劲儿往下淌。可到了这个紧要关头，谁又会顾得上这些小事呢？不管两班同学各自怎样使劲，那绳子上的红布条还是一动不动地站在原地，绳子被拉得紧紧的。比赛一直不分上下。这样坚持了许久，场上的气氛越来越紧张，最后连空气都凝固起来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“</w:t>
      </w:r>
      <w:r>
        <w:rPr>
          <w:rFonts w:cs="宋体;SimSun"/>
        </w:rPr>
        <w:t>加油！加油！”助威声一阵又比一阵高。到底谁是冠军呢？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佳作评点：本文的小作者以一个精彩的片段开头，然后叙述比赛的起因和经过。略写一、二局，详写第三局。有场面，有细节，把比赛的场面描述的紧张而有趣。结尾呼应开头，精彩的片段还没有结束，十分耐人寻味。到底谁是冠军呢？这样的文章，谁能不夸新颖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总述：详写与略写不能随心所欲，要遵循一个最基本的原则。那就是根据文章所要表现的中心思想来决定。该详写的一定要详写，该略写的一定要略写。比如写一此活动，关键局，最精彩的地方要详写。因为这里最能揭示文章的中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六、口头训练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以“那一次，令我真</w:t>
      </w:r>
      <w:r>
        <w:rPr>
          <w:rFonts w:cs="宋体;SimSun"/>
        </w:rPr>
        <w:t>________”</w:t>
      </w:r>
      <w:r>
        <w:rPr>
          <w:rFonts w:cs="宋体;SimSun"/>
        </w:rPr>
        <w:t>为话题，拟一提纲，说一段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要求：叙事过程明了，说出详写与略写的内容，并能说明自己这样处理的理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教师、学生点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七、审题构思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审题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题目中的取材范围很广，只要是来自于生活中的。关键是对“一朵浪花”的理解，决定着取材与立意的广度与深度，这里的“一朵”，暗示了取材的数量，“浪花”蕴含了取材的要求，应当是积极向上的，所选取的材料给读者有着某一方面的教益与收获，能启迪人们树立起正确的思想和人生观，使人明白某种生活道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构思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本作在写作的要求上，从审题中可以看出，叙事的目的是为了揭示道理，表达情感，激发人们积极的精神。因此在构思上，首先要把事叙写得曲折、生动、引人，可以设置悬念，采用多种叙事手法进行。其次是把所要表达的主题，揭示的道理，蕴含于事件或人物的言行之中，同时能给读者一个悟的空间。例如《草》一文，开篇倒叙，紧扣读者；艰难行走，报告上级；路遇医生，不肯救人；惊动病人，切入主题；谆谆教诲，道深理明；事尽情长，力量鼓人。另外本文的题记，也是构思上的一个特点，开启全文，统领全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八、自主作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1</w:t>
      </w:r>
      <w:r>
        <w:rPr>
          <w:rFonts w:cs="宋体;SimSun"/>
        </w:rPr>
        <w:t>、搜集材料，互动评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>2</w:t>
      </w:r>
      <w:r>
        <w:rPr>
          <w:rFonts w:cs="宋体;SimSun"/>
        </w:rPr>
        <w:t>、确立主题，选定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>3</w:t>
      </w:r>
      <w:r>
        <w:rPr>
          <w:rFonts w:cs="宋体;SimSun"/>
        </w:rPr>
        <w:t>、拟定提纲，明确详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>4</w:t>
      </w:r>
      <w:r>
        <w:rPr>
          <w:rFonts w:cs="宋体;SimSun"/>
        </w:rPr>
        <w:t>、构思全文，精心拟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九、改稿誊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教学反思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本作指导教学流程，从整个施教过程来看，与学生的认知和所掌握的文章详略要求相一致，整个教学过程较为流畅，特别是范文评点，学生参与热情很高，但时间不个充裕，因此，可以作这样的调整：导入训练目标后，先出示一篇范文，学生评点后，自行总结“详略得当”的写作要求，教师只需作提纲挈领的概括就可以了，然后再评点范文，让学生畅所欲言，重点放在“口头训练”这一环节，加强点评的力度，使学生在同学的习作中明确得失与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sectPr>
      <w:footerReference w:type="default" r:id="rId2"/>
      <w:type w:val="nextPage"/>
      <w:pgSz w:w="10440" w:h="14740"/>
      <w:pgMar w:left="1016" w:right="101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18:00Z</dcterms:created>
  <dc:creator>fdwuxiaojing</dc:creator>
  <dc:description/>
  <cp:keywords/>
  <dc:language>en-US</dc:language>
  <cp:lastModifiedBy>fdwuxiaojing</cp:lastModifiedBy>
  <dcterms:modified xsi:type="dcterms:W3CDTF">2007-10-26T01:18:00Z</dcterms:modified>
  <cp:revision>2</cp:revision>
  <dc:subject/>
  <dc:title>                               八年级（上）作文导写（二）</dc:title>
</cp:coreProperties>
</file>