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八年级（上）作文导写（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训练目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1</w:t>
      </w:r>
      <w:r>
        <w:rPr>
          <w:rFonts w:cs="宋体;SimSun"/>
        </w:rPr>
        <w:t>、 学会写清楚一件事的起因、经过和结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</w:t>
      </w:r>
      <w:r>
        <w:rPr>
          <w:rFonts w:cs="宋体;SimSun"/>
        </w:rPr>
        <w:t>、掌握按时间顺序或按空间顺序记叙事情过程的基本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训练重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掌握按时间顺序或按空间顺序记叙事情过程的基本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训练题目：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以“非常假日”为话题，写一篇以记事为主的记叙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要求：①写清楚事情的起因、经过和结果。②运用时间顺序或空间顺序或时空结合。③</w:t>
      </w:r>
      <w:r>
        <w:rPr>
          <w:rFonts w:cs="宋体;SimSun"/>
        </w:rPr>
        <w:t>550</w:t>
      </w:r>
      <w:r>
        <w:rPr>
          <w:rFonts w:cs="宋体;SimSun"/>
        </w:rPr>
        <w:t>字左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课前准备：打印辅导材料，制作多媒体课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训练时数：二课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导写过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一、导入：第一单元的课文都是以“长征”为话题成文的课文，作者从不同的方面取材，围绕不同的侧重点构思成文，取材上善于挖掘，避免了一些平常的东西，即使材料平常，但也能写出新意。今天我们就以“非常假日”为话题，写一篇文章，相信同学们一定也能写出新颖的不同之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二、明题定标：以“非常夏日”为话题，写一篇以记事为主的记叙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要求：①写清楚事情的起因、经过和结果。②运用时间顺序或空间顺序或时空结合。③</w:t>
      </w:r>
      <w:r>
        <w:rPr>
          <w:rFonts w:cs="宋体;SimSun"/>
        </w:rPr>
        <w:t>550</w:t>
      </w:r>
      <w:r>
        <w:rPr>
          <w:rFonts w:cs="宋体;SimSun"/>
        </w:rPr>
        <w:t>字左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三、知识导航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合作探究：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什么要写清楚一件事情的起因、经过和结果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记叙的要素包括时间、地点、人物和事情的起因、经过和结果。其中事情的起因、经过和结果，是构成叙事性文章的基本要素。要写清楚一件事，必须交代清楚事情的来龙去脉。如果不写清楚事情发生的原因经过和结果，读者就无法了解文章所叙写的内容，所表现的中心。（以《草》为例具体说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写清事情的起因、经过和结果是写好记叙文最基本的要求，叙事明了，是记叙文的灵魂，构思是技巧，目的在于引起读者的兴趣和思考，立意是叙事的意图所在，不能表达作者情感、思想、人生观，让读者从中得不到生活中的启发、经验教训、受到教育的文章是没有生命力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(2)</w:t>
      </w:r>
      <w:r>
        <w:rPr>
          <w:rFonts w:cs="宋体;SimSun"/>
        </w:rPr>
        <w:t>怎样才能写清楚一件事情的起因、经过和结果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首先，要写清楚一件事，就要把事情的发展过程记叙得完整、明白、清晰。因为只有把“过程”记叙清楚，准确地反映人们在这个“过程”中的表现及其相互关系，才能达到揭示事理、刻画人物、表达中心意思的目的。要把事情的发展过程记叙得完整、明白、清晰，就得讲究并掌握记叙的顺序，最基本的是时间顺序和空间顺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时间顺序。事情总是随着时间的进程发展变化的，所以记叙文常常是按照事情发生、发展和结局的时间先后依次叙述。这种写法称作“顺叙”。为了突出记叙的重点，也可以把事情结局先写出来，造成悬念，然后按时间顺序追叙事件发展的经过，这叫“倒叙”。使用倒叙一定要注意“倒叙”和“顺叙”部分的衔接。这样叙事的顺序虽然“倒”了，但事情发展的过程，脉络仍很清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在叙述的过程中，有时要插入另一些有关的情节，以补充、衬托主要情节，这叫“插叙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按时间顺序组织材料，顺叙是最基本的叙事方法；所谓倒叙，除结局提前外，文章的主体仍是顺叙；至于插叙，只是在叙事中插入某些片断，文章的主体部分也还是顺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空间顺序。即按人物在事情发展过程中空间位置的变化来组织安排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按时间顺序写和按空间顺序写这两种记叙事情过程的基本方法，并不截然分开，往往交织在一起。如《老山界》就综合运用了这两种方法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要把事情写清楚，意思表达明白，必须借助词句与修辞，以及表达方法的使用，干瘪的语言难以使文章生动形象，使人物栩栩如生，使主题淋漓尽致地表达出来。因此，在叙事脉络清楚的基础上，要学会调换结构，谋篇布局，修饰语句，增加表现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其次，要写清楚一件事，必须根据中心意思表达的需要和对事物的认识过程，恰当地安排材料，有详有略，有主有次，而不要平铺直叙，平均使用力量。例《老山界》中的两处景物描写，一处浓笔重写，一处淡笔轻描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要“有详有略”“有主有次”地写清楚一件事，就必须恰当运用概括叙述和具体叙述。概括叙述就是对所写的事作简括的述说、交代。具体叙述就是对所写的事作比较具体的叙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概括叙述和具体叙述在写作中经常结合运用，甚至很难截然分开。因为根据中心表达的需要，有些可作概括叙述。但是如果只有概括叙述，而没有具体叙述，文章就会空洞，有些事过程复杂就说不清楚。因此写文章，常运用概括和具体这两种叙述方式，特别是要善于运用具体叙述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总之，要把一件事情“写清楚”，动笔之前就要“看清楚”，“想清楚”。这样才能理出头绪，分清条理，按照事情发展的顺序一层一层的写下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四、范文引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丢失的香柚          梁晓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“</w:t>
      </w:r>
      <w:r>
        <w:rPr>
          <w:rFonts w:cs="宋体;SimSun"/>
        </w:rPr>
        <w:t>大串联”时期，我从哈尔滨到了成都，住气象学校，那一年我才</w:t>
      </w:r>
      <w:r>
        <w:rPr>
          <w:rFonts w:cs="宋体;SimSun"/>
        </w:rPr>
        <w:t>17</w:t>
      </w:r>
      <w:r>
        <w:rPr>
          <w:rFonts w:cs="宋体;SimSun"/>
        </w:rPr>
        <w:t>岁。头一次孤独离家远行，全凭“红卫兵”袖章做“护身符”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时间、地点、人物及事情的起因交代得清清楚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第一天病倒了。接连多日，我衣裹着一床破棉絮，蜷在铺了一张席子的水泥地的一角发高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高烧初退那天，我睁眼看到一张忧郁而文秀的姑娘的脸，她正俯视我。我知道，她就是在我病中服侍过我的人，又见她戴着“红卫兵”袖章，愈觉她可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说：“谢谢你，大姐。”看去她比我大二三岁。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一丝悱然的淡淡的微笑浮现在她脸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她问：“你为什么一个人从大北方串联到大南方来呀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告诉她，我并不想到这里来和什么人串联，我父亲在乐山工作，我几年没见他的面了，想他。并委托她替我给父亲拍一封电报，要父亲来接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通过问话，将事情经过逐渐向前推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隔日，我能挣扎着起身了，她又看望我，交给了我父亲的回电——写着“速回哈”三个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失望到顶点，哭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她劝慰我：“你应该听从你父亲的话，别叫他替你担心，乐山正武斗，乱极了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这时才发现，她戴的不是“红卫兵”袖章，是黑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说：“怎么回去呢？我只剩几毛钱了！”虽然乘火车是免费的，可千里迢迢，身上总需要带点钱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由“我”的焦虑，将事情的经过再向前推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她沉吟着片刻，一只手缓缓地伸进衣兜，掏出</w:t>
      </w:r>
      <w:r>
        <w:rPr>
          <w:rFonts w:cs="宋体;SimSun"/>
        </w:rPr>
        <w:t>5</w:t>
      </w:r>
      <w:r>
        <w:rPr>
          <w:rFonts w:cs="宋体;SimSun"/>
        </w:rPr>
        <w:t>元钱来，惭愧地说：“我是这所学校的学生‘黑五类’。我父亲刚去世，每月只给我</w:t>
      </w:r>
      <w:r>
        <w:rPr>
          <w:rFonts w:cs="宋体;SimSun"/>
        </w:rPr>
        <w:t>9</w:t>
      </w:r>
      <w:r>
        <w:rPr>
          <w:rFonts w:cs="宋体;SimSun"/>
        </w:rPr>
        <w:t>元生活费，就剩这</w:t>
      </w:r>
      <w:r>
        <w:rPr>
          <w:rFonts w:cs="宋体;SimSun"/>
        </w:rPr>
        <w:t>5</w:t>
      </w:r>
      <w:r>
        <w:rPr>
          <w:rFonts w:cs="宋体;SimSun"/>
        </w:rPr>
        <w:t>元钱了，你收下吧！”她将钱塞在我手里，拿起笤帚，打扫厕所去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第二天临行时，她又来送我。走到气象学校大门口，她站住了，低声说：“我只能送你到这儿，他们不许我迈出大门。”她从书包里掏出一个袖子给了我：“路上带着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顶一壶水。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“</w:t>
      </w:r>
      <w:r>
        <w:rPr>
          <w:rFonts w:cs="宋体;SimSun"/>
        </w:rPr>
        <w:t>柚子”的出现，为故事着上浓郁的感情色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空气里弥漫着柚香。我说：“大姐，你给我留个通信地址吧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她注视着我一会儿，低声问：“你会给我写信吗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说：“会的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她那么高兴，便从她的小笔记本上扯下一页纸，认认真真给我写下一个地址，交给我时，她说：“你们哈尔滨不是有座天鹅雕塑么？你在它前边照张相给我好吗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默默点了一下头。我走出很远，转身看，见她仍呆呆地站在那里，目送着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路途中缺水，我嘴唇干裂了，却舍不得吃那个柚子。在北京转车时，它被偷走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“</w:t>
      </w:r>
      <w:r>
        <w:rPr>
          <w:rFonts w:cs="宋体;SimSun"/>
        </w:rPr>
        <w:t>柚子”被“偷”，题目靠实，而事情尚未结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回到哈尔滨的第二天，我就到松花江畔去照相。天鹅雕塑已被砸毁了。满地碎片。一片片仿佛都有生命，淌着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我不愿让她知道天鹅雕塑砸毁了，就没给她回信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去年，听说哈尔滨的天鹅雕塑又复雕了，我专程回了一次哈尔滨，在天鹅雕塑旁照了一张相，彩色的。按照那页发黄的小纸片上的地址，给那位铭记在我心中的大姐写了一封信，信中夹着照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信退回来了。信封上，粗硬的圆珠笔字写的是——“查无此人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她哪里去了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想到有那么多我的同龄人“消失”在十年动乱之中了，我的心便不由得悲哀起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一声发问，一腔深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（选自《中学生阅读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这是一篇写使“我”受教育的记事的记叙文。它没有什么曲折生动的情节，只是写沉浸在主体情感中的一件往事，是对动乱岁月中一颗美好心灵的不能忘怀的追念。但读过之后，我们不能不被它的魅力所打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五、口头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以“一个关于我的故事”为话题，说一段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要求：交代清楚事情的起因、经过和结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>（教师随机评价、点拨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六、构思点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1</w:t>
      </w:r>
      <w:r>
        <w:rPr>
          <w:rFonts w:cs="宋体;SimSun"/>
        </w:rPr>
        <w:t>、揭题：以“非常假日”为话题，写一篇以记事为主的记叙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要求：①写清楚事情的起因、经过和结果。②运用时间顺序或空间顺序或时空结合。③</w:t>
      </w:r>
      <w:r>
        <w:rPr>
          <w:rFonts w:cs="宋体;SimSun"/>
        </w:rPr>
        <w:t>550</w:t>
      </w:r>
      <w:r>
        <w:rPr>
          <w:rFonts w:cs="宋体;SimSun"/>
        </w:rPr>
        <w:t>字左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</w:t>
      </w:r>
      <w:r>
        <w:rPr>
          <w:rFonts w:cs="宋体;SimSun"/>
        </w:rPr>
        <w:t>、审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“</w:t>
      </w:r>
      <w:r>
        <w:rPr>
          <w:rFonts w:cs="宋体;SimSun"/>
        </w:rPr>
        <w:t>假日”限制了选材的范围。“非常”要求所写事情要有意义、有价值，自己从中或得到乐趣，或得到锻炼，或受到启发教育。既能将事情记叙清楚，也能表达出自己的感受。体裁：记叙文。人称：第一人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</w:t>
      </w:r>
      <w:r>
        <w:rPr>
          <w:rFonts w:cs="宋体;SimSun"/>
        </w:rPr>
        <w:t>、构思：（</w:t>
      </w:r>
      <w:r>
        <w:rPr>
          <w:rFonts w:cs="宋体;SimSun"/>
        </w:rPr>
        <w:t>1</w:t>
      </w:r>
      <w:r>
        <w:rPr>
          <w:rFonts w:cs="宋体;SimSun"/>
        </w:rPr>
        <w:t>）确定记叙顺序：时间顺序、空间顺序或时间顺序和空间顺序相结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设计好文章的结构：总——分——总、总——分、分——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拟写提纲，安排详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六、自主作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： </w:t>
      </w:r>
      <w:r>
        <w:rPr>
          <w:rFonts w:cs="宋体;SimSun"/>
        </w:rPr>
        <w:t>1</w:t>
      </w:r>
      <w:r>
        <w:rPr>
          <w:rFonts w:cs="宋体;SimSun"/>
        </w:rPr>
        <w:t>、搜集材料，互动交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2</w:t>
      </w:r>
      <w:r>
        <w:rPr>
          <w:rFonts w:cs="宋体;SimSun"/>
        </w:rPr>
        <w:t>、选择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3</w:t>
      </w:r>
      <w:r>
        <w:rPr>
          <w:rFonts w:cs="宋体;SimSun"/>
        </w:rPr>
        <w:t>、构思拟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七、改稿誊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教师巡查并个别指导。</w:t>
      </w:r>
    </w:p>
    <w:sectPr>
      <w:footerReference w:type="default" r:id="rId2"/>
      <w:type w:val="nextPage"/>
      <w:pgSz w:w="10440" w:h="14740"/>
      <w:pgMar w:left="1016" w:right="101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8:00Z</dcterms:created>
  <dc:creator>fdwuxiaojing</dc:creator>
  <dc:description/>
  <cp:keywords/>
  <dc:language>en-US</dc:language>
  <cp:lastModifiedBy>fdwuxiaojing</cp:lastModifiedBy>
  <dcterms:modified xsi:type="dcterms:W3CDTF">2007-10-26T01:18:00Z</dcterms:modified>
  <cp:revision>2</cp:revision>
  <dc:subject/>
  <dc:title>                  八年级（上）作文导写（一）</dc:title>
</cp:coreProperties>
</file>