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《老山界》自主学习方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山东 刁有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老山界主峰海拔</w:t>
      </w:r>
      <w:r>
        <w:rPr>
          <w:rFonts w:cs="宋体;SimSun"/>
          <w:szCs w:val="21"/>
        </w:rPr>
        <w:t>2141.5</w:t>
      </w:r>
      <w:r>
        <w:rPr>
          <w:rFonts w:cs="宋体;SimSun"/>
          <w:szCs w:val="21"/>
        </w:rPr>
        <w:t>米，是华南第一高峰。老山界群峰高耸入云，峭壁林立，河谷幽深。且风大雾浓，“瞬间有四季，几步不同天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陆定一在《老山界》中，把红军翻越老山界的经过讲述得绘声绘色，引人入胜。让我们一起随着作者的娓娓讲述，感受山的险峻、战士们英勇乐观的精神风貌吧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、对话文本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一）整体感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速读课文，填写表格的空白处，理清文章结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时间 第一天 第二天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下午 ③ 半夜 ⑤ 上午 ⑦ 下午两点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以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地点 ① 山路上 山路上 ⑥ 山路上 山顶 山顶、下山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事情 ② 点火把行军 ④ 吃早饭 帮助伤病员、与敌人开火 休息 下山、宿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二）分析揣摩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根据提示品味下面的句子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“</w:t>
      </w:r>
      <w:r>
        <w:rPr>
          <w:rFonts w:cs="宋体;SimSun"/>
          <w:szCs w:val="21"/>
        </w:rPr>
        <w:t>山下有人送饭上来，不管三七二十一，抢了一碗就吃。”（“抢”的含义是什么？你从“抢”字中读出了什么？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“</w:t>
      </w:r>
      <w:r>
        <w:rPr>
          <w:rFonts w:cs="宋体;SimSun"/>
          <w:szCs w:val="21"/>
        </w:rPr>
        <w:t>远远地还听见敌人飞机的叹息，大概是在叹息自己的命运：为什么不到抗日的战线上去显显身手呢？”（飞机会“叹息”吗？这里为什么用“叹息”呢？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完成下面的读书卡片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读 书 卡 片 编号</w:t>
      </w:r>
      <w:r>
        <w:rPr>
          <w:rFonts w:cs="宋体;SimSun"/>
          <w:szCs w:val="21"/>
        </w:rPr>
        <w:t>001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篇目： 《老山界》 作者： 陆定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摘句：耳朵里有不可捉摸的声响，极远的又是极近的，极洪大的又是极细切的，像春蚕在咀嚼桑叶，像野马在平原上奔驰，像山泉在呜咽，像波涛在澎湃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品味：作者以四个比喻来描写所闻，形象地表现出听觉上或大或小的两种“（ ① ）”感觉。红军战士在极端危险的情况下，还能陶醉在对夜景的欣赏中，表现出（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 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另外，这段文字还各种声响来衬托（ ③ ），生动地将自己的感受描绘出来，获得了“以声衬静静更静”的艺术效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帮你总结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品味句子，应抓住关键的词语，紧扣上下文内容和作者的思想情感来进行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三）探究质疑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《老山界》中写红军战士与瑶民攀谈的情节，这和课文的中心事件“翻越老山界”关系不大，作者为什么还要详写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帮你总结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理解看似与文章主题关联不大之处，要在把握全文的基础上，来考虑这些地方对表现主题所起的作用，这有助于我们对文章更深入的理解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四）精段研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大家都知道这座山是怎样的陡了，不由浑身紧张，前后呼喊起来，都想努一把力，好快些翻过山去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>不要掉队呀！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>不要落后做乌龟呀！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>我们顶着天啦！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大家听了，哈哈地笑起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用四字短语概括语段的主要内容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怎样理解战士们翻山时的喊声、笑声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这里的景物（特别是“火把”）描写有什么作用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阅读提示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体会写景的作用，品味战士的语言和心理，了解他们爬山时的艰难和精神状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五）延伸拓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罗荣桓元帅之子罗东进在接受《中国青年报》记者采访时说：“我问过不少大学生，他们理解的长征仅限于‘吃苦’，这是不全面的。长征精神的历史内涵非常深刻，是值得我们几代人去感悟、取之不尽的宝藏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请说说你对长征精神的理解，以及这种精神对你有怎样的意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二、知能提升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友情提示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记叙文写作中，景物描写能渲染气氛、烘托人物的感情，尽管记叙文不以写景为目的，但景写好了，就会使情有所依托，才能给读者以深的感染。如上文就以景物描写衬托了战士们爬山的艰难和无畏的精神风貌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景物描写，可运用比喻、拟人等修辞手法，从视觉、听觉等各种感官的角度进行，将动态描写与静态描写结合起来，并且还要融入自己的感受，以增强文字的表现力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景物描写能烘托人物思想感情，衬托人物性格特征，推动情节发展，使作文情景交融而浑然一体，能深深地感染读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描写事情所处的特定环境，渲染某种氛围，迅速把读者带入所创设的情境中。如盐城考生《黄昏》的开头：“阳光懒懒地洒在大地上，淡淡的橘黄色，暖暖的。这阳光少了些许晌午的活力，多了几分温馨。各家各户的灯都亮了，还有浓浓的菜香扑鼻而来。倦鸟归巢了，疲惫的人儿也要回家了。”景物描写渲染了充满柔情的氛围，引出下文她陪同残疾的他散步，再叙写她同灾祸抗争，撑起整个家，显示了女性的顽强韧性与博大的胸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叙事作文中的描写要为叙述、情感的表达服务，不能只为描写而描写。因此我们在决定进行景物描写时，应该问一问自己“这里需要景物描写吗？”“这段景物描写有什么作用呢？”等问题，不断强化景物描写作用的意识，使景物描写与所叙之事、所抒之情有机地融为一体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这样的作文虽不以写景为目的，但景必须写好，这样才能使文中的情有所依托，才能为抒情打好基础。景物描写，可运用比喻、拟人等修辞手法，从视觉、听觉等各种感官的角度进行，将动态描写与静态描写结合起来，使语言生动形象，增强文字的表现力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景物是客观存在的，但观察的人却是有着丰富感情的，体现在作文中，景物描写就不是照相机式的照片，而是渗透着作者的情感，并且要写到环境中的人物。只有将感受融入到对景物的描写之中，才能增强文字的感染力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三、活学活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文中用各种声响衬托了山谷的寂静，“以动衬静”是古诗中常用的表现手法，诵读下面诗句，体味“动”将“静”衬托得如此含蓄而更具韵味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空山不见人，但闻人语响。（王维《鹿柴》）用“人语”烘托出空山深林的静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>月出惊山鸟，时鸣春涧中。王维（《鸟鸣涧》）用鸟鸣衬托出春涧的幽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③</w:t>
      </w:r>
      <w:r>
        <w:rPr>
          <w:rFonts w:cs="宋体;SimSun"/>
          <w:szCs w:val="21"/>
        </w:rPr>
        <w:t>蝉噪林愈静，鸟鸣山更幽。（王籍《入若耶溪》）“蝉噪”“鸟鸣”使笼罩着山林的寂静显得更为深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>明月别枝惊鹊，清风半夜鸣蝉。（辛弃疾《西江月•夜行黄沙道中》）以动衬静，描写出乡村夏夜恬静之美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⑤</w:t>
      </w:r>
      <w:r>
        <w:rPr>
          <w:rFonts w:cs="宋体;SimSun"/>
          <w:szCs w:val="21"/>
        </w:rPr>
        <w:t>树阴满地日当午，梦觉流莺时一声。（《夏意》宋•苏舜钦）以流莺的叫声写出了盛夏小院的幽静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36:00Z</dcterms:modified>
  <cp:revision>286</cp:revision>
  <dc:subject/>
  <dc:title>《范进中举》案例</dc:title>
</cp:coreProperties>
</file>