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kern w:val="0"/>
          <w:sz w:val="23"/>
          <w:szCs w:val="23"/>
        </w:rPr>
        <w:t>《阿里山纪行》教学实录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教学设想：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《阿里山纪行》一文，是美学家吴功正先生的作品，在遣词造句上尤见功力。若只是将游览线路作导游式的讲解，恐学生难免学之无味。因此将重点放在对字词句的品味，并联系过去所学，或生活实际，创设欣赏美的情景，以期使学生能深入文章，去体味文字之奇妙，景致之奇美，语文之大美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</w:t>
      </w:r>
      <w:r>
        <w:rPr>
          <w:rFonts w:ascii="Times New Roman" w:hAnsi="Times New Roman" w:cs="Times New Roman"/>
          <w:kern w:val="0"/>
          <w:sz w:val="23"/>
          <w:szCs w:val="23"/>
        </w:rPr>
        <w:t>教学环节：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由名句导入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由填字引入文章整体把握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、进入阿里山特有风光——神木描写的赏析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、发现字词句之美，品味词句之奇，读出文章情味（着重把握几个动词、叠词、描摹优美的语句及蕴含人文色彩的语句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kern w:val="0"/>
          <w:sz w:val="23"/>
          <w:szCs w:val="23"/>
        </w:rPr>
        <w:t>、总结本课内容，结语与导入语相呼应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教学过程：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一、导入：山川之美，古来共谈。初一时，我们随郦道元一起去聆听过三峡的流水，也曾随刘叙杰一道登临过巍巍的钟山。所以林语堂曾经感慨地说：“文章是案头之山水，山水是地上之文章。”（板书）今天我们就随中国当代作家、美学家吴功正一道，去领略大自然的另一个杰作——阿里山的风采。（板书课题）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 </w:t>
      </w:r>
    </w:p>
    <w:p>
      <w:pPr>
        <w:pStyle w:val="Normal"/>
        <w:rPr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二、自主诵读课文，整体感知，要求在读的过程中抓住一个字来概括阿里山神韵。（在学生诵读过程中，教师板书“泰山天下</w:t>
      </w:r>
      <w:r>
        <w:rPr>
          <w:rFonts w:cs="Times New Roman" w:ascii="Times New Roman" w:hAnsi="Times New Roman"/>
          <w:kern w:val="0"/>
          <w:sz w:val="23"/>
          <w:szCs w:val="23"/>
        </w:rPr>
        <w:t>_____</w:t>
      </w:r>
      <w:r>
        <w:rPr>
          <w:rFonts w:ascii="Times New Roman" w:hAnsi="Times New Roman" w:cs="Times New Roman"/>
          <w:kern w:val="0"/>
          <w:sz w:val="23"/>
          <w:szCs w:val="23"/>
        </w:rPr>
        <w:t>，华山天下</w:t>
      </w:r>
      <w:r>
        <w:rPr>
          <w:rFonts w:cs="Times New Roman" w:ascii="Times New Roman" w:hAnsi="Times New Roman"/>
          <w:kern w:val="0"/>
          <w:sz w:val="23"/>
          <w:szCs w:val="23"/>
        </w:rPr>
        <w:t>_____</w:t>
      </w:r>
      <w:r>
        <w:rPr>
          <w:rFonts w:ascii="Times New Roman" w:hAnsi="Times New Roman" w:cs="Times New Roman"/>
          <w:kern w:val="0"/>
          <w:sz w:val="23"/>
          <w:szCs w:val="23"/>
        </w:rPr>
        <w:t>，峨嵋天下</w:t>
      </w:r>
      <w:r>
        <w:rPr>
          <w:rFonts w:cs="Times New Roman" w:ascii="Times New Roman" w:hAnsi="Times New Roman"/>
          <w:kern w:val="0"/>
          <w:sz w:val="23"/>
          <w:szCs w:val="23"/>
        </w:rPr>
        <w:t>_____</w:t>
      </w:r>
      <w:r>
        <w:rPr>
          <w:rFonts w:ascii="Times New Roman" w:hAnsi="Times New Roman" w:cs="Times New Roman"/>
          <w:kern w:val="0"/>
          <w:sz w:val="23"/>
          <w:szCs w:val="23"/>
        </w:rPr>
        <w:t>，阿里天下</w:t>
      </w:r>
      <w:r>
        <w:rPr>
          <w:rFonts w:cs="Times New Roman" w:ascii="Times New Roman" w:hAnsi="Times New Roman"/>
          <w:kern w:val="0"/>
          <w:sz w:val="23"/>
          <w:szCs w:val="23"/>
        </w:rPr>
        <w:t>_____</w:t>
      </w:r>
      <w:r>
        <w:rPr>
          <w:rFonts w:cs="宋体;SimSun"/>
          <w:kern w:val="0"/>
          <w:sz w:val="23"/>
          <w:szCs w:val="23"/>
        </w:rPr>
        <w:t>”</w:t>
      </w:r>
      <w:r>
        <w:rPr>
          <w:rFonts w:ascii="Times New Roman" w:hAnsi="Times New Roman" w:cs="Times New Roman"/>
          <w:kern w:val="0"/>
          <w:sz w:val="23"/>
          <w:szCs w:val="23"/>
        </w:rPr>
        <w:t>，后巡视课堂）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三、过渡：世界上没有相同的两片树叶，祖国的山山水水也自有其独特的魅力。（看黑板，完成板书）泰山天下雄，华山天下险，峨嵋天下秀。那么阿里山呢？（引导学生发散想像，并对文章从整体把握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我认为是“美”。因为，文章所写景色非常美，文句也非常优美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我觉得是“静”。因为阿里山的氛围相当的安静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为什么呢？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因为文章无论是写姊妹潭，还是写未加砍伐的原始森林，还是曲径幽路，都充满了一种静谧的气氛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从文章整体感受，的确阿里山的很多景致都被描绘非常静谧。其他同学有补充吗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禅，因为文章中提到“那是静谧的世界、净洁的世界，甚至可以说是禅的世界。”禅是佛教用语，给人一种非常安静，沉静的感觉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嗯，仿佛入定一般，达到物我两忘的境界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我觉的“奇”字好。因为阿里山的山水和“神木”非常的美，简直可以称得上是大自然的奇迹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我觉得“幽”比较好，因为“那是静谧的世界、净洁的世界，甚至可以说是禅的世界。”这一句让人觉得身处在这样的环境里，人的精神似乎也更加幽深起来……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嗯，更深入了，似乎不仅仅是外部环境的安静，内心也更沉静了。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四、过渡：大家所讲的都很有道理。我在备课的时候也找了一个字，同刚才那位同学一样——“奇”。接下来我谈谈我的理由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凡概括一处的特征，总要从他最有代表性的景（板书）看起来。比如，苏轼曾经说，到苏州不游虎丘，乃憾事也。化用过来，到台湾，不游阿里山，乃憾事也。到阿里山，不游神木，乃憾事也。（引入具体文段赏析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我们一起来看这株神木到底独特在哪里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（读课文说明神木形态的语句）</w:t>
      </w:r>
      <w:r>
        <w:rPr>
          <w:rFonts w:cs="Times New Roman" w:ascii="Times New Roman" w:hAnsi="Times New Roman"/>
          <w:kern w:val="0"/>
          <w:sz w:val="23"/>
          <w:szCs w:val="23"/>
        </w:rPr>
        <w:t>58</w:t>
      </w:r>
      <w:r>
        <w:rPr>
          <w:rFonts w:ascii="Times New Roman" w:hAnsi="Times New Roman" w:cs="Times New Roman"/>
          <w:kern w:val="0"/>
          <w:sz w:val="23"/>
          <w:szCs w:val="23"/>
        </w:rPr>
        <w:t>米是什么样的概念？虎丘塔</w:t>
      </w:r>
      <w:r>
        <w:rPr>
          <w:rFonts w:cs="Times New Roman" w:ascii="Times New Roman" w:hAnsi="Times New Roman"/>
          <w:kern w:val="0"/>
          <w:sz w:val="23"/>
          <w:szCs w:val="23"/>
        </w:rPr>
        <w:t>48</w:t>
      </w:r>
      <w:r>
        <w:rPr>
          <w:rFonts w:ascii="Times New Roman" w:hAnsi="Times New Roman" w:cs="Times New Roman"/>
          <w:kern w:val="0"/>
          <w:sz w:val="23"/>
          <w:szCs w:val="23"/>
        </w:rPr>
        <w:t>米，神木还要整整高出</w:t>
      </w:r>
      <w:r>
        <w:rPr>
          <w:rFonts w:cs="Times New Roman" w:ascii="Times New Roman" w:hAnsi="Times New Roman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kern w:val="0"/>
          <w:sz w:val="23"/>
          <w:szCs w:val="23"/>
        </w:rPr>
        <w:t>米；</w:t>
      </w:r>
      <w:r>
        <w:rPr>
          <w:rFonts w:cs="Times New Roman" w:ascii="Times New Roman" w:hAnsi="Times New Roman"/>
          <w:kern w:val="0"/>
          <w:sz w:val="23"/>
          <w:szCs w:val="23"/>
        </w:rPr>
        <w:t>6.5</w:t>
      </w:r>
      <w:r>
        <w:rPr>
          <w:rFonts w:ascii="Times New Roman" w:hAnsi="Times New Roman" w:cs="Times New Roman"/>
          <w:kern w:val="0"/>
          <w:sz w:val="23"/>
          <w:szCs w:val="23"/>
        </w:rPr>
        <w:t>米的胸径等于多少周长？（请学生速算）</w:t>
      </w:r>
      <w:r>
        <w:rPr>
          <w:rFonts w:cs="Times New Roman" w:ascii="Times New Roman" w:hAnsi="Times New Roman"/>
          <w:kern w:val="0"/>
          <w:sz w:val="23"/>
          <w:szCs w:val="23"/>
        </w:rPr>
        <w:t>20.41</w:t>
      </w:r>
      <w:r>
        <w:rPr>
          <w:rFonts w:ascii="Times New Roman" w:hAnsi="Times New Roman" w:cs="Times New Roman"/>
          <w:kern w:val="0"/>
          <w:sz w:val="23"/>
          <w:szCs w:val="23"/>
        </w:rPr>
        <w:t>米，若是一人伸开双臂有</w:t>
      </w:r>
      <w:r>
        <w:rPr>
          <w:rFonts w:cs="Times New Roman" w:ascii="Times New Roman" w:hAnsi="Times New Roman"/>
          <w:kern w:val="0"/>
          <w:sz w:val="23"/>
          <w:szCs w:val="23"/>
        </w:rPr>
        <w:t>1.5</w:t>
      </w:r>
      <w:r>
        <w:rPr>
          <w:rFonts w:ascii="Times New Roman" w:hAnsi="Times New Roman" w:cs="Times New Roman"/>
          <w:kern w:val="0"/>
          <w:sz w:val="23"/>
          <w:szCs w:val="23"/>
        </w:rPr>
        <w:t>米，那么整整要</w:t>
      </w:r>
      <w:r>
        <w:rPr>
          <w:rFonts w:cs="Times New Roman" w:ascii="Times New Roman" w:hAnsi="Times New Roman"/>
          <w:kern w:val="0"/>
          <w:sz w:val="23"/>
          <w:szCs w:val="23"/>
        </w:rPr>
        <w:t>14</w:t>
      </w:r>
      <w:r>
        <w:rPr>
          <w:rFonts w:ascii="Times New Roman" w:hAnsi="Times New Roman" w:cs="Times New Roman"/>
          <w:kern w:val="0"/>
          <w:sz w:val="23"/>
          <w:szCs w:val="23"/>
        </w:rPr>
        <w:t>个人才能合抱，大家可以想像一下这是怎样的规模。（使学生对描写对象有直观的了解，为与作者产生情感体验的共鸣作准备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所以我们看作者是怎样形容它的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众生：罕见的庞然大物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奇还奇在，即便遭受到巨创，被劈为三段，这棵树中巨子还是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拔地参天，八面威风，雄踞山间，无可匹敌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果然气势不凡。我们一起来把这一自然段读一下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（生诵读段落，后师板书读错字词。指导应将这</w:t>
      </w: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组</w:t>
      </w: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字短语所表现的威风的气势读出来。生再读一遍。效果更好一些。）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五、过渡：文章的“奇”不仅仅表现在景物之奇，吴功正作为一位美学家，其遣词造句也是相当考究的，大家可以再次品读课文，你觉得文章中有没有用的非常精到的奇词妙句？有没有让你读来怦然心动的词句？（引入揣摩字词句之奇妙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（在学生思考的过程中，板书“动词，叠词……描写优美，有文化气息……”等作品读提示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我觉得“那是静谧……禅的世界。”写的非常好，把整个宁静的世界用三个词就概括出来了。简单，但又很到位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我喜欢“潭无……却又没有了。”用三个比喻，写出了声音的细切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读到这里有没有联想到我们曾经学到的一个语段？（回顾所学内容，新旧文章在比较中更能使学生了解课文中所创设的情景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众生：《老山界》里有一段相似的环境描写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这两段相同的是，写声音的细小，其目的在于……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诸生：反衬出环境的寂静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我们可以再联系到我们所学的古诗，有哪几句与这段文字有异曲同工之妙的？（联系诗文，诗文的典雅与文章本身情境相辅相成，也为下文发现富有文化气息的语句作铺垫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“蝉噪林愈静，鸟鸣山更幽。”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非常好。还有其它发现吗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我喜欢后面那句，“偶有人声也是……安宁。”仿佛游客都不舍得打破森林的宁静，小心翼翼的样子，能体会到游客对森林的喜爱之情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是啊，平常的句子后蕴含着深深的感情呢。其实我觉得这一段中最后一句也很有意思，不知你们有没有注意，你们读读看，当他们“深深地吸气”时是怎样的情态阿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很用力。非常珍惜似的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很用力，如饥似渴似的。我们可以体会到，现在都市的环境越来越差，充满喧嚣。突然来到这样一个静谧的环境里，这些游人怎么能不感到惊奇，深深吸气，顿觉返璞归真。这句也可以读出他们的喜爱之情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我觉得是这句，“它仍然……标志、灵魂。”神木在这样的情况下仍然有这样威风的气势，并且成为了阿里山的标志、灵魂。应该是代表阿里山，甚至是中华民族的那种坚强不屈的精神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想得非常深入阿，将简单的叙述语句的内涵拔高到了精神层面，上升到了民族精神，很有深度呢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“树木……孙武之军阵，秦皇之兵马。”这句用多个比喻写出了森林树木的形态，非常形象。而且他用了一组对偶句，读来很有节奏感，琅琅上口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虽然是一片树林，树与树之间还有着细微的差别，所以喻体也有不同。如果我们把“孙武”、“秦皇”去除，喻体仍是“军阵”、“兵马”，读来又没有区别呢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有，秦皇、孙武都是历史人物，加了之后似乎更能突出原始森林的历史感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在文章中加入历史元素，能使文章读来更厚重，有沉甸甸的感觉。使文章更具文化气息，你们能在文章中找到同样具有人文气息的语句么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是“忽然间，我觉得……‘入云深处亦沾衣。’”化用了唐人的诗句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为什么会想到这句呢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因为林中山岚雾气很重，使得他的衣服也“分明有点薄湿了”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于是就想起了一千年前所说的一句话，有时在某时某地，今人和古人在某一情景会产生一种心灵上的共鸣。这是一件非常有趣的事，你们有没有这样的体会？（引入语文活动，进行训练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在秋天，西风吹起，霜叶渐渐变红的时候，我会想起杜牧“霜叶红于二月花”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写文章时如果也能化入古诗文，就能使文章更富典雅意味了，大家可以在作文的时候实践一下。（导入本文在作文训练中值得借鉴的价值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我们读了很多句子，再来品味一下词语，在文章中令你心动的词语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我觉得第二自然段里，“葱郁如染”的“染”字用得很好，好像一支画笔一样，画出一片一片浓浓淡淡的绿色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一个“染”字，使得文章的色彩有了层次。文章中还有没有同样用到这个“染”字的地方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在第六自然段，“山间……染绿。”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这个“染”字，在这里突出了怎样的情状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给人一种动态的感觉。好像青苔将曲径幽路慢慢染绿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仿佛青苔也通了人性一样，有了灵性，体现出一种对曲径幽路亲密，依恋的感觉。读一下，这里融入了作者怎样的情感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对这青苔，森林的喜爱之情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看似普通的动词其实也是有情味的呢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青苔是怎样的青苔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“茸茸的……蒙蒙的。”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既然是修饰青苔的，为什么不把它放在“青苔”前呢？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这样更能突出青苔的特征。很可爱的样子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这些都是叠词。叠词读上去与一般的词语有什么不同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生：读起来更有节奏感，琅琅上口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师：这个语段还有几个叠词，我们一起把这个语段一起读一下，体会一下他的节奏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（诵读语段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文章中的妙词佳句当然不止这些，我们在平常的学习中就应该学会揣摩，从中体会语文学习的乐趣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今天我们一起品析了文章奇妙的词句，透过这些奇妙的词句，我们欣赏到了阿里山奇美的风光，透过这些词语，透过这些风景，我们能体会到作者对阿里山的喜爱之情，的确可以赞叹说：阿里山的风景美如画。（总结教学内容，使学生明晰所学内容和文章之美，对文章所蕴的情进行感知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现在，我们由吴功正引领，领略了“案头阿里山的山水”。我相信，我们终有一日能够亲临阿里山，去读一读那地上的美文。（与导语部分呼应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7:00Z</dcterms:created>
  <dc:creator>USER</dc:creator>
  <dc:description/>
  <cp:keywords/>
  <dc:language>en-US</dc:language>
  <cp:lastModifiedBy>MC SYSTEM</cp:lastModifiedBy>
  <dcterms:modified xsi:type="dcterms:W3CDTF">2007-10-19T14:37:00Z</dcterms:modified>
  <cp:revision>2</cp:revision>
  <dc:subject/>
  <dc:title>读书示小妹十八生日书</dc:title>
</cp:coreProperties>
</file>