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阿里山纪行》教案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教学目标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了解阿里山美丽如画的风光，学习课文富于音乐美和情韵美的语言风格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理解学习移步换景、融情于景的写法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体会作者对阿里山美丽风光的浓浓爱意心脏强烈的爱国之情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教学设想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重点、难点、疑点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学习本文移步换景、融情于景的写法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学习富于音乐美和情韵美的语言风格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、体会文中表达两岸人民的心融会贯通的共同愿望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课型及教学思路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）课型：诵读、合作研讨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）教学思路：听读、朗读、研读重点段落，感知课文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教具及课时安排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教具学具：投影仪、收音机、图片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课时安排：两课时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第一课时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一、情境导入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放《大海啊，故乡》和《阿里山姑娘》的音乐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通过美妙的音乐导入台湾阿里山那迷人的风光之中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二、课前热身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由学生来介绍作者的情况，教师补充总结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检查预习（学生上台板演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）给加点的词注音（投影）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风靡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山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</w:t>
      </w:r>
      <w:r>
        <w:rPr>
          <w:rFonts w:ascii="Times New Roman" w:hAnsi="Times New Roman" w:cs="Times New Roman"/>
          <w:kern w:val="0"/>
          <w:sz w:val="23"/>
          <w:szCs w:val="23"/>
        </w:rPr>
        <w:t>堪称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谛听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禅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幢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桧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）解释一些关键的词语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清澈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</w:t>
      </w:r>
      <w:r>
        <w:rPr>
          <w:rFonts w:ascii="Times New Roman" w:hAnsi="Times New Roman" w:cs="Times New Roman"/>
          <w:kern w:val="0"/>
          <w:sz w:val="23"/>
          <w:szCs w:val="23"/>
        </w:rPr>
        <w:t>接风洗尘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</w:t>
      </w:r>
      <w:r>
        <w:rPr>
          <w:rFonts w:ascii="Times New Roman" w:hAnsi="Times New Roman" w:cs="Times New Roman"/>
          <w:kern w:val="0"/>
          <w:sz w:val="23"/>
          <w:szCs w:val="23"/>
        </w:rPr>
        <w:t>风靡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堪称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谛听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三、合作探究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）学生听录音机读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）学生自由地朗读课文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）指名朗读课文（先请学生评点，然后教师再针对性地进行朗读指导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教师总结朗读的方法，对一些学生读不准的词句，教师采用领读的方法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）四边互动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</w:t>
      </w: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1 </w:t>
      </w:r>
      <w:r>
        <w:rPr>
          <w:rFonts w:ascii="Times New Roman" w:hAnsi="Times New Roman" w:cs="Times New Roman"/>
          <w:kern w:val="0"/>
          <w:sz w:val="23"/>
          <w:szCs w:val="23"/>
        </w:rPr>
        <w:t>：开头一段写两岸学者欢聚台北的融洽场面，有何作用？（学生答，教师总结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作者进阿里山时有何感受？（幽深与宁静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：作者在到阿里山神木的路上见到哪些如画的风光？（清澈的潭水、宁静的林区、曲幽的路径、无边的森林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：作者笔下的神木是什么样子的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：它有哪些丰富而深邃的文化内涵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四、达标反馈（投影显示）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做练习（投影题目）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根据下面句子的意思写出相对应的词语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课文内容理解填空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做课后练习一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第二课时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一、复习导入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复习上一节课讲的内容，提问叫学生回答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二、四边互动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什么是移步换景的写法？（学生讨论后老师评价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作者是怎样采用移步换景法来描写阿里山美丽的风光的？（学生讨论后老师评价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：阿里山美丽风光的共同特征是什么？（学生讨论后老师评价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：本文语言的音乐美体现在哪些方面？（学生讨论后老师评价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互动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kern w:val="0"/>
          <w:sz w:val="23"/>
          <w:szCs w:val="23"/>
        </w:rPr>
        <w:t>：作者为什么没有写到阿里山的姑娘？（学生讨论后老师评价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三、达标反馈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谈谈对文章语言美的体会，见“探究练习二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仔细阅读投影的句子，品味其中的含义。（投影）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四、学习小结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内容小结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（略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、方法小结：（略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附：板书设计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       </w:t>
      </w:r>
      <w:r>
        <w:rPr>
          <w:rFonts w:ascii="Times New Roman" w:hAnsi="Times New Roman" w:cs="Times New Roman"/>
          <w:kern w:val="0"/>
          <w:sz w:val="23"/>
          <w:szCs w:val="23"/>
        </w:rPr>
        <w:t>十八、阿里山纪行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阿里山的景：大片森林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</w:t>
      </w:r>
      <w:r>
        <w:rPr>
          <w:rFonts w:ascii="Times New Roman" w:hAnsi="Times New Roman" w:cs="Times New Roman"/>
          <w:kern w:val="0"/>
          <w:sz w:val="23"/>
          <w:szCs w:val="23"/>
        </w:rPr>
        <w:t>幽深、宁静、清凉、神奇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阿里山的神木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巨大悠久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组织材料：移步换景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语言：音乐美、情韵美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3:00Z</dcterms:created>
  <dc:creator>USER</dc:creator>
  <dc:description/>
  <cp:keywords/>
  <dc:language>en-US</dc:language>
  <cp:lastModifiedBy>MC SYSTEM</cp:lastModifiedBy>
  <dcterms:modified xsi:type="dcterms:W3CDTF">2007-10-19T14:43:00Z</dcterms:modified>
  <cp:revision>2</cp:revision>
  <dc:subject/>
  <dc:title>读书示小妹十八生日书</dc:title>
</cp:coreProperties>
</file>