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使人伤脑筋的鸭嘴兽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铜川学校  颜珊冰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教学目标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．理解课文作比较的说明方法，通过感受本文生动自然而又准确的语言了解鸭嘴兽的特点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．通过朗读、分析，体会文章所倡导的实事求是的科学精神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说明：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  <w:r>
        <w:rPr>
          <w:rFonts w:ascii="宋体;SimSun" w:hAnsi="宋体;SimSun" w:cs="宋体;SimSun"/>
          <w:kern w:val="0"/>
          <w:sz w:val="23"/>
          <w:szCs w:val="23"/>
        </w:rPr>
        <w:t>这是篇融科学性与人文性与一体的科普文章。用生动自然的语言，聊天式的形式，既说明了鸭嘴兽卵生哺乳动物的生物学特征，又以恩格斯先否定世界上存在鸭嘴兽这种动物，后来在实践的检验下改变认识的事例，提倡了这样一种科学精神：“没有不犯错误的完人”，“对待事物不拘泥于传统认识，尊重事实”。让学生在了解知识的同时得到科学精神的熏陶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 </w:t>
      </w:r>
      <w:r>
        <w:rPr>
          <w:rFonts w:ascii="宋体;SimSun" w:hAnsi="宋体;SimSun" w:cs="宋体;SimSun"/>
          <w:kern w:val="0"/>
          <w:sz w:val="23"/>
          <w:szCs w:val="23"/>
        </w:rPr>
        <w:t>但这毕竟是语文课，仅有精神熏陶是不够的，还应学习课文语言表达的特色，才能使教材发挥出应有的作用。做学问不做细就不容易找到事物间的内在联系，进而也就失去了认识事物内在联系和本质的机会。因而教学中应引导学生思考诸如“我们在哪些语句中得到信息的”、“这些语句是如何表达的”、“我们能学习这种表达方式吗”之类问题，并尝试解决问题，体会表达的妙处，从而获得思维语言能力的提高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教学重点与难点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．重点：通过圈画、分析、写批注等方法，切实感受本文说明性文字生动活泼而准确自然的特点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．难点：理解本文所提倡的重视科学、实事求是的态度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说明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这样的文章，学生不难理解大意，但如何在巩固原有语言能力的前提下，通过学习本文获得提高，必须让学生深入文本中，在对词句的分析品读中切实体会语言表达上的特色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文中倡导的科学精神学生可能会谈得比较抽象，因此，通过学生朗读、教师范读引导学生结合恩格斯的故事及文章开头的一段话加以理解，可以取得较好的效果。学生表达不清的可由教师讲述，切忌让学生空谈，课堂本身就可以让学生体会实事求是的态度的重要性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教学过程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环节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活动预设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活动预设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入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出示鸭嘴兽图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请学生简介鸭嘴兽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介鸭嘴兽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已知知识进入，可以使学习有个轻松的开始。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识课文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通过学习课文《使人伤脑筋的鸭嘴兽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我们还能了解些什么？（要求学生默读全文）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解决生字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示部分生字词，请学生朗读，并口头解释部分词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默读全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生朗读解释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拘泥、媲美、不伦不类、俨然、断然、蹼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便快捷的检验预习工作，同时为理解课文的语言特色作准备。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解课文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课文在介绍鸭嘴兽时多处与其它动物作比较。找出这类句子，并说说这样比较为了说明鸭嘴兽什么特点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文中这些比较最终要突出鸭嘴兽哪些特点？（学生可能会回答“不伦不类”“奇怪”的特点，予以肯定后要追问怪在哪里、怎么不伦不类？促进学生能有针对性的回答，非泛泛而谈。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具有鸭嘴兽的这种特点的动物现在生物学上归为哪一类？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圈画并用批注形式写出作比较的作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鸭嘴兽有一个平而扁的阔嘴巴，短而钝的粗尾巴，还有一对蹼。乍看起来，同家鸭差不多。而它那身漂亮而柔软的灰色绒毛，又可与我国的特产水獭媲美。”——将鸭嘴兽与家鸭水獭相比较，说明它兼有家鸭的外形与水獭的皮毛的特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它是兽类吧，它却是靠下蛋繁殖后代，说它是爬行动物吧，可它孵出的后代都是靠哺乳喂养的。”——与兽类和爬行动物相比较，说明它在繁殖方法上的特殊性。和一般兽类、爬行类都不完全同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与爬行动物相比，鸭嘴兽显然是比较高等的动物，因为它虽属卵生，却是哺乳的。但在哺乳动物中，它却是最低等的。”——与爬行动物和哺乳动物相比，说明其动物进化中的等级特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突出鸭嘴兽既有哺乳动物的特点，又结合了鸟类和爬行类的特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生可齐答：卵生哺乳类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圈画、写批注的方法引导每个学生进入文本并产生思考。只有充分思考之后的交流才更有机会闪现智慧的火花。也使课堂活动能有效促进每个学生能力提高。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申思考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但在鸭嘴兽刚进入人类视野时却带来一些问题？是什么问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为什么会产生这样的问题？这将带给我们什么启示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读读课文，再思考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段；师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段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谁能简介恩格斯，出示图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教师小结：回顾人类对鸭嘴兽的认识过程：从不信其存在，到为它分类而伤脑筋，再到最后的接纳。也许对世界上许多新出现的事物我们都会有这样的认识过程。现在当我们回头看这段历史，可能会觉得那是多么可笑的行为，但当身处其中时，犯错误的人中未必没有你。如何去看待新生事物，我想今天的课文给了我们一点启示：做点实际的调查研究，看到事实真相后再下结论。这样的态度会让我们少犯错误。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简要回答：人们不认可它的存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齐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，边听边看边思考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简介恩格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思考回答故事的启示。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何时候朗读都是促进理解和思考的良方，朗读使学生再次投入文本，在文章语言的启示下体会到文本真正的思想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朗读中的语气语调向学生传达教师的理解，开启学生的思路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的小结可弥补学生理解的不足，在一定程度上也引导了学生思维的广度和深度。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练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文作为科普类文章，在用词上也具有尊重事实，表达准确的特点，例如文中的“革命导师恩格斯也一度拘泥于这种认识，后来……”中的“一度”准确表达了恩格斯在生物学上有较长一段时间是拘泥于传统概念的，但并非一直如此，这样就比较符合实际情况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请你也从文中找出两处这样的用词，并加以点评。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生寻找思考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中的例句主要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“据说，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一个……。”中的“据说”表明恩格斯大发雷霆的故事来源不一定完全真实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“这拍案者之一，就是恩格斯”中的“之一”表明恩格斯是其中的一个，而非只是他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“我们知道，一般从蛋中孵出的小动物……；而一般吃奶的动物……。”中两个“一般”都说明动物的普通情况，但不排斥特殊情况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环节既是对语言特色的巩固，也是对课文倡导思想的检验。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查阅资料，写一篇题为《针鼹与鸭嘴兽》的小短文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左右。试着通过与鸭嘴兽的比较，让人们了解针鼹的特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寻找体现实事求是精神的格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作业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既尝试了用比较法写作，又兼顾了与课文内容的承接。另外鸭嘴兽材料是现成的，也减少学生课外查资料的量，让学生提高作业效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思路点拨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 </w:t>
      </w:r>
      <w:r>
        <w:rPr>
          <w:rFonts w:ascii="宋体;SimSun" w:hAnsi="宋体;SimSun" w:cs="宋体;SimSun"/>
          <w:kern w:val="0"/>
          <w:sz w:val="23"/>
          <w:szCs w:val="23"/>
        </w:rPr>
        <w:t>本文作者用聊天讲故事的方式娓娓道来，比较轻松易接受，所以也可以由恩格斯的故事入手开始教学活动。在分析其犯错误原因时用“那么让我们来认识一下使恩格斯犯错误的鸭嘴兽吧”自然链接到鸭嘴兽卵生哺乳类的特点，然后抓住“按照传统的概念，哺乳动物必须胎生，而不会下蛋。”这句话体会恩格斯犯错误的真正原因——拘泥传统概念，由此推断出“在判断新生事物时不要拘泥于原有的观念，要注重实践，尊重科学 。”的道理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练习举隅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．你所了解的寓言故事中有没有类似的主题，将它介绍给同学或家人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．寻找周围人生活中拘泥于老观念而犯错的事例，能指出，同时想办法劝说别人尊重事实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7:11:00Z</dcterms:created>
  <dc:creator>USER</dc:creator>
  <dc:description/>
  <cp:keywords/>
  <dc:language>en-US</dc:language>
  <cp:lastModifiedBy>MC SYSTEM</cp:lastModifiedBy>
  <dcterms:modified xsi:type="dcterms:W3CDTF">2001-10-11T07:11:00Z</dcterms:modified>
  <cp:revision>2</cp:revision>
  <dc:subject/>
  <dc:title>读书示小妹十八生日书</dc:title>
</cp:coreProperties>
</file>