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水之歌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水之思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周鸿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知识与能力：掌握文中词语，了解文章内容；掌握文中运用的说明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过程与方法：学习采用逻辑顺序写作说明文的方法；学习采用小标题写作文章的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情感、态度、价值感：保护水资源，保护生态环境，保护人类生存的地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教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 导入新课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水土流失、环境恶化已是当今社会全球化的重要问题，已引起世界各国的重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 题目解说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从题目看，这篇科学小品说明文，描写的对象是水，文章内容既有对水的歌颂，又有对水的思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 复习说明文的知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说明文是客观地说明事物的一种文体，目的在于给人以知识，或说明事物的状态、性质、功能、特征，或阐述事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阅读说明文注意四个方面的问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说明的对象及特征、说明方法、说明语言、说明顺序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说明方法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举例子、分类别、打比方、列数据、作比较、下定义、作诠释、摹状貌、画图表、引用等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说明的顺序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时间顺序、空间顺序、逻辑顺序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说明文的顺序，根据说明的目的和对象，可以以一种顺序为主，兼用其它顺序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说明文的语言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说明语言的准确性，是说明文语言的先决条件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准确性和多样性、灵活性并不矛盾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 朗读全文讨论学习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  文章讲了哪些内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生命之源</w:t>
      </w:r>
      <w:r>
        <w:rPr>
          <w:rFonts w:cs="宋体;SimSun" w:ascii="宋体;SimSun" w:hAnsi="宋体;SimSun"/>
          <w:bCs/>
          <w:kern w:val="0"/>
          <w:szCs w:val="21"/>
        </w:rPr>
        <w:t>\'\'</w:t>
      </w:r>
      <w:r>
        <w:rPr>
          <w:rFonts w:ascii="宋体;SimSun" w:hAnsi="宋体;SimSun" w:cs="宋体;SimSun"/>
          <w:bCs/>
          <w:kern w:val="0"/>
          <w:szCs w:val="21"/>
        </w:rPr>
        <w:t>雕刻大师</w:t>
      </w:r>
      <w:r>
        <w:rPr>
          <w:rFonts w:cs="宋体;SimSun" w:ascii="宋体;SimSun" w:hAnsi="宋体;SimSun"/>
          <w:bCs/>
          <w:kern w:val="0"/>
          <w:szCs w:val="21"/>
        </w:rPr>
        <w:t>\'\'</w:t>
      </w:r>
      <w:r>
        <w:rPr>
          <w:rFonts w:ascii="宋体;SimSun" w:hAnsi="宋体;SimSun" w:cs="宋体;SimSun"/>
          <w:bCs/>
          <w:kern w:val="0"/>
          <w:szCs w:val="21"/>
        </w:rPr>
        <w:t>循环与平衡</w:t>
      </w:r>
      <w:r>
        <w:rPr>
          <w:rFonts w:cs="宋体;SimSun" w:ascii="宋体;SimSun" w:hAnsi="宋体;SimSun"/>
          <w:bCs/>
          <w:kern w:val="0"/>
          <w:szCs w:val="21"/>
        </w:rPr>
        <w:t>\'\'</w:t>
      </w:r>
      <w:r>
        <w:rPr>
          <w:rFonts w:ascii="宋体;SimSun" w:hAnsi="宋体;SimSun" w:cs="宋体;SimSun"/>
          <w:bCs/>
          <w:kern w:val="0"/>
          <w:szCs w:val="21"/>
        </w:rPr>
        <w:t>历史沉思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四部分内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  文章用小标题有什么好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用小标题文章显得层次分明，脉络清晰，内容一目了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  用了哪些说明方法？各说明了什么内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运用了列数字、举例子、打比方等说明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  文章采用了什么说明方法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根据说明内容看，采用了逻辑顺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 总结全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文介绍水对生命、地球面貌及人类文明发展的重大作用，及人们对地球水资源的严重破坏，号召人们珍惜、保护地球珍贵的水资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 布置作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完成配套练习第三单元，预习下一课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7:04:00Z</dcterms:created>
  <dc:creator>USER</dc:creator>
  <dc:description/>
  <cp:keywords/>
  <dc:language>en-US</dc:language>
  <cp:lastModifiedBy>MC SYSTEM</cp:lastModifiedBy>
  <dcterms:modified xsi:type="dcterms:W3CDTF">2001-10-11T07:04:00Z</dcterms:modified>
  <cp:revision>2</cp:revision>
  <dc:subject/>
  <dc:title>读书示小妹十八生日书</dc:title>
</cp:coreProperties>
</file>