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望岳》课堂实录及教学反思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新课程课堂教学案例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踏歌而行觅古韵  余音袅袅仿古诗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学习《望岳》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北环中学 彭 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部分  教学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《教学设计思路》古诗文是中华文化的重要载体，古诗文的学习是青少年了解民族传统，接受优秀民族文化熏陶的捷径。《语文课程标准》对古诗文的学习作了明确要求，要求</w:t>
      </w:r>
      <w:r>
        <w:rPr>
          <w:rFonts w:cs="宋体;SimSun" w:ascii="宋体;SimSun" w:hAnsi="宋体;SimSun"/>
          <w:bCs/>
          <w:kern w:val="0"/>
          <w:szCs w:val="21"/>
        </w:rPr>
        <w:t>7—9</w:t>
      </w:r>
      <w:r>
        <w:rPr>
          <w:rFonts w:ascii="宋体;SimSun" w:hAnsi="宋体;SimSun" w:cs="宋体;SimSun"/>
          <w:bCs/>
          <w:kern w:val="0"/>
          <w:szCs w:val="21"/>
        </w:rPr>
        <w:t>年级学生背诵</w:t>
      </w:r>
      <w:r>
        <w:rPr>
          <w:rFonts w:cs="宋体;SimSun" w:ascii="宋体;SimSun" w:hAnsi="宋体;SimSun"/>
          <w:bCs/>
          <w:kern w:val="0"/>
          <w:szCs w:val="21"/>
        </w:rPr>
        <w:t>80</w:t>
      </w:r>
      <w:r>
        <w:rPr>
          <w:rFonts w:ascii="宋体;SimSun" w:hAnsi="宋体;SimSun" w:cs="宋体;SimSun"/>
          <w:bCs/>
          <w:kern w:val="0"/>
          <w:szCs w:val="21"/>
        </w:rPr>
        <w:t>篇古今优秀诗文。本期在进行古诗词的教学时，我进行了一些探讨，现从以下几个方面来谈谈教学《望岳》这堂课的教学设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关于教学目标的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堂课的教学目标是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体会《望岳》诗歌的意境及作品风格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领略诗歌和音乐完美结合的神韵，吟唱仿写古诗词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确定教学目标的依据是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要求学生背诵一定数量的古诗词，首先要多角度激发诵读兴趣，培养学生热爱祖国语言文学的情感。让学生在开阔的意境中，受到美的熏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确定第二个教学目标主要源于自主、合作、探究这种新的教学理念。诗歌的广阔意境给学生留下了自主开掘的空间，课后可让学生选择自己喜闻乐见的方式重现诗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诗歌是语言的艺术，古诗词语言大多可以配乐吟唱，因而具有极强的音乐性，让学生在吟唱中产生特定的审美心境。柏拉图说过：“音乐把节奏与乐调的强烈力量进入心灵的最深处。”教古诗时应充分利用音乐盒带，通过听、唱把学生带入音乐的天地、艺术的王国，领会诗歌与音乐完美结合的神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吟唱古诗词还有一个目的就是运用。一是指在写作中恰当引用诗句，帮助表达内容，美化文章语言；二是在写作中创造性的使用、模仿、改写诗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关于教学重点的确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堂课的教学重点是领会《望岳》一诗的意境，并谱曲自唱，尝试古诗词的的写作，古诗的格律不作过多要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关于教学方法的选择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以吟唱、仿写为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针对教学的实际和学生的年龄特征采取灵活多样的教学方式，拓展语文学习的渠道。我尝试过借鉴过很多古诗词的教学方法：如诵读法、品析法、故事导读法、以画配诗法等等，效果都不错。我现在所教班级的学生，人才济济。他们喜欢唱流行歌曲，喜欢模仿，喜欢尝试。所以，我采用吟唱——仿写的方法来教《望岳》。这种方法也便于贯彻自主、合作、探究这种学习方式。首先吟唱，就要求学生自主地深入地领会诗歌的内容，这样才能选择感情相吻合的音乐曲目来配诗。在演唱时，学生可以寻求合作，可以独唱，可以合唱。仿写诗歌，既要学生自己写，更须同学互评互改，一起来锤炼字词，共同去探寻诗歌创作的奥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关于板书的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望岳》这首诗形象很鲜明，写了泰山广、高、美的特点。所以，我在板书时勾勒泰山的图画，不求形似，但求神似。给人一种美感。同时也把泰山的特点板书出来，给学生一目了然的印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关于课后作业的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想通过《望岳》一诗的教学，激发学生学习古诗的热情，丰富学生的课余生活，充分发挥学生学习的自主性。培养读古诗的能力。所以设计了两个作业，一是给熟悉的诗词谱曲既可套用现成的音乐曲目，也可自创曲目。二是把仿写的诗歌编订成册，出版一期诗歌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古诗词的影响是深远的，古诗词的教学方法是多样的，只要我们勇于尝试，必定形成百花齐放的局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教学目标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体会《望岳》一诗的意境及作品风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领略诗歌和音乐完美结合的神韵，吟唱仿写古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教学媒体选择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教具：录音机、计算机、投影仪、磁带等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课件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课题展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《望岳》书法作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泰山风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学生作品——仿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教学结构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这节课分两条线进行，一是学生的诵读赏析吟唱仿写；二是老师的引导、点拨。整节课分为五大板块：一、导课。二、赏析《望岳》。三、吟唱《望岳》。四、仿写及仿诗展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小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师活动：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            复习以前所学古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、            朗读《望岳》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            自主、合作、探究、赏析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            独唱、合唱、齐唱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            讨论、探究古诗词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            仿写古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            学生作品展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、            互评互改仿诗作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九、            学生背诵《望岳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、            抄写课后作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活动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一、    复习以前所学古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十二、    朗读《望岳》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三、    自主、合作、探究、赏析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四、    独唱、合唱、齐唱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五、    讨论、探究古诗词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六、    仿写古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七、    学生作品展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八、    互评互改仿诗作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九、    学生背诵《望岳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十、    抄写课后作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部分  课堂教学实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前放邓丽君演唱的《 明月几时有》，营造课堂氛围。让学生置身于古诗词 演唱的氛围之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导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同学们，中国是诗的国度，诗歌艺术源远流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诗词歌赋浩如烟海。山川河流、花草树本都成为诗人歌咏的对象。如我们学过的写树木的诗有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《咏柳》。碧玉妆成一树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万条无下绿丝绦。不知细叶谁裁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二月春风似剪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写山的有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横看成岭侧峰，远近高低各不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写花的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：《梅花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师：同学们一起背王安石的《梅花》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墙角数枝梅，凌寒独自开。遥知不是雪，为有暗香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举不胜举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如果说古代诗歌就是那天上的星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那么杜甫的诗就是那最闪亮最璀灿的一颗。今天让我们一起走进杜甫，去聆听诗人心灵搏动的颤音，感受诗人生命之歌的变调 。今天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们用一种新的方法学习杜甫早期所写的诗歌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展示课件一：踏歌而行觅古韵，余音袅袅仿古诗。请同觉说说这句话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思鸿）：唱着歌寻觅古诗的韵味，在余音袅袅中仿写古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。这堂课要求把握而两点：一是体会《望岳》诗歌意境；二是领略诗歌和音乐完美结合的神韵，吟唱仿写古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《望岳》这个“岳”指的是哪座山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泰山”。</w:t>
      </w:r>
      <w:r>
        <w:rPr>
          <w:rFonts w:cs="宋体;SimSun" w:ascii="宋体;SimSun" w:hAnsi="宋体;SimSun"/>
          <w:bCs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是有“五岳独尊”之称的泰山。（老师板书“望岳”，简单画泰山轮廓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老师画的泰山象不象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象”（笑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首诗比较好懂，同学们课前做了预习，请同学来介绍杜甫及这首诗有关的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赵路遥）：杜甫是唐代著名的诗人。字子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何灿云）：杜甫的诗歌反映了当时的社会现实，表达了他对劳动人民的同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张 舜）：杜甫被称为诗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杜甫的诗反映了当时历史，称为史诗 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赵诗恒）：杜甫诗的风格主要以“沉郁顿挫”为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介绍得很清楚，全面。同学们对诗人写作《望岳》的背景是否有所了解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张胜蓝）：杜甫的《望岳》共有三首，分咏东岳泰山、西岳华山、南岳衡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>生（肖奕奕）：《望岳》这首诗是杜甫二十四岁时写的。诗人在诗篇中远望泰山，为它的大神奇秀美而心情激荡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说得非常好，肖奕奕同学课前对《望岳》一诗进行了深入地探讨。下面我们分组讨论、学习这首诗。第一大组讨论①、②句，第二大组讨论③、④句，第三大组讨论⑤、⑥句，第四大组讨论⑦、⑧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互相讨论三分钟，老师参与讨论并作指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请停下。请第一大组的同学来鉴赏①、②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李婷婷）：这两句主要写了诗人远望泰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从哪个地方看出诗人是远望而不是登上泰山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冠）：从“齐鲁青未了 ”这一句来看。因为在泰山周围，远看一大片的绿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写出泰山什么特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宽广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很好（老师板书“广”）。第一大组同学说①、②句写出了泰山的宽广，诗人当时是怎样的心情呢？其他组同学帮忙想一想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林翠娜）：从这一问一答的句中，看出诗人非常喜爱这泰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说“一种喜悦的心情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看到林翠娜夸张的手势，都笑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是啊，在写景的时候表达自己的情感，正应了这句话“一切景语皆情语 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第二组的同学说说 ③、④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张婧娜）：③、④句描写了泰山景色秀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从哪里看出来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（李笑也）：“造化钟神秀”就是说大自然把神奇秀丽都聚集在泰山身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这个“钟”解释得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孙睿）：“阴阳割昏晓”说明泰山的南北暗、亮不同，说明泰山很高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里哪个字用得好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王丹雪）“割”字很形象，就象人用刀割开一样。师：这个字找得好，这两句写出了泰山的特点：高大（师板书“高”）其他组同学对③、④句还有没有问题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生（刘华）：还写了泰山的秀美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说“已经说了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噢，第二组已经说到了。很好。（师板书“美”）。第三大组说说⑤、⑥句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洪满川）：从这两句看出诗人心胸很坦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心胸坦荡。诗中“荡”字是什么意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洪满川）：激荡。诗人的胸怀随着泰山之云雾缭绕而激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同学们看看语文书封面，这是一幅怎样的图景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说“有山，有云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山与云连成一片。第四大组说说⑦、⑧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吴芮）：就是写诗人登上泰山的时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登上泰山了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说“没有，是说一定要登上去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诗人为什么想要登上去呢？一二三大组同学刚才说了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吴芮）：因为泰山很高、很美，诗人想一定要登上去。这两句说，登上泰山顶就会觉得其它山都小了。因为泰山是很高、很大、很广。这样写，就衬托了泰山的高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觉得其他山都小了。古代一位智者也曾登上泰山，发出同样的感慨。同学们知道是谁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陈金龙）：是孔子。他说“登上泰山而小天下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登上泰山。觉得天下都小了，这里用了什么手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夸张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是夸张。杜甫说“会当凌绝顶，一览众山小”。诗人还没登上泰山，就说“一览众山小”，诗人这里是一种怎样的思维方式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 齐说“想象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。写诗就要展开想象。想象是诗歌的生命。当时诗人才二十四岁，正值胸怀远大抱负的时候。同学们想象一下：假如青春年少的你登上泰山会有何感想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赵诗恒）：有一种被征服的快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赵诗恒）：是一种征服泰山的快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张逸飞）：祖国的山河真是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李聪）：就因为泰山很高，自己上去了，身边有众山围着，自己就象神仙一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说得好。李白就曾来到泰山，也写了泰山，那就是神仙一般的感觉，同学们课后读一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吴海燕）：我觉得是希望在明天，我登上泰山，想到我可以在这个世界创一番事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很好，有抱负，有凌云壮志。读这首诗，我们感觉到的不仅是对泰山美景的赞扬，更是一种泰山精神，一种民族精神的体现。时过境迁，千百年过去了，《望岳》以及诗歌体现的精神与泰山同垂不朽。《望岳》被喻为写泰山诗歌的绝唱。以后很多人来过泰山、写过泰山，但无人能比。明代有位诗人写到：齐鲁至今青未了，题诗谁比杜陵人。杜陵人是谁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杜甫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理解了诗歌内容、领悟了诗人的情感，下面再来读一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读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读得很有气势。我们说《望岳》是一曲民族精神和杜甫个人抱负的颂歌。杜甫在颂，我们想怎么样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歌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那好，我们讨论一下，选自己熟悉的曲子来唱，可合作可独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讨论、准备、练唱三分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肖奕奕、颜碧文）齐唱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全班同学鼓掌、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歌声悠扬。请问选的是什么曲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肖奕奕）：《大中华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为什么要选这首曲来唱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颜碧文）：觉得感情比较相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肖奕奕）：节奏也很接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恺华）：唱《望岳》（用《小城故事》曲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全体同学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为什么选这首曲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恺华）：觉得它很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广锐）：唱《望岳》（用《三国》曲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班同学热烈鼓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多么浑厚的歌声。为什么选这首曲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广锐）：觉得它气势雄壮，跟《望岳》很相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还有理由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广锐）：还有一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全班同学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问你还有什么选曲的理由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广锐）：内容也很相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几个同学告诉我们选曲时，要选内容相近、感情相近、节奏差不多的曲子来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刚才刘广锐天机泄露 ，说还有一首想唱，让我们洗耳恭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广锐）：唱《望岳》。（用《蒙古人》曲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班同学热烈鼓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男女同学的演唱各具特色。女声甜美清脆，有一种阴柔之美；男声高亢浑厚，有一种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阳刚之美”。（笑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如果一起唱不是刚柔相济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说“一起唱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好。我们男女生一起唱，跟刘广锐选曲的标准一样，张胜蓝、贾明、谭达聪为我们推荐了《中国功夫》这支曲。我觉得非常好。全体起立，我们一起唱，颂扬中华民族瑰宝，展示我五班男儿志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放伴奏磁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齐唱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都谱了曲。由于时间关系，不能一一来唱，但你们没唱我也能感受到那种趣味。虽未成曲调却先有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这《望岳》既适合读又适合唱，同学们想想这是为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写得好，节奏感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是呀，与其羡慕诗人写得好，不如自己也露一手。同学们写作之前，先结合这首诗了解一下古诗词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学生讨论三分钟，探讨古诗词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赵路遥）：这首诗共八句，分为首联，颔联、颈联、尾联。其中颔联、颈联要用对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赵路遥给我们介绍了丰富的知识。你能说说这首诗中的对仗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赵路遥）：诗中“荡胸生曾云”与“决眦入归鸟”是对仗的。句式很工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叶奕诗）：这首诗是五言律诗，共八句，每句五个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严格说起来，这首诗是属于古体诗，不象有些律诗要求那么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汤洋）：这首诗押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。韵脚是那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了、晓、鸟、小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；写诗除了注意这些特点之外，还要善于想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（陈旭乔）：写诗要先描写景物再抒发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观山观景充满一种情感，写诗要充满感情。下面请同学们互相切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练习写诗。可以单个写，也可以一个小组集体创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学生写诗练习五分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（巡视、指导）：有的同学写了《望莲》、《望地王》、《望莲花山》、《望珠峰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何灿云的《望莲》，“朵朵水中莲，片片荷叶护”。哪个同学来点评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李笑也）：写出莲、荷叶的形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写好了交上来，我们展示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展示吴芮的《望月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读《望月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展示颜碧文的《望冬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读《望冬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读到颜碧文诗中“白雪如春归”。我就想到了毛泽东的诗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飞雪迎春到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诗句中“如”怎么改会好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（刘志轩）：改为“送”好一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很好。杜甫写诗是“语不惊人死不休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展示汤洋的《江湖——武林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读《江湖——武林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读懂了汤洋诗歌的内容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答“笑傲江湖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大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们看着汤洋诗歌有没有要改动的地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学生讨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没有押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们帮他改一改。同学们有改的吗？没改出来，那好，我们课后改一改。汤洋这首诗也成为写武林的绝唱。由于时间关系我们不能把同学们的诗一一展示。课后交上来，我们编订一本诗集。再传阅。同学们刚才又读了、又唱了、又写了，其实老师也想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老师唱一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不起，老师唱不好。我写了一首，献丑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展示《感怀》一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解说一下“感怀”，今天讲这堂课老师感触很多。“杨柳枝，桃李词”都代指古诗词。“踏歌不尽心头语”老师看到同学们又唱又写，我很高兴，说不完心中的话。“前路再和千首诗”在以后，同学们还可以写千首、万首诗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学生笑，齐读《感怀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老师唱不好，但老师也选了一首曲来唱这首诗。同学们帮老师唱一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唱《感怀》。（用《中华民谣》曲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谢谢。熟话说“熟读唐诗三百首，不会作诗也会吟”，同学们今天又读了、又唱了、又写了，我们再来背一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齐背《望岳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老师展示课件五、“课后练习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显示屏故障耽误一分钟（学生背诵《望岳》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请同学们把作业题抄好，课后完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抄作业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 同学们，今天我们尝试了一种新的方法来学习诗歌，我们对诗歌有了更深的认识。她不仅仅是形的和谐与庄重，不仅仅是声的柔婉与浑厚，不仅仅是境的幽幻与峻奇她是一汪永不枯竭的泉，一段永不腿色的梦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条永不迷失的路。诗歌，就象一曲生命之歌，荡然于天地之间，令人魂牵梦绕。同学们，我们随着优美的乐曲，充分与诗歌、与缪斯接触，用婉转的歌喉吟唱出她的神韵，用纯洁的心灵去感受她的灵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下课，同学们再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谢谢老师，老师再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部分  教学反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在多年班主任兼语文教师的工作中，每一届学生毕业，我都让他们给我录下一盒古诗词朗诵磁带作为纪念，有个学生录下了邓丽君演唱的《明月几时有》，那如痴如醉的歌声给我留下了深刻的印象，我也因此萌发了用吟唱的方法教古诗词的想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古诗词很好的体现了汉语的音乐美，有双重叠韵，有平仄相对，通过演唱，学生可以深切地感受汉语的那种节奏感、韵律感，培养高雅的审美情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诗歌诗歌，诗与歌是密不可分的。诗歌从产生到现在，一直与音乐有不解之缘。从原始人在劳动中发出有节奏的呼声，到两汉时期的汉乐府，再到唐宋时期宫廷教坊和乐而歌的诗词，都说明诗与歌有着很深的渊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今年暑假我参加新课程的培训学习，新的课程标准明确提出：积极倡导自主、合作、探究的学习方式，努力建设开放而有活力的语文课程。这一基本理念对我触动很大，学生学习古诗词除了品析语言就是反反复复的诵读，从三岁开始一直背到高三，学习已经倦怠了，再美的诗句也成了顺口溜式的打油诗。如果古诗词的教学仅仅停留在咬文嚼字上，把完整的诗句弄得肢离破碎，那还有什么美感可言呢？能否找到一种新的方法唤起学生学习古诗词的兴趣和热情？能否运用自主、合作、探究的方式，来学习古诗词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基于以上认识，我在本期开学之初，研究新教材新教法之时，我确定了古诗词的教学目的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领略诗歌和音乐完美结合的神韵，体悟纯文学艺术和流行文化互相融合的精妙，增强对诗歌艺术的亲和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通过古诗词的教学，学生做到：读一读，感受美；唱一唱，鉴赏美；看一看，理解美；写一写，创造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提高艺术鉴赏水平，积累古今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：吟诵——翻唱——仿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程序：①、发动学生共同搜集由古今诗词谱曲的流行歌曲资料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kern w:val="0"/>
          <w:szCs w:val="21"/>
        </w:rPr>
        <w:t>、根据诗词内容选择合适的曲谱并练习演唱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③</w:t>
      </w:r>
      <w:r>
        <w:rPr>
          <w:rFonts w:ascii="宋体;SimSun" w:hAnsi="宋体;SimSun" w:cs="宋体;SimSun"/>
          <w:bCs/>
          <w:kern w:val="0"/>
          <w:szCs w:val="21"/>
        </w:rPr>
        <w:t>、把诗词原文和鉴赏点评编成资料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、根据古诗词特点，进行仿写，并把仿写的古诗词编订成册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、充分采取自主、合作、探究的方式，共同演唱、共同创作古诗词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通过一段时间的酝酿、准备，和以《望岳》一文为例的教学，我有以下感受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科学开发课程资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初中语文教材中，每一册都附课内、课外古诗阅读。根据《 语文课程标准 》要求，学生在初中阶段必背古诗词八十 首。我在教学《望岳》时引进音乐欣赏和诗词的仿写，开始还担心完不成教学任务，怕学生不能很好地理解诗歌的意境，结果出人意料，学生不仅领悟了诗的意境，还对诗人的情感、诗歌的节奏进行了更深的探究，从而选出了合适曲目。如刘广锐同学就选了高亢、浑厚的《蒙古人》来演唱《望岳》，他那优美的歌声和激昂的意蕴让同学们陶醉了。这让我相信：充分发挥师生双方在教学中的主动性和创造性，创造性的理解和使用教材，科学开发课程资源，灵活运用多种教学策略，定会使教学的天空更广阔，不拘泥于教材，不为教材所缚，从课内走向课外，从教材走向更为广阔的知识海洋，真正使学生通过学教材内几十首诗歌，学会自吟自唱，自学自写，从而去感受浩如繁星的诗词歌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注重实践，注重体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堂课教学目标设计的意图在于：让语文课充满“语文味”，让学生体会诗情画意，吮吸文明智慧，激发自己创作诗歌的热情。诗歌教学的传统方法是朗读、背诵、分析字词，我这堂课采用以吟唱为主流，仿写创作为辅助的形式，使学生掌握一些简单的诗词格律要求，领略作者的创作风格。传统的学习观注重的是以知识和课本为中心的认识活动，把学习的本质视为一种认识过程。早在半个世纪之前，陶行知先生就对此作了一针见血的批评：“中国教育之通病是教用脑的人不用手，不教用手的人用脑。”这句话正切中了我国教育长期以来忽视实践活动的弊端。对于学习方式来说，仅立足于“关起门来读书”是远远不够的，“读书”是学习，“实践”是更重要的学习，学以致用，永远是教育的直接目的。因此，引导学生转变传统的学习观念，将学习纳入一种以认识内化为基础的实践活动的轨道，给学生提供充分的动手、动嘴的机会，让学生参与大量的实践体验，乃是学生优化学习，有效学习和健康成长的必要条件。国家新一轮基础教育课程改革，特别重视学生实践能力的培养，不但将其列为新课程的重要理念，为此，还专门设计了“综合实践活动”的课程。以这一理念为指导，我让学生演唱、仿写古诗词，鼓励学生进行实践创造，从而提高自身文学素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通过《望岳》这堂古诗歌教学，我也发现以下弊端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形式与内容和谐统一才是完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堂课，我开发了网络、音响、录音磁带等多种课程资源，但我本人对课件的制作不够熟练，诗歌内容和课堂内容是美的，但课件的配制未能与课堂内容起到助燃作用，仅是一种点缀。个别学生未能准确选出合适的曲目，这就要求我自己不仅会教语文，还需提高艺术修养，对学生进行音乐方面的指导，因为文艺不分家。只有让学生真正认识到音乐的魅力，他才会自觉地把诗歌和音乐完美结合起来，从而领悟到纯文学和流行音乐互相融合的精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探究问题，不回避困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反思起来，我在诗词格律等方面还凭习惯直接 给了知识，而没有通过探究学习掌握。在备课时，我考虑到课堂时间的问题和诗词格律难度大的问题，决定在课堂上对此不作过多探讨。虽然在课堂引导学生归纳古诗词的特点，为下一步的仿写作准备、作指导。大部分学生答出了古诗词的特点，但在仿写诗歌时并不能很好的运用诗词的知识。我认为课后还需给学生讲清楚诗词的平仄押韵的要求，虽然这不在《课程标准》要求之内，但根据学生需求，适当让学生了解一些语文知识还是必要的，否则将给学生留下误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虽然这堂课结束了，但时常听到学生吟唱自己谱曲的古诗词，在作文中看到学生恰倒好处的仿写一两句古诗，我感到很欣慰，从这个角度来说，采取吟唱、仿写的方法来教古诗是可行的，是深受学生欢迎的。同时我认为新的《语文课程标准》给了教师一个更为广阔的天空，给了教师展示教学个性的平台，给学生提供了一个更为自由的空间，让学生在学习中享受到与同伴合作探究的快乐，体会到自己自主学习获得成功的幸福。一位语文教育前辈曾说过，在学生的幸福中，我们感觉到自己生命的延续；在学生的快乐中，我们深深体会到自己语文教育的成功。我以此来勉励自己 。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55:00Z</dcterms:created>
  <dc:creator>USER</dc:creator>
  <dc:description/>
  <cp:keywords/>
  <dc:language>en-US</dc:language>
  <cp:lastModifiedBy>MC SYSTEM</cp:lastModifiedBy>
  <dcterms:modified xsi:type="dcterms:W3CDTF">2001-10-11T06:55:00Z</dcterms:modified>
  <cp:revision>2</cp:revision>
  <dc:subject/>
  <dc:title>读书示小妹十八生日书</dc:title>
</cp:coreProperties>
</file>