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人类的第一次环球航行》教案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市二初中语文备课组徐莉萍、周鸿艳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教学目标</w:t>
      </w:r>
      <w:r>
        <w:rPr>
          <w:rFonts w:cs="宋体;SimSun" w:ascii="宋体;SimSun" w:hAnsi="宋体;SimSun"/>
          <w:kern w:val="0"/>
          <w:szCs w:val="21"/>
        </w:rPr>
        <w:t xml:space="preserve">]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学习本文抓住要点，简述事情过程的说明方式。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培养学生勇于质疑、勇于探索的精神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教学重点</w:t>
      </w:r>
      <w:r>
        <w:rPr>
          <w:rFonts w:cs="宋体;SimSun" w:ascii="宋体;SimSun" w:hAnsi="宋体;SimSun"/>
          <w:kern w:val="0"/>
          <w:szCs w:val="21"/>
        </w:rPr>
        <w:t xml:space="preserve">]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本文抓住要点，简述事情过程的说明方式</w:t>
      </w:r>
      <w:r>
        <w:rPr>
          <w:rFonts w:cs="宋体;SimSun" w:ascii="宋体;SimSun" w:hAnsi="宋体;SimSun"/>
          <w:kern w:val="0"/>
          <w:szCs w:val="21"/>
        </w:rPr>
        <w:t xml:space="preserve">/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教学难点</w:t>
      </w:r>
      <w:r>
        <w:rPr>
          <w:rFonts w:cs="宋体;SimSun" w:ascii="宋体;SimSun" w:hAnsi="宋体;SimSun"/>
          <w:kern w:val="0"/>
          <w:szCs w:val="21"/>
        </w:rPr>
        <w:t xml:space="preserve">]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培养学生勇于质疑、勇于探索的精神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教学方法</w:t>
      </w:r>
      <w:r>
        <w:rPr>
          <w:rFonts w:cs="宋体;SimSun" w:ascii="宋体;SimSun" w:hAnsi="宋体;SimSun"/>
          <w:kern w:val="0"/>
          <w:szCs w:val="21"/>
        </w:rPr>
        <w:t xml:space="preserve">]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课堂讨论法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教学过程</w:t>
      </w:r>
      <w:r>
        <w:rPr>
          <w:rFonts w:cs="宋体;SimSun" w:ascii="宋体;SimSun" w:hAnsi="宋体;SimSun"/>
          <w:kern w:val="0"/>
          <w:szCs w:val="21"/>
        </w:rPr>
        <w:t xml:space="preserve">]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导入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人类历史上有很多伟大的人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们为人类文明做出了卓越的贡献。比方说伽利略、牛顿、爱因斯坦、霍金……。 同学们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人类历史上有很多第一次。比如说人类第一次使用火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人类第一次环绕地球航行，那么人类第一次环球航行是谁？他为什么要环球航行？那么今天我们就学习《人类的第一次环球航行》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、初读课文，了解课文内容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理清文章脉络，了解“球”形地球发现和证实的过程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快速浏览课文，了解课文内容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课堂讨论，教师归纳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Cs w:val="21"/>
        </w:rPr>
        <w:t xml:space="preserve"> </w:t>
      </w:r>
      <w:r>
        <w:rPr>
          <w:rFonts w:ascii="宋体;SimSun" w:hAnsi="宋体;SimSun" w:cs="宋体;SimSun"/>
          <w:kern w:val="0"/>
          <w:szCs w:val="21"/>
        </w:rPr>
        <w:t>远古时代的错误认识与对此产生的怀疑——柏拉图第一个发表“地球”的概念和亚里士多德通过观察自然现象科学地论证了“地圆学说”——麦哲伦第一次环球航行最后证实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Cs w:val="21"/>
        </w:rPr>
        <w:t xml:space="preserve"> </w:t>
      </w:r>
      <w:r>
        <w:rPr>
          <w:rFonts w:ascii="宋体;SimSun" w:hAnsi="宋体;SimSun" w:cs="宋体;SimSun"/>
          <w:kern w:val="0"/>
          <w:szCs w:val="21"/>
        </w:rPr>
        <w:t>文章在行文中抓住要点，简述事情过程，生动地说明了这一探索的过程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、再读课文，感受麦哲伦敢于探索的精神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细读麦哲伦航海的艰难经历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教师出示麦哲伦航海路线图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在环球航行中，麦哲伦经受了那些艰难困苦才证实“地圆学说”？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课堂讨论，教师归纳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进海峡是经受苦难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自然考验：波涛汹涌、水流湍急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人员考验：船员哗变、给养船被叛离去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出海峡后面临的生死考验：断粮、坏血病死亡、与当地居民发生冲突而惨遭杀害。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人类第一次航行留给后人的宝贵财富是什么？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课堂讨论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教师总结：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敢于质疑、勇于实践、不惜献身，这就是宝贵的财富。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布置作业</w:t>
      </w:r>
      <w:r>
        <w:rPr>
          <w:rFonts w:cs="宋体;SimSun" w:ascii="宋体;SimSun" w:hAnsi="宋体;SimSun"/>
          <w:kern w:val="0"/>
          <w:szCs w:val="21"/>
        </w:rPr>
        <w:t xml:space="preserve">]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阅读本文后，你有哪些感悟？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搜集航海家的事迹，制作卡片，并作交流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09:00Z</dcterms:created>
  <dc:creator/>
  <dc:description/>
  <dc:language>en-US</dc:language>
  <cp:lastModifiedBy>fxzm</cp:lastModifiedBy>
  <dcterms:modified xsi:type="dcterms:W3CDTF">2007-10-05T08:09:00Z</dcterms:modified>
  <cp:revision>0</cp:revision>
  <dc:subject/>
  <dc:title/>
</cp:coreProperties>
</file>