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海水为什么是蓝的》 教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洋初级中学  初二语文备课组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目标：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了解“好奇心”对于科学探究的重要意义，树立学生勤学好问的求学观念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、学习在叙述故事中穿插议论、阐述道理的写作方法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难点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１、思考“已知”与“未知”之间的关系，让好奇心成为学生求知的不竭动力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２、指导学生学习使用在叙述、说明过程中穿插议论、阐述道理的写作手法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教学环节设计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提问导入，引发兴趣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启发提问，畅所欲言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水是蓝色的，这已是一个常识问题。然而大家有没有想过海水为什么是蓝色的呢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板书课题，导入新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初读课文，了解内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轻声朗读课文，了解主要内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概述课文内容，强调“好奇心”的作用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拉曼受充满好奇感的稚童的触动，唤醒科学的“好奇心”，经过科学的探索，终于探明了“海水为什么是蓝的”原因，也由此获得了诺贝尔物理学奖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再读课文，思考讨论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考：拉曼为什么会获得诺贝尔奖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要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发现了“拉曼效应”，为人类科学发展作出了贡献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是“好奇心”将他领上了神圣的奖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结合课文内容，组织讨论：如果在科学研究中失去好奇心会怎么样呢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再读课文，寻找课文例证。（重点研读</w:t>
      </w:r>
      <w:r>
        <w:rPr>
          <w:rFonts w:cs="宋体;SimSun" w:ascii="宋体;SimSun" w:hAnsi="宋体;SimSun"/>
          <w:kern w:val="0"/>
          <w:szCs w:val="21"/>
        </w:rPr>
        <w:t>11——15</w:t>
      </w:r>
      <w:r>
        <w:rPr>
          <w:rFonts w:ascii="宋体;SimSun" w:hAnsi="宋体;SimSun" w:cs="宋体;SimSun"/>
          <w:kern w:val="0"/>
          <w:szCs w:val="21"/>
        </w:rPr>
        <w:t>节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归纳事例，思考举例意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以约里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居里和李比希两位科学家因失去好奇心而错失机会的事例作为反例，与拉曼的好奇求知形成对比，告诉人们失去“好奇心”带来的恶果，从而强调“好奇心”在探究科学知识中的重要性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总结课文，拓展延伸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导学生列举中外科学家因具有好奇心而获成功的例子，进一步体会科学发明需要好奇心的道理。（例：牛顿看到苹果落地，产生好奇心，进而创立万有引力定理；瓦特看到壶水沸腾，产生好奇，进而发明蒸汽机。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圈划课文中心语句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节），讨论句子含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明确要点：只有始终保持不断反思、孜孜以求、不倦探索的精神，我们才能获得成功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再举日常学习生活实例，了解好奇心的培养对学习的重要意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作业布置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学习课文在叙述故事中穿插议论、阐述道理的写作方法，写一则类似的生活故事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1:00Z</dcterms:created>
  <dc:creator/>
  <dc:description/>
  <dc:language>en-US</dc:language>
  <cp:lastModifiedBy>fxzm</cp:lastModifiedBy>
  <dcterms:modified xsi:type="dcterms:W3CDTF">2007-10-05T08:11:00Z</dcterms:modified>
  <cp:revision>0</cp:revision>
  <dc:subject/>
  <dc:title/>
</cp:coreProperties>
</file>