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与爱相约》教案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位育初级中学    乐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学目标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插叙的叙述方法及其在文中的作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生认真朗读课文，借助圈划、批注、质疑等学习方法实现互动式教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引导学生体会作者所要强调的人与人之间最真挚、诚实的爱。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学难点与重点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重点：引导学生体会插叙在本文中的作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难点：围绕爱的考验，体会人与人之间的情感应建立在真实、诚实的基础上。结合文本体会叶芝的诗句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教学过程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导入新课，激发兴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章题目为《与爱相约》，你们认为这个爱是一种怎样的爱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初步阅读，理清脉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自读课文，思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概括文章主要记叙了什么内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中尉和美尼欧在见面前交往的内容涉及哪些段落，交待了哪些情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圈画交流，品读课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为何美尼欧的回信能让中尉鼓起战胜恐惧的信心与勇气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为什么豪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美尼欧拒绝了索要照片的请求，并且要把那个玫瑰花别在那位中年妇女的胸前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、既然中年妇女不是中尉理想中的形象，为何还要邀请他共进晚餐呢？重点理解“友谊”的内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叶芝的诗有什么特殊含义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它和全文有什么联系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深入思考，体会特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导学生思考：如果按照时间顺序重新编排课文的顺序，或是直接将插叙段落全部删去，与原文相比哪个更好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：小说要求矛盾冲突点要集中，如按时间发展的顺序重新编排课文，那么文章相对比较冗长，情节不够紧凑。如果删去这些段落，那我们就无法知道中尉究竟在等谁，为何如此焦急地等待，以及他们如何相识，相知的经过，文章内容就不够完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课后练习，学习反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谈谈学完本课后你对人与人之间深沉博大的爱的理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找一句或一首自己喜爱的与爱有关的名言或诗词，谈谈自己对它的理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练习举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摘录课文中描写豪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美尼欧和中年妇女外貌的片断，以及对中尉心理描写的精彩片断制成两张读书卡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只有一个人爱你那朝圣者的灵魂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爱你衰老了的脸上痛苦的皱纹”，这是叶芝的《当你老了》里最为有名的诗句，也是他流传最广的诗歌之一。写一段话，谈谈你对他的理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反思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2:00Z</dcterms:created>
  <dc:creator/>
  <dc:description/>
  <dc:language>en-US</dc:language>
  <cp:lastModifiedBy>fxzm</cp:lastModifiedBy>
  <dcterms:modified xsi:type="dcterms:W3CDTF">2007-10-05T08:12:00Z</dcterms:modified>
  <cp:revision>0</cp:revision>
  <dc:subject/>
  <dc:title/>
</cp:coreProperties>
</file>