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浣溪沙</w:t>
      </w:r>
      <w:r>
        <w:rPr/>
        <w:t>·</w:t>
      </w:r>
      <w:r>
        <w:rPr/>
        <w:t>山下兰芽短浸溪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通过想象画面感受词的意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体会词中蕴含的人生感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背诵全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设想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通过朗读、想象把无形的意境转化为有形的画面，以此来品味词的妙处；借用多媒体手段加强学生的感性认识；积极鼓励学生互助学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手段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多媒体设备、苏轼图片、古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时安排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步骤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入，并展示“学习目标”</w:t>
      </w:r>
      <w:r>
        <w:rPr>
          <w:rFonts w:eastAsia="Times New Roman"/>
        </w:rPr>
        <w:t xml:space="preserve"> </w:t>
      </w:r>
      <w:r>
        <w:rPr/>
        <w:t>（投影）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一首词的意境往往是由画面构成的，我们要学会通过想象画面感受词的意境；每一首词都表达一定的思想感情，我们今天要体会的是词中蕴含的人生感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苏轼及背景介绍；教师范读全词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在预习的基础上先自由发言，后教师总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苏轼又叫苏东坡，是北宋杰出的文学家。他性格直率开朗，而政治道路不顺。他写这首诗的时候便是因“讥讽朝廷”被贬官至黄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师问：“这样的情形如果放在一般人身上，他们心里会怎样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引导学生答：“愤懑、抑郁、凄凉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师由此发问：“然而苏轼是用何种心态去面对这种艰难处境的呢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沉思中，悠扬的古曲响起，屏幕上出现苏轼的画像及全词内容。教师用抑扬顿挫的语调范读全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全体学生在乐曲声中初读全词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整体感知全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自由朗读全词，并试着用自己的话讲述其中的意思，可以相互讨论帮助。然后请学生发言，大家共同补充完善。教师提醒重点（投影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子规—布谷鸟；白发—代指老年；黄鸡—代指时光流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再请学生用简洁的语言概括这首词的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：词人由眼前溪水西流之景，感悟到人生哲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由苏轼的心境引入画面赏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师提问：“大家觉得苏轼在游清泉寺时心情是怎样的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学生各种不完全的回答，教师随机引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师引导：“如果我们能体会出这幅画面的意境，也许我们就能体会出词人的心情。下面请大家伴随着悠扬的乐曲，走进这幅画面，身临其境地去感受，一会儿告诉大家你看到了什么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向学生介绍画面赏析的方法（投影）：反复诵读、抓住特征、调动感官、联想想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学生听曲赏画，评点词的意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口头交流所看到的画面，也可用投影展示学生所写的画面。学生老师共同评点，最后点出这首词的意境是“清淡幽静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全体、个人配乐朗读全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、由画面意境引出词人心情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师提问：“一个人在什么样的心情下，笔下的景物才会如此清淡幽静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讨论后答：“平静、宁静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师紧跟着问：“苏轼面对挫折能够保持一颗平常心，这体现了他什么样的人生态度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答：“旷达乐观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师再设置疑点：“那么苏轼会不会就此放弃世俗的一切，不再执着于自己的理想了呢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可在老师的提示下，看词的下片，从而得出否定的答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补充：“事实上，苏轼在屡遭贬谪的晚年仍敢怒敢骂，可见他的坚毅执着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九、朗读下片，理解含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自由畅谈对下片的理解或所首启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师结语：“这是不服老的宣言，是对青春活力的召唤，对美好未来的向往。它指引我们积极乐观，奋发向上，对人生充满信心。尤其当我们遇到困难的时候，应该保持一个平和的心态，勇往直前。我们还应抓紧时间努力学习。同学们，你们说对吗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、全词小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词情景理交融，充分体现了苏轼旷达乐观的人生态度，给我们以生活的启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展示板书（投影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情——宁静自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景——清淡幽静</w:t>
      </w:r>
      <w:r>
        <w:rPr>
          <w:rFonts w:eastAsia="Times New Roman"/>
        </w:rPr>
        <w:t xml:space="preserve">    </w:t>
      </w:r>
      <w:r>
        <w:rPr/>
        <w:t>情景理交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理——旷达乐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一、学生自由背诵全词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二、拓展练习（投影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描述以下句子表现的画面，说出其中包含了怎样的人生感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夕阳无限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对美好晚景的恋惜和对时光易逝的感慨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无可奈何花落去，似曾相识燕归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对美好事物的留连，对时光易逝的怅惋，对美好事物重现的希望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三、布置作业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背默全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积累蕴含人生哲理的诗词句五条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2:52:00Z</dcterms:created>
  <dc:creator/>
  <dc:description/>
  <dc:language>en-US</dc:language>
  <cp:lastModifiedBy>fxzm</cp:lastModifiedBy>
  <dcterms:modified xsi:type="dcterms:W3CDTF">2007-10-03T12:52:00Z</dcterms:modified>
  <cp:revision>0</cp:revision>
  <dc:subject/>
  <dc:title/>
</cp:coreProperties>
</file>