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落日的幻觉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铁四局中学 </w:t>
      </w:r>
      <w:r>
        <w:rPr>
          <w:rFonts w:ascii="宋体;SimSun" w:hAnsi="宋体;SimSun" w:cs="宋体;SimSun"/>
          <w:szCs w:val="23"/>
        </w:rPr>
        <w:t xml:space="preserve"> 占明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引导学生速读课文，把握主体内容，提炼信息语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研读课文主体，培养学生阅读理解能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欣赏重点语段，课堂延伸，训练学生运用语言的能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引导学生把握课文主体内容，提炼信息语句，培养学生阅读理解能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难点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堂延伸，训练学生运用语言的能力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设计：学生自读自学为主，教师适当点拨，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课时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导入：唐代诗人王维有诗曰：“大漠孤烟直，长河落日圆”。这两句诗语言质朴自然，意境博大。但落日真是这样吗？（多媒体展示）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——落日是扁的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落日怎么会是扁的？难道古人观察错了？下面，让我们一起走进《落日的幻觉》，走进美丽梦幻的夕阳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初读课文，自主学习，整体感知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教师范读，学生静听，然后请大家谈谈听到哪些内容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学生小声自读课文，提炼有关幻觉及成因的重点信息语句，教师板书小结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见板书）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学生独立完成课后表格填写。</w:t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395"/>
      </w:tblGrid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日落时的幻觉</w:t>
            </w:r>
          </w:p>
        </w:tc>
        <w:tc>
          <w:tcPr>
            <w:tcW w:w="5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产生幻觉的原因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颜色深黄、殷红</w:t>
            </w:r>
          </w:p>
        </w:tc>
        <w:tc>
          <w:tcPr>
            <w:tcW w:w="5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光线散射和光波长短原理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神秘的暗弧，暗弧外面有亮弧</w:t>
            </w:r>
          </w:p>
        </w:tc>
        <w:tc>
          <w:tcPr>
            <w:tcW w:w="5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球表面和大气层的弯曲，光线散射，大气层密度不同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西方天空出现迷人的紫光</w:t>
            </w:r>
          </w:p>
        </w:tc>
        <w:tc>
          <w:tcPr>
            <w:tcW w:w="5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眼睛的叠合效应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接近地平线时太阳变扁了</w:t>
            </w:r>
          </w:p>
        </w:tc>
        <w:tc>
          <w:tcPr>
            <w:tcW w:w="5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光线折射的原理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太阳好像变大了</w:t>
            </w:r>
          </w:p>
        </w:tc>
        <w:tc>
          <w:tcPr>
            <w:tcW w:w="5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未说明原因（其实没有变大）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重点研读，合作探究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阅读课文第</w:t>
      </w:r>
      <w:r>
        <w:rPr>
          <w:rFonts w:cs="宋体;SimSun" w:ascii="宋体;SimSun" w:hAnsi="宋体;SimSun"/>
          <w:szCs w:val="23"/>
        </w:rPr>
        <w:t>2——5</w:t>
      </w:r>
      <w:r>
        <w:rPr>
          <w:rFonts w:ascii="宋体;SimSun" w:hAnsi="宋体;SimSun" w:cs="宋体;SimSun"/>
          <w:szCs w:val="23"/>
        </w:rPr>
        <w:t>段内容，思考问题。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段主要运用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的表达方式，这样写的好处是</w:t>
      </w:r>
      <w:r>
        <w:rPr>
          <w:rFonts w:ascii="宋体;SimSun" w:hAnsi="宋体;SimSun" w:cs="宋体;SimSun"/>
          <w:szCs w:val="23"/>
          <w:u w:val="single"/>
        </w:rPr>
        <w:t>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      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段在全文结构上属于</w:t>
      </w:r>
      <w:r>
        <w:rPr>
          <w:rFonts w:ascii="宋体;SimSun" w:hAnsi="宋体;SimSun" w:cs="宋体;SimSun"/>
          <w:szCs w:val="23"/>
          <w:u w:val="single"/>
        </w:rPr>
        <w:t>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在内容上起着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的作用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段中“</w:t>
      </w:r>
      <w:r>
        <w:rPr>
          <w:rFonts w:cs="宋体;SimSun" w:ascii="宋体;SimSun" w:hAnsi="宋体;SimSun"/>
          <w:szCs w:val="23"/>
        </w:rPr>
        <w:t>1871</w:t>
      </w:r>
      <w:r>
        <w:rPr>
          <w:rFonts w:ascii="宋体;SimSun" w:hAnsi="宋体;SimSun" w:cs="宋体;SimSun"/>
          <w:szCs w:val="23"/>
        </w:rPr>
        <w:t xml:space="preserve">年…… 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倍以上。”的句子主要运用了什么说明方法？这样写的好处是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段中的“这种奇妙的大气光学现象”指的是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这四段内容在解释落日的各种幻觉现象时主要遵循什么顺序的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描写      生动、形象，使文章文学性、可读性更强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过渡句     承上启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举例子、作比较    增强文章的可信度，鲜明有效地说明了短波光散射比长波光强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“由于地球表面……暗弧上的亮弧。” （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段开头部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由现象到原理的逻辑顺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课堂拓展延伸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请同学们推荐一名朗读能力较强的同学来朗读课文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段。大家说说这段的语言描写如何？谈谈感受。（鼓励学生发言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既然日落的幻觉如此美轮美奂，那么日出的幻觉又怎样呢？请大家结合记忆，动手写写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示例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在黎明的曙色中等待了大约半个钟头，才看到旭日露出小小的一角，辉映着朝霞，赛似刚从高炉里倾泻出来的钢水，光芒四射，令人不敢张开眼睛直视。过了一会儿，红日冉冉上升，光照云海，五彩缤纷，灿若锦绣。那时恰好有一股劲的山风吹来，云烟四散，峰壑松石，在彩色的云海中时隐时现，瞬息万变，犹如织锦上面的装饰图案，每幅都换一个样式。这样的景色霞光，我们就是在彩色图片和彩色电影中也很难看得到的。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黄秋耘《黄山秋行》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等着，等着，天色由黎明的鱼肚白色，逐渐成淡蓝色。大家全神贯注的凝视对面的山峰，中央山脉的顶峰亮了，接着一片霞光四射，只一眨眼，如轮的旭日跃升而出。先是一角、半圆、全圆，刹时万道金光投向大地，山林亮了，幽谷亮了，溪水也亮了，四野青翠欲滴，阳光普照大地，又是崭新的一天！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鲍晓晖《阿里山今昔》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课堂小结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今天我们共同学习了一篇文学性、知识性均很强的说明文。我们在了解了有关落日的幻觉的科学原理同时，也充分领略了优美文学语言的无穷魅力。此外，我们还了解了一些说明文的常识，课后要好好消化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业：完成相关同步练习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板书设计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    </w:t>
      </w:r>
      <w:r>
        <w:rPr>
          <w:rFonts w:ascii="宋体;SimSun" w:hAnsi="宋体;SimSun" w:cs="宋体;SimSun"/>
          <w:szCs w:val="23"/>
        </w:rPr>
        <w:t>幻觉：深黄、殷红    暗弧、亮弧       紫光       变扁     变大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落日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原理：  散射       大气层密度不同   眼睛叠合    折射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14:00Z</dcterms:created>
  <dc:creator>USER</dc:creator>
  <dc:description/>
  <dc:language>en-US</dc:language>
  <cp:lastModifiedBy>USER</cp:lastModifiedBy>
  <dcterms:modified xsi:type="dcterms:W3CDTF">2007-09-29T06:14:00Z</dcterms:modified>
  <cp:revision>2</cp:revision>
  <dc:subject/>
  <dc:title>读书示小妹十八生日书</dc:title>
</cp:coreProperties>
</file>