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我的信念》说课稿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廊坊市第十二中学 李培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一、说教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首先，要从整体上把握教材，了解这一单元的设计意图：与第一单元相比，理性的成分更多；二、应该在第一单元基础上继续进行人生价值观教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单元教学重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体验人生，树立理想信念；进一步掌握和巩固朗读技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其次，对于课文的把握《我的信念》是一篇随笔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为什麽选这篇课文？首先，学生对居里夫人并不陌生，但她的心理独白，也许不太了解，本文给学生提供一个角度，理解一个伟大的科学家的内心世界；其次，本文适合本单元的专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居里夫人具有什麽样的品质和性格特点？（意在训练分析归纳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我们受到怎样的启发教育？（迁移提升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另外，练习第三题是“课外阅读艾芙</w:t>
      </w:r>
      <w:r>
        <w:rPr>
          <w:rFonts w:cs="宋体;SimSun" w:ascii="宋体;SimSun" w:hAnsi="宋体;SimSun"/>
          <w:szCs w:val="23"/>
        </w:rPr>
        <w:t>*</w:t>
      </w:r>
      <w:r>
        <w:rPr>
          <w:rFonts w:ascii="宋体;SimSun" w:hAnsi="宋体;SimSun" w:cs="宋体;SimSun"/>
          <w:szCs w:val="23"/>
        </w:rPr>
        <w:t>居里的《居里夫人传》，并搜集与居里夫人一样的科学家的资料，经过梳理后，存入自己的学习材料库”，也许对有的学校有的学生来说难以做到；不妨阅读自读课本中的《翻过那座山》里的有关于居里夫人的一些文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这是中学语文课程教材研究开发中心对于本篇课文的解读，也是我在授课时要注意的根本，授课的方向不能够偏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本文是对玛丽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居里一生的回顾，内容简单。为了更好地了解这一伟大的科学家作铺垫。由于大部分学生的不太具备网上查阅资料的条件。于是我让学生一小组为单位利用好他们手头的《语文英才教程》、《语文完全解读》等课外读物采取兵教兵的方式提前学习。这样我在课堂上的语文教学只起到深入点拨的作用，并且能够适应不同层次的学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二、说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根据教材定位特点及新课程改革的理念，本课设计两课时，确立三个目标。（出示目标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有感情地朗读课文，养成良好的朗读习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感受居里夫人的人格美，激发献身科学的热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积累语言，学习语言特点并加以运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三、说学生能力的培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我们学习课本当中现代文的目的是什麽？从大的方向说是培养学生的语文素养，从小的方面说就是培养学生的临考能力。而我这堂课根据中考的方向和语文教学的新理念对语文教学，尤其是现代文教学做大刀阔斧的改革：注意能力的提升和紧随中考的方向，本课是第二课时，很多内容已经在第一课时掌握，本课由“伟大的平凡”到“平凡的伟大”设计教学思路，主题严谨、逻辑性强，从对课文的把握入手，由课内到课外，从课外又拉回到课内，注意学生现代文阅读能力的提升。从深浅度的把握上，本课是对课文的精读，从小处即语句入手到感知课文深刻内涵，由感知课文的深刻内涵到对个别词语的理解</w:t>
      </w:r>
      <w:r>
        <w:rPr>
          <w:rFonts w:cs="宋体;SimSun" w:ascii="宋体;SimSun" w:hAnsi="宋体;SimSun"/>
          <w:szCs w:val="23"/>
        </w:rPr>
        <w:t>----</w:t>
      </w:r>
      <w:r>
        <w:rPr>
          <w:rFonts w:ascii="宋体;SimSun" w:hAnsi="宋体;SimSun" w:cs="宋体;SimSun"/>
          <w:szCs w:val="23"/>
        </w:rPr>
        <w:t>这些都是中考以及平时现代文考试的要点。由浅入深、再由深到浅，培养学生的思维思辨能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从新课程理念方面，主张学生自主学习，每组同学的手中都有教学参考，所以我教的两个班的备课采取老师备课和学生备课双线进行，并且鼓励学生超越老师。在课堂上我把课前五分钟的演讲改为课堂五分钟的口语交际，主要不脱离这一堂课的主旋律。改变许多老师课前五分钟演讲和课文相脱节的现状，注重大家的交流，而不是出色学生的“作秀”。从学习方式上借鉴洋思中学兵教兵的学习方式，每组都有小师傅，鼓励学生“拜师学艺”、鼓励本组的同学“外出取经”。从潜意识的思想灌输方面，鼓励每一个同学，告诉他们都是优秀的学生，也都能够成为优秀的学生。让学生明白：一个人可以在平凡中成长为伟大，也可以在自己真正伟大以后保持平凡的心态。从而培养学生积极的人生观。最后，注意课堂练习的巩固和中考小链接是课堂趋于完整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　　总之，我这堂课的主要宗旨就是具有实用性，在于培养学生的能力。阅读渐悟先学后教、放手自学点拨到位、拓展迁移触类旁通采用“导入–朗读重温</w:t>
      </w:r>
      <w:r>
        <w:rPr>
          <w:rFonts w:cs="宋体;SimSun" w:ascii="宋体;SimSun" w:hAnsi="宋体;SimSun"/>
          <w:szCs w:val="23"/>
        </w:rPr>
        <w:t>-</w:t>
      </w:r>
      <w:r>
        <w:rPr>
          <w:rFonts w:ascii="宋体;SimSun" w:hAnsi="宋体;SimSun" w:cs="宋体;SimSun"/>
          <w:szCs w:val="23"/>
        </w:rPr>
        <w:t>口语交际</w:t>
      </w:r>
      <w:r>
        <w:rPr>
          <w:rFonts w:cs="宋体;SimSun" w:ascii="宋体;SimSun" w:hAnsi="宋体;SimSun"/>
          <w:szCs w:val="23"/>
        </w:rPr>
        <w:t>-</w:t>
      </w:r>
      <w:r>
        <w:rPr>
          <w:rFonts w:ascii="宋体;SimSun" w:hAnsi="宋体;SimSun" w:cs="宋体;SimSun"/>
          <w:szCs w:val="23"/>
        </w:rPr>
        <w:t>学生质疑</w:t>
      </w:r>
      <w:r>
        <w:rPr>
          <w:rFonts w:cs="宋体;SimSun" w:ascii="宋体;SimSun" w:hAnsi="宋体;SimSun"/>
          <w:szCs w:val="23"/>
        </w:rPr>
        <w:t>-</w:t>
      </w:r>
      <w:r>
        <w:rPr>
          <w:rFonts w:ascii="宋体;SimSun" w:hAnsi="宋体;SimSun" w:cs="宋体;SimSun"/>
          <w:szCs w:val="23"/>
        </w:rPr>
        <w:t>指点迷津—知识迁移</w:t>
      </w:r>
      <w:r>
        <w:rPr>
          <w:rFonts w:cs="宋体;SimSun" w:ascii="宋体;SimSun" w:hAnsi="宋体;SimSun"/>
          <w:szCs w:val="23"/>
        </w:rPr>
        <w:t>-</w:t>
      </w:r>
      <w:r>
        <w:rPr>
          <w:rFonts w:ascii="宋体;SimSun" w:hAnsi="宋体;SimSun" w:cs="宋体;SimSun"/>
          <w:szCs w:val="23"/>
        </w:rPr>
        <w:t>思想提升</w:t>
      </w:r>
      <w:r>
        <w:rPr>
          <w:rFonts w:cs="宋体;SimSun" w:ascii="宋体;SimSun" w:hAnsi="宋体;SimSun"/>
          <w:szCs w:val="23"/>
        </w:rPr>
        <w:t>-</w:t>
      </w:r>
      <w:r>
        <w:rPr>
          <w:rFonts w:ascii="宋体;SimSun" w:hAnsi="宋体;SimSun" w:cs="宋体;SimSun"/>
          <w:szCs w:val="23"/>
        </w:rPr>
        <w:t>练习巩固</w:t>
      </w:r>
      <w:r>
        <w:rPr>
          <w:rFonts w:cs="宋体;SimSun" w:ascii="宋体;SimSun" w:hAnsi="宋体;SimSun"/>
          <w:szCs w:val="23"/>
        </w:rPr>
        <w:t>-</w:t>
      </w:r>
      <w:r>
        <w:rPr>
          <w:rFonts w:ascii="宋体;SimSun" w:hAnsi="宋体;SimSun" w:cs="宋体;SimSun"/>
          <w:szCs w:val="23"/>
        </w:rPr>
        <w:t>布置作业</w:t>
      </w:r>
      <w:r>
        <w:rPr>
          <w:rFonts w:cs="宋体;SimSun" w:ascii="宋体;SimSun" w:hAnsi="宋体;SimSun"/>
          <w:szCs w:val="23"/>
        </w:rPr>
        <w:t>-</w:t>
      </w:r>
      <w:r>
        <w:rPr>
          <w:rFonts w:ascii="宋体;SimSun" w:hAnsi="宋体;SimSun" w:cs="宋体;SimSun"/>
          <w:szCs w:val="23"/>
        </w:rPr>
        <w:t>课堂小结”的自读程序进行学习。要善于给学生一个广阔的“渔场”。北师大肖川教授说过：授之以鱼，不如授之以渔；授之以渔，不如授之以渔场。而新课程下的语文教学则尤其应达到这样的效果。“只见树木，不见森林”是传统教法的通病，要避免此类情况，就必须寻找最佳契机，在吃透“课文”这个例子的前提下，在学生不经意间就能看到一片更为浩瀚的海洋。比如这堂课引导学生继读阅读《居里夫人传》便是一个具体的例子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18:00Z</dcterms:created>
  <dc:creator>USER</dc:creator>
  <dc:description/>
  <dc:language>en-US</dc:language>
  <cp:lastModifiedBy>USER</cp:lastModifiedBy>
  <dcterms:modified xsi:type="dcterms:W3CDTF">2007-09-29T06:18:00Z</dcterms:modified>
  <cp:revision>2</cp:revision>
  <dc:subject/>
  <dc:title>读书示小妹十八生日书</dc:title>
</cp:coreProperties>
</file>