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泰山日出》教案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教学目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了解作者的生平经历，整体感知课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精研课文，体会作者在文章中的情感的奔放，想象的奇幻，词采的华灿以及作者诗化灵动的文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理解、体验作者于字里行间浸透的一种给人以新的、生机的神秘的美的享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教学重难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重点：体会文章的精彩词句，比较刘白羽的《泰山日出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难点：文章所浸透的诗化的灵动的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教具准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投影仪、有关日出的图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</w:t>
      </w:r>
      <w:r>
        <w:rPr>
          <w:rFonts w:eastAsia="Times New Roman"/>
        </w:rPr>
        <w:t xml:space="preserve"> </w:t>
      </w:r>
      <w:r>
        <w:rPr/>
        <w:t>课时安排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两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</w:t>
      </w:r>
      <w:r>
        <w:rPr>
          <w:rFonts w:eastAsia="Times New Roman"/>
        </w:rPr>
        <w:t xml:space="preserve"> </w:t>
      </w:r>
      <w:r>
        <w:rPr/>
        <w:t>教学过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导入新课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日出的景观是壮美的，许多人会赞美它，描绘它，形容它，可是我们大多数人却不知道该怎样下笔，心头一片茫然。徐志摩的这篇散文只选取泰山日出的一个短暂场面，却在它的妙笔生花下，整个日出景象被描绘得绚烂多彩，变幻无穷，使人眼花缭乱，美不胜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课前预习（学生自读课文，解决生字词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给下列加点的词注音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饱饫（</w:t>
      </w:r>
      <w:r>
        <w:rPr/>
        <w:t>yù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无餍（</w:t>
      </w:r>
      <w:r>
        <w:rPr/>
        <w:t xml:space="preserve">yàn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醒豁（</w:t>
      </w:r>
      <w:r>
        <w:rPr/>
        <w:t>huò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厚毳（</w:t>
      </w:r>
      <w:r>
        <w:rPr/>
        <w:t>cuì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雾霭（</w:t>
      </w:r>
      <w:r>
        <w:rPr/>
        <w:t>ǎi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溟濛（</w:t>
      </w:r>
      <w:r>
        <w:rPr/>
        <w:t>míng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飒飒（</w:t>
      </w:r>
      <w:r>
        <w:rPr/>
        <w:t>sà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祈祷（</w:t>
      </w:r>
      <w:r>
        <w:rPr/>
        <w:t>qídǎo</w:t>
      </w:r>
      <w:r>
        <w:rPr/>
        <w:t>）</w:t>
      </w:r>
      <w:r>
        <w:rPr>
          <w:rFonts w:eastAsia="Times New Roman"/>
        </w:rPr>
        <w:t xml:space="preserve"> </w:t>
      </w:r>
      <w:r>
        <w:rPr/>
        <w:t>层累（</w:t>
      </w:r>
      <w:r>
        <w:rPr/>
        <w:t>lěi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蜿蜒（</w:t>
      </w:r>
      <w:r>
        <w:rPr/>
        <w:t>wānyán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驰骋（</w:t>
      </w:r>
      <w:r>
        <w:rPr/>
        <w:t>chíchěng</w:t>
      </w:r>
      <w:r>
        <w:rPr/>
        <w:t>）</w:t>
      </w:r>
      <w:r>
        <w:rPr>
          <w:rFonts w:eastAsia="Times New Roman"/>
        </w:rPr>
        <w:t xml:space="preserve"> </w:t>
      </w:r>
      <w:r>
        <w:rPr/>
        <w:t>涛澜（</w:t>
      </w:r>
      <w:r>
        <w:rPr/>
        <w:t>lán</w:t>
      </w:r>
      <w:r>
        <w:rPr/>
        <w:t>）四隅（</w:t>
      </w:r>
      <w:r>
        <w:rPr/>
        <w:t>yú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浮礁（</w:t>
      </w:r>
      <w:r>
        <w:rPr/>
        <w:t>jiāo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海句力士（</w:t>
      </w:r>
      <w:r>
        <w:rPr/>
        <w:t>gōu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无垠（</w:t>
      </w:r>
      <w:r>
        <w:rPr/>
        <w:t>yín</w:t>
      </w:r>
      <w:r>
        <w:rPr/>
        <w:t>）横亘（</w:t>
      </w:r>
      <w:r>
        <w:rPr/>
        <w:t>gèn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消翳（</w:t>
      </w:r>
      <w:r>
        <w:rPr/>
        <w:t>yì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作者简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徐志摩</w:t>
      </w:r>
      <w:r>
        <w:rPr>
          <w:rFonts w:eastAsia="Times New Roman"/>
        </w:rPr>
        <w:t xml:space="preserve"> </w:t>
      </w:r>
      <w:r>
        <w:rPr/>
        <w:t>（</w:t>
      </w:r>
      <w:r>
        <w:rPr/>
        <w:t>1897</w:t>
      </w:r>
      <w:r>
        <w:rPr/>
        <w:t>～</w:t>
      </w:r>
      <w:r>
        <w:rPr/>
        <w:t>1931</w:t>
      </w:r>
      <w:r>
        <w:rPr/>
        <w:t>）现代诗人、散文家。名章垿，笔名南湖、云中鹤、诗哲等。浙江海宁人。</w:t>
      </w:r>
      <w:r>
        <w:rPr>
          <w:rFonts w:eastAsia="Times New Roman"/>
        </w:rPr>
        <w:t xml:space="preserve"> </w:t>
      </w:r>
      <w:r>
        <w:rPr/>
        <w:t>1915</w:t>
      </w:r>
      <w:r>
        <w:rPr/>
        <w:t>年毕业于杭州一中、</w:t>
      </w:r>
      <w:r>
        <w:rPr>
          <w:rFonts w:eastAsia="Times New Roman"/>
        </w:rPr>
        <w:t xml:space="preserve"> </w:t>
      </w:r>
      <w:r>
        <w:rPr/>
        <w:t>先后就读于上海沪江大学、</w:t>
      </w:r>
      <w:r>
        <w:rPr>
          <w:rFonts w:eastAsia="Times New Roman"/>
        </w:rPr>
        <w:t xml:space="preserve"> </w:t>
      </w:r>
      <w:r>
        <w:rPr/>
        <w:t>天津北洋大学和北京大学。</w:t>
      </w:r>
      <w:r>
        <w:rPr>
          <w:rFonts w:eastAsia="Times New Roman"/>
        </w:rPr>
        <w:t xml:space="preserve"> </w:t>
      </w:r>
      <w:r>
        <w:rPr/>
        <w:t>1918</w:t>
      </w:r>
      <w:r>
        <w:rPr/>
        <w:t>年赴美国学习银行学。</w:t>
      </w:r>
      <w:r>
        <w:rPr>
          <w:rFonts w:eastAsia="Times New Roman"/>
        </w:rPr>
        <w:t xml:space="preserve"> </w:t>
      </w:r>
      <w:r>
        <w:rPr/>
        <w:t>1921</w:t>
      </w:r>
      <w:r>
        <w:rPr/>
        <w:t>年赴英国留学，</w:t>
      </w:r>
      <w:r>
        <w:rPr>
          <w:rFonts w:eastAsia="Times New Roman"/>
        </w:rPr>
        <w:t xml:space="preserve"> </w:t>
      </w:r>
      <w:r>
        <w:rPr/>
        <w:t>入伦敦剑桥大学当特别生，</w:t>
      </w:r>
      <w:r>
        <w:rPr>
          <w:rFonts w:eastAsia="Times New Roman"/>
        </w:rPr>
        <w:t xml:space="preserve"> </w:t>
      </w:r>
      <w:r>
        <w:rPr/>
        <w:t>研究政治经济学。</w:t>
      </w:r>
      <w:r>
        <w:rPr>
          <w:rFonts w:eastAsia="Times New Roman"/>
        </w:rPr>
        <w:t xml:space="preserve"> </w:t>
      </w:r>
      <w:r>
        <w:rPr/>
        <w:t>在剑桥两年深受西方教育</w:t>
      </w:r>
      <w:r>
        <w:rPr>
          <w:rFonts w:eastAsia="Times New Roman"/>
        </w:rPr>
        <w:t xml:space="preserve"> </w:t>
      </w:r>
      <w:r>
        <w:rPr/>
        <w:t>的熏陶及欧美浪漫主义和</w:t>
      </w:r>
      <w:r>
        <w:rPr>
          <w:rFonts w:eastAsia="Times New Roman"/>
        </w:rPr>
        <w:t xml:space="preserve"> </w:t>
      </w:r>
      <w:r>
        <w:rPr/>
        <w:t>唯美派诗人的影响。</w:t>
      </w:r>
      <w:r>
        <w:rPr>
          <w:rFonts w:eastAsia="Times New Roman"/>
        </w:rPr>
        <w:t xml:space="preserve"> </w:t>
      </w:r>
      <w:r>
        <w:rPr/>
        <w:t>1921</w:t>
      </w:r>
      <w:r>
        <w:rPr/>
        <w:t>年开始创作新诗。</w:t>
      </w:r>
      <w:r>
        <w:rPr>
          <w:rFonts w:eastAsia="Times New Roman"/>
        </w:rPr>
        <w:t xml:space="preserve"> </w:t>
      </w:r>
      <w:r>
        <w:rPr/>
        <w:t>1922</w:t>
      </w:r>
      <w:r>
        <w:rPr/>
        <w:t>年返国后在报刊上发表大量诗文。</w:t>
      </w:r>
      <w:r>
        <w:rPr>
          <w:rFonts w:eastAsia="Times New Roman"/>
        </w:rPr>
        <w:t xml:space="preserve"> </w:t>
      </w:r>
      <w:r>
        <w:rPr/>
        <w:t>1923</w:t>
      </w:r>
      <w:r>
        <w:rPr/>
        <w:t>年，参与发起成立新月社。</w:t>
      </w:r>
      <w:r>
        <w:rPr>
          <w:rFonts w:eastAsia="Times New Roman"/>
        </w:rPr>
        <w:t xml:space="preserve"> </w:t>
      </w:r>
      <w:r>
        <w:rPr/>
        <w:t>加入文学研究会。</w:t>
      </w:r>
      <w:r>
        <w:rPr/>
        <w:t>1924</w:t>
      </w:r>
      <w:r>
        <w:rPr/>
        <w:t>年与胡适</w:t>
      </w:r>
      <w:r>
        <w:rPr>
          <w:rFonts w:eastAsia="Times New Roman"/>
        </w:rPr>
        <w:t xml:space="preserve"> </w:t>
      </w:r>
      <w:r>
        <w:rPr/>
        <w:t>、陈西滢等创办《现代评论》</w:t>
      </w:r>
      <w:r>
        <w:rPr>
          <w:rFonts w:eastAsia="Times New Roman"/>
        </w:rPr>
        <w:t xml:space="preserve"> </w:t>
      </w:r>
      <w:r>
        <w:rPr/>
        <w:t>周刊，任北京大学教授。印度大诗人</w:t>
      </w:r>
      <w:r>
        <w:rPr>
          <w:rFonts w:eastAsia="Times New Roman"/>
        </w:rPr>
        <w:t xml:space="preserve"> </w:t>
      </w:r>
      <w:r>
        <w:rPr/>
        <w:t>泰戈尔访华时任翻译。</w:t>
      </w:r>
      <w:r>
        <w:rPr/>
        <w:t>1925</w:t>
      </w:r>
      <w:r>
        <w:rPr/>
        <w:t>年赴欧洲、</w:t>
      </w:r>
      <w:r>
        <w:rPr>
          <w:rFonts w:eastAsia="Times New Roman"/>
        </w:rPr>
        <w:t xml:space="preserve"> </w:t>
      </w:r>
      <w:r>
        <w:rPr/>
        <w:t>游历苏、德、意、法等国。</w:t>
      </w:r>
      <w:r>
        <w:rPr/>
        <w:t>1926</w:t>
      </w:r>
      <w:r>
        <w:rPr/>
        <w:t>年在北京主编</w:t>
      </w:r>
      <w:r>
        <w:rPr>
          <w:rFonts w:eastAsia="Times New Roman"/>
        </w:rPr>
        <w:t xml:space="preserve"> </w:t>
      </w:r>
      <w:r>
        <w:rPr/>
        <w:t>《晨报》副刊《诗镌》，与闻一多、</w:t>
      </w:r>
      <w:r>
        <w:rPr>
          <w:rFonts w:eastAsia="Times New Roman"/>
        </w:rPr>
        <w:t xml:space="preserve"> </w:t>
      </w:r>
      <w:r>
        <w:rPr/>
        <w:t>朱湘等人开展新诗格律化运动，</w:t>
      </w:r>
      <w:r>
        <w:rPr>
          <w:rFonts w:eastAsia="Times New Roman"/>
        </w:rPr>
        <w:t xml:space="preserve"> </w:t>
      </w:r>
      <w:r>
        <w:rPr/>
        <w:t>影响到新诗艺术的发展。同年移居上海，</w:t>
      </w:r>
      <w:r>
        <w:rPr>
          <w:rFonts w:eastAsia="Times New Roman"/>
        </w:rPr>
        <w:t xml:space="preserve"> </w:t>
      </w:r>
      <w:r>
        <w:rPr/>
        <w:t>任光华大学、大夏大学和南京中央大学教授。</w:t>
      </w:r>
      <w:r>
        <w:rPr>
          <w:rFonts w:eastAsia="Times New Roman"/>
        </w:rPr>
        <w:t xml:space="preserve"> </w:t>
      </w:r>
      <w:r>
        <w:rPr/>
        <w:t>1927</w:t>
      </w:r>
      <w:r>
        <w:rPr/>
        <w:t>年参加创办新月书店。次年《新月》</w:t>
      </w:r>
      <w:r>
        <w:rPr>
          <w:rFonts w:eastAsia="Times New Roman"/>
        </w:rPr>
        <w:t xml:space="preserve"> </w:t>
      </w:r>
      <w:r>
        <w:rPr/>
        <w:t>月刊创刊后任主编。并出国游历英、美、日</w:t>
      </w:r>
      <w:r>
        <w:rPr>
          <w:rFonts w:eastAsia="Times New Roman"/>
        </w:rPr>
        <w:t xml:space="preserve"> </w:t>
      </w:r>
      <w:r>
        <w:rPr/>
        <w:t>、印诸国。</w:t>
      </w:r>
      <w:r>
        <w:rPr/>
        <w:t>1930</w:t>
      </w:r>
      <w:r>
        <w:rPr/>
        <w:t>年任中华文化基金委员会委员，</w:t>
      </w:r>
      <w:r>
        <w:rPr>
          <w:rFonts w:eastAsia="Times New Roman"/>
        </w:rPr>
        <w:t xml:space="preserve"> </w:t>
      </w:r>
      <w:r>
        <w:rPr/>
        <w:t>被选为英国诗社社员。同年冬到北京大学与北京女子大学任教。</w:t>
      </w:r>
      <w:r>
        <w:rPr>
          <w:rFonts w:eastAsia="Times New Roman"/>
        </w:rPr>
        <w:t xml:space="preserve"> </w:t>
      </w:r>
      <w:r>
        <w:rPr/>
        <w:t>1931</w:t>
      </w:r>
      <w:r>
        <w:rPr/>
        <w:t>年初，与陈梦家、方玮德创办《诗刊》季刊，</w:t>
      </w:r>
      <w:r>
        <w:rPr>
          <w:rFonts w:eastAsia="Times New Roman"/>
        </w:rPr>
        <w:t xml:space="preserve"> </w:t>
      </w:r>
      <w:r>
        <w:rPr/>
        <w:t>被推选为笔会中国分会理事。同年</w:t>
      </w:r>
      <w:r>
        <w:rPr/>
        <w:t>11</w:t>
      </w:r>
      <w:r>
        <w:rPr/>
        <w:t>月</w:t>
      </w:r>
      <w:r>
        <w:rPr/>
        <w:t>19</w:t>
      </w:r>
      <w:r>
        <w:rPr/>
        <w:t>日，</w:t>
      </w:r>
      <w:r>
        <w:rPr>
          <w:rFonts w:eastAsia="Times New Roman"/>
        </w:rPr>
        <w:t xml:space="preserve"> </w:t>
      </w:r>
      <w:r>
        <w:rPr/>
        <w:t>由南京乘飞机到北平，因遇雾在济南附近触山，</w:t>
      </w:r>
      <w:r>
        <w:rPr>
          <w:rFonts w:eastAsia="Times New Roman"/>
        </w:rPr>
        <w:t xml:space="preserve"> </w:t>
      </w:r>
      <w:r>
        <w:rPr/>
        <w:t>机坠身亡。著有诗集《志摩的诗》，《翡冷翠的一夜》</w:t>
      </w:r>
      <w:r>
        <w:rPr>
          <w:rFonts w:eastAsia="Times New Roman"/>
        </w:rPr>
        <w:t xml:space="preserve"> </w:t>
      </w:r>
      <w:r>
        <w:rPr/>
        <w:t>、《猛虎集》、《云游》，散文集《落叶》、</w:t>
      </w:r>
      <w:r>
        <w:rPr>
          <w:rFonts w:eastAsia="Times New Roman"/>
        </w:rPr>
        <w:t xml:space="preserve"> </w:t>
      </w:r>
      <w:r>
        <w:rPr/>
        <w:t>《巴黎的鳞爪》、《自剖》、《秋》，小说散文集</w:t>
      </w:r>
      <w:r>
        <w:rPr>
          <w:rFonts w:eastAsia="Times New Roman"/>
        </w:rPr>
        <w:t xml:space="preserve"> </w:t>
      </w:r>
      <w:r>
        <w:rPr/>
        <w:t>《轮盘》，戏剧《卞昆冈》（与陆小曼合写）</w:t>
      </w:r>
      <w:r>
        <w:rPr>
          <w:rFonts w:eastAsia="Times New Roman"/>
        </w:rPr>
        <w:t xml:space="preserve"> </w:t>
      </w:r>
      <w:r>
        <w:rPr/>
        <w:t>，日记《爱眉小札》、《志摩日记》，译著《</w:t>
      </w:r>
      <w:r>
        <w:rPr>
          <w:rFonts w:eastAsia="Times New Roman"/>
        </w:rPr>
        <w:t xml:space="preserve"> </w:t>
      </w:r>
      <w:r>
        <w:rPr/>
        <w:t>曼殊斐尔小说集》等。他的作品已编为《徐志摩文集》</w:t>
      </w:r>
      <w:r>
        <w:rPr>
          <w:rFonts w:eastAsia="Times New Roman"/>
        </w:rPr>
        <w:t xml:space="preserve"> </w:t>
      </w:r>
      <w:r>
        <w:rPr/>
        <w:t>出版。徐诗字句清新，韵律谐和，比喻新奇，想象丰富，</w:t>
      </w:r>
      <w:r>
        <w:rPr>
          <w:rFonts w:eastAsia="Times New Roman"/>
        </w:rPr>
        <w:t xml:space="preserve"> </w:t>
      </w:r>
      <w:r>
        <w:rPr/>
        <w:t>意境优美，神思飘逸，富于变化，并追求艺术形式的整饬、</w:t>
      </w:r>
      <w:r>
        <w:rPr>
          <w:rFonts w:eastAsia="Times New Roman"/>
        </w:rPr>
        <w:t xml:space="preserve"> </w:t>
      </w:r>
      <w:r>
        <w:rPr/>
        <w:t>华美，具有鲜明的艺术个性，为新月派的代表诗人。他的散文也自成一格</w:t>
      </w:r>
      <w:r>
        <w:rPr>
          <w:rFonts w:eastAsia="Times New Roman"/>
        </w:rPr>
        <w:t xml:space="preserve"> </w:t>
      </w:r>
      <w:r>
        <w:rPr/>
        <w:t>，取得了不亚于诗歌的成就，其中《自剖》、《想飞》、</w:t>
      </w:r>
      <w:r>
        <w:rPr>
          <w:rFonts w:eastAsia="Times New Roman"/>
        </w:rPr>
        <w:t xml:space="preserve"> </w:t>
      </w:r>
      <w:r>
        <w:rPr/>
        <w:t>《我所知道的康桥》、《翡冷翠山居闲话》等都是传世的名篇。</w:t>
      </w:r>
      <w:r>
        <w:rPr/>
        <w:t xml:space="preserve">. 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释题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文选自《巴黎的鳞爪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作为东方文学的泰斗，泰戈尔不仅有“天竺圣人”之誉，还是获诺贝尔文学奖的第一位世界性诗人。在他一九二四年来华访问前夕，“泰戈尔热”已来势汹涌。徐志摩以“泰山日出”来隐喻泰戈尔的文学创作和来华访问，表达中国诗人对泰戈尔的敬仰的感情，真是一个卓越的比喻。这是何等倾心的盼望、何等热烈的迎候，何等辉煌的莅临！诗人以他才华横溢的想象和语言，描绘了一幅令人难忘的迎日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</w:t>
      </w:r>
      <w:r>
        <w:rPr/>
        <w:t>再次品读课文，学生齐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rFonts w:eastAsia="Times New Roman"/>
        </w:rPr>
        <w:t xml:space="preserve"> </w:t>
      </w:r>
      <w:r>
        <w:rPr/>
        <w:t>互动学习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互动</w:t>
      </w:r>
      <w:r>
        <w:rPr/>
        <w:t>1</w:t>
      </w:r>
      <w:r>
        <w:rPr/>
        <w:t>：同样是描写日出，试比较刘白羽与徐志摩所描写旭日初升那一刻的句子，指出两人所描写的最生动之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刘白羽：见课本第</w:t>
      </w:r>
      <w:r>
        <w:rPr/>
        <w:t>4</w:t>
      </w:r>
      <w:r>
        <w:rPr/>
        <w:t>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好处</w:t>
      </w:r>
      <w:r>
        <w:rPr/>
        <w:t>1</w:t>
      </w:r>
      <w:r>
        <w:rPr/>
        <w:t>：太阳本来是有固定形状的，刘却以液态（沸腾）来形容，显得特别新颖，刘白羽式的创造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好处</w:t>
      </w:r>
      <w:r>
        <w:rPr/>
        <w:t>2</w:t>
      </w:r>
      <w:r>
        <w:rPr/>
        <w:t>：刘白羽选择了一系列富于动感和力度的动词来表现日出的强大力量（矗起、闪、抛溅、上冲、迸射、冲破、飞跃等）动感力度较强的词表现日出一刹那的巨大气势和力量，极其雄壮、瑰丽、真的是气象万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好处</w:t>
      </w:r>
      <w:r>
        <w:rPr/>
        <w:t>3</w:t>
      </w:r>
      <w:r>
        <w:rPr/>
        <w:t>：“光明的白昼由夜空中迸射出来的一刹那”，这里夹杂了作者独特的感受，晨光与黑夜的交替是即将过去的世界与即将到来的世界的交替，这里作者联想到的是新中国的瑰丽景象，同时双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徐志摩：见课本第</w:t>
      </w:r>
      <w:r>
        <w:rPr/>
        <w:t>10</w:t>
      </w:r>
      <w:r>
        <w:rPr/>
        <w:t>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好处：传神地刻画了对日出的企盼、渴望，对初升之时跳动状的精微感受，似乎感受到作者在呼唤，在催促，在目不转睛地注视，在协助太阳完成这一伟大的诞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说明：教师可以要求学生找出屠格涅夫关于日出的精采描写，比较三者之间的精妙所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屠格涅夫：见课本第</w:t>
      </w:r>
      <w:r>
        <w:rPr/>
        <w:t>2</w:t>
      </w:r>
      <w:r>
        <w:rPr/>
        <w:t>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好处：此比喻句把对耀眼亮色（光线）的敏锐，精致的感受描写了出来（色彩描绘的很精致）；另外在情绪上将作者的主观感受与客观自然巧妙契合，光柱的跳跃，旭日初升的清丽，清晨的宁静化作了“肃穆的欢悦”。传神，精致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互动</w:t>
      </w:r>
      <w:r>
        <w:rPr/>
        <w:t>2</w:t>
      </w:r>
      <w:r>
        <w:rPr/>
        <w:t>：认真品读全文我们会发现本文并没有完全写日出的景象，它其实是表现作者对光明的渴望，你是否也有同样的感受？哪些描写表现了这种渴望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明确：见课本第</w:t>
      </w:r>
      <w:r>
        <w:rPr/>
        <w:t>9</w:t>
      </w:r>
      <w:r>
        <w:rPr/>
        <w:t>第</w:t>
      </w:r>
      <w:r>
        <w:rPr/>
        <w:t>10</w:t>
      </w:r>
      <w:r>
        <w:rPr/>
        <w:t>页</w:t>
      </w:r>
      <w:r>
        <w:rPr>
          <w:rFonts w:eastAsia="Times New Roman"/>
        </w:rPr>
        <w:t xml:space="preserve"> </w:t>
      </w:r>
      <w:r>
        <w:rPr/>
        <w:t>①②③④⑤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在文中光明是双关语，既指日出的光明，也指社会的光明。光明（即东方）在文中反复出现，特别是字里行间洋溢的热烈情感，使人感到这一不仅仅是自然意义的光明。作者面对当时黑暗的社会现实，并不消极颓废，而是积极地呼唤迎接光明的到来。文章中如“光明”“复活”“海句力士”等等都是在表现“五四”精神。作者夸张的欢乐就是对“五四”新文化运动的欢呼和礼赞。文章中的悲喜交互，也表明光明来之不易，它经历了漫长黑夜的沉睡（痛苦、屈辱的等待）冲破了重重的障碍，也得以觉醒，这艰难的获得让作者悲喜交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互动</w:t>
      </w:r>
      <w:r>
        <w:rPr/>
        <w:t>3</w:t>
      </w:r>
      <w:r>
        <w:rPr/>
        <w:t>：本文作者除了对日出进行了精彩的描写，还着重写了日出前的云海，结合“阅读练习探究”第二题，说说几位作家对云海描写的精妙之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见课本第</w:t>
      </w:r>
      <w:r>
        <w:rPr/>
        <w:t>8</w:t>
      </w:r>
      <w:r>
        <w:rPr/>
        <w:t>、</w:t>
      </w:r>
      <w:r>
        <w:rPr/>
        <w:t>9</w:t>
      </w:r>
      <w:r>
        <w:rPr/>
        <w:t>、</w:t>
      </w:r>
      <w:r>
        <w:rPr/>
        <w:t>11</w:t>
      </w:r>
      <w:r>
        <w:rPr/>
        <w:t>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海涅：比作洪水泛滥的平原中露出的干的土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姚鼐：比作数十立的樗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徐志摩：日出前：绵羊（温顺、恬静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日出后：兽形波澜（灵动、活泼、生机无限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互动</w:t>
      </w:r>
      <w:r>
        <w:rPr/>
        <w:t>4</w:t>
      </w:r>
      <w:r>
        <w:rPr/>
        <w:t>：这篇文章是一篇抒情散文，除了以情动人外，文章华丽的词藻，优美的语言也给我们留下了深刻的印象，仔细品味文中节奏感强，意蕴丰富的句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见课后题“词语品味积累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文章语言：</w:t>
      </w:r>
      <w:r>
        <w:rPr/>
        <w:t>1</w:t>
      </w:r>
      <w:r>
        <w:rPr/>
        <w:t>）新颖的搭配（生动、传神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2</w:t>
      </w:r>
      <w:r>
        <w:rPr/>
        <w:t>）根据字义临时造词（新鲜、典雅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互动</w:t>
      </w:r>
      <w:r>
        <w:rPr/>
        <w:t>5</w:t>
      </w:r>
      <w:r>
        <w:rPr/>
        <w:t>：比较刘白羽和徐志摩写法的异同</w:t>
      </w:r>
      <w:r>
        <w:rPr/>
        <w:t xml:space="preserve">. </w:t>
      </w:r>
    </w:p>
    <w:p>
      <w:pPr>
        <w:pStyle w:val="Normal"/>
        <w:rPr/>
      </w:pPr>
      <w:r>
        <w:rPr/>
        <w:t>明确：刘白羽：把景象写透了，才激动起来，慢慢诱导读者激动，避免读者跟不上趟而无动于衷（层层烘托、步步蓄势，在一次又一次的渲染之后，终于推出了雄伟无比的高空奇景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徐志摩：很善于调动读者情绪和作者同步发展，循序渐进。徐是浪漫主义诗人，他的情绪来得很快，很突然，引起读者的惊异，以戏剧性的悬念，调动读者的阅读兴趣（刚开始漫不经心，懒洋洋，笔锋一转“果然”读者的情绪还没跟上“我不由得打声狂叫”引起读者的惊异的作者激动的景色，倒不一定一下子很惊人，很令人震撼，写景抒情文章常用的手法，以作者的情感为主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刘白羽：</w:t>
      </w:r>
      <w:r>
        <w:rPr/>
        <w:t>1</w:t>
      </w:r>
      <w:r>
        <w:rPr/>
        <w:t>）描写角度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2</w:t>
      </w:r>
      <w:r>
        <w:rPr/>
        <w:t>）立意深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3</w:t>
      </w:r>
      <w:r>
        <w:rPr/>
        <w:t>）表现手法巧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徐志摩：词藻华丽、立意新奇、色调绚烂、富有音乐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、小结全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文章通过诗话的语言，神奇的想象，将个人的内心灵思和对风景的体验幻作祝祷的巨人，热情的赞颂了他对东方文明的热爱之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uto" w:line="374" w:before="280" w:after="290"/>
      <w:ind w:left="425" w:right="386" w:hanging="0"/>
      <w:jc w:val="center"/>
      <w:outlineLvl w:val="3"/>
    </w:pPr>
    <w:rPr>
      <w:rFonts w:ascii="Arial" w:hAnsi="Arial" w:eastAsia="全角符号;宋体" w:cs="Arial"/>
      <w:b/>
      <w:bCs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kern w:val="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4:06:00Z</dcterms:created>
  <dc:creator>USER</dc:creator>
  <dc:description/>
  <dc:language>en-US</dc:language>
  <cp:lastModifiedBy>USER</cp:lastModifiedBy>
  <dcterms:modified xsi:type="dcterms:W3CDTF">2007-09-23T14:14:00Z</dcterms:modified>
  <cp:revision>14</cp:revision>
  <dc:subject/>
  <dc:title>读书示小妹十八生日书</dc:title>
</cp:coreProperties>
</file>