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《治水必躬亲》简案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教学目标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读准字音和停顿，通过注解理解文章大意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掌握文中实词、虚词的含义和用法，了解一些固定的文言句式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学习本文通过事实论证和正反对比论证的方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认识海瑞这一人物形象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教学步骤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一、导入：中国历来就是一个多水害的国家，也正因此，中国历史上出现了一些治水的佳话，大禹治水，三过家门而不入，因地制宜，终将水患治服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中国历史上还有一个人——海瑞。同学们了解他是一个什么样的人吗？（体恤民情，严惩贪官污吏，被称为“海青天”。）可同学们知道他在治水上也颇有成就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二、初读课文，读准字音，读准停顿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老师范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听读要求：听准读音和停顿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找个别同学朗读，其他同学帮助纠正读音和停顿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两个一组朗读，继续纠正读音和停顿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三、借助注解，疏通文意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两个同学一组，对照注解和自己的理解疏通文意，互相纠正，疏通不了的，记录下来，准备质疑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质疑，大家讨论解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找学生口头疏通，其他同学帮助纠正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四、再读课文，回答下列问题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请在文中画出表示中心论点的语句。（用文中原话回答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若治水不躬亲，会带来什么后果？为什么？（用文中原话回答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文章两段文字之间是什么样的关系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五、探究拓展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在我们的现实生活中难道只有治水才要躬亲吗？请写一篇短文论证一下干什么还要躬亲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六、在理解的基础上反复朗诵可望而不可课文，能够背诵下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课后学习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背诵课文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．书面翻译全文，继续整理文言字词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33:00Z</dcterms:created>
  <dc:creator>USER</dc:creator>
  <dc:description/>
  <dc:language>en-US</dc:language>
  <cp:lastModifiedBy>USER</cp:lastModifiedBy>
  <dcterms:modified xsi:type="dcterms:W3CDTF">2007-09-17T07:33:00Z</dcterms:modified>
  <cp:revision>2</cp:revision>
  <dc:subject/>
  <dc:title>13</dc:title>
</cp:coreProperties>
</file>